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hanging="0"/>
        <w:jc w:val="center"/>
        <w:rPr>
          <w:rFonts w:ascii="Univers Condensed" w:hAnsi="Univers Condensed" w:cs="Univers Condensed"/>
          <w:sz w:val="56"/>
        </w:rPr>
      </w:pPr>
      <w:r>
        <w:rPr>
          <w:rFonts w:cs="Univers Condensed" w:ascii="Univers Condensed" w:hAnsi="Univers Condensed"/>
          <w:sz w:val="56"/>
        </w:rPr>
        <w:t xml:space="preserve">PSALTIREA </w:t>
      </w:r>
    </w:p>
    <w:p>
      <w:pPr>
        <w:pStyle w:val="Normal"/>
        <w:spacing w:lineRule="atLeast" w:line="240"/>
        <w:ind w:hanging="0"/>
        <w:jc w:val="center"/>
        <w:rPr>
          <w:rFonts w:ascii="Univers Condensed" w:hAnsi="Univers Condensed" w:cs="Univers Condensed"/>
          <w:sz w:val="56"/>
        </w:rPr>
      </w:pPr>
      <w:r>
        <w:rPr>
          <w:rFonts w:cs="Univers Condensed" w:ascii="Univers Condensed" w:hAnsi="Univers Condensed"/>
          <w:sz w:val="56"/>
        </w:rPr>
        <w:t>DE IUBIRE ŞI SLAVĂ</w:t>
      </w:r>
    </w:p>
    <w:p>
      <w:pPr>
        <w:pStyle w:val="Normal"/>
        <w:spacing w:lineRule="atLeast" w:line="240"/>
        <w:rPr>
          <w:rFonts w:ascii="Univers Condensed" w:hAnsi="Univers Condensed" w:cs="Univers Condensed"/>
          <w:sz w:val="56"/>
        </w:rPr>
      </w:pPr>
      <w:r>
        <w:rPr>
          <w:rFonts w:cs="Univers Condensed" w:ascii="Univers Condensed" w:hAnsi="Univers Condensed"/>
          <w:sz w:val="56"/>
        </w:rPr>
      </w:r>
      <w:r>
        <w:br w:type="page"/>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BodyText3"/>
        <w:rPr>
          <w:lang w:val="en-US"/>
        </w:rPr>
      </w:pPr>
      <w:r>
        <w:rPr>
          <w:lang w:val="en-US"/>
        </w:rPr>
        <w:t>ISBN: 973-572-148-1</w:t>
      </w:r>
      <w:r>
        <w:br w:type="page"/>
      </w:r>
    </w:p>
    <w:p>
      <w:pPr>
        <w:pStyle w:val="Normal"/>
        <w:ind w:hanging="0"/>
        <w:jc w:val="right"/>
        <w:rPr>
          <w:lang w:val="en-US"/>
        </w:rPr>
      </w:pPr>
      <w:r>
        <w:rPr>
          <w:lang w:val="en-US"/>
        </w:rPr>
      </w:r>
    </w:p>
    <w:p>
      <w:pPr>
        <w:pStyle w:val="Normal"/>
        <w:spacing w:lineRule="atLeast" w:line="240"/>
        <w:jc w:val="center"/>
        <w:rPr>
          <w:b/>
          <w:b/>
          <w:sz w:val="22"/>
        </w:rPr>
      </w:pPr>
      <w:r>
        <w:rPr>
          <w:b/>
          <w:sz w:val="22"/>
        </w:rPr>
        <w:t>Binecuvântări şi aprecieri ale Prea Sfinţilor Ierarhi ai Bisericii Ortodoxe Române</w:t>
      </w:r>
    </w:p>
    <w:p>
      <w:pPr>
        <w:pStyle w:val="Normal"/>
        <w:spacing w:lineRule="atLeast" w:line="240"/>
        <w:rPr>
          <w:b/>
          <w:b/>
          <w:sz w:val="22"/>
        </w:rPr>
      </w:pPr>
      <w:r>
        <w:rPr>
          <w:b/>
          <w:sz w:val="22"/>
        </w:rPr>
      </w:r>
    </w:p>
    <w:p>
      <w:pPr>
        <w:pStyle w:val="TextBodyIndent"/>
        <w:ind w:firstLine="357"/>
        <w:rPr>
          <w:sz w:val="20"/>
          <w:lang w:val="en-US"/>
        </w:rPr>
      </w:pPr>
      <w:r>
        <w:rPr>
          <w:sz w:val="20"/>
          <w:lang w:val="en-US"/>
        </w:rPr>
        <w:t>Am primit cu multă bucurie sufletească această „originală psaltire românească“, pe care aţi avut deosebita amabilitate să ne-o dăruiţi. Rugăm pe Bunul Dumnzeu să vă dăruiască ani mulţi, sănătate şi întărire în credinţa strămoşească,</w:t>
      </w:r>
    </w:p>
    <w:p>
      <w:pPr>
        <w:pStyle w:val="Normal"/>
        <w:rPr>
          <w:i/>
          <w:i/>
          <w:sz w:val="20"/>
        </w:rPr>
      </w:pPr>
      <w:r>
        <w:rPr>
          <w:i/>
          <w:sz w:val="20"/>
        </w:rPr>
        <w:t>Vă binecuvântăm cu părintească dragoste</w:t>
      </w:r>
    </w:p>
    <w:p>
      <w:pPr>
        <w:pStyle w:val="Normal"/>
        <w:rPr>
          <w:i/>
          <w:i/>
          <w:sz w:val="20"/>
        </w:rPr>
      </w:pPr>
      <w:r>
        <w:rPr>
          <w:i/>
          <w:sz w:val="20"/>
        </w:rPr>
      </w:r>
    </w:p>
    <w:p>
      <w:pPr>
        <w:pStyle w:val="Normal"/>
        <w:jc w:val="right"/>
        <w:rPr>
          <w:sz w:val="20"/>
        </w:rPr>
      </w:pPr>
      <w:r>
        <w:rPr>
          <w:sz w:val="20"/>
        </w:rPr>
        <w:t>†</w:t>
      </w:r>
      <w:r>
        <w:rPr>
          <w:sz w:val="20"/>
        </w:rPr>
        <w:t>Teoctist</w:t>
      </w:r>
    </w:p>
    <w:p>
      <w:pPr>
        <w:pStyle w:val="Heading2"/>
        <w:rPr>
          <w:i w:val="false"/>
          <w:i w:val="false"/>
          <w:sz w:val="20"/>
        </w:rPr>
      </w:pPr>
      <w:r>
        <w:rPr>
          <w:i w:val="false"/>
          <w:sz w:val="20"/>
        </w:rPr>
        <w:t>Patriarhul Bisericii Ortodoxe Române</w:t>
      </w:r>
    </w:p>
    <w:p>
      <w:pPr>
        <w:pStyle w:val="BodyTextIndent2"/>
        <w:rPr>
          <w:i/>
          <w:i/>
          <w:sz w:val="20"/>
        </w:rPr>
      </w:pPr>
      <w:r>
        <w:rPr>
          <w:i/>
          <w:sz w:val="20"/>
        </w:rPr>
      </w:r>
    </w:p>
    <w:p>
      <w:pPr>
        <w:pStyle w:val="BodyTextIndent2"/>
        <w:rPr>
          <w:i/>
          <w:i/>
          <w:sz w:val="20"/>
        </w:rPr>
      </w:pPr>
      <w:r>
        <w:rPr>
          <w:i/>
          <w:sz w:val="20"/>
        </w:rPr>
      </w:r>
    </w:p>
    <w:p>
      <w:pPr>
        <w:pStyle w:val="BodyTextIndent2"/>
        <w:rPr>
          <w:i/>
          <w:i/>
          <w:sz w:val="20"/>
        </w:rPr>
      </w:pPr>
      <w:r>
        <w:rPr>
          <w:i/>
          <w:sz w:val="20"/>
        </w:rPr>
        <w:t>Fratele Emilian de la Neamţ, oferă iubitorilor de poezie sacră, o psaltire românească care este alcătuită din 300 de psalmi. Cartea invită la reflecţie asupra temeiurilor credinţei creştine, asupra unuia din paradoxurile romanităţii răsăritene, persistenţa noastră în zbuciumul şi sublimul spaţiu românesc, creând o cultură şi o literatură originală.</w:t>
      </w:r>
    </w:p>
    <w:p>
      <w:pPr>
        <w:pStyle w:val="Normal"/>
        <w:spacing w:lineRule="atLeast" w:line="240"/>
        <w:rPr>
          <w:i/>
          <w:i/>
          <w:sz w:val="20"/>
        </w:rPr>
      </w:pPr>
      <w:r>
        <w:rPr>
          <w:i/>
          <w:sz w:val="20"/>
        </w:rPr>
        <w:t xml:space="preserve">Miracolul statorniciei noastre, mult discutat şi disputat, transpare din aceşti psalmi ai iubirii, ai credinţei, ai slavei, ai rugăciunii, ai laudei, ai preamăririi, ca o ipostază a conştiinţei creştine româneşti, capabilă să perceapă şi să  discearnă eternitatea din valurile istoriei noastre. Aşa înţelegm de ce din zbuciumul doinei „secolelor  de suferinţă creştină“, n-a răsărit setea de răzbunare de dreptate cruntă, ci puterea jertfei de sine a unui neam, care clădeşte urcuşul său spre desăvârşire prin transfigurarea morţii şi jertfei în cele mai sublime din creaţiile sale lirice, devenind o nuntă şi o Biserică a neamului întemeiate pe sacrificiul de sine. Dar sensul acestei jertfe - poate şi mesajul Legii Iubirii pentru noi - nu constă într-un exod, o fugă în nemurire, ci în învierea neamului nostru prin înflorirea virtuţilor. </w:t>
      </w:r>
    </w:p>
    <w:p>
      <w:pPr>
        <w:pStyle w:val="BodyTextIndent3"/>
        <w:rPr/>
      </w:pPr>
      <w:r>
        <w:rPr/>
        <w:t>Binecuvântăm publicarea acestei încercări a fratelui Emilian de a scrie o Psaltire românească inspirându-se oarecum, din veşnica tinereţe a unei poezii antice, din mitologia naţională, din poezia populară, care de-a lungul istoriei a legat între ele generaţiile dăruite cu o veşnică tinereţe duhovnicească.</w:t>
      </w:r>
    </w:p>
    <w:p>
      <w:pPr>
        <w:pStyle w:val="Normal"/>
        <w:spacing w:lineRule="atLeast" w:line="240"/>
        <w:rPr>
          <w:i/>
          <w:i/>
          <w:sz w:val="20"/>
        </w:rPr>
      </w:pPr>
      <w:r>
        <w:rPr>
          <w:i/>
          <w:sz w:val="20"/>
        </w:rPr>
        <w:t>Legea Iubirii doreşte să fie o psalmodiere a spiritualităţii româneşti. Sperăm să îmbogăţească şi să sensibilizeze sufletele spre mai multă frumuseţe spirituală.</w:t>
      </w:r>
    </w:p>
    <w:p>
      <w:pPr>
        <w:pStyle w:val="Normal"/>
        <w:spacing w:lineRule="atLeast" w:line="240"/>
        <w:jc w:val="right"/>
        <w:rPr>
          <w:sz w:val="20"/>
        </w:rPr>
      </w:pPr>
      <w:r>
        <w:rPr>
          <w:sz w:val="20"/>
        </w:rPr>
        <w:t>†</w:t>
      </w:r>
      <w:r>
        <w:rPr>
          <w:rFonts w:eastAsia="Arial"/>
          <w:sz w:val="20"/>
        </w:rPr>
        <w:t xml:space="preserve"> </w:t>
      </w:r>
      <w:r>
        <w:rPr>
          <w:sz w:val="20"/>
        </w:rPr>
        <w:t>Daniel</w:t>
      </w:r>
    </w:p>
    <w:p>
      <w:pPr>
        <w:pStyle w:val="Normal"/>
        <w:spacing w:lineRule="atLeast" w:line="240"/>
        <w:jc w:val="right"/>
        <w:rPr>
          <w:sz w:val="20"/>
        </w:rPr>
      </w:pPr>
      <w:r>
        <w:rPr>
          <w:sz w:val="20"/>
        </w:rPr>
        <w:t>Mitropolitul Moldovei şi Bucovinei</w:t>
      </w:r>
      <w:r>
        <w:br w:type="page"/>
      </w:r>
    </w:p>
    <w:p>
      <w:pPr>
        <w:pStyle w:val="Normal"/>
        <w:spacing w:lineRule="atLeast" w:line="240"/>
        <w:rPr>
          <w:i/>
          <w:i/>
          <w:sz w:val="19"/>
        </w:rPr>
      </w:pPr>
      <w:r>
        <w:rPr>
          <w:i/>
          <w:sz w:val="19"/>
        </w:rPr>
        <w:t>„</w:t>
      </w:r>
      <w:r>
        <w:rPr>
          <w:i/>
          <w:sz w:val="19"/>
        </w:rPr>
        <w:t>Apreciem în mod deosebit aceste lucrări care reprezintă munca şi osteneala dumneavoastră şi suntem convinşi că ele vor fi primite aşa cum se cuvine de către cititori, mai ales de către tineri cărora ele li se adresează.</w:t>
      </w:r>
    </w:p>
    <w:p>
      <w:pPr>
        <w:pStyle w:val="BodyTextIndent3"/>
        <w:rPr>
          <w:sz w:val="19"/>
        </w:rPr>
      </w:pPr>
      <w:r>
        <w:rPr>
          <w:sz w:val="19"/>
        </w:rPr>
        <w:t>Mulţumindu-vă încă odată, vă facem cele mai bune urări de sănătate şi fericire şi vă transmitem îndemnul nostru pentru o reeditare a lucrărilor dumneavoastră“.</w:t>
      </w:r>
    </w:p>
    <w:p>
      <w:pPr>
        <w:pStyle w:val="Normal"/>
        <w:spacing w:lineRule="atLeast" w:line="240"/>
        <w:rPr>
          <w:i/>
          <w:i/>
          <w:sz w:val="19"/>
        </w:rPr>
      </w:pPr>
      <w:r>
        <w:rPr>
          <w:i/>
          <w:sz w:val="19"/>
        </w:rPr>
        <w:t>Cu binecuvântare</w:t>
      </w:r>
    </w:p>
    <w:p>
      <w:pPr>
        <w:pStyle w:val="Normal"/>
        <w:spacing w:lineRule="atLeast" w:line="240"/>
        <w:jc w:val="right"/>
        <w:rPr>
          <w:sz w:val="19"/>
        </w:rPr>
      </w:pPr>
      <w:r>
        <w:rPr>
          <w:sz w:val="19"/>
        </w:rPr>
        <w:t>†</w:t>
      </w:r>
      <w:r>
        <w:rPr>
          <w:sz w:val="19"/>
        </w:rPr>
        <w:t>Antonie</w:t>
      </w:r>
    </w:p>
    <w:p>
      <w:pPr>
        <w:pStyle w:val="Normal"/>
        <w:spacing w:lineRule="atLeast" w:line="240"/>
        <w:jc w:val="right"/>
        <w:rPr>
          <w:sz w:val="19"/>
        </w:rPr>
      </w:pPr>
      <w:r>
        <w:rPr>
          <w:sz w:val="19"/>
        </w:rPr>
        <w:t>Mitropolitul Ardealului</w:t>
      </w:r>
    </w:p>
    <w:p>
      <w:pPr>
        <w:pStyle w:val="Normal"/>
        <w:spacing w:lineRule="atLeast" w:line="240"/>
        <w:rPr>
          <w:i/>
          <w:i/>
          <w:sz w:val="19"/>
        </w:rPr>
      </w:pPr>
      <w:r>
        <w:rPr>
          <w:i/>
          <w:sz w:val="19"/>
        </w:rPr>
        <w:t>„</w:t>
      </w:r>
      <w:r>
        <w:rPr>
          <w:i/>
          <w:sz w:val="19"/>
        </w:rPr>
        <w:t>Sunt convins că şi noua ediţie a Legii Iubirii va fi un succes deplin, Dumnezeu să vă ajute să oferiţi în continuare contribuţii la îmbogăţirea culturii noastre.</w:t>
      </w:r>
    </w:p>
    <w:p>
      <w:pPr>
        <w:pStyle w:val="Normal"/>
        <w:spacing w:lineRule="atLeast" w:line="240"/>
        <w:rPr>
          <w:i/>
          <w:i/>
          <w:sz w:val="19"/>
        </w:rPr>
      </w:pPr>
      <w:r>
        <w:rPr>
          <w:i/>
          <w:sz w:val="19"/>
        </w:rPr>
        <w:t>Cu sentimentul de aleasă consideraţie... Rugăm pe Atotputernicul Dumnezeu să vă dăruiască sănătate deplină, viaţă îndelungată şi bogat spor în activitatea ce o desfăşuraţi.“</w:t>
      </w:r>
    </w:p>
    <w:p>
      <w:pPr>
        <w:pStyle w:val="Normal"/>
        <w:spacing w:lineRule="atLeast" w:line="240"/>
        <w:jc w:val="right"/>
        <w:rPr>
          <w:sz w:val="19"/>
        </w:rPr>
      </w:pPr>
      <w:r>
        <w:rPr>
          <w:sz w:val="19"/>
        </w:rPr>
        <w:t>†</w:t>
      </w:r>
      <w:r>
        <w:rPr>
          <w:rFonts w:eastAsia="Arial"/>
          <w:sz w:val="19"/>
        </w:rPr>
        <w:t xml:space="preserve"> </w:t>
      </w:r>
      <w:r>
        <w:rPr>
          <w:sz w:val="19"/>
        </w:rPr>
        <w:t>Nicolae</w:t>
      </w:r>
    </w:p>
    <w:p>
      <w:pPr>
        <w:pStyle w:val="Normal"/>
        <w:spacing w:lineRule="atLeast" w:line="240"/>
        <w:jc w:val="right"/>
        <w:rPr>
          <w:sz w:val="19"/>
        </w:rPr>
      </w:pPr>
      <w:r>
        <w:rPr>
          <w:sz w:val="19"/>
        </w:rPr>
        <w:t>Mitropolitul Banatului</w:t>
      </w:r>
    </w:p>
    <w:p>
      <w:pPr>
        <w:pStyle w:val="Normal"/>
        <w:spacing w:lineRule="atLeast" w:line="240"/>
        <w:rPr>
          <w:i/>
          <w:i/>
          <w:sz w:val="19"/>
        </w:rPr>
      </w:pPr>
      <w:r>
        <w:rPr>
          <w:i/>
          <w:sz w:val="19"/>
        </w:rPr>
        <w:t>„</w:t>
      </w:r>
      <w:r>
        <w:rPr>
          <w:i/>
          <w:sz w:val="19"/>
        </w:rPr>
        <w:t>Sincere şi calde mulţumiri pentru frumoasele dumneavoastră cărţi şi în special pentru Legea Iubirii...“</w:t>
      </w:r>
    </w:p>
    <w:p>
      <w:pPr>
        <w:pStyle w:val="Normal"/>
        <w:spacing w:lineRule="atLeast" w:line="240"/>
        <w:rPr>
          <w:i/>
          <w:i/>
          <w:sz w:val="19"/>
        </w:rPr>
      </w:pPr>
      <w:r>
        <w:rPr>
          <w:i/>
          <w:sz w:val="19"/>
        </w:rPr>
        <w:t>Cu preţuire şi binecuvântare</w:t>
      </w:r>
    </w:p>
    <w:p>
      <w:pPr>
        <w:pStyle w:val="Normal"/>
        <w:spacing w:lineRule="atLeast" w:line="240"/>
        <w:jc w:val="right"/>
        <w:rPr>
          <w:i/>
          <w:i/>
          <w:sz w:val="19"/>
        </w:rPr>
      </w:pPr>
      <w:r>
        <w:rPr>
          <w:i/>
          <w:sz w:val="19"/>
        </w:rPr>
        <w:t>†</w:t>
      </w:r>
      <w:r>
        <w:rPr>
          <w:rFonts w:eastAsia="Arial"/>
          <w:i/>
          <w:sz w:val="19"/>
        </w:rPr>
        <w:t xml:space="preserve"> </w:t>
      </w:r>
      <w:r>
        <w:rPr>
          <w:i/>
          <w:sz w:val="19"/>
        </w:rPr>
        <w:t>Petru</w:t>
      </w:r>
    </w:p>
    <w:p>
      <w:pPr>
        <w:pStyle w:val="Normal"/>
        <w:spacing w:lineRule="atLeast" w:line="240"/>
        <w:jc w:val="right"/>
        <w:rPr>
          <w:sz w:val="19"/>
        </w:rPr>
      </w:pPr>
      <w:r>
        <w:rPr>
          <w:sz w:val="19"/>
        </w:rPr>
        <w:t>Arhiepiscop, Mitropolit şi Exarh</w:t>
      </w:r>
    </w:p>
    <w:p>
      <w:pPr>
        <w:pStyle w:val="Normal"/>
        <w:spacing w:lineRule="atLeast" w:line="240"/>
        <w:rPr>
          <w:i/>
          <w:i/>
          <w:sz w:val="19"/>
        </w:rPr>
      </w:pPr>
      <w:r>
        <w:rPr>
          <w:i/>
          <w:sz w:val="19"/>
        </w:rPr>
        <w:t>...„Vă mulţumesc din toată inima... De aceste cărţi vor beneficia profesorii şi elevii Seminarului Teologic din Cluj. Dumnezeu să vă răsplătească...“</w:t>
      </w:r>
    </w:p>
    <w:p>
      <w:pPr>
        <w:pStyle w:val="Normal"/>
        <w:spacing w:lineRule="atLeast" w:line="240"/>
        <w:rPr>
          <w:i/>
          <w:i/>
          <w:sz w:val="19"/>
        </w:rPr>
      </w:pPr>
      <w:r>
        <w:rPr>
          <w:i/>
          <w:sz w:val="19"/>
        </w:rPr>
        <w:t>... „Omagiul admirativ al lui Valeriu Anania pentru Legea Iubirii...“</w:t>
      </w:r>
    </w:p>
    <w:p>
      <w:pPr>
        <w:pStyle w:val="Normal"/>
        <w:spacing w:lineRule="atLeast" w:line="240"/>
        <w:rPr>
          <w:i/>
          <w:i/>
          <w:sz w:val="19"/>
        </w:rPr>
      </w:pPr>
      <w:r>
        <w:rPr>
          <w:i/>
          <w:sz w:val="19"/>
        </w:rPr>
        <w:t>... „Cu mulţumiri...“</w:t>
      </w:r>
    </w:p>
    <w:p>
      <w:pPr>
        <w:pStyle w:val="Normal"/>
        <w:spacing w:lineRule="atLeast" w:line="240"/>
        <w:jc w:val="right"/>
        <w:rPr>
          <w:sz w:val="19"/>
        </w:rPr>
      </w:pPr>
      <w:r>
        <w:rPr>
          <w:sz w:val="19"/>
        </w:rPr>
        <w:t>†</w:t>
      </w:r>
      <w:r>
        <w:rPr>
          <w:rFonts w:eastAsia="Arial"/>
          <w:sz w:val="19"/>
        </w:rPr>
        <w:t xml:space="preserve"> </w:t>
      </w:r>
      <w:r>
        <w:rPr>
          <w:sz w:val="19"/>
        </w:rPr>
        <w:t>Bartolomeu</w:t>
      </w:r>
    </w:p>
    <w:p>
      <w:pPr>
        <w:pStyle w:val="Normal"/>
        <w:spacing w:lineRule="atLeast" w:line="240"/>
        <w:jc w:val="right"/>
        <w:rPr>
          <w:sz w:val="19"/>
        </w:rPr>
      </w:pPr>
      <w:r>
        <w:rPr>
          <w:sz w:val="19"/>
        </w:rPr>
        <w:t>Arhiepiscop al Vadului, Feleacului şi Clujului</w:t>
      </w:r>
    </w:p>
    <w:p>
      <w:pPr>
        <w:pStyle w:val="Normal"/>
        <w:spacing w:lineRule="atLeast" w:line="240"/>
        <w:rPr>
          <w:i/>
          <w:i/>
          <w:sz w:val="19"/>
        </w:rPr>
      </w:pPr>
      <w:r>
        <w:rPr>
          <w:i/>
          <w:sz w:val="19"/>
        </w:rPr>
        <w:t>„</w:t>
      </w:r>
      <w:r>
        <w:rPr>
          <w:i/>
          <w:sz w:val="19"/>
        </w:rPr>
        <w:t>Aducând felicitări pentru gândul bun, încununat de succes de a pune la îndemâna slujitorilor altarelor Bisericii străbune şi a credincioşilor o Psaltire Românească, ale cărei cuvinte îndeamnă la o autentică trăire creştină, rugăm pe bunul Dumnezeu să vă dăruiască sănătate şi să vă poarte în paza Sa.“</w:t>
      </w:r>
    </w:p>
    <w:p>
      <w:pPr>
        <w:pStyle w:val="Normal"/>
        <w:spacing w:lineRule="atLeast" w:line="240"/>
        <w:jc w:val="right"/>
        <w:rPr>
          <w:sz w:val="19"/>
        </w:rPr>
      </w:pPr>
      <w:r>
        <w:rPr>
          <w:sz w:val="19"/>
        </w:rPr>
        <w:t>†</w:t>
      </w:r>
      <w:r>
        <w:rPr>
          <w:rFonts w:eastAsia="Arial"/>
          <w:sz w:val="19"/>
        </w:rPr>
        <w:t xml:space="preserve"> </w:t>
      </w:r>
      <w:r>
        <w:rPr>
          <w:sz w:val="19"/>
        </w:rPr>
        <w:t>Timotei</w:t>
      </w:r>
    </w:p>
    <w:p>
      <w:pPr>
        <w:pStyle w:val="Normal"/>
        <w:spacing w:lineRule="atLeast" w:line="240"/>
        <w:jc w:val="right"/>
        <w:rPr>
          <w:sz w:val="19"/>
        </w:rPr>
      </w:pPr>
      <w:r>
        <w:rPr>
          <w:sz w:val="19"/>
        </w:rPr>
        <w:t>Episcopul Ardealului</w:t>
      </w:r>
    </w:p>
    <w:p>
      <w:pPr>
        <w:pStyle w:val="Normal"/>
        <w:spacing w:lineRule="atLeast" w:line="240"/>
        <w:rPr/>
      </w:pPr>
      <w:r>
        <w:rPr>
          <w:sz w:val="19"/>
        </w:rPr>
        <w:t>„</w:t>
      </w:r>
      <w:r>
        <w:rPr>
          <w:i/>
          <w:sz w:val="19"/>
        </w:rPr>
        <w:t>Am primit cu multă bucurie lucrarea Legea Iubirii, care într-adevăr constituie o psaltire, plăcută prin modul de versificare şi prin conţinutul atât de bogat, pentru care vă mulţumim.</w:t>
      </w:r>
    </w:p>
    <w:p>
      <w:pPr>
        <w:pStyle w:val="Normal"/>
        <w:spacing w:lineRule="atLeast" w:line="240"/>
        <w:rPr>
          <w:i/>
          <w:i/>
          <w:sz w:val="19"/>
        </w:rPr>
      </w:pPr>
      <w:r>
        <w:rPr>
          <w:i/>
          <w:sz w:val="19"/>
        </w:rPr>
        <w:t>Remarcăm la această carte şi coperta, e atât de bine realizată, într-un colorit plăcut, care o face accesibilă. Vă felicităm pentru cartea care e rod al ostenelilor dumneavoastră cărturăreşti, fiind menită să se înscrie între lucrările care promovează spiritualitatea românească...</w:t>
      </w:r>
    </w:p>
    <w:p>
      <w:pPr>
        <w:pStyle w:val="Normal"/>
        <w:spacing w:lineRule="atLeast" w:line="240"/>
        <w:rPr/>
      </w:pPr>
      <w:r>
        <w:rPr>
          <w:i/>
          <w:sz w:val="19"/>
        </w:rPr>
        <w:t>Vă încredinţăm de stima şi preţuirea noastră</w:t>
      </w:r>
      <w:r>
        <w:rPr>
          <w:sz w:val="19"/>
        </w:rPr>
        <w:t>.“</w:t>
      </w:r>
    </w:p>
    <w:p>
      <w:pPr>
        <w:pStyle w:val="Normal"/>
        <w:spacing w:lineRule="atLeast" w:line="240"/>
        <w:jc w:val="right"/>
        <w:rPr>
          <w:sz w:val="19"/>
        </w:rPr>
      </w:pPr>
      <w:r>
        <w:rPr>
          <w:sz w:val="19"/>
        </w:rPr>
        <w:t>†</w:t>
      </w:r>
      <w:r>
        <w:rPr>
          <w:rFonts w:eastAsia="Arial"/>
          <w:sz w:val="19"/>
        </w:rPr>
        <w:t xml:space="preserve"> </w:t>
      </w:r>
      <w:r>
        <w:rPr>
          <w:sz w:val="19"/>
        </w:rPr>
        <w:t>Andrei</w:t>
      </w:r>
    </w:p>
    <w:p>
      <w:pPr>
        <w:pStyle w:val="Normal"/>
        <w:spacing w:lineRule="atLeast" w:line="240"/>
        <w:jc w:val="right"/>
        <w:rPr/>
      </w:pPr>
      <w:r>
        <w:rPr>
          <w:sz w:val="19"/>
        </w:rPr>
        <w:t>Episcopul Alba Iuliei</w:t>
      </w:r>
      <w:r>
        <w:br w:type="page"/>
      </w:r>
    </w:p>
    <w:p>
      <w:pPr>
        <w:pStyle w:val="Heading3"/>
        <w:ind w:hanging="0"/>
        <w:rPr/>
      </w:pPr>
      <w:bookmarkStart w:id="0" w:name="__RefHeading___Toc414214578"/>
      <w:bookmarkEnd w:id="0"/>
      <w:r>
        <w:rPr/>
        <w:t>Cuvântul editorului</w:t>
      </w:r>
    </w:p>
    <w:p>
      <w:pPr>
        <w:pStyle w:val="Normal"/>
        <w:rPr/>
      </w:pPr>
      <w:r>
        <w:rPr/>
      </w:r>
    </w:p>
    <w:p>
      <w:pPr>
        <w:pStyle w:val="Normal"/>
        <w:rPr/>
      </w:pPr>
      <w:r>
        <w:rPr/>
      </w:r>
    </w:p>
    <w:p>
      <w:pPr>
        <w:pStyle w:val="Normal"/>
        <w:rPr/>
      </w:pPr>
      <w:r>
        <w:rPr/>
        <w:t>Această ediţie a „Psaltirii de iubire şi slavă“ îl ajută pe cititor să devină treptat, treptat un rugător, să se lepede de sine, să-şi ia crucea şi să-L urmeze pe Domnul Iisus Hristos, fiindcă: „cel ce nu-şi ia crucea şi nu-mi urmează  Mie nu este vrednic de Mine“ (Matei 10, 38). Crucea rugăciunii este o împlinire a cuvîntului Domnului Iisus Hristos: „Luaţi jugul Meu asupra voastră şi învăţaţi-vă de la Mine, că sunt blând şi smerit şi veţi găsi odihnă sufletelor voastre“ (Matei 11, 29).</w:t>
      </w:r>
    </w:p>
    <w:p>
      <w:pPr>
        <w:pStyle w:val="Normal"/>
        <w:rPr/>
      </w:pPr>
      <w:r>
        <w:rPr/>
        <w:t>Cei ce-L slăvesc şi-L iubesc pe Dumnezeu împlinesc voinţa şi rânduiala Lui: „Poporul pe care l-am făcut pentru Mine, ca să Mă preaslăvească întru laude“. (Isaia 40, 21). De aceea tipărind această carte editorul şi autorul nu fac decât să împlinească voia lui Dumnezeu: „Să iubeşti pe Domnul Dumnezeul tău din toată inima ta, cu tot sufletul tău şi cu tot cugetul tău“ (Matei 22, 37) şi o fac cu toată smerenia: „Fiindcă nu voi sunteţi care vorbiţi ci Duhul Tatălui vostru, care grăieşte întru voi“ (Matei 10, 20), ca să împlinească în acelaşi timp cuvântul Domnului Iisus Hristos: „Că oricine face voia Tatălui Meu Celui din Ceruri acela îmi este frate şi soră şi mamă“ (Matei 12,50). Am avut în vedere în acelaşi timp, cuvântul sfântului apostol Pavel: „Dacă iubeşte cineva pe Dumnezeu, acela este cunoscut de El“ (I. Corinteni 8,2), dar mai ales versetul: „Căci Fiul Omului va să vină întru Slava Tatălui Său, cu îngerii Săi; şi atunci va răsplăti fiecăruia după faptele sale“ (Matei 16,27). Pentru a întâmpina cum se cuvine pe Domnul Iisus Hristos trebuie să ascultăm porunca lui Dumnezeu rostită de îngerul Său: „Lăudaţi pe Dumnezeul nostru toate slugile Lui, cei ce vă temeţi de El, mici şi mari“ (Apocalipsa 19,5).</w:t>
      </w:r>
    </w:p>
    <w:p>
      <w:pPr>
        <w:pStyle w:val="Normal"/>
        <w:rPr/>
      </w:pPr>
      <w:r>
        <w:rPr/>
        <w:t>Rugăciunea este hrana sufletului, pe care slujitorii lui Dumnezeu sunt datori s-o dea la vremea potrivită: „Cine, oare, este sluga credincioasă şi înţeleaptă, pe care a pus-o stăpânul peste slugile sale, ca să le dea hrană la timp?“ şi este porunca: „Fericită este sluga aceea, pe care venind stăpânul său, o va afla făcând aşa“ (Matei 24,46). Împlinirea poruncilor lui Dumnezeu este trăirea Cuvântului Domnului Iisus Hristos: „Iată Eu cu voi sunt în toate zilele până la sfârşitul veacului“ (Matei, 28,20) printr-o rugăciune continuă, concentrată, în Duh şi Adevăr, binecuvântată, ca o cruce în inimă săpată, ca o icoană a Preasfintei Treimi în biserica sufletului purtată, ca semn, că suntem vrednici de jertfa Domnului Iisus Hristos şi că suntem neamul pe care l-a câştigat cu scump sângele său: „De aceea vă spun că Împărăţia lui Dumnezeu se va lua de la voi şi se va da neamului, care va face roadele ei“ (Matei 21,43). Considerăm această carte una din miile de forme, prin care via Bisericii Ortodoxe Române aduce roada sa cea binecuvântată.</w:t>
      </w:r>
      <w:r>
        <w:br w:type="page"/>
      </w:r>
    </w:p>
    <w:p>
      <w:pPr>
        <w:pStyle w:val="Normal"/>
        <w:numPr>
          <w:ilvl w:val="0"/>
          <w:numId w:val="0"/>
        </w:numPr>
        <w:ind w:firstLine="357"/>
        <w:rPr/>
      </w:pPr>
      <w:r>
        <w:rPr/>
      </w:r>
      <w:r>
        <w:br w:type="page"/>
      </w:r>
    </w:p>
    <w:p>
      <w:pPr>
        <w:pStyle w:val="Normal"/>
        <w:rPr/>
      </w:pPr>
      <w:r>
        <w:rPr/>
      </w:r>
    </w:p>
    <w:p>
      <w:pPr>
        <w:pStyle w:val="Normal"/>
        <w:spacing w:lineRule="atLeast" w:line="240"/>
        <w:rPr/>
      </w:pPr>
      <w:r>
        <w:rPr/>
      </w:r>
    </w:p>
    <w:p>
      <w:pPr>
        <w:pStyle w:val="Heading1"/>
        <w:ind w:hanging="0"/>
        <w:rPr/>
      </w:pPr>
      <w:bookmarkStart w:id="1" w:name="__RefHeading___Toc414214579"/>
      <w:bookmarkEnd w:id="1"/>
      <w:r>
        <w:rPr/>
        <w:t>PSALMUL 1</w:t>
      </w:r>
    </w:p>
    <w:p>
      <w:pPr>
        <w:pStyle w:val="Heading3"/>
        <w:ind w:hanging="0"/>
        <w:rPr/>
      </w:pPr>
      <w:bookmarkStart w:id="2" w:name="__RefHeading___Toc414214580"/>
      <w:bookmarkEnd w:id="2"/>
      <w:r>
        <w:rPr/>
        <w:t>AL POGORÂRII  DUHULUI SFÂNT</w:t>
      </w:r>
    </w:p>
    <w:p>
      <w:pPr>
        <w:pStyle w:val="Normal"/>
        <w:spacing w:lineRule="atLeast" w:line="240"/>
        <w:rPr/>
      </w:pPr>
      <w:r>
        <w:rPr/>
        <w:t>1. Aleluia! Slavă Ţie, Preasfântă Treime, Te iubim şi Te rugăm, dăruieşte-ne Pogorârea Duhului Sfânt peste poporul român, peste Biserica Ta Ortodoxă, dar mai ales peste noi cei ce la vremea potrivită ne închinăm şi ne rugăm</w:t>
      </w:r>
    </w:p>
    <w:p>
      <w:pPr>
        <w:pStyle w:val="Normal"/>
        <w:spacing w:lineRule="atLeast" w:line="240"/>
        <w:rPr/>
      </w:pPr>
      <w:r>
        <w:rPr/>
        <w:t>2. Aleluia! Slavă Ţie, Preasfântă Treime, Te iubim şi Te rugăm, dăruieşte-ne Duhul Înţelepciunii, care rodeşte dragostea cea dumnezeiască şi blândeţea Cuvântului, pentru ca în tot locul şi în tot ceasul la Tine să ne rugăm.</w:t>
      </w:r>
    </w:p>
    <w:p>
      <w:pPr>
        <w:pStyle w:val="Normal"/>
        <w:spacing w:lineRule="atLeast" w:line="240"/>
        <w:rPr/>
      </w:pPr>
      <w:r>
        <w:rPr/>
        <w:t>3. Aleluia! Slavă Ţie, Preasfântă Treime, Te iubim şi Te rugăm, dăruieşte-ne Duhul Înţelegerii, care rodeşte seninătatea cea cerească şi puterea Cuvântului, care arde legăturile cu cele materiale şi cu mintea curată să ne rugăm.</w:t>
      </w:r>
    </w:p>
    <w:p>
      <w:pPr>
        <w:pStyle w:val="Normal"/>
        <w:spacing w:lineRule="atLeast" w:line="240"/>
        <w:rPr/>
      </w:pPr>
      <w:r>
        <w:rPr/>
        <w:t>4. Aleluia! Slavă Ţie, Preasfântă Treime, Te iubim şi Te rugăm, dăruieşte-ne Duhul Bunei Credinţe, care rodeşte sfinţenia cea îngerească a faptei de taină şi de slava cea deşartă să ne lepădăm, când ne rugăm.</w:t>
      </w:r>
    </w:p>
    <w:p>
      <w:pPr>
        <w:pStyle w:val="Normal"/>
        <w:spacing w:lineRule="atLeast" w:line="240"/>
        <w:rPr/>
      </w:pPr>
      <w:r>
        <w:rPr/>
        <w:t>5. Aleluia! Slavă Ţie, Preasfântă Treime, Te iubim şi Te rugăm, dăruieşte-ne Duhul Tăriei, care rodeşte biruinţa împotriva duhurilor rele, pentru ca pe toţi demonii şi duşmanii in viaţa şi ţara noastră să-i alungăm şi-n linişte să ne rugăm.</w:t>
      </w:r>
    </w:p>
    <w:p>
      <w:pPr>
        <w:pStyle w:val="Normal"/>
        <w:spacing w:lineRule="atLeast" w:line="240"/>
        <w:rPr/>
      </w:pPr>
      <w:r>
        <w:rPr/>
        <w:t>6. Aleluia! Slavă Ţie, Preasfântă Treime, Te iubim şi Te rugăm, dăruieşte-ne Duhul Sfatului, care rodeşte pacea cea sfântă şi paza gândurilor, pentru ca mintea pururea nematerială s-o putem avea, când ne vom ruga.</w:t>
      </w:r>
    </w:p>
    <w:p>
      <w:pPr>
        <w:pStyle w:val="Normal"/>
        <w:spacing w:lineRule="atLeast" w:line="240"/>
        <w:rPr/>
      </w:pPr>
      <w:r>
        <w:rPr/>
        <w:t>7. Aleluia! Slavă Ţie, Preasfântă Treime, Te iubim şi Te rugăm, dăruieşte-ne Duhul Cunoştinţei, care rodeşte smerenia cea desăvârşită, pentru ca amintirea răului şi gândurile urâte să le putem alunga, când ne vom ruga.</w:t>
      </w:r>
    </w:p>
    <w:p>
      <w:pPr>
        <w:pStyle w:val="Normal"/>
        <w:spacing w:lineRule="atLeast" w:line="240"/>
        <w:rPr/>
      </w:pPr>
      <w:r>
        <w:rPr/>
        <w:t>8. Aleluia! Slavă Ţie, Preasfântă Treime, Te iubim şi Te rugăm, dăruieşte-ne Duhul Temerii de Dumnezeu, care rodeşte înfrânarea şi curăţia pentru ca nepătimirea şi dragostea cea desăvârşită să le putem avea, când ne vom ruga.</w:t>
      </w:r>
    </w:p>
    <w:p>
      <w:pPr>
        <w:pStyle w:val="Normal"/>
        <w:spacing w:lineRule="atLeast" w:line="240"/>
        <w:rPr/>
      </w:pPr>
      <w:r>
        <w:rPr/>
        <w:t>9. Aleluia! Slavă Ţie, Preasfântă Treime, Te iubim şi Te rugăm, dăruieşte-ne darurile Duhului Sfânt şi destinul cel binecuvântat, fiindcă pentru tot neamul român şi creştin ne-am rugat.</w:t>
      </w:r>
    </w:p>
    <w:p>
      <w:pPr>
        <w:pStyle w:val="Normal"/>
        <w:spacing w:lineRule="atLeast" w:line="240"/>
        <w:rPr/>
      </w:pPr>
      <w:r>
        <w:rPr/>
        <w:t>10. Aleluia! Slavă Ţie, Preasfântă Treime, Te iubim şi Te rugăm, dăruieşte-ne rugăciunea minţii în inimă, ca semn, că sălaşul Tău în inima noastră l-ai aşezat şi Duhul Sfânt în noi şi pentru noi s-a rugat.</w:t>
      </w:r>
    </w:p>
    <w:p>
      <w:pPr>
        <w:pStyle w:val="Normal"/>
        <w:spacing w:lineRule="atLeast" w:line="240"/>
        <w:rPr/>
      </w:pPr>
      <w:r>
        <w:rPr/>
      </w:r>
    </w:p>
    <w:p>
      <w:pPr>
        <w:pStyle w:val="Heading1"/>
        <w:ind w:hanging="0"/>
        <w:rPr/>
      </w:pPr>
      <w:bookmarkStart w:id="3" w:name="__RefHeading___Toc414214581"/>
      <w:bookmarkEnd w:id="3"/>
      <w:r>
        <w:rPr/>
        <w:t>PSALMUL 2</w:t>
      </w:r>
    </w:p>
    <w:p>
      <w:pPr>
        <w:pStyle w:val="Heading3"/>
        <w:ind w:hanging="0"/>
        <w:rPr/>
      </w:pPr>
      <w:bookmarkStart w:id="4" w:name="__RefHeading___Toc414214582"/>
      <w:bookmarkEnd w:id="4"/>
      <w:r>
        <w:rPr/>
        <w:t>AL PREASFINTEI TREIMI PENTRU MÂNTUIRE</w:t>
      </w:r>
    </w:p>
    <w:p>
      <w:pPr>
        <w:pStyle w:val="Normal"/>
        <w:spacing w:lineRule="atLeast" w:line="240"/>
        <w:rPr/>
      </w:pPr>
      <w:r>
        <w:rPr/>
        <w:t>1. Aleluia! Slavă Ţie, Preasfântă Treime, Te iubim şi Te rugăm iubeşte-ne şi iartă-ne greşelile noastre, dăruieşte-ne puterea să nu mai greşim, ci tot mai adânc să ne smerim şi să ne pocăim.</w:t>
      </w:r>
    </w:p>
    <w:p>
      <w:pPr>
        <w:pStyle w:val="Normal"/>
        <w:spacing w:lineRule="atLeast" w:line="240"/>
        <w:rPr/>
      </w:pPr>
      <w:r>
        <w:rPr/>
        <w:t>2. Aleluia! Slavă Ţie, Preasfântă Treime, Te iubim şi Te rugăm iubeşte-ne şi dăruieşte-ne puterea să uităm greşelile greşiţilor noştri, ca să nu-i judecăm, ci să-i ajutăm.</w:t>
      </w:r>
    </w:p>
    <w:p>
      <w:pPr>
        <w:pStyle w:val="Normal"/>
        <w:spacing w:lineRule="atLeast" w:line="240"/>
        <w:rPr/>
      </w:pPr>
      <w:r>
        <w:rPr/>
        <w:t>3. Aleluia! Slavă Ţie, Preasfântă Treime, Te iubim şi Te rugăm iubeşte-ne şi dăruieşte-ne scara şi scutul postului, ca să ne mântuim şi lancea rugăciunii, ca să biruim.</w:t>
      </w:r>
    </w:p>
    <w:p>
      <w:pPr>
        <w:pStyle w:val="Normal"/>
        <w:spacing w:lineRule="atLeast" w:line="240"/>
        <w:rPr/>
      </w:pPr>
      <w:r>
        <w:rPr/>
        <w:t>4. Aleluia! Slavă Ţie, Preasfântă Treime, Te iubim şi Te rugăm iubeşte-ne şi dăruieşte-ne pomii credinţei, nădejdei şi iubirii plini de rod, pentru ca pe fraţii noştri să-i hrănim.</w:t>
      </w:r>
    </w:p>
    <w:p>
      <w:pPr>
        <w:pStyle w:val="Normal"/>
        <w:spacing w:lineRule="atLeast" w:line="240"/>
        <w:rPr/>
      </w:pPr>
      <w:r>
        <w:rPr/>
        <w:t>5. Aleluia! Slavă Ţie, Preasfântă Treime, Te iubim şi Te rugăm iubeşte-ne şi dăruieşte-ne puterea, iscusinţa, mila şi răbdarea, ca să lucrăm pentru mântuirea poporului român şi creştin, ca semn, că în slujba Ta pururea o să fim.</w:t>
      </w:r>
    </w:p>
    <w:p>
      <w:pPr>
        <w:pStyle w:val="Normal"/>
        <w:spacing w:lineRule="atLeast" w:line="240"/>
        <w:rPr/>
      </w:pPr>
      <w:r>
        <w:rPr/>
        <w:t>6. Aleluia! Slavă Ţie, Preasfântă Treime, Te iubim şi Te rugăm iubeşte-ne şi dăruieşte-ne darul propovăduirii Sfintei Evanghelii, pentru ca pe toţi ateii, păgânii, păcătoşii, rătăciţii, lepădaţii de la ortodoxie să-i biruim,</w:t>
      </w:r>
    </w:p>
    <w:p>
      <w:pPr>
        <w:pStyle w:val="Normal"/>
        <w:spacing w:lineRule="atLeast" w:line="240"/>
        <w:rPr/>
      </w:pPr>
      <w:r>
        <w:rPr/>
        <w:t>7. Aleluia! Slavă Ţie, Preasfântă Treime, Te iubim şi Te rugăm iubeşte-ne şi dăruieşte-ne harul Tău pentru ca din lumină asemenea îngerilor să fim şi cuvântul Fiului, că suntem lumina Lumii să-l împlinim.</w:t>
      </w:r>
    </w:p>
    <w:p>
      <w:pPr>
        <w:pStyle w:val="Normal"/>
        <w:spacing w:lineRule="atLeast" w:line="240"/>
        <w:rPr/>
      </w:pPr>
      <w:r>
        <w:rPr/>
        <w:t>8. Aleluia! Slavă Ţie, Preasfântă Treime, Te iubim şi Te rugăm iubeşte-ne şi dăruieşte-ne puterea de a certa, lega şi alunga demonii, iar pe toţi cei ce fac lucrarea lor să-i biruim şi să-i smerim.</w:t>
      </w:r>
    </w:p>
    <w:p>
      <w:pPr>
        <w:pStyle w:val="Normal"/>
        <w:spacing w:lineRule="atLeast" w:line="240"/>
        <w:rPr/>
      </w:pPr>
      <w:r>
        <w:rPr/>
        <w:t>9. Aleluia! Slavă Ţie, Preasfântă Treime, Te iubim şi Te rugăm iubeşte-ne şi dăruieşte-ne mierea rugăciunii, pâinea faptei şi cuvântul credinţei, pentru ca pe fraţii noştri la vremea potrivită să-i hrănim.</w:t>
      </w:r>
    </w:p>
    <w:p>
      <w:pPr>
        <w:pStyle w:val="Normal"/>
        <w:spacing w:lineRule="atLeast" w:line="240"/>
        <w:rPr/>
      </w:pPr>
      <w:r>
        <w:rPr/>
        <w:t xml:space="preserve">10. Aleluia! Slavă Ţie, Preasfântă Treime, Te iubim şi Te rugăm iubeşte-ne şi dăruieşte-ne mirul Duhului Sfânt, pentru ca neamul, ţara, sufletele şi trupurile noastre de toate păcatele să le curăţim şi de ispite să le ferim. </w:t>
      </w:r>
      <w:r>
        <w:br w:type="page"/>
      </w:r>
    </w:p>
    <w:p>
      <w:pPr>
        <w:pStyle w:val="Heading1"/>
        <w:ind w:hanging="0"/>
        <w:rPr>
          <w:caps/>
        </w:rPr>
      </w:pPr>
      <w:bookmarkStart w:id="5" w:name="__RefHeading___Toc414214583"/>
      <w:bookmarkEnd w:id="5"/>
      <w:r>
        <w:rPr>
          <w:caps/>
        </w:rPr>
        <w:t>Psalmul 3</w:t>
      </w:r>
    </w:p>
    <w:p>
      <w:pPr>
        <w:pStyle w:val="Heading3"/>
        <w:ind w:hanging="0"/>
        <w:rPr>
          <w:caps/>
        </w:rPr>
      </w:pPr>
      <w:r>
        <w:rPr>
          <w:rFonts w:eastAsia="Arial"/>
          <w:caps/>
        </w:rPr>
        <w:t xml:space="preserve"> </w:t>
      </w:r>
      <w:bookmarkStart w:id="6" w:name="__RefHeading___Toc414214584"/>
      <w:r>
        <w:rPr>
          <w:caps/>
        </w:rPr>
        <w:t>Pentru mărturisirea păcatelor la treptele pocăinţei</w:t>
      </w:r>
      <w:bookmarkEnd w:id="6"/>
    </w:p>
    <w:p>
      <w:pPr>
        <w:pStyle w:val="Normal"/>
        <w:rPr/>
      </w:pPr>
      <w:r>
        <w:rPr/>
        <w:t>1. Aleluia! Slavă Ţie, Preasfântă Treime, Te iubim şi Te rugăm iartă-ne, toate păcatele noastre cele făcute din ştiinţă sau din neştiinţă, cu gândul, cu fapta sau cuvântul, pentru ca îngerii sufletul nostru la momentul adormirii la Cer să-l poarte, ca semn, că am scăpat de a doua moarte.</w:t>
      </w:r>
    </w:p>
    <w:p>
      <w:pPr>
        <w:pStyle w:val="Normal"/>
        <w:rPr/>
      </w:pPr>
      <w:r>
        <w:rPr/>
        <w:t>2. Aleluia! Slavă Ţie, Preasfântă Treime, Te iubim şi Te rugăm iartă-ne, fiindcă de viaţa cea duhovnicească nu ne-am învrednicit, fapte bune nu am agonisit, fără de grijă am trăit, nu ne-am spovedit, nu ne-am pocăit, şi în păcate să trăim ne-am obişnuit, de aceea cu vrednicie de Sfintele Taine nu ne-am împărtăşit.</w:t>
      </w:r>
    </w:p>
    <w:p>
      <w:pPr>
        <w:pStyle w:val="Normal"/>
        <w:rPr/>
      </w:pPr>
      <w:r>
        <w:rPr/>
        <w:t>3. Aleluia! Slavă Ţie, Preasfântă Treime, Te iubim şi Te rugăm iartă-ne, fiindcă pe duşmanii sau pe fraţii noştri nu i-am iertat, i-am judecat, de rău i-am vorbit, cu invidie sau ură i-am osândit, iar de păcatele noastre nu ne-am îngrijit.</w:t>
      </w:r>
    </w:p>
    <w:p>
      <w:pPr>
        <w:pStyle w:val="Normal"/>
        <w:rPr/>
      </w:pPr>
      <w:r>
        <w:rPr/>
        <w:t>4. Aleluia! Slavă Ţie, Preasfântă Treime, Te iubim şi Te rugăm iartă-ne, fiindcă cearta dintre oameni nu am potolit, pe mulţi i-am duşmănit,     i-am certat, i-am jignit, i-am batjocorit, iar pocăinţa noastră n-am agonisit.</w:t>
      </w:r>
    </w:p>
    <w:p>
      <w:pPr>
        <w:pStyle w:val="Normal"/>
        <w:rPr/>
      </w:pPr>
      <w:r>
        <w:rPr/>
        <w:t>5. Aleluia! Slavă Ţie, Preasfântă Treime, Te iubim şi Te rugăm iartă-ne, fiindcă gura noastră minciuni a rostit, un zapis plin de păcate demonii ne-au întocmit, când în ispite am căzut şi n-am mai ieşit.</w:t>
      </w:r>
    </w:p>
    <w:p>
      <w:pPr>
        <w:pStyle w:val="Normal"/>
        <w:rPr/>
      </w:pPr>
      <w:r>
        <w:rPr/>
        <w:t>6. Aleluia! Slavă Ţie, Preasfântă Treime, Te iubim şi Te rugăm iartă-ne, fiindcă numele Tău în deşert l-am luat, de spovedania făţarnică nu ne-am înspăimântat, tainele cele ascunse nu le-am arătat, iar adevărul credinţei l-am ţinut ascuns şi altora nu l-am dat.</w:t>
      </w:r>
    </w:p>
    <w:p>
      <w:pPr>
        <w:pStyle w:val="Normal"/>
        <w:rPr/>
      </w:pPr>
      <w:r>
        <w:rPr/>
        <w:t xml:space="preserve">7. Aleluia! Slavă Ţie, Preasfântă Treime, Te iubim şi Te rugăm iartă-ne, fiindcă ne-am mâniat, la unii am strigat, pe alţii am ocărât, i-am lovit, i-am blestemat, vrajbă am semănat, la ei ne-am strâmbat. </w:t>
      </w:r>
    </w:p>
    <w:p>
      <w:pPr>
        <w:pStyle w:val="Normal"/>
        <w:rPr/>
      </w:pPr>
      <w:r>
        <w:rPr/>
        <w:t xml:space="preserve">8. Aleluia! Slavă Ţie, Preasfântă Treime, Te iubim şi Te rugăm iartă-ne, fiindcă plini de mândrie ne-am arătat, cu slava cea deşartă ne-am desfătat, cântece fără de ruşine, lumeşti, am cântat, glume sau bancuri pe alţii i-am învăţat sau la dragostea cea lumească i-am îndemnat. </w:t>
      </w:r>
    </w:p>
    <w:p>
      <w:pPr>
        <w:pStyle w:val="Normal"/>
        <w:rPr/>
      </w:pPr>
      <w:r>
        <w:rPr/>
        <w:t>9. Aleluia! Slavă Ţie, Preasfântă Treime, Te iubim şi Te rugăm iartă-ne, fiindcă de rugăciunea cea adâncă, continuă, smerită, a minţii în inimă nu ne-am învrednicit, dar cu haine scumpe, podoabe, vopseli, parfumuri, ne-am trufit.</w:t>
      </w:r>
    </w:p>
    <w:p>
      <w:pPr>
        <w:pStyle w:val="Normal"/>
        <w:rPr/>
      </w:pPr>
      <w:r>
        <w:rPr/>
        <w:t>10. Aleluia! Slavă Ţie, Preasfântă Treime, Te iubim şi Te rugăm iartă-ne, fiindcă de la sfintele slujbe am lipsit, cu mătănii la sfintele icoane nu ne-am închinat sau la altceva am gândit, în biserică am vorbit, am adormit sau în timpul slujbelor am ieşit.</w:t>
      </w:r>
    </w:p>
    <w:p>
      <w:pPr>
        <w:pStyle w:val="Heading1"/>
        <w:ind w:hanging="0"/>
        <w:rPr>
          <w:caps/>
        </w:rPr>
      </w:pPr>
      <w:bookmarkStart w:id="7" w:name="__RefHeading___Toc414214585"/>
      <w:bookmarkEnd w:id="7"/>
      <w:r>
        <w:rPr>
          <w:caps/>
        </w:rPr>
        <w:t>Psalmul 4</w:t>
      </w:r>
    </w:p>
    <w:p>
      <w:pPr>
        <w:pStyle w:val="Heading3"/>
        <w:ind w:hanging="0"/>
        <w:rPr>
          <w:caps/>
        </w:rPr>
      </w:pPr>
      <w:bookmarkStart w:id="8" w:name="__RefHeading___Toc414214586"/>
      <w:bookmarkEnd w:id="8"/>
      <w:r>
        <w:rPr>
          <w:caps/>
        </w:rPr>
        <w:t>Pentru mărturisirea păcatelor şi pocăinţă</w:t>
      </w:r>
    </w:p>
    <w:p>
      <w:pPr>
        <w:pStyle w:val="Normal"/>
        <w:rPr/>
      </w:pPr>
      <w:r>
        <w:rPr/>
        <w:t>1. Aleluia! Slavă Ţie, Preasfântă Treime, Te iubim şi Te rugăm iartă-ne, fiindcă înaintea Ta am cârtit şi păcatul nemulţumirii l-am înfăptuit, nădejdea în oameni, în lucruri, în slava deşartă, nu în Tine ne-am pus, de aceea ne-am smintit.</w:t>
      </w:r>
    </w:p>
    <w:p>
      <w:pPr>
        <w:pStyle w:val="Normal"/>
        <w:rPr/>
      </w:pPr>
      <w:r>
        <w:rPr/>
        <w:t>2. Aleluia! Slavă Ţie, Preasfântă Treime, Te iubim şi Te rugăm iartă-ne, fiindcă pe alţii cu viclenii i-am ispitit, la judecăţi sau alte situaţii i-am nedreptăţit, plata celor ce ne-au lucrat nu le-am plătit-o cinstit.</w:t>
      </w:r>
    </w:p>
    <w:p>
      <w:pPr>
        <w:pStyle w:val="Normal"/>
        <w:rPr/>
      </w:pPr>
      <w:r>
        <w:rPr/>
        <w:t>3. Aleluia! Slavă Ţie, Preasfântă Treime, Te iubim şi Te rugăm iartă-ne, fiindcă de iubirea de aur, argint, avere nu ne-am dezlipit, cele sfinte să le lucrăm ne-am lenevit, să-i ajutăm pe săraci nu ne-am îngrijit, pe văduve şi pe orfani nu i-am ocrotit.</w:t>
      </w:r>
    </w:p>
    <w:p>
      <w:pPr>
        <w:pStyle w:val="Normal"/>
        <w:rPr/>
      </w:pPr>
      <w:r>
        <w:rPr/>
        <w:t>4. Aleluia! Slavă Ţie, Preasfântă Treime, Te iubim şi Te rugăm iartă-ne, fiindcă prin jocuri de cărţi, loterii, filme, discoteci, sporturi, plimbări, distracţii, timpul preţios al vieţii l-am irosit, iar de la rugăciune şi slujbe am lipsit.</w:t>
      </w:r>
    </w:p>
    <w:p>
      <w:pPr>
        <w:pStyle w:val="Normal"/>
        <w:rPr/>
      </w:pPr>
      <w:r>
        <w:rPr/>
        <w:t>5. Aleluia! Slavă Ţie, Preasfântă Treime, Te iubim şi Te rugăm iartă-ne, fiindcă la vrăjitori, ghicitori, fermecători am umblat, cu minciuni ne-am înşelat, talismane am purtat, lucruri necurate, haine cu semne satanice am îmbrăcat, sau cu alte lucruri trupurile ni le-am spurcat.</w:t>
      </w:r>
    </w:p>
    <w:p>
      <w:pPr>
        <w:pStyle w:val="Normal"/>
        <w:rPr/>
      </w:pPr>
      <w:r>
        <w:rPr/>
        <w:t>6. Aleluia! Slavă Ţie, Preasfântă Treime, Te iubim şi Te rugăm iartă-ne, fiindcă de cel rău am ascultat, în păcate ne-am îmbuibat, cu mâncăruri şi băuturi prea ne-am săturat, de aceea lenea şi desfrânarea le-am câştigat.</w:t>
      </w:r>
    </w:p>
    <w:p>
      <w:pPr>
        <w:pStyle w:val="Normal"/>
        <w:rPr/>
      </w:pPr>
      <w:r>
        <w:rPr/>
        <w:t>7. Aleluia! Slavă Ţie, Preasfântă Treime, Te iubim şi Te rugăm iartă-ne, fiindcă să ne agonisim averea cea cerească nu ne-am sârguit, pe alţii de rău i-am pomenit, i-am ponegrit, i-am osândit, i-am bârfit.</w:t>
      </w:r>
    </w:p>
    <w:p>
      <w:pPr>
        <w:pStyle w:val="Normal"/>
        <w:rPr/>
      </w:pPr>
      <w:r>
        <w:rPr/>
        <w:t>8. Aleluia! Slavă Ţie, Preasfântă Treime, Te iubim şi Te rugăm iartă-ne, fiindcă de la judecarea altora mintea sau gura nu le-am oprit, deşi ştiam că judecata sufletelor doar Domnul Iisus Hristos o are şi de aceea ne-am obrăznicit sau ne-am răzvrătit.</w:t>
      </w:r>
    </w:p>
    <w:p>
      <w:pPr>
        <w:pStyle w:val="Normal"/>
        <w:rPr/>
      </w:pPr>
      <w:r>
        <w:rPr/>
        <w:t xml:space="preserve">9. Aleluia! Slavă Ţie, Preasfântă Treime, Te iubim şi Te rugăm iartă-ne, fiindcă de răii şi satanizaţii conducători politici, de cei bogaţi am ascultat, iar de eresurile, sectele, ispitele satanice pe fraţii noştri nu i-am apărat. </w:t>
      </w:r>
    </w:p>
    <w:p>
      <w:pPr>
        <w:pStyle w:val="Normal"/>
        <w:rPr/>
      </w:pPr>
      <w:r>
        <w:rPr/>
        <w:t>10. Aleluia! Slavă Ţie, Preasfântă Treime, Te iubim şi Te rugăm iartă-ne, fiindcă ispitele turbaţilor demoni din femei, bărbaţi, desfrânaţi nu le-am oprit, încât până în somn sau în vis am fost tulburaţi sau cărţile, poveştile lor le-am ascultat şi de cei stricaţi nu ne-am îndepărtat.</w:t>
      </w:r>
      <w:r>
        <w:br w:type="page"/>
      </w:r>
    </w:p>
    <w:p>
      <w:pPr>
        <w:pStyle w:val="Heading1"/>
        <w:ind w:hanging="0"/>
        <w:rPr>
          <w:caps/>
        </w:rPr>
      </w:pPr>
      <w:bookmarkStart w:id="9" w:name="__RefHeading___Toc414214587"/>
      <w:bookmarkEnd w:id="9"/>
      <w:r>
        <w:rPr>
          <w:caps/>
        </w:rPr>
        <w:t>Psalmul 5</w:t>
      </w:r>
    </w:p>
    <w:p>
      <w:pPr>
        <w:pStyle w:val="Heading3"/>
        <w:ind w:hanging="0"/>
        <w:rPr>
          <w:caps/>
        </w:rPr>
      </w:pPr>
      <w:bookmarkStart w:id="10" w:name="__RefHeading___Toc414214588"/>
      <w:bookmarkEnd w:id="10"/>
      <w:r>
        <w:rPr>
          <w:caps/>
        </w:rPr>
        <w:t>Pentru mărturisire urcând treptele pocăinţei</w:t>
      </w:r>
    </w:p>
    <w:p>
      <w:pPr>
        <w:pStyle w:val="Normal"/>
        <w:rPr/>
      </w:pPr>
      <w:r>
        <w:rPr/>
        <w:t>1. Aleluia! Slavă Ţie, Preasfântă Treime, Te iubim şi Te rugăm iartă-ne, fiindcă de păcatele necinstei ne-am întinat, când cu bani am umblat sau cu furtişaguri, ori ce nu era al nostru am luat; sau lucrurile, ce le-am împrumutat, nu le-am înapoiat.</w:t>
      </w:r>
    </w:p>
    <w:p>
      <w:pPr>
        <w:pStyle w:val="Normal"/>
        <w:rPr/>
      </w:pPr>
      <w:r>
        <w:rPr/>
        <w:t>2. Aleluia! Slavă Ţie, Preasfântă Treime, Te iubim şi Te rugăm iartă-ne, fiindcă de păcatul uciderii sau pruncuciderii, măcar cu vorba sau cu gândul ne-am făcut vinovaţi, când i-am urât pe fraţi sau cuvinte ucigătoare de suflet le-am adresat.</w:t>
      </w:r>
    </w:p>
    <w:p>
      <w:pPr>
        <w:pStyle w:val="Normal"/>
        <w:rPr/>
      </w:pPr>
      <w:r>
        <w:rPr/>
        <w:t>3. Aleluia! Slavă Ţie, Preasfântă Treime, Te iubim şi Te rugăm iartă-ne, fiindcă de necazul altora sau al duşmanilor ne-am bucurat, voia noastră s-o impunem altora am încercat, de la vrăjmaşi iertare nu am luat şi pentru mântuirea lor nu ne-am rugat.</w:t>
      </w:r>
    </w:p>
    <w:p>
      <w:pPr>
        <w:pStyle w:val="Normal"/>
        <w:rPr/>
      </w:pPr>
      <w:r>
        <w:rPr/>
        <w:t>4. Aleluia! Slavă Ţie, Preasfântă Treime, Te iubim şi Te rugăm iartă-ne, fiindcă răul făcut altora nu l-am reparat, pacea multora am tulburat, cu cântece, glume şi cuvinte deşarte de la adevăr pe mulţi am îndepărtat.</w:t>
      </w:r>
    </w:p>
    <w:p>
      <w:pPr>
        <w:pStyle w:val="Normal"/>
        <w:rPr/>
      </w:pPr>
      <w:r>
        <w:rPr/>
        <w:t xml:space="preserve">5. Aleluia! Slavă Ţie, Preasfântă Treime, Te iubim şi Te rugăm iartă-ne, fiindcă milostenia cea plină de iubire faţă de aproapele nostru n-am arătat, pe bolnavi, bătrâni, neputincioşi nu i-am cercetat, celor nevoiaşi milă şi bunătate nu le-am arătat. </w:t>
      </w:r>
    </w:p>
    <w:p>
      <w:pPr>
        <w:pStyle w:val="Normal"/>
        <w:rPr/>
      </w:pPr>
      <w:r>
        <w:rPr/>
        <w:t>6. Aleluia! Slavă Ţie, Preasfântă Treime, Te iubim şi Te rugăm iartă-ne, fiindcă pe cei goi nu i-am îmbrăcat, pe cei flămânzi nu i-am săturat, pe cei însetaţi nu i-am adăpat, pe cei nemilostivi nu i-am învăţat.</w:t>
      </w:r>
    </w:p>
    <w:p>
      <w:pPr>
        <w:pStyle w:val="Normal"/>
        <w:rPr/>
      </w:pPr>
      <w:r>
        <w:rPr/>
        <w:t>7. Aleluia! Slavă Ţie, Preasfântă Treime, Te iubim şi Te rugăm iartă-ne, fiindcă sfintele posturi le-am neglijat, în patimi prin negrija noastră ne-am afundat, de aceea, de păcate să se lase, pe alţii nu i-am ajutat.</w:t>
      </w:r>
    </w:p>
    <w:p>
      <w:pPr>
        <w:pStyle w:val="Normal"/>
        <w:rPr/>
      </w:pPr>
      <w:r>
        <w:rPr/>
        <w:t>8. Aleluia! Slavă Ţie, Preasfântă Treime, Te iubim şi Te rugăm iartă-ne, fiindcă rânduiala cea sfântă, privegherea, rugăciunea, pravila, slujbele să le facem cu râvnă nu ne-am silit, şi în timpul lor cu mintea în gânduri lumeşti ne-am răspândit, iar timpul preţios al vieţii l-am risipit.</w:t>
      </w:r>
    </w:p>
    <w:p>
      <w:pPr>
        <w:pStyle w:val="Normal"/>
        <w:rPr/>
      </w:pPr>
      <w:r>
        <w:rPr/>
        <w:t>9. Aleluia! Slavă Ţie, Preasfântă Treime, Te iubim şi Te rugăm iartă-ne, fiindcă ne-am lăudat, cu slava deşartă ne-am îmbătat, cuvântul dat   l-am călcat, de trândăvie şi lene nu ne-am lepădat, lăcomia şi zgârcenia nu le-am lăsat.</w:t>
      </w:r>
    </w:p>
    <w:p>
      <w:pPr>
        <w:pStyle w:val="Normal"/>
        <w:rPr/>
      </w:pPr>
      <w:r>
        <w:rPr/>
        <w:t>10. Aleluia! Slavă Ţie, Preasfântă Treime, Te iubim şi Te rugăm iartă-ne, fiindcă atunci când ne-am spovedit cu căinţă adâncă, cu lacrimi, inima cea împietrită nu ne-am zdrobit, multe păcate nu le-am mărturisit, începutul cel bun al vieţii nu l-am întocmit, canoanele să le facem nu ne-am învrednicit.</w:t>
      </w:r>
      <w:r>
        <w:br w:type="page"/>
      </w:r>
    </w:p>
    <w:p>
      <w:pPr>
        <w:pStyle w:val="Heading1"/>
        <w:ind w:hanging="0"/>
        <w:rPr>
          <w:caps/>
        </w:rPr>
      </w:pPr>
      <w:bookmarkStart w:id="11" w:name="__RefHeading___Toc414214589"/>
      <w:r>
        <w:rPr>
          <w:caps/>
        </w:rPr>
        <w:t>Psalmul 6</w:t>
      </w:r>
      <w:bookmarkEnd w:id="11"/>
      <w:r>
        <w:rPr>
          <w:caps/>
        </w:rPr>
        <w:t xml:space="preserve"> </w:t>
      </w:r>
    </w:p>
    <w:p>
      <w:pPr>
        <w:pStyle w:val="Heading3"/>
        <w:ind w:hanging="0"/>
        <w:rPr>
          <w:caps/>
        </w:rPr>
      </w:pPr>
      <w:bookmarkStart w:id="12" w:name="__RefHeading___Toc414214590"/>
      <w:bookmarkEnd w:id="12"/>
      <w:r>
        <w:rPr>
          <w:caps/>
        </w:rPr>
        <w:t>Al lacrimei de pocăinţă</w:t>
      </w:r>
    </w:p>
    <w:p>
      <w:pPr>
        <w:pStyle w:val="Normal"/>
        <w:rPr/>
      </w:pPr>
      <w:r>
        <w:rPr/>
        <w:t>1. Aleluia! Slavă Ţie, Preasfântă Treime, Te iubim şi-Ţi mulţumim, fiindcă lacrima pocăinţei noastre, în mâna duioşiei Tale, ai luat şi veşmântul de nuntă al harului Duhului Sfânt, odată cu inelul iertării, ni l-ai dat.</w:t>
      </w:r>
    </w:p>
    <w:p>
      <w:pPr>
        <w:pStyle w:val="Normal"/>
        <w:rPr/>
      </w:pPr>
      <w:r>
        <w:rPr/>
        <w:t>2. Aleluia! Slavă Ţie, Preasfântă Treime, Te iubim şi-Ţi mulţumim, fiindcă lacrima pocăinţei noastre, din ochiul conştiinţei în rod îmbelşugat de fapte bune ai transformat, ca semn, că via Bisericii Ortodoxe ai binecuvântat.</w:t>
      </w:r>
    </w:p>
    <w:p>
      <w:pPr>
        <w:pStyle w:val="Normal"/>
        <w:rPr/>
      </w:pPr>
      <w:r>
        <w:rPr/>
        <w:t>3. Aleluia! Slavă Ţie, Preasfântă Treime, Te iubim şi-Ţi mulţumim, fiindcă lacrima pocăinţei noastre, ca rod al neputinţei noastre, ca pe un mărgăritar al credinţei, care mută muntele neamului nostru la Tine, ai luat.</w:t>
      </w:r>
    </w:p>
    <w:p>
      <w:pPr>
        <w:pStyle w:val="Normal"/>
        <w:rPr/>
      </w:pPr>
      <w:r>
        <w:rPr/>
        <w:t>4. Aleluia! Slavă Ţie, Preasfântă Treime, Te iubim şi-Ţi mulţumim, fiindcă lacrima pocăinţei noastre, de pe buzele inimilor noastre, ca pe o Taină a Sfântului Botez, prin îngerii Tăi ai lucrat.</w:t>
      </w:r>
    </w:p>
    <w:p>
      <w:pPr>
        <w:pStyle w:val="Normal"/>
        <w:rPr/>
      </w:pPr>
      <w:r>
        <w:rPr/>
        <w:t>5. Aleluia! Slavă Ţie, Preasfântă Treime, Te iubim şi-Ţi mulţumim, fiindcă lacrima pocăinţei noastre din mâna preoţilor Tăi ai luat, când prin Taina Sfintei Spovedanii şerpii păcatelor i-ai alungat şi sufletele ne-ai curăţat.</w:t>
      </w:r>
    </w:p>
    <w:p>
      <w:pPr>
        <w:pStyle w:val="Normal"/>
        <w:rPr/>
      </w:pPr>
      <w:r>
        <w:rPr/>
        <w:t>6. Aleluia! Slavă Ţie, Preasfântă Treime, Te iubim şi-Ţi mulţumim, fiindcă lacrima pocăinţei noastre de pe crucea gândului nostru ai luat, când cununa de spini a ispitelor celui viclean fruntea sufletului nostru ne-a sângerat.</w:t>
      </w:r>
    </w:p>
    <w:p>
      <w:pPr>
        <w:pStyle w:val="Normal"/>
        <w:rPr/>
      </w:pPr>
      <w:r>
        <w:rPr/>
        <w:t>7. Aleluia! Slavă Ţie, Preasfântă Treime, Te iubim şi-Ţi mulţumim, fiindcă lacrima pocăinţei noastre de pe lespedea mormântului neamului nostru ai luat, când roua sfinţirii, ca un vin, peste coliva celor adormiţi s-a vărsat.</w:t>
      </w:r>
    </w:p>
    <w:p>
      <w:pPr>
        <w:pStyle w:val="Normal"/>
        <w:rPr/>
      </w:pPr>
      <w:r>
        <w:rPr/>
        <w:t>8. Aleluia! Slavă Ţie, Preasfântă Treime, Te iubim şi-Ţi mulţumim, fiindcă lacrima pocăinţei noastre, ca pe un rubin al sângelui Tău, ai luat, şi prin Sfânta Taină a Împărtăşaniei harul Duhului Sfânt peste noi s-a revărsat.</w:t>
      </w:r>
    </w:p>
    <w:p>
      <w:pPr>
        <w:pStyle w:val="Normal"/>
        <w:rPr/>
      </w:pPr>
      <w:r>
        <w:rPr/>
        <w:t>9. Aleluia! Slavă Ţie, Preasfântă Treime, Te iubim şi-Ţi mulţumim, fiindcă lacrima pocăinţei noastre, pe o pană de aripă, îngerul Tău la cer a luat şi din ea raza dorului nostru în ochiul Tău a scânteiat.</w:t>
      </w:r>
    </w:p>
    <w:p>
      <w:pPr>
        <w:pStyle w:val="Normal"/>
        <w:rPr/>
      </w:pPr>
      <w:r>
        <w:rPr/>
        <w:t>10. Aleluia! Slavă Ţie, Preasfântă Treime, Te iubim şi-Ţi mulţumim, fiindcă lacrima pocăinţei noastre, ca un curcubeu al Slavei Tale s-a arătat şi un pod de raze la cer a desenat.</w:t>
      </w:r>
      <w:r>
        <w:br w:type="page"/>
      </w:r>
    </w:p>
    <w:p>
      <w:pPr>
        <w:pStyle w:val="Heading1"/>
        <w:ind w:hanging="0"/>
        <w:rPr>
          <w:caps/>
        </w:rPr>
      </w:pPr>
      <w:bookmarkStart w:id="13" w:name="__RefHeading___Toc414214591"/>
      <w:bookmarkEnd w:id="13"/>
      <w:r>
        <w:rPr>
          <w:caps/>
        </w:rPr>
        <w:t>Psalmul 7</w:t>
      </w:r>
    </w:p>
    <w:p>
      <w:pPr>
        <w:pStyle w:val="Heading3"/>
        <w:ind w:hanging="0"/>
        <w:rPr>
          <w:caps/>
        </w:rPr>
      </w:pPr>
      <w:bookmarkStart w:id="14" w:name="__RefHeading___Toc414214592"/>
      <w:bookmarkEnd w:id="14"/>
      <w:r>
        <w:rPr>
          <w:caps/>
        </w:rPr>
        <w:t>De mULŢUMIRE pentru treptele pocăinţei ŞI SMERENIEI</w:t>
      </w:r>
    </w:p>
    <w:p>
      <w:pPr>
        <w:pStyle w:val="BodyTextIndent2"/>
        <w:rPr/>
      </w:pPr>
      <w:r>
        <w:rPr/>
        <w:t>1. Aleluia! Slavă Ţie, Preasfântă Treime, Te iubim şi-Ţi mulţumim, fiindcă prin pocăinţă din ghearele diavolilor ne-ai scăpat şi prin ea smerenia, renunţarea la bucuriile lumeşti, am arătat.</w:t>
      </w:r>
    </w:p>
    <w:p>
      <w:pPr>
        <w:pStyle w:val="Normal"/>
        <w:rPr/>
      </w:pPr>
      <w:r>
        <w:rPr/>
        <w:t>2. Aleluia! Slavă Ţie, Preasfântă Treime, Te iubim şi-Ţi mulţumim, fiindcă prin pocăinţă gândul osândirii de sine şi al grijilor pentru viaţa cea veşnică ni l-ai dat, iar prin lucrarea faptelor bune, şi a lacrimilor, cu Tine ne-am împăcat.</w:t>
      </w:r>
    </w:p>
    <w:p>
      <w:pPr>
        <w:pStyle w:val="Normal"/>
        <w:rPr/>
      </w:pPr>
      <w:r>
        <w:rPr/>
        <w:t>3. Aleluia! Slavă Ţie, Preasfântă Treime, Te iubim şi-Ţi mulţumim, fiindcă prin pocăinţă toate necazurile, pedepsele, bolile, loviturile, insultele le-am răbdat, cu postul cel aspru trupul l-am certat şi pornirile sufletului le-am schimbat.</w:t>
      </w:r>
    </w:p>
    <w:p>
      <w:pPr>
        <w:pStyle w:val="Normal"/>
        <w:rPr/>
      </w:pPr>
      <w:r>
        <w:rPr/>
        <w:t>4. Aleluia! Slavă Ţie, Preasfântă Treime, Te iubim şi-Ţi mulţumim, fiindcă prin pocăinţă sufletul nostru fără cuvânt în faţa Ta umilit a stat şi mintea noastră cea întunecată de păcate, în lumina învierii, cu mila Ta ai îmbrăcat, când de păcate ne-ai iertat.</w:t>
      </w:r>
    </w:p>
    <w:p>
      <w:pPr>
        <w:pStyle w:val="Normal"/>
        <w:rPr/>
      </w:pPr>
      <w:r>
        <w:rPr/>
        <w:t>5. Aleluia! Slavă Ţie, Preasfântă Treime, Te iubim şi-Ţi mulţumim, fiindcă prin pocăinţă pe demonul întristării, care se luptă cu noi, să ne oprească de la rugăciune l-ai alungat.</w:t>
      </w:r>
    </w:p>
    <w:p>
      <w:pPr>
        <w:pStyle w:val="Normal"/>
        <w:rPr/>
      </w:pPr>
      <w:r>
        <w:rPr/>
        <w:t xml:space="preserve">6. Aleluia! Slavă Ţie, Preasfântă Treime, Te iubim şi-Ţi mulţumim, fiindcă gândul păcatului, care ne stăpâneşte, de la noi l-ai luat şi din adâncul nesimţirii, în adâncul fără fund al smereniei, ne-ai mutat. </w:t>
      </w:r>
    </w:p>
    <w:p>
      <w:pPr>
        <w:pStyle w:val="Normal"/>
        <w:rPr/>
      </w:pPr>
      <w:r>
        <w:rPr/>
        <w:t>7. Aleluia! Slavă Ţie, Preasfântă Treime, Te iubim şi-Ţi mulţumim, fiindcă din întunericul păcatului, pocăinţa cea adevărată în Lumina Lină a Sfintei Slave ne-a ridicat şi cu smerenia izvorâtă din frica de a nu Te mai supăra, treaptă cu treaptă, pe scara smereniei am urcat.</w:t>
      </w:r>
    </w:p>
    <w:p>
      <w:pPr>
        <w:pStyle w:val="Normal"/>
        <w:rPr/>
      </w:pPr>
      <w:r>
        <w:rPr/>
        <w:t>8. Aleluia! Slavă Ţie, Preasfântă Treime, Te iubim şi-Ţi mulţumim, fiindcă harul ce creşte în inimă, bucuria smereniei, ne-a dat şi cu aripele ei, la cerul iubirii Tale, ne-ai înălţat.</w:t>
      </w:r>
    </w:p>
    <w:p>
      <w:pPr>
        <w:pStyle w:val="Normal"/>
        <w:rPr/>
      </w:pPr>
      <w:r>
        <w:rPr/>
        <w:t>9. Aleluia! Slavă Ţie, Preasfântă Treime, Te iubim şi-Ţi mulţumim, fiindcă îndelunga răbdare, postul, privegherea, pocăinţa, smerenia ne-ai învăţat şi prin Duhul Sfânt prezenţa Ta, în smerita noastră inimă, am aflat.</w:t>
      </w:r>
    </w:p>
    <w:p>
      <w:pPr>
        <w:pStyle w:val="Normal"/>
        <w:rPr/>
      </w:pPr>
      <w:r>
        <w:rPr/>
        <w:t>10. Aleluia! Slavă Ţie, Preasfântă Treime, Te iubim şi-Ţi mulţumim, fiindcă pocăinţa, curăţirea gândurilor, rugăciunea neîncetată şi răbdarea necazurilor în noi le-ai lucrat şi prin osteneli, de osândă ne-ai scăpat.</w:t>
      </w:r>
      <w:r>
        <w:br w:type="page"/>
      </w:r>
    </w:p>
    <w:p>
      <w:pPr>
        <w:pStyle w:val="Heading1"/>
        <w:ind w:hanging="0"/>
        <w:rPr/>
      </w:pPr>
      <w:bookmarkStart w:id="15" w:name="__RefHeading___Toc414214593"/>
      <w:bookmarkEnd w:id="15"/>
      <w:r>
        <w:rPr/>
        <w:t>Psalmul 8</w:t>
      </w:r>
    </w:p>
    <w:p>
      <w:pPr>
        <w:pStyle w:val="Heading3"/>
        <w:ind w:hanging="0"/>
        <w:rPr>
          <w:caps/>
        </w:rPr>
      </w:pPr>
      <w:bookmarkStart w:id="16" w:name="__RefHeading___Toc414214594"/>
      <w:bookmarkEnd w:id="16"/>
      <w:r>
        <w:rPr>
          <w:caps/>
        </w:rPr>
        <w:t>Al TREPTELOR ÎNSTRĂINĂRII</w:t>
      </w:r>
    </w:p>
    <w:p>
      <w:pPr>
        <w:pStyle w:val="BodyTextIndent2"/>
        <w:rPr/>
      </w:pPr>
      <w:r>
        <w:rPr/>
        <w:t xml:space="preserve">1. Aleluia, Slavă Ţie, Preasfântă Treime, Te iubim şi Te rugăm, dăruieşte-ne înstrăinarea, ca să părăsim toate, să dobândim viaţa ascunsă, gândul cel nedescoperit, strâmtorarea, care aduce dorul de Tine şi adâncul de tăcere, ca semn, că de lume ne-ai separat. </w:t>
      </w:r>
    </w:p>
    <w:p>
      <w:pPr>
        <w:pStyle w:val="Normal"/>
        <w:rPr/>
      </w:pPr>
      <w:r>
        <w:rPr>
          <w:rFonts w:eastAsia="Arial"/>
        </w:rPr>
        <w:t xml:space="preserve"> </w:t>
      </w:r>
      <w:r>
        <w:rPr/>
        <w:t xml:space="preserve">2. Aleluia, Slavă Ţie, Preasfântă Treime, Te iubim şi Te rugăm, dăruieşte-ne să trăim din puţin, ca să alungăm poftele şi avariţia, să fugim de slava deşartă şi să dobândim focul gândului înstrăinării, care curăţă sufletul. </w:t>
      </w:r>
    </w:p>
    <w:p>
      <w:pPr>
        <w:pStyle w:val="Normal"/>
        <w:rPr/>
      </w:pPr>
      <w:r>
        <w:rPr/>
        <w:t>3. Aleluia, Slavă Ţie, Preasfântă Treime, Te iubim şi Te rugăm, dăruieşte-ne darul plânsului, care face curată rugăciunea minţii în inimă, şi aduce înţelepciunea ascunsă a harului Duhului Sfânt.</w:t>
      </w:r>
    </w:p>
    <w:p>
      <w:pPr>
        <w:pStyle w:val="Normal"/>
        <w:rPr/>
      </w:pPr>
      <w:r>
        <w:rPr/>
        <w:t>4. Aleluia, Slavă Ţie, Preasfântă Treime, Te iubim şi Te rugăm, dăruieşte-ne puterea Ta asupra demonului nestatorniciei, ca să rupem toate legăturile cu cele ale noastre, cu cele străine, cu voile proprii, cu avuţiile.</w:t>
      </w:r>
    </w:p>
    <w:p>
      <w:pPr>
        <w:pStyle w:val="Normal"/>
        <w:rPr/>
      </w:pPr>
      <w:r>
        <w:rPr/>
        <w:t>5. Aleluia, Slavă Ţie, Preasfântă Treime, Te iubim şi Te rugăm, dăruieşte-ne să câştigăm evlavia, care alungă gândurile deşertăciunii, ca să ne ferim de întoarcerea în lume şi de ispita, care aduce nesimţirea cea împietrită.</w:t>
      </w:r>
    </w:p>
    <w:p>
      <w:pPr>
        <w:pStyle w:val="Normal"/>
        <w:rPr/>
      </w:pPr>
      <w:r>
        <w:rPr/>
        <w:t xml:space="preserve">6. Aleluia, Slavă Ţie, Preasfântă Treime, Te iubim şi Te rugăm, dăruieşte-ne străpungerea inimii, care să ne fie maică a înstrăinării, fraţi să-i avem pe cei ce se ostenesc, ca prieteni Sfintele Puteri, iar ca soţie aducerea aminte de moarte. </w:t>
      </w:r>
    </w:p>
    <w:p>
      <w:pPr>
        <w:pStyle w:val="Normal"/>
        <w:rPr/>
      </w:pPr>
      <w:r>
        <w:rPr/>
        <w:t>7. Aleluia, Slavă Ţie, Preasfântă Treime, Te iubim şi Te rugăm, dăruieşte-ne sabia, care ne desparte de lume, de iubitorii de cele materiale, de iubitorii de slavă, ca să-Ţi slujim cu vrednicie.</w:t>
      </w:r>
    </w:p>
    <w:p>
      <w:pPr>
        <w:pStyle w:val="Normal"/>
        <w:rPr/>
      </w:pPr>
      <w:r>
        <w:rPr/>
        <w:t>8. Aleluia, Slavă Ţie, Preasfântă Treime, Te iubim şi Te rugăm, dăruieşte-ne ieşirea din potopul iubirii de lume, ca să dobândim locul cel mai lipsit de slavă deşartă şi mai bun pentru trăirea în smerenie.</w:t>
      </w:r>
    </w:p>
    <w:p>
      <w:pPr>
        <w:pStyle w:val="Normal"/>
        <w:rPr/>
      </w:pPr>
      <w:r>
        <w:rPr/>
        <w:t>9. Aleluia, Slavă Ţie, Preasfântă Treime, Te iubim şi Te rugăm, dăruieşte-ne ascunderea faptelor noastre bune, aşează în noi obişnuinţa cea bună, îndepărtează de la noi vicleniile celor din lume şi prezenţa lor.</w:t>
      </w:r>
    </w:p>
    <w:p>
      <w:pPr>
        <w:pStyle w:val="Normal"/>
        <w:rPr/>
      </w:pPr>
      <w:r>
        <w:rPr/>
        <w:t>10. Aleluia, Slavă Ţie, Preasfântă Treime, Te iubim şi Te rugăm, dăruieşte-ne alungarea visurilor viclene, a nălucilor şi vrăjilor, descântecelor, ghicitorilor, din toată ţara, casele şi neamul nostru.</w:t>
      </w:r>
      <w:r>
        <w:br w:type="page"/>
      </w:r>
    </w:p>
    <w:p>
      <w:pPr>
        <w:pStyle w:val="Heading1"/>
        <w:ind w:hanging="0"/>
        <w:rPr>
          <w:caps/>
        </w:rPr>
      </w:pPr>
      <w:bookmarkStart w:id="17" w:name="__RefHeading___Toc414214595"/>
      <w:bookmarkEnd w:id="17"/>
      <w:r>
        <w:rPr>
          <w:caps/>
        </w:rPr>
        <w:t>Psalmul 9</w:t>
      </w:r>
    </w:p>
    <w:p>
      <w:pPr>
        <w:pStyle w:val="Heading3"/>
        <w:ind w:hanging="0"/>
        <w:rPr>
          <w:caps/>
        </w:rPr>
      </w:pPr>
      <w:bookmarkStart w:id="18" w:name="__RefHeading___Toc414214596"/>
      <w:bookmarkEnd w:id="18"/>
      <w:r>
        <w:rPr>
          <w:caps/>
        </w:rPr>
        <w:t>Al treptelor ascultării</w:t>
      </w:r>
    </w:p>
    <w:p>
      <w:pPr>
        <w:pStyle w:val="Normal"/>
        <w:rPr/>
      </w:pPr>
      <w:r>
        <w:rPr/>
        <w:t>1.Aleluia! Slavă Ţie, Preasfântă Treime, Te iubim şi Te rugăm, dăruieşte-ne aripile de porumbel ale înstrăinării şi ascultării, pavăza credinţei, platoşele răbdării, sabia duhului, care taie voia, şi rugăciunea, care este coiful mântuirii.</w:t>
      </w:r>
    </w:p>
    <w:p>
      <w:pPr>
        <w:pStyle w:val="Normal"/>
        <w:rPr/>
      </w:pPr>
      <w:r>
        <w:rPr/>
        <w:t>2. Aleluia! Slavă Ţie, Preasfântă Treime, Te iubim şi Te rugăm, dăruieşte-ne ascultarea, care este mormântul voinţei noastre şi învierea smereniei, răspunsul cel bun la judecata sufletelor şi lipsa temerii de moarte.</w:t>
      </w:r>
    </w:p>
    <w:p>
      <w:pPr>
        <w:pStyle w:val="Normal"/>
        <w:rPr/>
      </w:pPr>
      <w:r>
        <w:rPr/>
        <w:t>3. Aleluia! Slavă Ţie, Preasfântă Treime, Te iubim şi Te rugăm, dăruieşte-ne a împlini de bună voie, voile Tale, ca să nu avem de dat nici un răspuns la judecata sufletelor noastre şi să nu murim, ca cei ce fac voia lor.</w:t>
      </w:r>
    </w:p>
    <w:p>
      <w:pPr>
        <w:pStyle w:val="Normal"/>
        <w:rPr/>
      </w:pPr>
      <w:r>
        <w:rPr/>
        <w:t>4. Aleluia! Slavă Ţie, Preasfântă Treime, Te iubim şi Te rugăm, dăruieşte-ne fericita ascultare a poruncilor Tale, ca să punem început bun vieţii noastre şi să intrăm în adâncul sufletului nostru, unde se aude rugăciunea Duhului Sfânt.</w:t>
      </w:r>
    </w:p>
    <w:p>
      <w:pPr>
        <w:pStyle w:val="Normal"/>
        <w:rPr/>
      </w:pPr>
      <w:r>
        <w:rPr/>
        <w:t xml:space="preserve">5. Aleluia! Slavă Ţie, Preasfântă Treime, Te iubim şi Te rugăm, dăruieşte-ne să ne judecăm pe noi înşine pentru păcatele noastre şi să nu-l judecăm pe păstorul sufletului nostru. </w:t>
      </w:r>
    </w:p>
    <w:p>
      <w:pPr>
        <w:pStyle w:val="Normal"/>
        <w:rPr/>
      </w:pPr>
      <w:r>
        <w:rPr/>
        <w:t>6. Aleluia! Slavă Ţie, Preasfântă Treime, Te iubim şi Te rugăm, dăruieşte-ne lucrarea minţii continuă, cu luare aminte la rugăciunea minţii în inimă, încât să-Ţi slujim tot timpul şi în tot locul.</w:t>
      </w:r>
    </w:p>
    <w:p>
      <w:pPr>
        <w:pStyle w:val="Normal"/>
        <w:rPr/>
      </w:pPr>
      <w:r>
        <w:rPr/>
        <w:t>7. Aleluia! Slavă Ţie, Preasfântă Treime, Te iubim şi Te rugăm, dăruieşte-ne să Te respirăm cu sufletul, să Te vedem cu ochii minţii, să Te auzim cu urechile conştiinţei, să Te iubim cu toată inima şi cu tot cugetul.</w:t>
      </w:r>
    </w:p>
    <w:p>
      <w:pPr>
        <w:pStyle w:val="Normal"/>
        <w:rPr/>
      </w:pPr>
      <w:r>
        <w:rPr/>
        <w:t>8. Aleluia! Slavă Ţie, Preasfântă Treime, Te iubim şi Te rugăm, dăruieşte-ne darurile ascultării la Tine, ca să devenim blânzi, luminoşi, neprefăcuţi, dar tari şi îndrăzneţi faţă de patimi şi de demoni.</w:t>
      </w:r>
    </w:p>
    <w:p>
      <w:pPr>
        <w:pStyle w:val="Normal"/>
        <w:rPr/>
      </w:pPr>
      <w:r>
        <w:rPr/>
        <w:t>9. Aleluia! Slavă Ţie, Preasfântă Treime, Te iubim şi Te rugăm, dăruieşte-ne tăria să ne pocăim mărturisindu-ne  toate păcatele şi patimile, ca să ne vindecăm de rănile cele sufleteşti şi să scăpăm de sminteala minţii.</w:t>
      </w:r>
    </w:p>
    <w:p>
      <w:pPr>
        <w:pStyle w:val="Normal"/>
        <w:rPr/>
      </w:pPr>
      <w:r>
        <w:rPr/>
        <w:t>10. Aleluia! Slavă Ţie, Preasfântă Treime, Te iubim şi Te rugăm, dăruieşte-ne iubirea, care nu ţine minte răul şi să primim toate poruncile, ca fiind ale Tale, iar toate necazurile, loviturile, ca încercări să le socotim.</w:t>
      </w:r>
      <w:r>
        <w:br w:type="page"/>
      </w:r>
    </w:p>
    <w:p>
      <w:pPr>
        <w:pStyle w:val="Heading1"/>
        <w:ind w:hanging="0"/>
        <w:rPr>
          <w:caps/>
        </w:rPr>
      </w:pPr>
      <w:bookmarkStart w:id="19" w:name="__RefHeading___Toc414214597"/>
      <w:bookmarkEnd w:id="19"/>
      <w:r>
        <w:rPr>
          <w:caps/>
        </w:rPr>
        <w:t>Psalmul 10</w:t>
      </w:r>
    </w:p>
    <w:p>
      <w:pPr>
        <w:pStyle w:val="Heading3"/>
        <w:ind w:hanging="0"/>
        <w:rPr>
          <w:caps/>
        </w:rPr>
      </w:pPr>
      <w:bookmarkStart w:id="20" w:name="__RefHeading___Toc414214598"/>
      <w:bookmarkEnd w:id="20"/>
      <w:r>
        <w:rPr>
          <w:caps/>
        </w:rPr>
        <w:t>De mulţumire pentru trecerea peste treapta ascultărilor</w:t>
      </w:r>
    </w:p>
    <w:p>
      <w:pPr>
        <w:pStyle w:val="Normal"/>
        <w:rPr/>
      </w:pPr>
      <w:r>
        <w:rPr/>
        <w:t>1. Aleluia! Slavă Ţie, Preasfântă Treime, Te iubim şi-Ţi mulţumim, fiindcă ascultările, ce ni se potrivesc după felul patimilor noastre, ne-ai dat, iar noi rânduiala Ta să se împlinească am lăsat.</w:t>
      </w:r>
    </w:p>
    <w:p>
      <w:pPr>
        <w:pStyle w:val="Normal"/>
        <w:rPr/>
      </w:pPr>
      <w:r>
        <w:rPr/>
        <w:t>2. Aleluia! Slavă Ţie, Preasfântă Treime, Te iubim şi-Ţi mulţumim, fiindcă de patima lăcomiei pântecului sau a gândului ne-ai dezvăţat, când pentru noi ai adus un povăţuitor încercat.</w:t>
      </w:r>
    </w:p>
    <w:p>
      <w:pPr>
        <w:pStyle w:val="Normal"/>
        <w:rPr/>
      </w:pPr>
      <w:r>
        <w:rPr/>
        <w:t>3. Aleluia! Slavă Ţie, Preasfântă Treime, Te iubim şi-Ţi mulţumim, fiindcă pentru neamul nostru conducători buni şi răi ai aşezat, pentru ca mândria cu smerenia, mânia cu blândeţea, lăcomia cu sărăcia să le înlocuiască şi să ne înveţe treaptă cu treaptă neîncetat.</w:t>
      </w:r>
    </w:p>
    <w:p>
      <w:pPr>
        <w:pStyle w:val="Normal"/>
        <w:rPr/>
      </w:pPr>
      <w:r>
        <w:rPr/>
        <w:t>4. Aleluia! Slavă Ţie, Preasfântă Treime, Te iubim şi-Ţi mulţumim, fiindcă doctori sufleteşti şi povăţuitori iscusiţi pentru neamul nostru ai rânduit şi ei să facem fapte de mântuire sau sfinţire ne-au sfătuit.</w:t>
      </w:r>
    </w:p>
    <w:p>
      <w:pPr>
        <w:pStyle w:val="Normal"/>
        <w:rPr/>
      </w:pPr>
      <w:r>
        <w:rPr/>
        <w:t>5. Aleluia! Slavă Ţie, Preasfântă Treime, Te iubim şi-Ţi mulţumim, fiindcă prin nevoinţe, ispite, încercări cum să punem căluş mâniei, cum să punem cătuşe mândriei, cum să închidem patima lăcomiei, cu grijă părintească ne-ai ajutat.</w:t>
      </w:r>
    </w:p>
    <w:p>
      <w:pPr>
        <w:pStyle w:val="Normal"/>
        <w:rPr/>
      </w:pPr>
      <w:r>
        <w:rPr/>
        <w:t>6. Aleluia! Slavă Ţie, Preasfântă Treime, Te iubim şi-Ţi mulţumim, fiindcă rugăciunea minţii în inimă ne-ai învăţat, poruncile le-am ascultat, şi Duhul Tău cel Sfânt sălaş în conştiinţa noastră şi-a aşezat.</w:t>
      </w:r>
    </w:p>
    <w:p>
      <w:pPr>
        <w:pStyle w:val="Normal"/>
        <w:rPr/>
      </w:pPr>
      <w:r>
        <w:rPr/>
        <w:t xml:space="preserve">7. Aleluia! Slavă Ţie, Preasfântă Treime, Te iubim şi-Ţi mulţumim, fiindcă asemeni unor îngeri, duhovnici în calea noastră ai aşezat, iar ei la timpul şi locul hotărât de duhurile rele ne-au scăpat. </w:t>
      </w:r>
    </w:p>
    <w:p>
      <w:pPr>
        <w:pStyle w:val="Normal"/>
        <w:rPr/>
      </w:pPr>
      <w:r>
        <w:rPr/>
        <w:t>8. Aleluia! Slavă Ţie, Preasfântă Treime, Te iubim şi-Ţi mulţumim, fiindcă pocăinţa, cu lacrimile sufletului, gândul şi conştiinţa ne-a spălat şi să trecem peste treapta ascultărilor putere ne-ai dat.</w:t>
      </w:r>
    </w:p>
    <w:p>
      <w:pPr>
        <w:pStyle w:val="Normal"/>
        <w:rPr/>
      </w:pPr>
      <w:r>
        <w:rPr/>
        <w:t>9. Aleluia! Slavă Ţie, Preasfântă Treime, Te iubim şi-Ţi mulţumim, fiindcă în cuptorul patimilor lumii, credinţa, nevoinţa, nădejdea, iubirea ne-ai încercat şi ca pe aur sau pietre preţioase le-ai măsurat.</w:t>
      </w:r>
    </w:p>
    <w:p>
      <w:pPr>
        <w:pStyle w:val="Normal"/>
        <w:rPr/>
      </w:pPr>
      <w:r>
        <w:rPr/>
        <w:t>10. Aleluia! Slavă Ţie, Preasfântă Treime, Te iubim şi-Ţi mulţumim, fiindcă rugăciunile, psalmii, faptele, cuvintele, gândurile noastre, ca pe nişte jertfe de smirnă sau tămâie, la cer le-ai luat.</w:t>
      </w:r>
      <w:r>
        <w:br w:type="page"/>
      </w:r>
    </w:p>
    <w:p>
      <w:pPr>
        <w:pStyle w:val="Heading1"/>
        <w:ind w:hanging="0"/>
        <w:rPr/>
      </w:pPr>
      <w:bookmarkStart w:id="21" w:name="__RefHeading___Toc414214599"/>
      <w:bookmarkEnd w:id="21"/>
      <w:r>
        <w:rPr/>
        <w:t>PSALMUL 11</w:t>
      </w:r>
    </w:p>
    <w:p>
      <w:pPr>
        <w:pStyle w:val="Heading3"/>
        <w:ind w:hanging="0"/>
        <w:rPr/>
      </w:pPr>
      <w:bookmarkStart w:id="22" w:name="__RefHeading___Toc414214600"/>
      <w:bookmarkEnd w:id="22"/>
      <w:r>
        <w:rPr/>
        <w:t>AL LEPĂDĂRII DE SINE</w:t>
      </w:r>
    </w:p>
    <w:p>
      <w:pPr>
        <w:pStyle w:val="Normal"/>
        <w:spacing w:lineRule="atLeast" w:line="240"/>
        <w:rPr/>
      </w:pPr>
      <w:r>
        <w:rPr/>
        <w:t>1. Aleluia! Slavă Ţie, Preasfântă Treime, Te iubim şi Te rugăm dăruieşte-ne frâul lepădării de sine, cu care de obiceiurile noastre lumeşti, de rude şi de toate vicleniile lumii să ne separăm.</w:t>
      </w:r>
    </w:p>
    <w:p>
      <w:pPr>
        <w:pStyle w:val="Normal"/>
        <w:spacing w:lineRule="atLeast" w:line="240"/>
        <w:rPr/>
      </w:pPr>
      <w:r>
        <w:rPr/>
        <w:t>2. Aleluia! Slavă Ţie, Preasfântă Treime, Te iubim şi Te rugăm dăruieşte-ne să facem voia Tatălui Ceresc, pentru ca între aleşii Tăi în Împărăţia Ta să intrăm.</w:t>
      </w:r>
    </w:p>
    <w:p>
      <w:pPr>
        <w:pStyle w:val="Normal"/>
        <w:spacing w:lineRule="atLeast" w:line="240"/>
        <w:rPr/>
      </w:pPr>
      <w:r>
        <w:rPr/>
        <w:t>3. Aleluia! Slavă Ţie, Preasfântă Treime, Te iubim şi Te rugăm aşează-ne în locul cel lipsit de slavă deşartă, dar unde să lucrăm pentru slava Ta.</w:t>
      </w:r>
    </w:p>
    <w:p>
      <w:pPr>
        <w:pStyle w:val="Normal"/>
        <w:spacing w:lineRule="atLeast" w:line="240"/>
        <w:rPr/>
      </w:pPr>
      <w:r>
        <w:rPr/>
        <w:t>4. Aleluia! Slavă Ţie, Preasfântă Treime, Te iubim şi Te rugăm rosteşte pentru noi porunca lepădării de sine, ca să ne luăm crucea şi să-Ţi urmăm cu cei ce Te iubesc, Te slăvesc şi Te slujesc.</w:t>
      </w:r>
    </w:p>
    <w:p>
      <w:pPr>
        <w:pStyle w:val="Normal"/>
        <w:spacing w:lineRule="atLeast" w:line="240"/>
        <w:rPr/>
      </w:pPr>
      <w:r>
        <w:rPr/>
        <w:t>5. Aleluia! Slavă Ţie, Preasfântă Treime, Te iubim şi Te rugăm alungă de la noi nestatornicia, iubirea de plăceri şi dăruieşte-ne înstrăinarea cea întru Tine.</w:t>
      </w:r>
    </w:p>
    <w:p>
      <w:pPr>
        <w:pStyle w:val="Normal"/>
        <w:spacing w:lineRule="atLeast" w:line="240"/>
        <w:rPr/>
      </w:pPr>
      <w:r>
        <w:rPr/>
        <w:t>6. Aleluia! Slavă Ţie, Preasfântă Treime, Te iubim şi Te rugăm ceartă, leagă şi alungă de la noi pe toţi ucenicii satanei, sectanţii, lepădaţii de la ortodoxie, ateii, hulitorii, vrăjitorii, descântătorii.</w:t>
      </w:r>
    </w:p>
    <w:p>
      <w:pPr>
        <w:pStyle w:val="Normal"/>
        <w:spacing w:lineRule="atLeast" w:line="240"/>
        <w:rPr/>
      </w:pPr>
      <w:r>
        <w:rPr/>
        <w:t>7. Aleluia! Slavă Ţie, Preasfântă Treime, Te iubim şi Te rugăm pune scutul îngerilor Tăi între noi şi duhurile necurate, dăruieşte-ne puterea de a trece peste şerpi şi peste scorpii.</w:t>
      </w:r>
    </w:p>
    <w:p>
      <w:pPr>
        <w:pStyle w:val="Normal"/>
        <w:spacing w:lineRule="atLeast" w:line="240"/>
        <w:rPr/>
      </w:pPr>
      <w:r>
        <w:rPr/>
        <w:t>8. Aleluia! Slavă Ţie, Preasfântă Treime, Te iubim şi Te rugăm dăruieşte-ne biruinţa asupra trupului, lumii şi demonilor.</w:t>
      </w:r>
    </w:p>
    <w:p>
      <w:pPr>
        <w:pStyle w:val="Normal"/>
        <w:spacing w:lineRule="atLeast" w:line="240"/>
        <w:rPr/>
      </w:pPr>
      <w:r>
        <w:rPr/>
        <w:t>9. Aleluia! Slavă Ţie, Preasfântă Treime, Te iubim şi Te rugăm dăruieşte-ne rânduiala vieţii sfinte şi desăvârşite, ca văzând lumina noastră şi cei din jurul nostru să se mântuiască.</w:t>
      </w:r>
    </w:p>
    <w:p>
      <w:pPr>
        <w:pStyle w:val="Normal"/>
        <w:rPr/>
      </w:pPr>
      <w:r>
        <w:rPr/>
        <w:t>10. Aleluia! Slavă Ţie, Preasfântă Treime, Te iubim şi Te rugăm dăruieşte-ne smerenia Ta, care alungă patimile, gândurile, amintirile, dorul de lume, ca să agonisim Sfânta Tăcere, unde se aude glasul Tău.</w:t>
      </w:r>
      <w:r>
        <w:br w:type="page"/>
      </w:r>
    </w:p>
    <w:p>
      <w:pPr>
        <w:pStyle w:val="Heading1"/>
        <w:ind w:hanging="0"/>
        <w:rPr/>
      </w:pPr>
      <w:bookmarkStart w:id="23" w:name="__RefHeading___Toc414214601"/>
      <w:bookmarkEnd w:id="23"/>
      <w:r>
        <w:rPr/>
        <w:t>PSALMUL 12</w:t>
      </w:r>
    </w:p>
    <w:p>
      <w:pPr>
        <w:pStyle w:val="Heading3"/>
        <w:ind w:hanging="0"/>
        <w:rPr/>
      </w:pPr>
      <w:bookmarkStart w:id="24" w:name="__RefHeading___Toc414214602"/>
      <w:bookmarkEnd w:id="24"/>
      <w:r>
        <w:rPr/>
        <w:t>AL TREPTELOR LEPĂDĂRII DE SINE</w:t>
      </w:r>
    </w:p>
    <w:p>
      <w:pPr>
        <w:pStyle w:val="Normal"/>
        <w:rPr/>
      </w:pPr>
      <w:r>
        <w:rPr/>
        <w:t>1. Aleluia! Slavă Ţie, Preasfântă Treime, Te iubim şi-Ţi mulţumim, fiindcă lepădarea de sine ne-ai învăţat, când lemnul cunoaşterii binelui şi răului, cu lemnul Sfintei Cruci l-ai schimbat şi prin el în inima noastră ai intrat.</w:t>
      </w:r>
    </w:p>
    <w:p>
      <w:pPr>
        <w:pStyle w:val="Normal"/>
        <w:rPr/>
      </w:pPr>
      <w:r>
        <w:rPr/>
        <w:t>2. Aleluia! Slavă Ţie, Preasfântă Treime, Te iubim şi-Ţi mulţumim, fiindcă lepădarea de sine ne-ai învăţat, când mâinile noastre întinse spre păcatul lăcomiei, cu mâinile Fiului cel Iubit ţintuite pe cruce cu piroane ni le-ai schimbat.</w:t>
      </w:r>
    </w:p>
    <w:p>
      <w:pPr>
        <w:pStyle w:val="Normal"/>
        <w:rPr/>
      </w:pPr>
      <w:r>
        <w:rPr/>
        <w:t>3. Aleluia! Slavă Ţie, Preasfântă Treime, Te iubim şi-Ţi mulţumim, fiindcă lepădarea de sine ne-ai învăţat, când adânca noastră cădere în păcat ai reparat şi pe crucea sufletului nostru, ca un miel pentru jertfă, pe Fiul L-ai înălţat.</w:t>
      </w:r>
    </w:p>
    <w:p>
      <w:pPr>
        <w:pStyle w:val="Normal"/>
        <w:rPr/>
      </w:pPr>
      <w:r>
        <w:rPr/>
        <w:t>4. Aleluia! Slavă Ţie, Preasfântă Treime, Te iubim şi-Ţi mulţumim, fiindcă lepădarea de sine ne-ai învăţat, când spinii săgeţilor aprinse aruncate de demoni în mintea noastră, cu spinii cununii purtată de Domnul Iisus i-ai îndepărtat.</w:t>
      </w:r>
    </w:p>
    <w:p>
      <w:pPr>
        <w:pStyle w:val="Normal"/>
        <w:rPr/>
      </w:pPr>
      <w:r>
        <w:rPr/>
        <w:t>5. Aleluia! Slavă Ţie, Preasfântă Treime, Te iubim şi-Ţi mulţumim, fiindcă lepădarea de sine ne-ai învăţat, când moartea noastră cu moartea Fiului ai schimbat şi de moartea cea veşnică ne-ai scăpat.</w:t>
      </w:r>
    </w:p>
    <w:p>
      <w:pPr>
        <w:pStyle w:val="Normal"/>
        <w:rPr/>
      </w:pPr>
      <w:r>
        <w:rPr/>
        <w:t>6. Aleluia! Slavă Ţie, Preasfântă Treime, Te iubim şi-Ţi mulţumim, fiindcă lepădarea de sine ne-ai învăţat, întoarcerea noastră ca a lui Adam în pământul, din care a fost luat, cu îngroparea Fiului ai răscumpărat şi la cer ne-ai înălţat.</w:t>
      </w:r>
    </w:p>
    <w:p>
      <w:pPr>
        <w:pStyle w:val="Normal"/>
        <w:rPr/>
      </w:pPr>
      <w:r>
        <w:rPr/>
        <w:t>7. Aleluia! Slavă Ţie, Preasfântă Treime, Te iubim şi-Ţi mulţumim, fiindcă lepădarea de sine ne-ai învăţat, când păcatele noastre asupra Fiului le-ai luat, când cu braţul Lui cel tare şi puternic porţile iadului le-ai sfărâmat.</w:t>
      </w:r>
    </w:p>
    <w:p>
      <w:pPr>
        <w:pStyle w:val="Normal"/>
        <w:rPr/>
      </w:pPr>
      <w:r>
        <w:rPr/>
        <w:t>8. Aleluia! Slavă Ţie, Preasfântă Treime, Te iubim şi-Ţi mulţumim, fiindcă lepădarea de sine ne-ai învăţat, când învierea lui Adam şi a noastră cu înţelepciuune le-ai lucrat şi cu Învierea Fiului oştile demonilor le-ai alungat.</w:t>
      </w:r>
    </w:p>
    <w:p>
      <w:pPr>
        <w:pStyle w:val="Normal"/>
        <w:rPr/>
      </w:pPr>
      <w:r>
        <w:rPr/>
        <w:t>9. Aleluia! Slavă Ţie, Preasfântă Treime, Te iubim şi-Ţi mulţumim, fiindcă lepădarea de sine ne-ai învăţat, când pomul vieţii veşnice al Trupului Fiului Tău prin Taina Sfintei Euharistii ni l-ai dat şi-n Cartea Vieţii numele noastre le-ai însemnat.</w:t>
      </w:r>
    </w:p>
    <w:p>
      <w:pPr>
        <w:pStyle w:val="Normal"/>
        <w:rPr/>
      </w:pPr>
      <w:r>
        <w:rPr/>
        <w:t>10. Aleluia! Slavă Ţie, Preasfântă Treime, Te iubim şi-Ţi mulţumim, fiindcă lepădarea de sine ne-ai învăţat, când pentru noi cu fiere Domnul Iisus a fost adăpat, iar nouă mierea Numelui Tău cel Sfânt şi Chipul Tău cel dumnezeisc ni le-ai redat.</w:t>
      </w:r>
      <w:r>
        <w:br w:type="page"/>
      </w:r>
    </w:p>
    <w:p>
      <w:pPr>
        <w:pStyle w:val="Heading1"/>
        <w:ind w:hanging="0"/>
        <w:rPr/>
      </w:pPr>
      <w:bookmarkStart w:id="25" w:name="__RefHeading___Toc414214603"/>
      <w:bookmarkEnd w:id="25"/>
      <w:r>
        <w:rPr/>
        <w:t>PSALMUL 13</w:t>
      </w:r>
    </w:p>
    <w:p>
      <w:pPr>
        <w:pStyle w:val="Heading3"/>
        <w:ind w:hanging="0"/>
        <w:rPr/>
      </w:pPr>
      <w:bookmarkStart w:id="26" w:name="__RefHeading___Toc414214604"/>
      <w:r>
        <w:rPr/>
        <w:t>AL RUGULUI RUGĂCIUNII</w:t>
      </w:r>
      <w:bookmarkEnd w:id="26"/>
      <w:r>
        <w:rPr/>
        <w:t xml:space="preserve"> </w:t>
      </w:r>
    </w:p>
    <w:p>
      <w:pPr>
        <w:pStyle w:val="Normal"/>
        <w:spacing w:lineRule="atLeast" w:line="240"/>
        <w:rPr/>
      </w:pPr>
      <w:r>
        <w:rPr/>
        <w:t>1. Aleluia! Slavă Ţie, Preasfântă Treime, Te iubim şi Te rugăm dăruieşte-ne darul de a urca treptele mântuirii, desăvârşirii şi sfinţirii, pe scara ascunsă-n sufletul nostru, ca să venim în faţa Ta la rugăciune.</w:t>
      </w:r>
    </w:p>
    <w:p>
      <w:pPr>
        <w:pStyle w:val="Normal"/>
        <w:spacing w:lineRule="atLeast" w:line="240"/>
        <w:rPr/>
      </w:pPr>
      <w:r>
        <w:rPr/>
        <w:t>2. Aleluia! Slavă Ţie, Preasfântă Treime, Te iubim şi Te rugăm dăruieşte-ne harul de a sta în faţa Ta în adâncul inimii noastre, pentru ca toate cursele şi ispitele demonilor să nu ne poată răpune.</w:t>
      </w:r>
    </w:p>
    <w:p>
      <w:pPr>
        <w:pStyle w:val="Normal"/>
        <w:spacing w:lineRule="atLeast" w:line="240"/>
        <w:rPr/>
      </w:pPr>
      <w:r>
        <w:rPr/>
        <w:t>3. Aleluia! Slavă Ţie, Preasfântă Treime, Te iubim şi Te rugăm dăruieşte-ne harul rugăciunii în Duh şi Adevăr, a minţii în inimă, încât trupul şi sufletul devin un cântec de rugăciune.</w:t>
      </w:r>
    </w:p>
    <w:p>
      <w:pPr>
        <w:pStyle w:val="Normal"/>
        <w:spacing w:lineRule="atLeast" w:line="240"/>
        <w:rPr/>
      </w:pPr>
      <w:r>
        <w:rPr/>
        <w:t>4. Aleluia! Slavă Ţie, Preasfântă Treime, Te iubim şi Te rugăm dăruieşte-ne puterea rugăciunii, care alungă roiul gândurilor, pătimirea, răceala, împietrirea, necinstirea, rătăcirea şi toată lucrarea duhului rău din noi şi din lume.</w:t>
      </w:r>
    </w:p>
    <w:p>
      <w:pPr>
        <w:pStyle w:val="Normal"/>
        <w:spacing w:lineRule="atLeast" w:line="240"/>
        <w:rPr/>
      </w:pPr>
      <w:r>
        <w:rPr/>
        <w:t>5. Aleluia! Slavă Ţie, Preasfântă Treime, Te iubim şi Te rugăm făureşte din toate cuvintele, faptele şi gândurile noastre săgeţi de foc, care să-i alunge pe toţi demonii din noi şi din lume.</w:t>
      </w:r>
    </w:p>
    <w:p>
      <w:pPr>
        <w:pStyle w:val="Normal"/>
        <w:spacing w:lineRule="atLeast" w:line="240"/>
        <w:rPr/>
      </w:pPr>
      <w:r>
        <w:rPr/>
        <w:t>6. Aleluia! Slavă Ţie, Preasfântă Treime, Te iubim şi Te rugăm îmbracă sufletul nostru în blândeţe, milă, ascultare, curăţenie, lumină, credinţă, nădejde, iubire şi în a Sfintei Tăceri minune.</w:t>
      </w:r>
    </w:p>
    <w:p>
      <w:pPr>
        <w:pStyle w:val="Normal"/>
        <w:spacing w:lineRule="atLeast" w:line="240"/>
        <w:rPr/>
      </w:pPr>
      <w:r>
        <w:rPr/>
        <w:t>7. Aleluia! Slavă Ţie, Preasfântă Treime, Te iubim şi Te rugăm dăruieşte-ne smerenia Domnului Iisus, ca un altar, pe care inima noastră jertfă vie se pune.</w:t>
      </w:r>
    </w:p>
    <w:p>
      <w:pPr>
        <w:pStyle w:val="Normal"/>
        <w:spacing w:lineRule="atLeast" w:line="240"/>
        <w:rPr/>
      </w:pPr>
      <w:r>
        <w:rPr/>
        <w:t>8. Aleluia! Slavă Ţie, Preasfântă Treime, Te iubim şi Te rugăm aprinde fiinţa, neamul, şi ţara noastră cu focul iubirii de Tine, încât să devenim un rug de rugăciune şi un vas ales pentru Tine anume.</w:t>
      </w:r>
    </w:p>
    <w:p>
      <w:pPr>
        <w:pStyle w:val="Normal"/>
        <w:spacing w:lineRule="atLeast" w:line="240"/>
        <w:rPr/>
      </w:pPr>
      <w:r>
        <w:rPr/>
        <w:t>9. Aleluia! Slavă Ţie, Preasfântă Treime, Te iubim şi Te rugăm zideşte Biserica Ta din toate faptele, gândurile, cuvintele şi inimile noastre, iar corabia ei toate valurile potopului de păcate să nu o poată răpune.</w:t>
      </w:r>
    </w:p>
    <w:p>
      <w:pPr>
        <w:pStyle w:val="Normal"/>
        <w:rPr/>
      </w:pPr>
      <w:r>
        <w:rPr/>
        <w:t>10. Aleluia! Slavă Ţie, Preasfântă Treime, Te iubim şi Te rugăm dăruieşte-ne duhul zdrobit, care-i scoate pe fraţi din prăpastia părerii de sine şi să creadă c-au făcut ceva bine.</w:t>
      </w:r>
      <w:r>
        <w:br w:type="page"/>
      </w:r>
    </w:p>
    <w:p>
      <w:pPr>
        <w:pStyle w:val="Heading1"/>
        <w:ind w:hanging="0"/>
        <w:rPr/>
      </w:pPr>
      <w:bookmarkStart w:id="27" w:name="__RefHeading___Toc414214605"/>
      <w:bookmarkEnd w:id="27"/>
      <w:r>
        <w:rPr>
          <w:caps/>
        </w:rPr>
        <w:t>Psalmul</w:t>
      </w:r>
      <w:r>
        <w:rPr/>
        <w:t xml:space="preserve"> 14</w:t>
      </w:r>
    </w:p>
    <w:p>
      <w:pPr>
        <w:pStyle w:val="Heading3"/>
        <w:ind w:hanging="0"/>
        <w:rPr/>
      </w:pPr>
      <w:bookmarkStart w:id="28" w:name="__RefHeading___Toc414214606"/>
      <w:bookmarkEnd w:id="28"/>
      <w:r>
        <w:rPr/>
        <w:t>AL ARIPILOR RUGĂCIUNII</w:t>
      </w:r>
    </w:p>
    <w:p>
      <w:pPr>
        <w:pStyle w:val="BodyTextIndent2"/>
        <w:rPr/>
      </w:pPr>
      <w:r>
        <w:rPr/>
        <w:t>1. Aleluia! Slavă Ţie, Preasfântă Treime, Te iubim şi Te rugăm dăruieşte-ne rânduiala rugăciunii mântuirii, sfinţirii, desăvârşirii, precum şi obişnuinţa cea bună, a rugăciunii minţii în inimă.</w:t>
      </w:r>
    </w:p>
    <w:p>
      <w:pPr>
        <w:pStyle w:val="BodyTextIndent2"/>
        <w:rPr/>
      </w:pPr>
      <w:r>
        <w:rPr/>
        <w:t>2. Aleluia! Slavă Ţie, Preasfântă Treime, Te iubim şi Te rugăm dăruieşte-ne rugăciunea cea harică, rostită de Duhul Sfânt, care cu nespusă duioşie şi dragoste pentru noi se roagă.</w:t>
      </w:r>
    </w:p>
    <w:p>
      <w:pPr>
        <w:pStyle w:val="BodyTextIndent2"/>
        <w:rPr/>
      </w:pPr>
      <w:r>
        <w:rPr/>
        <w:t>3. Aleluia! Slavă Ţie, Preasfântă Treime, Te iubim şi Te rugăm dăruieşte-ne străpungerea inimii şi zdrobirea cugetului, care aduc rugăciunea cu lacrimi.</w:t>
      </w:r>
    </w:p>
    <w:p>
      <w:pPr>
        <w:pStyle w:val="BodyTextIndent2"/>
        <w:rPr/>
      </w:pPr>
      <w:r>
        <w:rPr/>
        <w:t>4. Aleluia! Slavă Ţie, Preasfântă Treime, Te iubim şi Te rugăm dăruieşte-ne aducerea aminte de moarte, care alungă uitarea şi aduce osteneala purtării crucii rugăciunii.</w:t>
      </w:r>
    </w:p>
    <w:p>
      <w:pPr>
        <w:pStyle w:val="BodyTextIndent2"/>
        <w:rPr/>
      </w:pPr>
      <w:r>
        <w:rPr/>
        <w:t>5. Aleluia! Slavă Ţie, Preasfântă Treime, Te iubim şi Te rugăm dăruieşte-ne rugăciunea în Duh şi în Adevăr, aşa cum sfinţii şi Puterile Cereşti o împlinesc.</w:t>
      </w:r>
    </w:p>
    <w:p>
      <w:pPr>
        <w:pStyle w:val="BodyTextIndent2"/>
        <w:rPr/>
      </w:pPr>
      <w:r>
        <w:rPr/>
        <w:t>6. Aleluia! Slavă Ţie, Preasfântă Treime, Te iubim şi Te rugăm aşează sabia Cuvântului Tău între noi şi demoni, între noi şi lume, ca să stea în noi rugul rugăciunii minţii în inimă.</w:t>
      </w:r>
    </w:p>
    <w:p>
      <w:pPr>
        <w:pStyle w:val="BodyTextIndent2"/>
        <w:rPr/>
      </w:pPr>
      <w:r>
        <w:rPr/>
        <w:t>7. Aleluia! Slavă Ţie, Preasfântă Treime, Te iubim şi Te rugăm acoperă faptele noastre cele bune, alungă vicleniile demonilor, întoarce împotriva lor toate săgeţile aprinse şi pline de otravă, ce le aruncă asupra noastră.</w:t>
      </w:r>
    </w:p>
    <w:p>
      <w:pPr>
        <w:pStyle w:val="BodyTextIndent2"/>
        <w:rPr/>
      </w:pPr>
      <w:r>
        <w:rPr/>
        <w:t>8. Aleluia! Slavă Ţie, Preasfântă Treime, Te iubim şi Te rugăm dăruieşte-ne puterea rugăciunii care arde, alungă şi nimiceşte toată oştirea demonilor.</w:t>
      </w:r>
    </w:p>
    <w:p>
      <w:pPr>
        <w:pStyle w:val="BodyTextIndent2"/>
        <w:rPr/>
      </w:pPr>
      <w:r>
        <w:rPr/>
        <w:t>9. Aleluia! Slavă Ţie, Preasfântă Treime, Te iubim şi Te rugăm dăruieşte-ne rugul rugăciunii, care arde toate păcatele noastre şi ale fraţilor noştri.</w:t>
      </w:r>
    </w:p>
    <w:p>
      <w:pPr>
        <w:pStyle w:val="BodyTextIndent2"/>
        <w:rPr/>
      </w:pPr>
      <w:r>
        <w:rPr/>
        <w:t>10. Aleluia! Slavă Ţie, Preasfântă Treime, Te iubim şi Te rugăm dăruieşte-ne aripile rugăciunii: milostenia, postul, binecuvântarea şi înstrăinarea.</w:t>
      </w:r>
      <w:r>
        <w:br w:type="page"/>
      </w:r>
    </w:p>
    <w:p>
      <w:pPr>
        <w:pStyle w:val="Heading1"/>
        <w:ind w:hanging="0"/>
        <w:rPr/>
      </w:pPr>
      <w:bookmarkStart w:id="29" w:name="__RefHeading___Toc414214607"/>
      <w:bookmarkEnd w:id="29"/>
      <w:r>
        <w:rPr>
          <w:caps/>
        </w:rPr>
        <w:t>Psalmul</w:t>
      </w:r>
      <w:r>
        <w:rPr/>
        <w:t xml:space="preserve"> 15</w:t>
      </w:r>
    </w:p>
    <w:p>
      <w:pPr>
        <w:pStyle w:val="Heading3"/>
        <w:ind w:hanging="0"/>
        <w:rPr>
          <w:b w:val="false"/>
          <w:b w:val="false"/>
        </w:rPr>
      </w:pPr>
      <w:bookmarkStart w:id="30" w:name="__RefHeading___Toc414214608"/>
      <w:bookmarkEnd w:id="30"/>
      <w:r>
        <w:rPr/>
        <w:t>AL IZVORULUI CU APĂ VIE AL RUGĂCIUNII</w:t>
      </w:r>
    </w:p>
    <w:p>
      <w:pPr>
        <w:pStyle w:val="Normal"/>
        <w:rPr/>
      </w:pPr>
      <w:r>
        <w:rPr/>
        <w:t>1. Aleluia! Slavă Ţie, Preasfântă Treime, Te iubim şi Te rugăm, dăruieşte-ne izvorul cu apă vie al rugăciunii concentrate şi neîntrerupte, cu evlavie şi zdrobirea inimii, care alungă preţuirea de sine şi mulţumirea.</w:t>
      </w:r>
    </w:p>
    <w:p>
      <w:pPr>
        <w:pStyle w:val="Normal"/>
        <w:rPr/>
      </w:pPr>
      <w:r>
        <w:rPr/>
        <w:t>2. Aleluia! Slavă Ţie, Preasfântă Treime, Te iubim şi Te rugăm, dăruieşte-ne izvorul cu apă vie al rugăciunii pocăinţei cu lacrimi, care spală sufletul, inima, conştiinţa, alungă uitarea, răspândirea gândurilor şi nesimţirea cea împietrită.</w:t>
      </w:r>
    </w:p>
    <w:p>
      <w:pPr>
        <w:pStyle w:val="Normal"/>
        <w:rPr/>
      </w:pPr>
      <w:r>
        <w:rPr/>
        <w:t>3. Aleluia! Slavă Ţie, Preasfântă Treime, Te iubim şi Te rugăm, dăruieşte-ne izvorul cu apă vie al rugăciunii în Duh şi în Adevăr, care alungă duhurile necurate şi pune într-o rânduială sfântă toată viaţa noastră.</w:t>
      </w:r>
    </w:p>
    <w:p>
      <w:pPr>
        <w:pStyle w:val="Normal"/>
        <w:rPr/>
      </w:pPr>
      <w:r>
        <w:rPr/>
        <w:t>4. Aleluia! Slavă Ţie, Preasfântă Treime, Te iubim şi Te rugăm, dăruieşte-ne izvorul cu apă vie al rugăciunii din adâncul cugetului, care deschide ochiul conştiinţei, ca să stăm mereu în faţa Ta.</w:t>
      </w:r>
    </w:p>
    <w:p>
      <w:pPr>
        <w:pStyle w:val="Normal"/>
        <w:rPr/>
      </w:pPr>
      <w:r>
        <w:rPr/>
        <w:t>5. Aleluia! Slavă Ţie, Preasfântă Treime, Te iubim şi Te rugăm, dăruieşte-ne izvorul cu apă al rugăciunii contemplate, ca semn, că în sălaşul inimii noastre Te-ai aşezat.</w:t>
      </w:r>
    </w:p>
    <w:p>
      <w:pPr>
        <w:pStyle w:val="Normal"/>
        <w:rPr/>
      </w:pPr>
      <w:r>
        <w:rPr/>
        <w:t>6. Aleluia! Slavă Ţie, Preasfântă Treime, Te iubim şi Te rugăm, dăruieşte-ne izvorul cu apă vie al rugăciunii minţii în inimă, închide gândurile noastre în cuvintele rugăciunii şi în cămara inimii să ne putem ruga.</w:t>
      </w:r>
    </w:p>
    <w:p>
      <w:pPr>
        <w:pStyle w:val="Normal"/>
        <w:rPr/>
      </w:pPr>
      <w:r>
        <w:rPr/>
        <w:t>7. Aleluia! Slavă Ţie, Preasfântă Treime, Te iubim şi Te rugăm, dăruieşte-ne izvorul cu apă vie al rugăciunii, care face din trupul şi sufletul nostru un rug de rugăciune, rânduieşte pentru noi, faptele de mântuire, sfinţire şi desăvârşire.</w:t>
      </w:r>
    </w:p>
    <w:p>
      <w:pPr>
        <w:pStyle w:val="Normal"/>
        <w:rPr/>
      </w:pPr>
      <w:r>
        <w:rPr/>
        <w:t>8. Aleluia! Slavă Ţie, Preasfântă Treime, Te iubim şi Te rugăm, dăruieşte-ne izvorul cu apă vie al rugăciunii harice, care aduce o pace adâncă sufletului, o tărie duhovnicească şi o trăire a cuvintelor Sfintei Evanghelii.</w:t>
      </w:r>
    </w:p>
    <w:p>
      <w:pPr>
        <w:pStyle w:val="Normal"/>
        <w:rPr/>
      </w:pPr>
      <w:r>
        <w:rPr/>
        <w:t>9. Aleluia! Slavă Ţie, Preasfântă Treime, Te iubim şi Te rugăm, dăruieşte-ne izvorul cu apă vie al rugăciunii, care aduce lumina, iubirea, cunoaşterea şi voinţa Ta, în fiinţa, gândul şi inima noastră.</w:t>
      </w:r>
    </w:p>
    <w:p>
      <w:pPr>
        <w:pStyle w:val="Normal"/>
        <w:rPr/>
      </w:pPr>
      <w:r>
        <w:rPr/>
        <w:t>10. Aleluia! Slavă Ţie, Preasfântă Treime, Te iubim şi Te rugăm, dăruieşte-ne izvorul cu apă vie al rugăciunii binecuvântate, care ne pune pe frunte numele Fiului Tău şi numele Tatălui Ceresc.</w:t>
      </w:r>
      <w:r>
        <w:br w:type="page"/>
      </w:r>
    </w:p>
    <w:p>
      <w:pPr>
        <w:pStyle w:val="Heading1"/>
        <w:ind w:hanging="0"/>
        <w:rPr>
          <w:caps/>
        </w:rPr>
      </w:pPr>
      <w:bookmarkStart w:id="31" w:name="__RefHeading___Toc414214609"/>
      <w:bookmarkEnd w:id="31"/>
      <w:r>
        <w:rPr>
          <w:caps/>
        </w:rPr>
        <w:t>Psalmul 16</w:t>
      </w:r>
    </w:p>
    <w:p>
      <w:pPr>
        <w:pStyle w:val="Heading3"/>
        <w:ind w:hanging="0"/>
        <w:rPr/>
      </w:pPr>
      <w:bookmarkStart w:id="32" w:name="__RefHeading___Toc414214610"/>
      <w:bookmarkEnd w:id="32"/>
      <w:r>
        <w:rPr/>
        <w:t>PENTRU PUTEREA RUGĂCIUNII</w:t>
      </w:r>
    </w:p>
    <w:p>
      <w:pPr>
        <w:pStyle w:val="Normal"/>
        <w:rPr/>
      </w:pPr>
      <w:r>
        <w:rPr/>
        <w:t>1. Aleluia! Slavă Ţie, Preasfântă Treime, Te iubim şi-Ţi mulţumim, fiindcă prin puterea rugăciunii mila şi iertarea păcatelor, împăcarea, petrecerea şi unirea cu Tine, podul pentru trecerea ispitelor, harul lacrimilor, scutul care apără de demoni ne-ai dat.</w:t>
      </w:r>
    </w:p>
    <w:p>
      <w:pPr>
        <w:pStyle w:val="Normal"/>
        <w:rPr/>
      </w:pPr>
      <w:r>
        <w:rPr/>
        <w:t xml:space="preserve">2. Aleluia! Slavă Ţie, Preasfântă Treime, Te iubim şi-Ţi mulţumim, fiindcă prin puterea rugăciunii, lucrarea îngerească, nimicirea războaielor, hrana sufletului, izvorul faptelor bune, luminarea minţii, dobândirea darurilor, bucuria sufletului ne-ai dat. </w:t>
      </w:r>
    </w:p>
    <w:p>
      <w:pPr>
        <w:pStyle w:val="Normal"/>
        <w:rPr/>
      </w:pPr>
      <w:r>
        <w:rPr/>
        <w:t>3. Aleluia! Slavă Ţie, Preasfântă Treime, Te iubim şi-Ţi mulţumim, fiindcă prin puterea rugăciunii, nădejdea la Tine am ridicat, tristeţea în suflet a încetat, comoara tăcerii am învăţat, îmblânzirea mâniei şi oglinda creşterii duhovniceşti ne-ai dat.</w:t>
      </w:r>
    </w:p>
    <w:p>
      <w:pPr>
        <w:pStyle w:val="Normal"/>
        <w:rPr/>
      </w:pPr>
      <w:r>
        <w:rPr/>
        <w:t>4. Aleluia! Slavă Ţie, Preasfântă Treime, Te iubim şi-Ţi mulţumim, fiindcă prin puterea rugăciunii prevestirea răsplăţilor viitoare, steagul evlaviei, focul din inimă, predica Apostolilor, lumina cea bine mirositoare şi tămâia credinţei, ne-ai dat.</w:t>
      </w:r>
    </w:p>
    <w:p>
      <w:pPr>
        <w:pStyle w:val="Normal"/>
        <w:rPr/>
      </w:pPr>
      <w:r>
        <w:rPr/>
        <w:t>5. Aleluia! Slavă Ţie, Preasfântă Treime, Te iubim şi-Ţi mulţumim, fiindcă prin puterea rugăciunii, Evanghelia cea Sfântă s-o trăim, iubirea şi credinţa să o mărturisim, cunoaşterea Ta cea sfântă să o dobândim şi gândirea îngerească să o desăvârşim, ne-ai dat.</w:t>
      </w:r>
    </w:p>
    <w:p>
      <w:pPr>
        <w:pStyle w:val="Normal"/>
        <w:rPr/>
      </w:pPr>
      <w:r>
        <w:rPr/>
        <w:t>6. Aleluia! Slavă Ţie, Preasfântă Treime, Te iubim şi-Ţi mulţumim, fiindcă prin puterea rugăciunii, veşmântul de nuntă de la Taina Sfântului Botez, crucea şi îngerul de pază rugându-se pentru noi şi pogorârea Duhului Sfânt în inimă, ne-ai dat.</w:t>
      </w:r>
    </w:p>
    <w:p>
      <w:pPr>
        <w:pStyle w:val="Normal"/>
        <w:rPr/>
      </w:pPr>
      <w:r>
        <w:rPr/>
        <w:t>7. Aleluia! Slavă Ţie, Preasfântă Treime, Te iubim şi-Ţi mulţumim, fiindcă prin puterea rugăciunii pecetea numelui cel nou al Domnului Iisus Hristos şi al Tatălui Ceresc, raza soarelui Duhului Sfânt drept gând şi  icoana Preasfintei Treimi în inimă, ne-ai dat.</w:t>
      </w:r>
    </w:p>
    <w:p>
      <w:pPr>
        <w:pStyle w:val="Normal"/>
        <w:rPr/>
      </w:pPr>
      <w:r>
        <w:rPr/>
        <w:t>8. Aleluia! Slavă Ţie, Preasfântă Treime, Te iubim şi-Ţi mulţumim, fiindcă prin puterea rugăciunii semnele vieţii îngereşti, Sfânta Tăcere în minte şi inimă, raza luceafărului, darul desăvârşirii fericirilor şi rugul rugăciunii minţii în inimă, ne-ai dat.</w:t>
      </w:r>
    </w:p>
    <w:p>
      <w:pPr>
        <w:pStyle w:val="Normal"/>
        <w:rPr/>
      </w:pPr>
      <w:r>
        <w:rPr/>
        <w:t>9. Aleluia! Slavă Ţie, Preasfântă Treime, Te iubim şi-Ţi mulţumim, fiindcă prin puterea rugăciunii, tăierea lanţurilor şi grijilor faţă de trup, comoara cerească a faptelor bune, mărturisirea prin fapte a credinţei, lăsarea de păcate şi alungarea demonilor, ne-ai dat.</w:t>
      </w:r>
    </w:p>
    <w:p>
      <w:pPr>
        <w:pStyle w:val="Normal"/>
        <w:rPr/>
      </w:pPr>
      <w:r>
        <w:rPr/>
        <w:t>10. Aleluia! Slavă Ţie, Preasfântă Treime, Te iubim şi-Ţi mulţumim, fiindcă prin puterea rugăciunii Tainele cele Sfinte şi dumnezeieşti, izvorul gândurilor dumnezeieşti, sălăşluirea Domnului Iisus Hristos în biserica inimii, ca o icoană, ne-ai dat.</w:t>
      </w:r>
      <w:r>
        <w:br w:type="page"/>
      </w:r>
    </w:p>
    <w:p>
      <w:pPr>
        <w:pStyle w:val="Heading1"/>
        <w:ind w:hanging="0"/>
        <w:rPr/>
      </w:pPr>
      <w:bookmarkStart w:id="33" w:name="__RefHeading___Toc414214611"/>
      <w:bookmarkEnd w:id="33"/>
      <w:r>
        <w:rPr/>
        <w:t>PSALMUL 17</w:t>
      </w:r>
    </w:p>
    <w:p>
      <w:pPr>
        <w:pStyle w:val="Heading3"/>
        <w:ind w:hanging="0"/>
        <w:rPr/>
      </w:pPr>
      <w:bookmarkStart w:id="34" w:name="__RefHeading___Toc414214612"/>
      <w:bookmarkEnd w:id="34"/>
      <w:r>
        <w:rPr/>
        <w:t>AL RĂSTIGNIRII PE CRUCEA RUGĂCIUNII</w:t>
      </w:r>
    </w:p>
    <w:p>
      <w:pPr>
        <w:pStyle w:val="Normal"/>
        <w:spacing w:lineRule="atLeast" w:line="240"/>
        <w:rPr/>
      </w:pPr>
      <w:r>
        <w:rPr/>
        <w:t>1. Aleluia! Slavă Ţie, Preasfântă Treime, Te iubim şi-Ţi mulţumim, fiindcă prin răstiginirea pe crucea rugăciunii, părerea de sine, îndoiala, tulburarea, nevrednicia, amintirile, gândurile noastre în imnuri de slavă către Tine le-ai transformat.</w:t>
      </w:r>
    </w:p>
    <w:p>
      <w:pPr>
        <w:pStyle w:val="Normal"/>
        <w:spacing w:lineRule="atLeast" w:line="240"/>
        <w:rPr/>
      </w:pPr>
      <w:r>
        <w:rPr/>
        <w:t>2. Aleluia! Slavă Ţie, Preasfântă Treime, Te iubim şi-Ţi mulţumim, fiindcă prin răstignirea pe crucea rugăciunii, mânia, mândria, lenea, lăcomia, patimile, desfrânarea, prin fapte bune ni le-ai şters şi ni le-ai iertat.</w:t>
      </w:r>
    </w:p>
    <w:p>
      <w:pPr>
        <w:pStyle w:val="Normal"/>
        <w:spacing w:lineRule="atLeast" w:line="240"/>
        <w:rPr/>
      </w:pPr>
      <w:r>
        <w:rPr/>
        <w:t>3. Aleluia! Slavă Ţie, Preasfântă Treime, Te iubim şi-Ţi mulţumim, fiindcă prin răstiginirea pe crucea rugăciunii trezirea conştiinţei că stăm în faţa Ta ne-ai dat şi că firul de păr al gândului nostru l-ai măsurat.</w:t>
      </w:r>
    </w:p>
    <w:p>
      <w:pPr>
        <w:pStyle w:val="Normal"/>
        <w:spacing w:lineRule="atLeast" w:line="240"/>
        <w:rPr/>
      </w:pPr>
      <w:r>
        <w:rPr/>
        <w:t>4. Aleluia! Slavă Ţie, Preasfântă Treime, Te iubim şi-Ţi mulţumim, fiindcă prin răstiginirea pe crucea rugăciunii, fiinţa şi sufletele noastre în crucea cuvintelor Sfintei Evanghelii le-ai aşezat.</w:t>
      </w:r>
    </w:p>
    <w:p>
      <w:pPr>
        <w:pStyle w:val="Normal"/>
        <w:spacing w:lineRule="atLeast" w:line="240"/>
        <w:rPr/>
      </w:pPr>
      <w:r>
        <w:rPr/>
        <w:t>5. Aleluia! Slavă Ţie, Preasfântă Treime, Te iubim şi-Ţi mulţumim, fiindcă prin răstignirea pe crucea rugăciunii, cu harul Duhului Sfânt, de toate păcatele noastre ne-ai curăţat.</w:t>
      </w:r>
    </w:p>
    <w:p>
      <w:pPr>
        <w:pStyle w:val="Normal"/>
        <w:spacing w:lineRule="atLeast" w:line="240"/>
        <w:rPr/>
      </w:pPr>
      <w:r>
        <w:rPr/>
        <w:t>6. Aleluia! Slavă Ţie, Preasfântă Treime, Te iubim şi-Ţi mulţumim, fiindcă prin răstiginirea pe crucea rugăciunii, de mulţumirea de sine, lene, nepăsare, lipirea de lucruri lumeşti, încrederea în noi înşine şi-n oameni ne-ai despărţit şi spre Tine toate gândurile, cuvintele şi faptele le-am îndreptat.</w:t>
      </w:r>
    </w:p>
    <w:p>
      <w:pPr>
        <w:pStyle w:val="Normal"/>
        <w:spacing w:lineRule="atLeast" w:line="240"/>
        <w:rPr/>
      </w:pPr>
      <w:r>
        <w:rPr/>
        <w:t>7. Aleluia! Slavă Ţie, Preasfântă Treime, Te iubim şi-Ţi mulţumim, fiindcă prin răstignirea pe crucea rugăciunii cu lacrima inimii şi vederea ochiului minţii în adâncul conştiinţei ne-ai binecuvântat.</w:t>
      </w:r>
    </w:p>
    <w:p>
      <w:pPr>
        <w:pStyle w:val="Normal"/>
        <w:spacing w:lineRule="atLeast" w:line="240"/>
        <w:rPr/>
      </w:pPr>
      <w:r>
        <w:rPr/>
        <w:t>8. Aleluia! Slavă Ţie, Preasfântă Treime, Te iubim şi-Ţi mulţumim, fiindcă prin răstignirea pe crucea rugăciunii, unirea puterilor fiinţei noastre şi ieşirea din prăpastia, ce ne desparte de Tine, prin Îngerii Tăi ai lucrat.</w:t>
      </w:r>
    </w:p>
    <w:p>
      <w:pPr>
        <w:pStyle w:val="Normal"/>
        <w:spacing w:lineRule="atLeast" w:line="240"/>
        <w:rPr/>
      </w:pPr>
      <w:r>
        <w:rPr/>
        <w:t>9. Aleluia! Slavă Ţie, Preasfântă Treime, Te iubim şi-Ţi mulţumim, fiindcă prin răstignirea pe crucea rugăciunii, unirea gândurilor sfinte ale minţii, cu evlavia, în cămara inimii ai şezat.</w:t>
      </w:r>
    </w:p>
    <w:p>
      <w:pPr>
        <w:pStyle w:val="Normal"/>
        <w:rPr/>
      </w:pPr>
      <w:r>
        <w:rPr/>
        <w:t>10. Aleluia! Slavă Ţie, Preasfântă Treime, Te iubim şi-Ţi mulţumim, fiindcă prin răstiginirea pe crucea rugăciunii, în Sfânta Tăcere ne-ai îmbrăcat.</w:t>
      </w:r>
      <w:r>
        <w:br w:type="page"/>
      </w:r>
    </w:p>
    <w:p>
      <w:pPr>
        <w:pStyle w:val="Heading1"/>
        <w:ind w:hanging="0"/>
        <w:rPr/>
      </w:pPr>
      <w:bookmarkStart w:id="35" w:name="__RefHeading___Toc414214613"/>
      <w:bookmarkEnd w:id="35"/>
      <w:r>
        <w:rPr/>
        <w:t>PSALMUL 18</w:t>
      </w:r>
    </w:p>
    <w:p>
      <w:pPr>
        <w:pStyle w:val="Heading3"/>
        <w:ind w:hanging="0"/>
        <w:rPr/>
      </w:pPr>
      <w:bookmarkStart w:id="36" w:name="__RefHeading___Toc414214614"/>
      <w:bookmarkEnd w:id="36"/>
      <w:r>
        <w:rPr/>
        <w:t>PENTRU TREPTELE RUGĂCIUNII</w:t>
      </w:r>
    </w:p>
    <w:p>
      <w:pPr>
        <w:pStyle w:val="Normal"/>
        <w:rPr/>
      </w:pPr>
      <w:r>
        <w:rPr/>
        <w:t>1. Aleluia! Slavă Ţie, Preasfântă Treime, Te iubim şi-Ţi mulţumim, fiindcă starea de rugăciune neîncetată în noi ai fixat şi toată defăimarea, mânia, grija, necazul, ocupaţiile, gândurile, ispitele, săturarea, le-ai îndepărtat.</w:t>
      </w:r>
    </w:p>
    <w:p>
      <w:pPr>
        <w:pStyle w:val="Normal"/>
        <w:rPr/>
      </w:pPr>
      <w:r>
        <w:rPr/>
        <w:t>2. Aleluia! Slavă Ţie, Preasfântă Treime, Te iubim şi-Ţi mulţumim, fiindcă prin ascultare am strălucit, de aceea puterea de a pomeni pururea numele Tău cu mintea ne-ai dăruit.</w:t>
      </w:r>
    </w:p>
    <w:p>
      <w:pPr>
        <w:pStyle w:val="Normal"/>
        <w:rPr/>
      </w:pPr>
      <w:r>
        <w:rPr/>
        <w:t>3. Aleluia! Slavă Ţie, Preasfântă Treime, Te iubim şi-Ţi mulţumim, fiindcă în rugăciune, mintea, inima, gândul, cugetul ni le-aI răpit şi în uitarea de sine, vărsând lacrimile pocăinţei, ne-ai adâncit.</w:t>
      </w:r>
    </w:p>
    <w:p>
      <w:pPr>
        <w:pStyle w:val="Normal"/>
        <w:rPr/>
      </w:pPr>
      <w:r>
        <w:rPr/>
        <w:t>4. Aleluia! Slavă Ţie, Preasfântă Treime, Te iubim şi-Ţi mulţumim, fiindcă puterea rugăciunii cu trezvie ne-ai dat şi să trecem sau să ardem cu ea săgeata mâniei aruncată de vrăjmaşi la luptă ne-am ridicat.</w:t>
      </w:r>
    </w:p>
    <w:p>
      <w:pPr>
        <w:pStyle w:val="Normal"/>
        <w:rPr/>
      </w:pPr>
      <w:r>
        <w:rPr/>
        <w:t>5. Aleluia! Slavă Ţie, Preasfântă Treime, Te iubim şi-Ţi mulţumim, fiindcă prin milostenie daruri foarte bogate în rugăciune am câştigat.</w:t>
      </w:r>
    </w:p>
    <w:p>
      <w:pPr>
        <w:pStyle w:val="Normal"/>
        <w:rPr/>
      </w:pPr>
      <w:r>
        <w:rPr/>
        <w:t>6. Aleluia! Slavă Ţie, Preasfântă Treime, Te iubim şi-Ţi mulţumim, fiindcă prin stăruinţa în rugăciune, cum se roagă cu suspine negrăite pentru noi Duhul Sfânt, am aflat.</w:t>
      </w:r>
    </w:p>
    <w:p>
      <w:pPr>
        <w:pStyle w:val="Normal"/>
        <w:rPr/>
      </w:pPr>
      <w:r>
        <w:rPr/>
        <w:t>7. Aleluia! Slavă Ţie, Preasfântă Treime, Te iubim şi-Ţi mulţumim, fiindcă în timpul rugăciunii Duhul Sfânt toate păcatele noastre le-a curăţat, iar apoi sufletele noastre, treaptă cu treaptă cu har le-a îmbrăcat.</w:t>
      </w:r>
    </w:p>
    <w:p>
      <w:pPr>
        <w:pStyle w:val="Normal"/>
        <w:rPr/>
      </w:pPr>
      <w:r>
        <w:rPr/>
        <w:t>8. Aleluia! Slavă Ţie, Preasfântă Treime, Te iubim şi-Ţi mulţumim, fiindcă prin rugăciunea cu lacrimi cele cerute ne-ai dat, prin ascultare cele căutate le-am aflat şi pentru îndelungă răbdare poarta Ta deschisă ne-ai lăsat.</w:t>
      </w:r>
    </w:p>
    <w:p>
      <w:pPr>
        <w:pStyle w:val="Normal"/>
        <w:rPr/>
      </w:pPr>
      <w:r>
        <w:rPr/>
        <w:t>9. Aleluia! Slavă Ţie, Preasfântă Treime, Te iubim şi-Ţi mulţumim, fiindcă toiagul rugăciunii neîncetate ne-ai dat şi cu el demonii i-am alungat.</w:t>
      </w:r>
    </w:p>
    <w:p>
      <w:pPr>
        <w:pStyle w:val="Normal"/>
        <w:rPr/>
      </w:pPr>
      <w:r>
        <w:rPr/>
        <w:t>10. Aleluia! Slavă Ţie, Preasfântă Treime, Te iubim şi-Ţi mulţumim, fiindcă rugăciunea ne-ai învăţat şi sufletul, viaţa, casa, ţara, neamul, când ne-am rugat, le-ai binecuvântat.</w:t>
      </w:r>
    </w:p>
    <w:p>
      <w:pPr>
        <w:pStyle w:val="Normal"/>
        <w:rPr/>
      </w:pPr>
      <w:r>
        <w:rPr/>
      </w:r>
      <w:r>
        <w:br w:type="page"/>
      </w:r>
    </w:p>
    <w:p>
      <w:pPr>
        <w:pStyle w:val="Heading1"/>
        <w:ind w:hanging="0"/>
        <w:rPr/>
      </w:pPr>
      <w:bookmarkStart w:id="37" w:name="__RefHeading___Toc414214615"/>
      <w:bookmarkEnd w:id="37"/>
      <w:r>
        <w:rPr/>
        <w:t>PSALMUL 19</w:t>
      </w:r>
    </w:p>
    <w:p>
      <w:pPr>
        <w:pStyle w:val="Heading3"/>
        <w:ind w:hanging="0"/>
        <w:rPr/>
      </w:pPr>
      <w:bookmarkStart w:id="38" w:name="__RefHeading___Toc414214616"/>
      <w:bookmarkEnd w:id="38"/>
      <w:r>
        <w:rPr/>
        <w:t>AL RUGĂCIUNII MINŢII ÎN INIMĂ, ÎN DUH ŞI ÎN ADEVĂR</w:t>
      </w:r>
    </w:p>
    <w:p>
      <w:pPr>
        <w:pStyle w:val="Normal"/>
        <w:rPr/>
      </w:pPr>
      <w:r>
        <w:rPr/>
        <w:t>1. Aleluia! Slavă Ţie, Preasfântă Treime, Te iubim şi Te rugăm dăruieşte-ne rugăciunea minţii în inimă, în Duh şi în Adevăr, curată şi concentrată, continuă şi binecuvântată, ca tămâia de îngeri la cer purtată.</w:t>
      </w:r>
    </w:p>
    <w:p>
      <w:pPr>
        <w:pStyle w:val="Normal"/>
        <w:rPr/>
      </w:pPr>
      <w:r>
        <w:rPr/>
        <w:t>2. Aleluia! Slavă Ţie, Preasfântă Treime, Te iubim şi Te rugăm dăruieşte-ne rugăciunea minţii în inimă, în Duh şi în Adevăr, ca semn, că iubirea Ta ne vei da, că la cer ne vei înălţa şi între fiii Învierii, Luminii şi Împărăţiei vom sta.</w:t>
      </w:r>
    </w:p>
    <w:p>
      <w:pPr>
        <w:pStyle w:val="Normal"/>
        <w:rPr/>
      </w:pPr>
      <w:r>
        <w:rPr/>
        <w:t>3. Aleluia! Slavă Ţie, Preasfântă Treime, Te iubim şi Te rugăm dăruieşte-ne rugăciunea minţii în inimă, în Duh şi în Adevăr, ca o cruce în inimă săpată şi cu lacrimi de iubire udată.</w:t>
      </w:r>
    </w:p>
    <w:p>
      <w:pPr>
        <w:pStyle w:val="Normal"/>
        <w:rPr/>
      </w:pPr>
      <w:r>
        <w:rPr/>
        <w:t>4. Aleluia! Slavă Ţie, Preasfântă Treime, Te iubim şi Te rugăm dăruieşte-ne rugăciunea minţii în inimă, în Duh şi în Adevăr, ca o smirnă la cer înălţată, ca semn, că în mâna Ta ne-ai luat, ca o ceată binecuvântată.</w:t>
      </w:r>
    </w:p>
    <w:p>
      <w:pPr>
        <w:pStyle w:val="Normal"/>
        <w:rPr/>
      </w:pPr>
      <w:r>
        <w:rPr/>
        <w:t>5. Aleluia! Slavă Ţie, Preasfântă Treime, Te iubim şi Te rugăm dăruieşte-ne rugăciunea minţii în inimă, în Duh şi în Adevăr, ca semn, că greşelile noastre le-ai iertat şi sufletele noastre în lumină le-ai îmbrăcat.</w:t>
      </w:r>
    </w:p>
    <w:p>
      <w:pPr>
        <w:pStyle w:val="Normal"/>
        <w:rPr/>
      </w:pPr>
      <w:r>
        <w:rPr/>
        <w:t>6. Aleluia! Slavă Ţie, Preasfântă Treime, Te iubim şi Te rugăm dăruieşte-ne rugăciunea minţii în inimă, în Duh şi în Adevăr, ca semn, că sufletele noastre pe calea cea luminată la Tine le-ai purtat.</w:t>
      </w:r>
    </w:p>
    <w:p>
      <w:pPr>
        <w:pStyle w:val="Normal"/>
        <w:rPr/>
      </w:pPr>
      <w:r>
        <w:rPr/>
        <w:t>7. Aleluia! Slavă Ţie, Preasfântă Treime, Te iubim şi Te rugăm dăruieşte-ne rugăciunea minţii în inimă, în Duh şi în Adevăr, ca semn, că sufletelor noastre destin binecuvântat le-ai dat şi peste podul de raze la Tine le-ai înălţat.</w:t>
      </w:r>
    </w:p>
    <w:p>
      <w:pPr>
        <w:pStyle w:val="Normal"/>
        <w:rPr/>
      </w:pPr>
      <w:r>
        <w:rPr/>
        <w:t>8. Aleluia! Slavă Ţie, Preasfântă Treime, Te iubim şi Te rugăm dăruieşte-ne rugăciunea minţii în inimă, în Duh şi în Adevăr, ca semn, că Duhul Tău cel Sfânt în inima noastră pentru noi duios s-a rugat.</w:t>
      </w:r>
    </w:p>
    <w:p>
      <w:pPr>
        <w:pStyle w:val="Normal"/>
        <w:rPr/>
      </w:pPr>
      <w:r>
        <w:rPr/>
        <w:t>9. Aleluia! Slavă Ţie, Preasfântă Treime, Te iubim şi Te rugăm dăruieşte-ne rugăciunea minţii în inimă, în Duh şi în Adevăr, ca semn, că prin naşterea cea de a doua, din Duh Sfânt, ne-ai binecuvântat.</w:t>
      </w:r>
    </w:p>
    <w:p>
      <w:pPr>
        <w:pStyle w:val="Normal"/>
        <w:rPr/>
      </w:pPr>
      <w:r>
        <w:rPr/>
        <w:t>10. Aleluia! Slavă Ţie, Preasfântă Treime, Te iubim şi Te rugăm dăruieşte-ne rugăciunea minţii în inimă, în Duh şi în Adevăr, ca semn, că la dreapta Fiului cel Iubit ne-ai aşezat şi nume stelelor noastre ai dat.</w:t>
      </w:r>
      <w:r>
        <w:br w:type="page"/>
      </w:r>
    </w:p>
    <w:p>
      <w:pPr>
        <w:pStyle w:val="Normal"/>
        <w:rPr>
          <w:lang w:val="ro-RO"/>
        </w:rPr>
      </w:pPr>
      <w:r>
        <w:rPr>
          <w:lang w:val="ro-RO"/>
        </w:rPr>
      </w:r>
    </w:p>
    <w:p>
      <w:pPr>
        <w:pStyle w:val="Heading1"/>
        <w:ind w:hanging="0"/>
        <w:rPr>
          <w:caps/>
        </w:rPr>
      </w:pPr>
      <w:bookmarkStart w:id="39" w:name="__RefHeading___Toc414214617"/>
      <w:bookmarkEnd w:id="39"/>
      <w:r>
        <w:rPr>
          <w:caps/>
        </w:rPr>
        <w:t>Psalmul 20</w:t>
      </w:r>
    </w:p>
    <w:p>
      <w:pPr>
        <w:pStyle w:val="Heading3"/>
        <w:ind w:hanging="0"/>
        <w:rPr>
          <w:caps/>
        </w:rPr>
      </w:pPr>
      <w:bookmarkStart w:id="40" w:name="__RefHeading___Toc414214618"/>
      <w:bookmarkEnd w:id="40"/>
      <w:r>
        <w:rPr>
          <w:caps/>
        </w:rPr>
        <w:t>PENTRU TRECEREA TREPTELOR PESTE NESIMŢIREA CEA ÎMPIETRITĂ</w:t>
      </w:r>
    </w:p>
    <w:p>
      <w:pPr>
        <w:pStyle w:val="Normal"/>
        <w:rPr/>
      </w:pPr>
      <w:r>
        <w:rPr/>
        <w:t>1. Aleluia! Slavă Ţie, Preasfântă Treime, Te iubim şi Te rugăm, distruge în noi nesimţirea cea împietrită, când se naşte din gândurile pătimaşe, din nepăsare, din lenea, care îngheaţă râvna, din uitarea care alungă aducerea aminte, ca semn, că iubirea a îngheţat.</w:t>
      </w:r>
    </w:p>
    <w:p>
      <w:pPr>
        <w:pStyle w:val="Normal"/>
        <w:rPr/>
      </w:pPr>
      <w:r>
        <w:rPr/>
        <w:t>2. Aleluia! Slavă Ţie, Preasfântă Treime, Te iubim şi Te rugăm, distruge toate filozofiile orbilor, bolnavi de nesimţire, care deschid drumuri spre moartea sufletului, care vorbesc împotriva patimilor, dar trăiesc în ele toată viaţa, fiindcă în făţărnicii s-au îmbrăcat.</w:t>
      </w:r>
    </w:p>
    <w:p>
      <w:pPr>
        <w:pStyle w:val="Normal"/>
        <w:rPr/>
      </w:pPr>
      <w:r>
        <w:rPr/>
        <w:t>3. Aleluia! Slavă Ţie, Preasfântă Treime, Te iubim şi Te rugăm, distruge în noi patimile şi leagă trupurile obişnuite cu ele, răpeşte-ne somnul cugetului, al trupului şi dăruieşte-ne starea de trezvie, de râvnă, de luptă, ca semn, că nesimţirea cea împietrită am lăsat.</w:t>
      </w:r>
    </w:p>
    <w:p>
      <w:pPr>
        <w:pStyle w:val="Normal"/>
        <w:rPr/>
      </w:pPr>
      <w:r>
        <w:rPr/>
        <w:t>4. Aleluia! Slavă Ţie, Preasfântă Treime, Te iubim şi Te rugăm, distruge în noi lăcomia pântecelui şi dăruieşte-ne binefacerile postului, privegherii, ascultării, ca semn, că nesimţirea cea împietrită am lepădat.</w:t>
      </w:r>
    </w:p>
    <w:p>
      <w:pPr>
        <w:pStyle w:val="Normal"/>
        <w:rPr/>
      </w:pPr>
      <w:r>
        <w:rPr/>
        <w:t>5. Aleluia! Slavă Ţie, Preasfântă Treime, Te iubim şi Te rugăm, distruge în noi mânia şi mândria, care din înfrângere în înfrângere ne-au purtat, ca semn, că de nesimţirea cea împietrită n-am scăpat.</w:t>
      </w:r>
    </w:p>
    <w:p>
      <w:pPr>
        <w:pStyle w:val="Normal"/>
        <w:rPr/>
      </w:pPr>
      <w:r>
        <w:rPr/>
        <w:t>6. Aleluia! Slavă Ţie, Preasfântă Treime, Te iubim şi Te rugăm, dăruieşte-ne străpungerea inimii, care aduce rugăciunea continuă, concentrată, curată, binecuvântată, cu lacrimi udată, ca o cruce în inimă săpată ca semn, că icoana Ta în biserica sufletului ne-ai aşezat.</w:t>
      </w:r>
    </w:p>
    <w:p>
      <w:pPr>
        <w:pStyle w:val="Normal"/>
        <w:rPr/>
      </w:pPr>
      <w:r>
        <w:rPr/>
        <w:t>7. Aleluia! Slavă Ţie, Preasfântă Treime, Te iubim şi Te rugăm, dăruieşte-ne tăcerea cea adevărată, care harul Tău cel sfânt îl aduce şi-l poartă, pentru ca gura noastră Cuvântul Tău să-l rostească, ca o rugă curată, sfântă şi binecuvântată.</w:t>
      </w:r>
    </w:p>
    <w:p>
      <w:pPr>
        <w:pStyle w:val="Normal"/>
        <w:rPr/>
      </w:pPr>
      <w:r>
        <w:rPr/>
        <w:t>8. Aleluia! Slavă Ţie, Preasfântă Treime, Te iubim şi Te rugăm, dăruieşte-ne stăpânirea pornirilor, ca să dobândim rugăciunea minţii în inimă neîncetată şi frica de dreapta judecată s-o păstreze neîntinată.</w:t>
      </w:r>
    </w:p>
    <w:p>
      <w:pPr>
        <w:pStyle w:val="Normal"/>
        <w:rPr/>
      </w:pPr>
      <w:r>
        <w:rPr/>
        <w:t>9. Aleluia! Slavă Ţie, Preasfântă Treime, Te iubim şi Te rugăm, dăruieşte-ne risipirea somnului, a îmbuibării, a evlaviei mincinoase, a făţărniciei, a linguşelilor şi laudelor, a obişnuinţei de a ţine minte răul şi de a-i judeca pe cei ce ne-au greşit odată.</w:t>
      </w:r>
    </w:p>
    <w:p>
      <w:pPr>
        <w:pStyle w:val="Normal"/>
        <w:rPr/>
      </w:pPr>
      <w:r>
        <w:rPr/>
        <w:t>10. Aleluia! Slavă Ţie, Preasfântă Treime, Te iubim şi Te rugăm, dăruieşte-ne gândul nestins al morţii şi al judecăţii, care sfărâmă nesimţirea cea împietrită, alungă pierderea timpului preţios al vieţii şi trezeşte conştiinţa sau o face curată.</w:t>
      </w:r>
      <w:r>
        <w:br w:type="page"/>
      </w:r>
    </w:p>
    <w:p>
      <w:pPr>
        <w:pStyle w:val="Heading1"/>
        <w:ind w:hanging="0"/>
        <w:rPr/>
      </w:pPr>
      <w:bookmarkStart w:id="41" w:name="__RefHeading___Toc414214619"/>
      <w:bookmarkEnd w:id="41"/>
      <w:r>
        <w:rPr/>
        <w:t>PSALMUL 21</w:t>
      </w:r>
    </w:p>
    <w:p>
      <w:pPr>
        <w:pStyle w:val="Heading3"/>
        <w:ind w:hanging="0"/>
        <w:rPr/>
      </w:pPr>
      <w:bookmarkStart w:id="42" w:name="__RefHeading___Toc414214620"/>
      <w:bookmarkEnd w:id="42"/>
      <w:r>
        <w:rPr/>
        <w:t>PENTRU DOBÂNDIREA FAPTELOR NEMÂNIERII ŞI BLÂNDEŢII</w:t>
      </w:r>
    </w:p>
    <w:p>
      <w:pPr>
        <w:pStyle w:val="Normal"/>
        <w:rPr/>
      </w:pPr>
      <w:r>
        <w:rPr/>
        <w:t>1. Aleluia! Slavă Ţie, Preasfântă Treime, Te iubim şi Te rugăm, dăruieşte-ne miasma smereniei, care face să piară toată amărăciunea şi iuţimea mâniei, când arde ca un foc şi nimiceşte ogorul inimii.</w:t>
      </w:r>
    </w:p>
    <w:p>
      <w:pPr>
        <w:pStyle w:val="Normal"/>
        <w:rPr/>
      </w:pPr>
      <w:r>
        <w:rPr/>
        <w:t>2. Aleluia! Slavă Ţie, Preasfântă Treime, Te iubim şi Te rugăm, dăruieşte-ne lacrima plânsului adevărat, care stinge văpaia mâniei şi a iuţimii, ca semn, că în inima noastră Duhul Sfatului, cuibul său ca un porumbel, şi-a aşezat.</w:t>
      </w:r>
    </w:p>
    <w:p>
      <w:pPr>
        <w:pStyle w:val="Normal"/>
        <w:rPr/>
      </w:pPr>
      <w:r>
        <w:rPr/>
        <w:t>3. Aleluia! Slavă Ţie, Preasfântă Treime, Te iubim şi Te rugăm, dăruieşte-ne îndelunga răbdare, ca o porumbiţă, care şterge din minte răul făcut de alţii şi aduce în cuget cumpătarea.</w:t>
      </w:r>
    </w:p>
    <w:p>
      <w:pPr>
        <w:pStyle w:val="Normal"/>
        <w:rPr/>
      </w:pPr>
      <w:r>
        <w:rPr/>
        <w:t>4. Aleluia! Slavă Ţie, Preasfântă Treime, Te iubim şi Te rugăm, dăruieşte-ne stăpânirea de sine şi blândeţea, ca să nu se tulbure ochiul nostru de mânie, iar prin post, râvnă şi priveghere în rugăciune să dobândim liniştea.</w:t>
      </w:r>
    </w:p>
    <w:p>
      <w:pPr>
        <w:pStyle w:val="Normal"/>
        <w:rPr/>
      </w:pPr>
      <w:r>
        <w:rPr/>
        <w:t>5. Aleluia! Slavă Ţie, Preasfântă Treime, Te iubim şi Te rugăm, dăruieşte-ne prin lacrimile pocăinţei şi smereniei să punem frâu mâniei iar prin harul Tău taie capul şarpelui care aduce iuţimea mâniei.</w:t>
      </w:r>
    </w:p>
    <w:p>
      <w:pPr>
        <w:pStyle w:val="Normal"/>
        <w:rPr/>
      </w:pPr>
      <w:r>
        <w:rPr/>
        <w:t>6. Aleluia! Slavă Ţie, Preasfântă Treime, Te iubim şi Te rugăm, dăruieşte-ne Duhul Tăriei, încât fiind batjocoriţi să ne bucurăm, pentru cei ce ne ocărăsc şi ne lovesc să ne rugăm sau să-i binecuvântăm.</w:t>
      </w:r>
    </w:p>
    <w:p>
      <w:pPr>
        <w:pStyle w:val="Normal"/>
        <w:rPr/>
      </w:pPr>
      <w:r>
        <w:rPr/>
        <w:t>7. Aleluia! Slavă Ţie, Preasfântă Treime, Te iubim şi Te rugăm, dăruieşte-ne cătuşele blândeţei, ca să legăm pentru totdeauna mânia, suliţa răbdării, ca s-o lovim de moarte şi sfânta iubire, ca s-o ardem cu faptele ei toate.</w:t>
      </w:r>
    </w:p>
    <w:p>
      <w:pPr>
        <w:pStyle w:val="Normal"/>
        <w:rPr/>
      </w:pPr>
      <w:r>
        <w:rPr/>
        <w:t>8. Aleluia! Slavă Ţie, Preasfântă Treime, Te iubim şi Te rugăm, dăruieşte-ne cununa nemânierii, care leagă trufia, lăcomia, desfrânarea, mândria, iubirea de arginţi, ţinerea de minte a răului, duşmănia şi ura.</w:t>
      </w:r>
    </w:p>
    <w:p>
      <w:pPr>
        <w:pStyle w:val="Normal"/>
        <w:rPr/>
      </w:pPr>
      <w:r>
        <w:rPr/>
        <w:t>9. Aleluia! Slavă Ţie, Preasfântă Treime, Te iubim şi Te rugăm, dăruieşte-ne ştergerea amintirilor şi rănilor făcute de cei ce ne-au lovit, ocărât, furat sau blestemat, ca semn, că veninul viperelor lăsat de păcate din noi l-ai luat.</w:t>
      </w:r>
    </w:p>
    <w:p>
      <w:pPr>
        <w:pStyle w:val="Normal"/>
        <w:rPr/>
      </w:pPr>
      <w:r>
        <w:rPr/>
        <w:t>10. Aleluia! Slavă Ţie, Preasfântă Treime, Te iubim şi Te rugăm, dăruieşte-ne iertarea tuturor păcatelor noastre, fiindcă rădăcina ţinerii de minte a răului am aruncat şi blândeţea în locul ei am semănat.</w:t>
      </w:r>
      <w:r>
        <w:br w:type="page"/>
      </w:r>
    </w:p>
    <w:p>
      <w:pPr>
        <w:pStyle w:val="Heading1"/>
        <w:ind w:hanging="0"/>
        <w:rPr/>
      </w:pPr>
      <w:bookmarkStart w:id="43" w:name="__RefHeading___Toc414214621"/>
      <w:bookmarkEnd w:id="43"/>
      <w:r>
        <w:rPr/>
        <w:t>PSALMUL 22</w:t>
      </w:r>
    </w:p>
    <w:p>
      <w:pPr>
        <w:pStyle w:val="Heading3"/>
        <w:ind w:hanging="0"/>
        <w:rPr/>
      </w:pPr>
      <w:bookmarkStart w:id="44" w:name="__RefHeading___Toc414214622"/>
      <w:bookmarkEnd w:id="44"/>
      <w:r>
        <w:rPr/>
        <w:t>AL TREPTELOR NEPRIHĂNIRII</w:t>
      </w:r>
    </w:p>
    <w:p>
      <w:pPr>
        <w:pStyle w:val="Normal"/>
        <w:rPr/>
      </w:pPr>
      <w:r>
        <w:rPr/>
        <w:t>1. Aleluia! Slavă Ţie, Preasfântă Treime, Te iubim şi-Ţi mulţumim, fiindcă tulburarea de mânie, ţinerea de minte a răului, închipuirea de sine, de la noi le-ai alungat, ca semn, că de lucrurile lumii trecătoare ne-ai dezlegat.</w:t>
      </w:r>
    </w:p>
    <w:p>
      <w:pPr>
        <w:pStyle w:val="Normal"/>
        <w:rPr/>
      </w:pPr>
      <w:r>
        <w:rPr/>
        <w:t>2. Aleluia! Slavă Ţie, Preasfântă Treime, Te iubim şi-Ţi mulţumim, fiindcă minte nedormită, cuget neprihănit, gândul morţii, închipuirea chinurilor, răpirea de Tine, ca semne, ale urcării scării ne-ai dat.</w:t>
      </w:r>
    </w:p>
    <w:p>
      <w:pPr>
        <w:pStyle w:val="Normal"/>
        <w:rPr/>
      </w:pPr>
      <w:r>
        <w:rPr/>
        <w:t>3. Aleluia! Slavă Ţie, Preasfântă Treime, Te iubim şi-Ţi mulţumim, fiindcă lacrima supusă, izvorul de dreaptă socoteală, necunoaşterea patimii, străjuirea nefurată, topirea desfrânării în noi le-ai lucrat.</w:t>
      </w:r>
    </w:p>
    <w:p>
      <w:pPr>
        <w:pStyle w:val="Normal"/>
        <w:rPr/>
      </w:pPr>
      <w:r>
        <w:rPr/>
        <w:t>4. Aleluia! Slavă Ţie, Preasfântă Treime, Te iubim şi-Ţi mulţumim, fiindcă lăcomia pântecului ai încetat, pieirea multei grăiri şi moartea lumii ne-ai arătat, ca semne, că scara spre Tine, treaptă cu treaptă, am urcat.</w:t>
      </w:r>
    </w:p>
    <w:p>
      <w:pPr>
        <w:pStyle w:val="Normal"/>
        <w:rPr/>
      </w:pPr>
      <w:r>
        <w:rPr/>
        <w:t>5. Aleluia! Slavă Ţie, Preasfântă Treime, Te iubim şi-Ţi mulţumim, fiindcă prin virtutea ascultării, creşterea smereniei, micşorarea iuţimii, căldura dragostei, înstrăinarea de patimi, urcând treptele neprihănirii le-am învăţat.</w:t>
      </w:r>
    </w:p>
    <w:p>
      <w:pPr>
        <w:pStyle w:val="Normal"/>
        <w:rPr/>
      </w:pPr>
      <w:r>
        <w:rPr/>
        <w:t>6. Aleluia! Slavă Ţie, Preasfântă Treime, Te iubim şi-Ţi mulţumim, fiindcă prin ascultare, sporirea înfrânării, izbăvirea de ură, necunoaşterea trândăviei, creşterea râvnei şi a milei, alungarea mândriei, am câştigat.</w:t>
      </w:r>
    </w:p>
    <w:p>
      <w:pPr>
        <w:pStyle w:val="Normal"/>
        <w:rPr/>
      </w:pPr>
      <w:r>
        <w:rPr/>
        <w:t>7. Aleluia! Slavă Ţie, Preasfântă Treime, Te iubim şi-Ţi mulţumim, fiindcă de nesăturarea pântecelui, de lucrarea slavei deşarte, de nesimţire, de somnul trândăviei şi de sporirea ispitelor ne-ai dezvăţat.</w:t>
      </w:r>
    </w:p>
    <w:p>
      <w:pPr>
        <w:pStyle w:val="Normal"/>
        <w:rPr/>
      </w:pPr>
      <w:r>
        <w:rPr/>
        <w:t>8. Aleluia! Slavă Ţie, Preasfântă Treime, Te iubim şi-Ţi mulţumim, fiindcă de îngrămădirea gândurilor, de uitarea înfricoşatei judecăţi, de tulburarea cugetului, de clevetire şi îndrăzneală, ne-ai curăţat.</w:t>
      </w:r>
    </w:p>
    <w:p>
      <w:pPr>
        <w:pStyle w:val="Normal"/>
        <w:rPr/>
      </w:pPr>
      <w:r>
        <w:rPr/>
        <w:t>9. Aleluia! Slavă Ţie, Preasfântă Treime, Te iubim şi-Ţi mulţumim, fiindcă necredinţa, împotrivirea, împătimirea, inima împietrită, îndoiala, trândăvia, să le biruim, ne-ai ajutat.</w:t>
      </w:r>
    </w:p>
    <w:p>
      <w:pPr>
        <w:pStyle w:val="Normal"/>
        <w:rPr/>
      </w:pPr>
      <w:r>
        <w:rPr/>
        <w:t>10. Aleluia! Slavă Ţie, Preasfântă Treime, Te iubim şi-Ţi mulţumim, fiindcă negrija faţă de cele ale vieţii, lucrarea nejefuită a inimii şi rugăciunea neobosită, prin îngerii Tăi, cum să le dobândim, ne-ai luminat.</w:t>
      </w:r>
      <w:r>
        <w:br w:type="page"/>
      </w:r>
    </w:p>
    <w:p>
      <w:pPr>
        <w:pStyle w:val="Heading1"/>
        <w:ind w:hanging="0"/>
        <w:rPr/>
      </w:pPr>
      <w:bookmarkStart w:id="45" w:name="__RefHeading___Toc414214623"/>
      <w:bookmarkEnd w:id="45"/>
      <w:r>
        <w:rPr/>
        <w:t>PSALMUL 23</w:t>
      </w:r>
    </w:p>
    <w:p>
      <w:pPr>
        <w:pStyle w:val="Heading3"/>
        <w:ind w:hanging="0"/>
        <w:rPr/>
      </w:pPr>
      <w:bookmarkStart w:id="46" w:name="__RefHeading___Toc414214624"/>
      <w:bookmarkEnd w:id="46"/>
      <w:r>
        <w:rPr/>
        <w:t>PENTRU DOBÂNDIREA NEPRIHĂNIEI DESĂVÂRŞITE</w:t>
      </w:r>
    </w:p>
    <w:p>
      <w:pPr>
        <w:pStyle w:val="Normal"/>
        <w:rPr/>
      </w:pPr>
      <w:r>
        <w:rPr/>
        <w:t>1. Aleluia! Slavă Ţie, Preasfântă Treime, Te iubim şi Te rugăm, dăruieşte-ne raza soarelui Duhului Sfânt, care naşte în noi credinţa şi varsă în noi lumina nădejdei.</w:t>
      </w:r>
    </w:p>
    <w:p>
      <w:pPr>
        <w:pStyle w:val="Normal"/>
        <w:rPr/>
      </w:pPr>
      <w:r>
        <w:rPr/>
        <w:t>2. Aleluia! Slavă Ţie, Preasfântă Treime, Te iubim şi Te rugăm, dăruieşte-ne cerul de foc al iubirii Tale, care aduce în noi fericita nebunie, izvorul milei, care toate le poate face.</w:t>
      </w:r>
    </w:p>
    <w:p>
      <w:pPr>
        <w:pStyle w:val="Normal"/>
        <w:rPr/>
      </w:pPr>
      <w:r>
        <w:rPr/>
        <w:t>3. Aleluia! Slavă Ţie, Preasfântă Treime, Te iubim şi Te rugăm, dăruieşte-ne intrarea în oceanul iubirii Tale, ca să dobândim liniştea, nepătimirea şi înfierea.</w:t>
      </w:r>
    </w:p>
    <w:p>
      <w:pPr>
        <w:pStyle w:val="Normal"/>
        <w:rPr/>
      </w:pPr>
      <w:r>
        <w:rPr/>
        <w:t>4. Aleluia! Slavă Ţie, Preasfântă Treime, Te iubim şi Te rugăm, dăruieşte-ne îndelunga răbdare, pierderea amintirii răului, lepădarea cugetelor de împotrivire şi neprihănia cea desăvârşită.</w:t>
      </w:r>
    </w:p>
    <w:p>
      <w:pPr>
        <w:pStyle w:val="Normal"/>
        <w:rPr/>
      </w:pPr>
      <w:r>
        <w:rPr/>
        <w:t>5. Aleluia! Slavă Ţie, Preasfântă Treime, Te iubim şi Te rugăm, dăruieşte-ne fericirea dorului faţă de Tine, ca devenind fii ai iubirii, să ne lipim pururea de Tine.</w:t>
      </w:r>
    </w:p>
    <w:p>
      <w:pPr>
        <w:pStyle w:val="Normal"/>
        <w:rPr/>
      </w:pPr>
      <w:r>
        <w:rPr/>
        <w:t>6. Aleluia! Slavă Ţie, Preasfântă Treime, Te iubim şi Te rugăm, dăruieşte-ne rugăciunea cu fapta prin purtarea icoanei Tale în biserica sufletelor noastre, ca să dobândim o conştiinţă pururea trează.</w:t>
      </w:r>
    </w:p>
    <w:p>
      <w:pPr>
        <w:pStyle w:val="Normal"/>
        <w:rPr/>
      </w:pPr>
      <w:r>
        <w:rPr/>
        <w:t>7. Aleluia! Slavă Ţie, Preasfântă Treime, Te iubim şi Te rugăm, dăruieşte-ne bucuria recunoştinţei, care aduce sârguinţa şi râvna lucrării harului, pieirea patimilor, veselia sufletului curat, ca semn al neprihănirii desăvârşite.</w:t>
      </w:r>
    </w:p>
    <w:p>
      <w:pPr>
        <w:pStyle w:val="Normal"/>
        <w:rPr/>
      </w:pPr>
      <w:r>
        <w:rPr/>
        <w:t>8. Aleluia! Slavă Ţie, Preasfântă Treime, Te iubim şi Te rugăm, dăruieşte-ne deschiderea ochiului conştiinţei, ca să vedem Slava Ta în oglinda minţii noastre.</w:t>
      </w:r>
    </w:p>
    <w:p>
      <w:pPr>
        <w:pStyle w:val="Normal"/>
        <w:rPr/>
      </w:pPr>
      <w:r>
        <w:rPr/>
        <w:t>9. Aleluia! Slavă Ţie, Preasfântă Treime, Te iubim şi Te rugăm, dăruieşte-ne focul iubirii care arde lenea, slava deşartă, făţărnicia, tulburarea sădită de mânie sau de ţinerea de minte a răului.</w:t>
      </w:r>
    </w:p>
    <w:p>
      <w:pPr>
        <w:pStyle w:val="Normal"/>
        <w:rPr/>
      </w:pPr>
      <w:r>
        <w:rPr/>
        <w:t>10. Aleluia! Slavă Ţie, Preasfântă Treime, Te iubim şi Te rugăm, dăruieşte-ne neprihănirea desăvârşită, care face să dispară clevetirea, supărările, lăcomia, desfrânarea, gândurile netrebnice, viclenia şi aduce trăirea fericirilor.</w:t>
      </w:r>
      <w:r>
        <w:br w:type="page"/>
      </w:r>
    </w:p>
    <w:p>
      <w:pPr>
        <w:pStyle w:val="Heading1"/>
        <w:ind w:hanging="0"/>
        <w:rPr/>
      </w:pPr>
      <w:bookmarkStart w:id="47" w:name="__RefHeading___Toc414214625"/>
      <w:bookmarkEnd w:id="47"/>
      <w:r>
        <w:rPr/>
        <w:t>PSALMUL 24</w:t>
      </w:r>
    </w:p>
    <w:p>
      <w:pPr>
        <w:pStyle w:val="Heading3"/>
        <w:ind w:hanging="0"/>
        <w:rPr/>
      </w:pPr>
      <w:bookmarkStart w:id="48" w:name="__RefHeading___Toc414214626"/>
      <w:bookmarkEnd w:id="48"/>
      <w:r>
        <w:rPr/>
        <w:t>PENTRU TRECEREA CELOR SMERIŢI PRIN POARTA NEPRIHĂNIEI</w:t>
      </w:r>
    </w:p>
    <w:p>
      <w:pPr>
        <w:pStyle w:val="Normal"/>
        <w:rPr/>
      </w:pPr>
      <w:r>
        <w:rPr/>
        <w:t>1. Aleluia! Slavă Ţie, Preasfântă Treime, Te iubim şi Te rugăm dăruieşte-ne trecerea prin Poarta Neprihăniei, ca să ieşim din lumea faptelor sau să lepădăm fructul faptelor noastre, ca semn, că ne-am smerit şi toate Ţie Ţi le-am dăruit.</w:t>
      </w:r>
    </w:p>
    <w:p>
      <w:pPr>
        <w:pStyle w:val="Normal"/>
        <w:rPr/>
      </w:pPr>
      <w:r>
        <w:rPr/>
        <w:t>2. Aleluia! Slavă Ţie, Preasfântă Treime, Te iubim şi Te rugăm dăruieşte-ne trecerea prin Poarta Neprihăniei, ca semn, că toate intenţiile, dorinţele, voinţile noastre ascunse în interiorul faptelor Ţie, Ţi le-am închinat.</w:t>
      </w:r>
    </w:p>
    <w:p>
      <w:pPr>
        <w:pStyle w:val="Normal"/>
        <w:rPr/>
      </w:pPr>
      <w:r>
        <w:rPr/>
        <w:t>3. Aleluia! Slavă Ţie, Preasfântă Treime, Te iubim şi Te rugăm dăruieşte-ne dezlegarea de lumea cea pieritoare, care împiedică sufletele noastre să stea curate, sfinţite şi luminate în faţa Ta, ca semn, că prin Poarta Neprihăniei am intrat.</w:t>
      </w:r>
    </w:p>
    <w:p>
      <w:pPr>
        <w:pStyle w:val="Normal"/>
        <w:rPr/>
      </w:pPr>
      <w:r>
        <w:rPr/>
        <w:t>4. Aleluia! Slavă Ţie, Preasfântă Treime, Te iubim şi Te rugăm dăruieşte-ne trecerea prin Poarta Neprihăniei,fiindcă noi toate faptele, gândurile şi cuvintele noastre Ţi le-am închinat şi în ele voia Ta ai aşezat.</w:t>
      </w:r>
    </w:p>
    <w:p>
      <w:pPr>
        <w:pStyle w:val="Normal"/>
        <w:rPr/>
      </w:pPr>
      <w:r>
        <w:rPr/>
        <w:t>5. Aleluia! Slavă Ţie, Preasfântă Treime, Te iubim şi Te rugăm dăruieşte-ne lumina sfinţeniei, în care sufletul nostru la taina Sfântului Botez l-ai îmbrăcat şi chipul Tău cel minunat ni l-ai dat.</w:t>
      </w:r>
    </w:p>
    <w:p>
      <w:pPr>
        <w:pStyle w:val="Normal"/>
        <w:rPr/>
      </w:pPr>
      <w:r>
        <w:rPr/>
        <w:t>6. Aleluia! Slavă Ţie, Preasfântă Treime, Te iubim şi Te rugăm dăruieşte-ne trecerea prin Poarta Neprihăniei, fiindcă măslinul neamului nostru rodul cel sfânt prin îndelungă răbdare l-a aflat.</w:t>
      </w:r>
    </w:p>
    <w:p>
      <w:pPr>
        <w:pStyle w:val="Normal"/>
        <w:rPr/>
      </w:pPr>
      <w:r>
        <w:rPr/>
        <w:t>7. Aleluia! Slavă Ţie, Preasfântă Treime, Te iubim şi Te rugăm dăruieşte-ne râvna cea sfântă, care sfărâmă inerţiile, alungă nerăbdarea şi neputinţele, fiindcă dezleagă sufletele de lumea cea văzută a faptelor, ca semn, că prin Poarta Neprihăniei intrarea ne-ai dat.</w:t>
      </w:r>
    </w:p>
    <w:p>
      <w:pPr>
        <w:pStyle w:val="Normal"/>
        <w:rPr/>
      </w:pPr>
      <w:r>
        <w:rPr/>
        <w:t>8. Aleluia! Slavă Ţie, Preasfântă Treime, Te iubim şi Te rugăm dăruieşte-ne trecerea prin Poarta Neprihăniei, pentru ca în lumina orbitoare care vine din slava Ta să putem sta şi de vederea Ta să ne putem bucura.</w:t>
      </w:r>
    </w:p>
    <w:p>
      <w:pPr>
        <w:pStyle w:val="Normal"/>
        <w:rPr/>
      </w:pPr>
      <w:r>
        <w:rPr/>
        <w:t>9. Aleluia! Slavă Ţie, Preasfântă Treime, Te iubim şi Te rugăm dăruieşte-ne pacea cea vie pentru ca în oglinda conştiinţei tainele Tale le putem vedea.</w:t>
      </w:r>
    </w:p>
    <w:p>
      <w:pPr>
        <w:pStyle w:val="Normal"/>
        <w:rPr/>
      </w:pPr>
      <w:r>
        <w:rPr/>
        <w:t>10. Aleluia! Slavă Ţie, Preasfântă Treime, Te iubim şi Te rugăm dăruieşte-ne trecerea prin smerenie în Împărăţia Ta, fiindcă mândria de a crede că am făcut ceva fără voia Ta, spiritul nostru nu-l mai poate tulbura.</w:t>
      </w:r>
    </w:p>
    <w:p>
      <w:pPr>
        <w:pStyle w:val="Normal"/>
        <w:rPr/>
      </w:pPr>
      <w:r>
        <w:rPr/>
      </w:r>
      <w:r>
        <w:br w:type="page"/>
      </w:r>
    </w:p>
    <w:p>
      <w:pPr>
        <w:pStyle w:val="Heading1"/>
        <w:ind w:hanging="0"/>
        <w:rPr/>
      </w:pPr>
      <w:bookmarkStart w:id="49" w:name="__RefHeading___Toc414214627"/>
      <w:bookmarkEnd w:id="49"/>
      <w:r>
        <w:rPr/>
        <w:t>PSALMUL 25</w:t>
      </w:r>
    </w:p>
    <w:p>
      <w:pPr>
        <w:pStyle w:val="Heading3"/>
        <w:ind w:hanging="0"/>
        <w:rPr/>
      </w:pPr>
      <w:bookmarkStart w:id="50" w:name="__RefHeading___Toc414214628"/>
      <w:bookmarkEnd w:id="50"/>
      <w:r>
        <w:rPr/>
        <w:t>AL SCĂRII</w:t>
      </w:r>
    </w:p>
    <w:p>
      <w:pPr>
        <w:pStyle w:val="Normal"/>
        <w:spacing w:lineRule="atLeast" w:line="240"/>
        <w:rPr/>
      </w:pPr>
      <w:r>
        <w:rPr/>
        <w:t>1. Aleluia! Slavă Ţie, Preasfântă Treime, Te iubim şi-Ţi mulţumim, fiindcă pe-o scară de vis prin pocăinţă din labirintul lumii am ieşit, iar Tu, ca fiului rătăcitor, haina de nuntă şi inelul de cinste ne-ai dat.</w:t>
      </w:r>
    </w:p>
    <w:p>
      <w:pPr>
        <w:pStyle w:val="Normal"/>
        <w:spacing w:lineRule="atLeast" w:line="240"/>
        <w:rPr/>
      </w:pPr>
      <w:r>
        <w:rPr/>
        <w:t>2. Aleluia! Slavă Ţie, Preasfântă Treime, Te iubim şi-Ţi mulţumim, fiindcă pe-o scară de vis smerenia Ta în sufletele noastre a intrat şi darurile Duhului Sfânt, treaptă cu treaptă, harul Sfintelor Taine în noi l-a turnat.</w:t>
      </w:r>
    </w:p>
    <w:p>
      <w:pPr>
        <w:pStyle w:val="Normal"/>
        <w:spacing w:lineRule="atLeast" w:line="240"/>
        <w:rPr/>
      </w:pPr>
      <w:r>
        <w:rPr/>
        <w:t>3. Aleluia! Slavă Ţie, Preasfântă Treime, Te iubim şi-Ţi mulţumim, fiindcă pe-o scară de vis, în inimă, treaptă cu treaptă, crucea rugăciunii am urcat şi murmurul ei de izvor l-ai ascultat.</w:t>
      </w:r>
    </w:p>
    <w:p>
      <w:pPr>
        <w:pStyle w:val="Normal"/>
        <w:spacing w:lineRule="atLeast" w:line="240"/>
        <w:rPr/>
      </w:pPr>
      <w:r>
        <w:rPr/>
        <w:t>4. Aleluia! Slavă Ţie, Preasfântă Treime, Te iubim şi-Ţi mulţumim, fiindcă pe-o scară de vis, prin cumpăna cumpătului, stăpânirea trupului, a cuvântului şi a gândului, treaptă cu treaptă în mâna voii Tale ai luat.</w:t>
      </w:r>
    </w:p>
    <w:p>
      <w:pPr>
        <w:pStyle w:val="Normal"/>
        <w:spacing w:lineRule="atLeast" w:line="240"/>
        <w:rPr/>
      </w:pPr>
      <w:r>
        <w:rPr/>
        <w:t>5. Aleluia! Slavă Ţie, Preasfântă Treime, Te iubim şi-Ţi mulţumim, fiindcă pe-o scară de vis, treptele iubirii, iertării şi desăvârşirii le-am urcat şi îngerii Tăi cu multă grijă în neputinţele noastre ne-au ajutat.</w:t>
      </w:r>
    </w:p>
    <w:p>
      <w:pPr>
        <w:pStyle w:val="Normal"/>
        <w:spacing w:lineRule="atLeast" w:line="240"/>
        <w:rPr/>
      </w:pPr>
      <w:r>
        <w:rPr/>
        <w:t>6. Aleluia! Slavă Ţie, Preasfântă Treime, Te iubim şi-Ţi mulţumim, fiindcă pe-o scară de vis, treptele milei, râvnei şi curăţiei le-am urcat şi greşelile greşiţilor noştri Tu din minte şi inimă ni le-ai curăţat.</w:t>
      </w:r>
    </w:p>
    <w:p>
      <w:pPr>
        <w:pStyle w:val="Normal"/>
        <w:spacing w:lineRule="atLeast" w:line="240"/>
        <w:rPr/>
      </w:pPr>
      <w:r>
        <w:rPr/>
        <w:t>7. Aleluia! Slavă Ţie, Preasfântă Treime, Te iubim şi-Ţi mulţumim, fiindcă pe-o scară de vis, treptele Adevărului Tău le-am urcat şi ca pe un măslin roditor la izvoarele apelor ne-ai aşezat.</w:t>
      </w:r>
    </w:p>
    <w:p>
      <w:pPr>
        <w:pStyle w:val="Normal"/>
        <w:spacing w:lineRule="atLeast" w:line="240"/>
        <w:rPr/>
      </w:pPr>
      <w:r>
        <w:rPr/>
        <w:t>8. Aleluia! Slavă Ţie, Preasfântă Treime, Te iubim şi-Ţi mulţumim, fiindcă pe-o scară de vis, aripile dorului ne-au purtat şi pe-o rază de soare, treaptă cu treaptă în cerul stelelor - îngeri am zburat.</w:t>
      </w:r>
    </w:p>
    <w:p>
      <w:pPr>
        <w:pStyle w:val="Normal"/>
        <w:spacing w:lineRule="atLeast" w:line="240"/>
        <w:rPr/>
      </w:pPr>
      <w:r>
        <w:rPr/>
        <w:t>9. Aleluia! Slavă Ţie, Preasfântă Treime, Te iubim şi-Ţi mulţumim, fiindcă pe-o scară de vis, treptele voii Tale le-am numărat, când pe calea cea luminată, ocolind vămile văzduhului, îngerii Tăi ne-au purtat.</w:t>
      </w:r>
    </w:p>
    <w:p>
      <w:pPr>
        <w:pStyle w:val="Normal"/>
        <w:rPr/>
      </w:pPr>
      <w:r>
        <w:rPr/>
        <w:t>10. Aleluia! Slavă Ţie, Preasfântă Treime, Te iubim şi-Ţi mulţumim, fiindcă pe-o scară de vis treptele filelor din Cartea Vieţii le-am descifrat şi să citim cu ochii gândului ne-ai învăţat.</w:t>
      </w:r>
      <w:r>
        <w:br w:type="page"/>
      </w:r>
    </w:p>
    <w:p>
      <w:pPr>
        <w:pStyle w:val="Heading1"/>
        <w:ind w:hanging="0"/>
        <w:rPr>
          <w:caps/>
        </w:rPr>
      </w:pPr>
      <w:bookmarkStart w:id="51" w:name="__RefHeading___Toc414214629"/>
      <w:bookmarkEnd w:id="51"/>
      <w:r>
        <w:rPr>
          <w:caps/>
        </w:rPr>
        <w:t>Psalmul 26</w:t>
      </w:r>
    </w:p>
    <w:p>
      <w:pPr>
        <w:pStyle w:val="Heading3"/>
        <w:ind w:hanging="0"/>
        <w:rPr>
          <w:caps/>
        </w:rPr>
      </w:pPr>
      <w:bookmarkStart w:id="52" w:name="__RefHeading___Toc414214630"/>
      <w:bookmarkEnd w:id="52"/>
      <w:r>
        <w:rPr>
          <w:caps/>
        </w:rPr>
        <w:t>Al treptelor milei</w:t>
      </w:r>
    </w:p>
    <w:p>
      <w:pPr>
        <w:pStyle w:val="Normal"/>
        <w:rPr/>
      </w:pPr>
      <w:r>
        <w:rPr/>
        <w:t>1. Aleluia! Slavă Ţie, Preasfântă Treime, Te iubim şi-Ţi mulţumim, fiindcă treptele milei Tale ne-ai dat, fărădelegile noastre le-ai curăţat, iar cu mulţimea îndurărilor Tale păcatele noastre le-ai iertat.</w:t>
      </w:r>
    </w:p>
    <w:p>
      <w:pPr>
        <w:pStyle w:val="Normal"/>
        <w:rPr/>
      </w:pPr>
      <w:r>
        <w:rPr/>
        <w:t>2. Aleluia! Slavă Ţie, Preasfântă Treime, Te iubim şi-Ţi mulţumim, fiindcă treptele milei Tale ne-ai arătat, când din adâncul de iad al păcatelor sufletele noastre le-ai ridicat şi neamul nostru, ca pe un pom plin de rod, l-ai binecuvântat.</w:t>
      </w:r>
    </w:p>
    <w:p>
      <w:pPr>
        <w:pStyle w:val="Normal"/>
        <w:rPr/>
      </w:pPr>
      <w:r>
        <w:rPr/>
        <w:t>3. Aleluia! Slavă Ţie, Preasfântă Treime, Te iubim şi-Ţi mulţumim, fiindcă treptele milei Tale ne-ai învăţat, când greşelile noastre cele fără de număr cu blândeţea Ta le-ai judecat.</w:t>
      </w:r>
    </w:p>
    <w:p>
      <w:pPr>
        <w:pStyle w:val="Normal"/>
        <w:rPr/>
      </w:pPr>
      <w:r>
        <w:rPr/>
        <w:t xml:space="preserve">4. Aleluia! Slavă Ţie, Preasfântă Treime, Te iubim şi-Ţi mulţumim, fiindcă treptele milei Tale le-am aflat, când adevărul naşterii noastre din păcat ne-ai arătat.  </w:t>
      </w:r>
    </w:p>
    <w:p>
      <w:pPr>
        <w:pStyle w:val="Normal"/>
        <w:rPr/>
      </w:pPr>
      <w:r>
        <w:rPr/>
        <w:t>5. Aleluia! Slavă Ţie, Preasfântă Treime, Te iubim şi-Ţi mulţumim, fiindcă pe treptele milei Tale ne-ai ridicat şi cu isopul lacrimilor noastre sufletele mai albe ca zăpada ni le-ai făcut, când le-ai spălat.</w:t>
      </w:r>
    </w:p>
    <w:p>
      <w:pPr>
        <w:pStyle w:val="Normal"/>
        <w:rPr/>
      </w:pPr>
      <w:r>
        <w:rPr/>
        <w:t>6. Aleluia! Slavă Ţie, Preasfântă Treime, Te iubim şi-Ţi mulţumim, fiindcă pe treptele milei Tale cu grijă ne-ai urcat, pentru ca păcatul împotriva Duhului Sfânt, de a crede că avem dreptul de a cădea în păcat să nu facem ne-ai învăţat.</w:t>
      </w:r>
    </w:p>
    <w:p>
      <w:pPr>
        <w:pStyle w:val="Normal"/>
        <w:rPr/>
      </w:pPr>
      <w:r>
        <w:rPr/>
        <w:t>7. Aleluia! Slavă Ţie, Preasfântă Treime, Te iubim şi-Ţi mulţumim, fiindcă pe treptele milei Tale ne-ai smerit, inimă curată, duhul drept în noi le-ai înnoit şi cu poruncile legilor Tale ne-ai obişnuit.</w:t>
      </w:r>
    </w:p>
    <w:p>
      <w:pPr>
        <w:pStyle w:val="Normal"/>
        <w:rPr/>
      </w:pPr>
      <w:r>
        <w:rPr/>
        <w:t>8. Aleluia! Slavă Ţie, Preasfântă Treime, Te iubim şi-Ţi mulţumim, fiindcă pe treptele milei Tale duhul stăpânirii în noi l-ai întărit, de aceea patimile sufletului şi minţii s-au risipit, când să-i învăţăm pe alţii, ne-ai învrednicit.</w:t>
      </w:r>
    </w:p>
    <w:p>
      <w:pPr>
        <w:pStyle w:val="Normal"/>
        <w:rPr/>
      </w:pPr>
      <w:r>
        <w:rPr/>
        <w:t>9. Aleluia! Slavă Ţie, Preasfântă Treime, Te iubim şi-Ţi mulţumim, fiindcă pe treptele milei Tale durerea, tristeţea, împietrirea inimii, bolile noastre trupeşti şi sufleteşti ni le-ai lecuit şi pentru dreptatea Ta toate ale noastre le-am jertfit.</w:t>
      </w:r>
    </w:p>
    <w:p>
      <w:pPr>
        <w:pStyle w:val="Normal"/>
        <w:rPr/>
      </w:pPr>
      <w:r>
        <w:rPr/>
        <w:t>10. Aleluia! Slavă Ţie, Preasfântă Treime, Te iubim şi-Ţi mulţumim, fiindcă pe treptele milei Tale, biserica Ta în noi ai zidit, când jertfa de tămâie şi smirnă a psalmilor ai primit.</w:t>
      </w:r>
      <w:r>
        <w:br w:type="page"/>
      </w:r>
    </w:p>
    <w:p>
      <w:pPr>
        <w:pStyle w:val="Heading1"/>
        <w:ind w:hanging="0"/>
        <w:rPr>
          <w:caps/>
        </w:rPr>
      </w:pPr>
      <w:bookmarkStart w:id="53" w:name="__RefHeading___Toc414214631"/>
      <w:bookmarkEnd w:id="53"/>
      <w:r>
        <w:rPr>
          <w:caps/>
        </w:rPr>
        <w:t>Psalmul 27</w:t>
      </w:r>
    </w:p>
    <w:p>
      <w:pPr>
        <w:pStyle w:val="Heading3"/>
        <w:ind w:hanging="0"/>
        <w:rPr>
          <w:caps/>
        </w:rPr>
      </w:pPr>
      <w:bookmarkStart w:id="54" w:name="__RefHeading___Toc414214632"/>
      <w:bookmarkEnd w:id="54"/>
      <w:r>
        <w:rPr>
          <w:caps/>
        </w:rPr>
        <w:t>Al treptelor smereniei</w:t>
      </w:r>
    </w:p>
    <w:p>
      <w:pPr>
        <w:pStyle w:val="Normal"/>
        <w:rPr/>
      </w:pPr>
      <w:r>
        <w:rPr/>
        <w:t xml:space="preserve">1. Aleluia! Slavă Ţie, Preasfântă Treime, Te iubim şi-Ţi mulţumim, fiindcă smerenia de a vedea netrebnicia noastră şi nu pofta de liniştire ne-ai dat, ca semn, că ochii minţii şi conştiinţei, prin har ne-ai luminat. </w:t>
      </w:r>
    </w:p>
    <w:p>
      <w:pPr>
        <w:pStyle w:val="Normal"/>
        <w:rPr/>
      </w:pPr>
      <w:r>
        <w:rPr/>
        <w:t xml:space="preserve">2. Aleluia! Slavă Ţie, Preasfântă Treime, Te iubim şi-Ţi mulţumim, fiindcă smerenia, de a vedea că trăim ca nişte nemernici, ne-ai dat, când cu gândul la neuitata pomenire a morţii ne-ai învăţat. </w:t>
      </w:r>
    </w:p>
    <w:p>
      <w:pPr>
        <w:pStyle w:val="Normal"/>
        <w:rPr/>
      </w:pPr>
      <w:r>
        <w:rPr/>
        <w:t xml:space="preserve">3. Aleluia! Slavă Ţie, Preasfântă Treime, Te iubim şi-Ţi mulţumim, fiindcă smerenia, de a vedea adâncul păcatelor noastre, ne-ai dat, când treapta cu cea mai deplină lipsă de slavă deşartă am urcat. </w:t>
      </w:r>
    </w:p>
    <w:p>
      <w:pPr>
        <w:pStyle w:val="Normal"/>
        <w:rPr/>
      </w:pPr>
      <w:r>
        <w:rPr/>
        <w:t xml:space="preserve">4. Aleluia! Slavă Ţie, Preasfântă Treime, Te iubim şi-Ţi mulţumim, fiindcă smerenia, de a vedea cum cuvinte urâte din gură am vărsat, când treapta de desăvârşită nemâniere, s-o trecem, am încercat. </w:t>
      </w:r>
    </w:p>
    <w:p>
      <w:pPr>
        <w:pStyle w:val="Normal"/>
        <w:rPr/>
      </w:pPr>
      <w:r>
        <w:rPr/>
        <w:t xml:space="preserve">5. Aleluia! Slavă Ţie, Preasfântă Treime, Te iubim şi-Ţi mulţumim, fiindcă smerenia, de a vedea cum trupul Fiului Tău, pentru noi netrebnicii L-ai dat, când la treapta de străpungere neîncetată a inimii ne-am înălţat. </w:t>
      </w:r>
    </w:p>
    <w:p>
      <w:pPr>
        <w:pStyle w:val="Normal"/>
        <w:rPr/>
      </w:pPr>
      <w:r>
        <w:rPr/>
        <w:t>6. Aleluia! Slavă Ţie, Preasfântă Treime, Te iubim şi-Ţi mulţumim, fiindcă smerenia, de a vedea păcatele noastre, ne-ai dat, când în faţa treptei de tăcere adâncă am meditat şi ochiul conştiinţei cu harul Tău ne-a luminat.</w:t>
      </w:r>
    </w:p>
    <w:p>
      <w:pPr>
        <w:pStyle w:val="Normal"/>
        <w:rPr/>
      </w:pPr>
      <w:r>
        <w:rPr/>
        <w:t xml:space="preserve">7. Aleluia! Slavă Ţie, Preasfântă Treime, Te iubim şi-Ţi mulţumim, fiindcă smerenia, de a vedea cum patimile, cu biciul lor ne-au mânat, ne-ai dat, când treapta curăţiei desăvârşite în faţă ne-a stat. </w:t>
      </w:r>
    </w:p>
    <w:p>
      <w:pPr>
        <w:pStyle w:val="Normal"/>
        <w:rPr/>
      </w:pPr>
      <w:r>
        <w:rPr/>
        <w:t>8. Aleluia! Slavă Ţie, Preasfântă Treime, Te iubim şi-Ţi mulţumim, fiindcă smerenia, de a ne vedea, ca nişte viermi, ne-ai dat, când rugăciunea continuă a minţii în inimă s-o facem lipiţi de cele ale lumii, neputinţa noastră ne-a arătat.</w:t>
      </w:r>
    </w:p>
    <w:p>
      <w:pPr>
        <w:pStyle w:val="Normal"/>
        <w:rPr/>
      </w:pPr>
      <w:r>
        <w:rPr/>
        <w:t>9. Aleluia! Slavă Ţie, Preasfântă Treime, Te iubim şi-Ţi mulţumim, fiindcă smerenia, de a ne vedea păcătoşi şi blestemaţi ne-ai dat, când treptele postului cu trupul, cu graiul şi mintea le-am aflat.</w:t>
      </w:r>
    </w:p>
    <w:p>
      <w:pPr>
        <w:pStyle w:val="Normal"/>
        <w:rPr/>
      </w:pPr>
      <w:r>
        <w:rPr/>
        <w:t>10. Aleluia! Slavă Ţie, Preasfântă Treime, Te iubim şi-Ţi mulţumim, fiindcă smerenia, de a ne vedea ca nişte furnici, ne-ai dat, când faptele noastre cu ale Tale le-am comparat.</w:t>
      </w:r>
      <w:r>
        <w:br w:type="page"/>
      </w:r>
    </w:p>
    <w:p>
      <w:pPr>
        <w:pStyle w:val="Heading1"/>
        <w:ind w:hanging="0"/>
        <w:rPr>
          <w:caps/>
        </w:rPr>
      </w:pPr>
      <w:bookmarkStart w:id="55" w:name="__RefHeading___Toc414214633"/>
      <w:bookmarkEnd w:id="55"/>
      <w:r>
        <w:rPr>
          <w:caps/>
        </w:rPr>
        <w:t>Psalmul 28</w:t>
      </w:r>
    </w:p>
    <w:p>
      <w:pPr>
        <w:pStyle w:val="Heading3"/>
        <w:ind w:hanging="0"/>
        <w:rPr/>
      </w:pPr>
      <w:bookmarkStart w:id="56" w:name="__RefHeading___Toc414214634"/>
      <w:bookmarkEnd w:id="56"/>
      <w:r>
        <w:rPr>
          <w:caps/>
        </w:rPr>
        <w:t>De mulţumire pentru trecerea treptelor smereniei</w:t>
      </w:r>
    </w:p>
    <w:p>
      <w:pPr>
        <w:pStyle w:val="BodyTextIndent2"/>
        <w:rPr/>
      </w:pPr>
      <w:r>
        <w:rPr/>
        <w:t>1. Aleluia! Slavă Ţie, Preasfântă Treime, Te iubim şi-Ţi mulţumim, fiindcă punându-i pe toţi cei mândri, vicleni şi pătimaşi să ne ocărască, să ne dispreţuiască, să ne batjocorească, să ne lovească, cununi şi talanţi ne-ai dat.</w:t>
      </w:r>
    </w:p>
    <w:p>
      <w:pPr>
        <w:pStyle w:val="Normal"/>
        <w:rPr/>
      </w:pPr>
      <w:r>
        <w:rPr/>
        <w:t xml:space="preserve">2. Aleluia! Slavă Ţie, Preasfântă Treime, Te iubim şi-Ţi mulţumim, fiindcă neprihănirea, ascultarea, răbdarea, nepătimirea ne-ai învăţat, când prin nedreptăţi, furtuni, certări, prigoană, lovituri, roada Ta am lucrat. </w:t>
      </w:r>
    </w:p>
    <w:p>
      <w:pPr>
        <w:pStyle w:val="Normal"/>
        <w:rPr/>
      </w:pPr>
      <w:r>
        <w:rPr/>
        <w:t xml:space="preserve">3. Aleluia! Slavă Ţie, Preasfântă Treime, Te iubim şi-Ţi mulţumim, fiindcă treaptă cu treaptă în spre Tine am urcat şi, de aceea întoarcerea noastră spre cer ai rânduit, prin neputinţa de a mai cădea, prin ispite şi încercări ne-ai întărit, ne-ai ocrotit, ne-ai apărat şi în mâna Ta ne-ai luat. </w:t>
      </w:r>
    </w:p>
    <w:p>
      <w:pPr>
        <w:pStyle w:val="Normal"/>
        <w:rPr/>
      </w:pPr>
      <w:r>
        <w:rPr/>
        <w:t xml:space="preserve">4. Aleluia! Slavă Ţie, Preasfântă Treime, Te iubim şi-Ţi mulţumim, fiindcă roua Duhului Sfânt ne-a curăţat, şi din icoana de lumină a Preasfintei Născătoare de Dumnezeu, Pruncul cel Sfânt în ieslea inimii noastre s-a născut şi a stat. </w:t>
      </w:r>
    </w:p>
    <w:p>
      <w:pPr>
        <w:pStyle w:val="Normal"/>
        <w:rPr/>
      </w:pPr>
      <w:r>
        <w:rPr/>
        <w:t>5. Aleluia! Slavă Ţie, Preasfântă Treime, Te iubim şi-Ţi mulţumim, fiindcă mintea noastră şi gândul la Tatăl Ceresc, în Cuvântul Numelui Tău cel Sfânt şi în lumina Duhului Sfânt ai încuiat.</w:t>
      </w:r>
    </w:p>
    <w:p>
      <w:pPr>
        <w:pStyle w:val="Normal"/>
        <w:rPr/>
      </w:pPr>
      <w:r>
        <w:rPr/>
        <w:t>6. Aleluia! Slavă Ţie, Preasfântă Treime, Te iubim şi-Ţi mulţumim, fiindcă în lemnul crucii sufletului mintea noastră ai pironit şi ea întreagă, neclintită să primească bătăi, ocări, lovituri s-a obişnuit.</w:t>
      </w:r>
    </w:p>
    <w:p>
      <w:pPr>
        <w:pStyle w:val="Normal"/>
        <w:rPr/>
      </w:pPr>
      <w:r>
        <w:rPr/>
        <w:t xml:space="preserve">7. Aleluia! Slavă Ţie, Preasfântă Treime, Te iubim şi-Ţi mulţumim, fiindcă de voia noastră, ca de o haină a ruşinii ne-ai dezbrăcat şi mintea noastră, ca să nu osândească pe alţii, ci să aibă grijă de ea însăşi, ai învăţat. </w:t>
      </w:r>
    </w:p>
    <w:p>
      <w:pPr>
        <w:pStyle w:val="Normal"/>
        <w:rPr/>
      </w:pPr>
      <w:r>
        <w:rPr/>
        <w:t>8. Aleluia! Slavă Ţie, Preasfântă Treime, Te iubim şi-Ţi mulţumim, fiindcă apa vie a batjocorei cu grijă am sorbit şi să-i fericim pe cei ce se luptă cu răbdare, ne-am învrednicit.</w:t>
      </w:r>
    </w:p>
    <w:p>
      <w:pPr>
        <w:pStyle w:val="Normal"/>
        <w:rPr/>
      </w:pPr>
      <w:r>
        <w:rPr/>
        <w:t>9. Aleluia! Slavă Ţie, Preasfântă Treime, Te iubim şi-Ţi mulţumim, fiindcă gândurile şi mintea, în suflet şi inimă le-am adunat, iar ele „Veniţi să ne închinăm şi să cădem la Hristos“ împreună cu noi au strigat.</w:t>
      </w:r>
    </w:p>
    <w:p>
      <w:pPr>
        <w:pStyle w:val="Normal"/>
        <w:rPr/>
      </w:pPr>
      <w:r>
        <w:rPr/>
        <w:t>10. Aleluia! Slavă Ţie, Preasfântă Treime, Te iubim şi-Ţi mulţumim, fiindcă fericirea de a fi mereu mustraţi pe nedrept ne-ai dat şi de aceea iertarea păcatelor noastre de la Tine am căpătat.</w:t>
      </w:r>
      <w:r>
        <w:br w:type="page"/>
      </w:r>
    </w:p>
    <w:p>
      <w:pPr>
        <w:pStyle w:val="Heading1"/>
        <w:ind w:hanging="0"/>
        <w:rPr/>
      </w:pPr>
      <w:bookmarkStart w:id="57" w:name="__RefHeading___Toc414214635"/>
      <w:bookmarkEnd w:id="57"/>
      <w:r>
        <w:rPr/>
        <w:t>PSALMUL 29</w:t>
      </w:r>
    </w:p>
    <w:p>
      <w:pPr>
        <w:pStyle w:val="Heading3"/>
        <w:ind w:hanging="0"/>
        <w:rPr/>
      </w:pPr>
      <w:bookmarkStart w:id="58" w:name="__RefHeading___Toc414214636"/>
      <w:bookmarkEnd w:id="58"/>
      <w:r>
        <w:rPr/>
        <w:t>AL PORŢII SMERENIEI ŞI A CRUCII IUBIRII</w:t>
      </w:r>
    </w:p>
    <w:p>
      <w:pPr>
        <w:pStyle w:val="Normal"/>
        <w:rPr/>
      </w:pPr>
      <w:r>
        <w:rPr/>
        <w:t>1. Aleluia! Slavă Ţie, Preasfântă Treime, Te iubim şi-Ţi mulţumim, fiindcă din smerenie poarta Împărăţiei Tale ai făcut, de aceea doar purtând crucea iubirii neamul nostru să treacă, a putut.</w:t>
      </w:r>
    </w:p>
    <w:p>
      <w:pPr>
        <w:pStyle w:val="Normal"/>
        <w:rPr/>
      </w:pPr>
      <w:r>
        <w:rPr/>
        <w:t>2. Aleluia! Slavă Ţie, Preasfântă Treime, Te iubim şi-Ţi mulţumim, fiindcă sfânta smerită cugetare lucrarea iubirii Tale în inimile noastre a pus şi simţirea luminii harului în adâncul nostru a pătruns.</w:t>
      </w:r>
    </w:p>
    <w:p>
      <w:pPr>
        <w:pStyle w:val="Normal"/>
        <w:rPr/>
      </w:pPr>
      <w:r>
        <w:rPr/>
        <w:t>3. Aleluia! Slavă Ţie, Preasfântă Treime, Te iubim şi-Ţi mulţumim, fiindcă smerita cugetare din cuvântul Fiului Tău: „Învăţaţi de la Mine, că sunt blând şi smerit cu inima şi veţi afla odihnă sufletelor voastre“ ca un fier înroşit în cuget ne-a străpuns.</w:t>
      </w:r>
    </w:p>
    <w:p>
      <w:pPr>
        <w:pStyle w:val="Normal"/>
        <w:rPr/>
      </w:pPr>
      <w:r>
        <w:rPr/>
        <w:t>4. Aleluia! Slavă Ţie, Preasfântă Treime, Te iubim şi-Ţi mulţumim, fiindcă prin smerenie sufletul nostru ca făina l-ai măcinat, cu lacrima inimii l-ai frământat şi cu roua harului ca aluatul l-ai dospit şi sfinţit şi ca pâine pentru fraţii nostri l-ai dăruit .</w:t>
      </w:r>
    </w:p>
    <w:p>
      <w:pPr>
        <w:pStyle w:val="Normal"/>
        <w:rPr/>
      </w:pPr>
      <w:r>
        <w:rPr/>
        <w:t>5. Aleluia! Slavă Ţie, Preasfântă Treime, Te iubim şi-Ţi mulţumim, fiindcă focul iubirii Tale sufletul nostru ca o azimă de pâine l-a frăgezit şi ca o anaforă în psalmi la cei flămânzi l-ai împărţit.</w:t>
      </w:r>
    </w:p>
    <w:p>
      <w:pPr>
        <w:pStyle w:val="Normal"/>
        <w:rPr/>
      </w:pPr>
      <w:r>
        <w:rPr/>
        <w:t>6. Aleluia! Slavă Ţie, Preasfântă Treime, Te iubim şi-Ţi mulţumim, fiindcă smerita cugetare în suflete ca o vie roditoare ai semănat, când lăstarii laudei lumeşti, ai mâniei, şi ai mândriei i-ai tăiat.</w:t>
      </w:r>
    </w:p>
    <w:p>
      <w:pPr>
        <w:pStyle w:val="Normal"/>
        <w:rPr/>
      </w:pPr>
      <w:r>
        <w:rPr/>
        <w:t>7. Aleluia! Slavă Ţie, Preasfântă Treime, Te iubim şi-Ţi mulţumim, fiindcă să lepădăm rodul faptelor bune ne-ai învăţat, când şarpele trufiei, cu nădejdea în lucruri lumeşti să ne ispitească a încercat.</w:t>
      </w:r>
    </w:p>
    <w:p>
      <w:pPr>
        <w:pStyle w:val="Normal"/>
        <w:rPr/>
      </w:pPr>
      <w:r>
        <w:rPr/>
        <w:t>8. Aleluia! Slavă Ţie, Preasfântă Treime, Te iubim şi-Ţi mulţumim, fiindcă treptele smereniei prin ocară, prin batjocoră şi apoi prin blesteme, am urcat, dar cu loviturile şi ameninţările cu moartea la cer ne-ai înălţat.</w:t>
      </w:r>
    </w:p>
    <w:p>
      <w:pPr>
        <w:pStyle w:val="Normal"/>
        <w:rPr/>
      </w:pPr>
      <w:r>
        <w:rPr/>
        <w:t>9. Aleluia! Slavă Ţie, Preasfântă Treime, Te iubim şi-Ţi mulţumim, fiindcă durerea păcatului iertat, o adâncă miasmă de smerenie în noi a lăsat.</w:t>
      </w:r>
    </w:p>
    <w:p>
      <w:pPr>
        <w:pStyle w:val="Normal"/>
        <w:rPr/>
      </w:pPr>
      <w:r>
        <w:rPr/>
        <w:t>10. Aleluia! Slavă Ţie, Preasfântă Treime, Te iubim şi-Ţi mulţumim, fiindcă ucenici ai Tăi ne-ai făcut, când treptele smeritei cugetări le-am trecut şi oceanul de lumină al iubirii Tale ne-a umplut</w:t>
      </w:r>
      <w:r>
        <w:rPr>
          <w:rFonts w:cs="Times New Roman" w:ascii="Times New Roman" w:hAnsi="Times New Roman"/>
        </w:rPr>
        <w:t>.</w:t>
      </w:r>
      <w:r>
        <w:br w:type="page"/>
      </w:r>
    </w:p>
    <w:p>
      <w:pPr>
        <w:pStyle w:val="Heading1"/>
        <w:ind w:hanging="0"/>
        <w:rPr/>
      </w:pPr>
      <w:bookmarkStart w:id="59" w:name="__RefHeading___Toc414214637"/>
      <w:bookmarkEnd w:id="59"/>
      <w:r>
        <w:rPr/>
        <w:t>PSALMUL 30</w:t>
      </w:r>
    </w:p>
    <w:p>
      <w:pPr>
        <w:pStyle w:val="Heading3"/>
        <w:ind w:hanging="0"/>
        <w:rPr/>
      </w:pPr>
      <w:bookmarkStart w:id="60" w:name="__RefHeading___Toc414214638"/>
      <w:bookmarkEnd w:id="60"/>
      <w:r>
        <w:rPr/>
        <w:t>AL TREPTELOR DESPĂTIMIRII</w:t>
      </w:r>
    </w:p>
    <w:p>
      <w:pPr>
        <w:pStyle w:val="Normal"/>
        <w:rPr/>
      </w:pPr>
      <w:r>
        <w:rPr/>
        <w:t>1. Aleluia! Slavă Ţie, Preasfântă Treime, Te iubim şi-Ţi mulţumim, fiindcă prin rânduiala Ta, îngerii Tăi să lucrăm cu râvnă fapte bune ne-au îndemnat şi pe nimeni n-am defăimat.</w:t>
      </w:r>
    </w:p>
    <w:p>
      <w:pPr>
        <w:pStyle w:val="Normal"/>
        <w:rPr/>
      </w:pPr>
      <w:r>
        <w:rPr/>
        <w:t>2. Aleluia! Slavă Ţie, Preasfântă Treime, Te iubim şi-Ţi mulţumim, fiindcă prin grija Ta minciuna am lăsat, faţă de nimeni nu ne-am înălţat, pe nimeni n-am urât şi n-am furat.</w:t>
      </w:r>
    </w:p>
    <w:p>
      <w:pPr>
        <w:pStyle w:val="Normal"/>
        <w:rPr/>
      </w:pPr>
      <w:r>
        <w:rPr/>
        <w:t>3. Aleluia! Slavă Ţie, Preasfântă Treime, Te iubim şi-Ţi mulţumim, fiindcă prin slujbele rânduite Sfintele Tale Taine ne-ai dăruit şi sufletele neamului nostru le-ai sfinţit, le-ai curăţit şi mântuit.</w:t>
      </w:r>
    </w:p>
    <w:p>
      <w:pPr>
        <w:pStyle w:val="Normal"/>
        <w:rPr/>
      </w:pPr>
      <w:r>
        <w:rPr/>
        <w:t xml:space="preserve">4. Aleluia! Slavă Ţie, Preasfântă Treime, Te iubim şi-Ţi mulţumim, fiindcă greutatea luptei cu demonii ai ascuns şi ne-ai dat-o după puterile noastre treptat, de aceea de cele ale altora nu ne-am apropiat. </w:t>
      </w:r>
    </w:p>
    <w:p>
      <w:pPr>
        <w:pStyle w:val="Normal"/>
        <w:rPr/>
      </w:pPr>
      <w:r>
        <w:rPr/>
        <w:t>5. Aleluia! Slavă Ţie, Preasfântă Treime, Te iubim şi-Ţi mulţumim, fiindcă râvna ostenelilor din tinereţe am adunat, de aceea bogăţia nepătimirii ca hrană şi mântuire la bătrâneţe am aflat.</w:t>
      </w:r>
    </w:p>
    <w:p>
      <w:pPr>
        <w:pStyle w:val="Normal"/>
        <w:rPr/>
      </w:pPr>
      <w:r>
        <w:rPr/>
        <w:t>6. Aleluia! Slavă Ţie, Preasfântă Treime, Te iubim şi-Ţi mulţumim, fiindcă noi căldura iubirii, nestinsă, ca un foc, am păstrat şi cu multă sârguinţă jugul Tău cel bun şi povara Ta cea uşoară am purtat.</w:t>
      </w:r>
    </w:p>
    <w:p>
      <w:pPr>
        <w:pStyle w:val="Normal"/>
        <w:rPr/>
      </w:pPr>
      <w:r>
        <w:rPr/>
        <w:t>7. Aleluia! Slavă Ţie, Preasfântă Treime, Te iubim şi-Ţi mulţumim, fiindcă moleşeala, nepăsarea, neputinţa, negrija de la noi ai îndepărtat, când cu iscusinţă şi îndrăzneală războiul cu trupul, lumea şi demonii l-am câştigat.</w:t>
      </w:r>
    </w:p>
    <w:p>
      <w:pPr>
        <w:pStyle w:val="Normal"/>
        <w:rPr/>
      </w:pPr>
      <w:r>
        <w:rPr/>
        <w:t>8. Aleluia! Slavă Ţie, Preasfântă Treime, Te iubim şi-Ţi mulţumim, fiindcă vicleniile demonilor, ca să ne împiedice să privim pururea spre cer, cu legăturile lucrurilor şi oamenilor ne-au momit, dar nu ne-au înşelat.</w:t>
      </w:r>
    </w:p>
    <w:p>
      <w:pPr>
        <w:pStyle w:val="Normal"/>
        <w:rPr/>
      </w:pPr>
      <w:r>
        <w:rPr/>
        <w:t>9. Aleluia! Slavă Ţie, Preasfântă Treime, Te iubim şi-Ţi mulţumim, fiindcă de umezeala noroioasă a slavei deşarte, cum să scăpăm, ne-ai învăţat.</w:t>
      </w:r>
    </w:p>
    <w:p>
      <w:pPr>
        <w:pStyle w:val="Normal"/>
        <w:rPr/>
      </w:pPr>
      <w:r>
        <w:rPr/>
        <w:t>10. Aleluia! Slavă Ţie, Preasfântă Treime, Te iubim şi-Ţi mulţumim, fiindcă amintirea focului veşnic ne-a înspăimântat şi de aceea de lucruri, de oameni, de voia proprie şi de slava deşartă ne-am lepădat.</w:t>
      </w:r>
      <w:r>
        <w:br w:type="page"/>
      </w:r>
    </w:p>
    <w:p>
      <w:pPr>
        <w:pStyle w:val="Heading1"/>
        <w:ind w:hanging="0"/>
        <w:rPr/>
      </w:pPr>
      <w:bookmarkStart w:id="61" w:name="__RefHeading___Toc414214639"/>
      <w:bookmarkEnd w:id="61"/>
      <w:r>
        <w:rPr/>
        <w:t>PSALMUL 31</w:t>
      </w:r>
    </w:p>
    <w:p>
      <w:pPr>
        <w:pStyle w:val="Heading3"/>
        <w:ind w:hanging="0"/>
        <w:rPr/>
      </w:pPr>
      <w:bookmarkStart w:id="62" w:name="__RefHeading___Toc414214640"/>
      <w:bookmarkEnd w:id="62"/>
      <w:r>
        <w:rPr/>
        <w:t>AL TREPTELOR RÂVNEI</w:t>
      </w:r>
    </w:p>
    <w:p>
      <w:pPr>
        <w:pStyle w:val="Normal"/>
        <w:rPr/>
      </w:pPr>
      <w:r>
        <w:rPr/>
        <w:t>1. Aleluia! Slavă Ţie, Preasfântă Treime, Te iubim şi-Ţi mulţumim, fiindcă prin rugăciunea stăruitoare pieirea trândăviei, din noi ai determinat.</w:t>
      </w:r>
    </w:p>
    <w:p>
      <w:pPr>
        <w:pStyle w:val="Normal"/>
        <w:rPr/>
      </w:pPr>
      <w:r>
        <w:rPr/>
        <w:t>2. Aleluia! Slavă Ţie, Preasfântă Treime, Te iubim şi-Ţi mulţumim, fiindcă prin credinţă şi înstrăinare, iubirea de arginţi, am lepădat.</w:t>
      </w:r>
    </w:p>
    <w:p>
      <w:pPr>
        <w:pStyle w:val="Normal"/>
        <w:rPr/>
      </w:pPr>
      <w:r>
        <w:rPr/>
        <w:t>3. Aleluia! Slavă Ţie, Preasfântă Treime, Te iubim şi-Ţi mulţumim, fiindcă prin zdrobirea cugetului războiul cu gândurile l-am câştigat</w:t>
      </w:r>
    </w:p>
    <w:p>
      <w:pPr>
        <w:pStyle w:val="Normal"/>
        <w:rPr/>
      </w:pPr>
      <w:r>
        <w:rPr/>
        <w:t>4. Aleluia! Slavă Ţie, Preasfântă Treime, Te iubim şi-Ţi mulţumim, fiindcă râvna noastră ai făcut-o să crească neîncetat, prin gândul la judecata, ce ne aşteaptă, când în faţa noastră mereu l-ai aşezat.</w:t>
      </w:r>
    </w:p>
    <w:p>
      <w:pPr>
        <w:pStyle w:val="Normal"/>
        <w:rPr/>
      </w:pPr>
      <w:r>
        <w:rPr/>
        <w:t>5. Aleluia! Slavă Ţie, Preasfântă Treime, Te iubim şi-Ţi mulţumim, fiindcă mânia prin necinstea adusă, de cei ce ne ocărăsc şi ne lovesc de la noi ai îndepărtat şi cu bucuria fericirii sufletul ne-ai luminat.</w:t>
      </w:r>
    </w:p>
    <w:p>
      <w:pPr>
        <w:pStyle w:val="Normal"/>
        <w:rPr/>
      </w:pPr>
      <w:r>
        <w:rPr/>
        <w:t>6. Aleluia! Slavă Ţie, Preasfântă Treime, Te iubim şi-Ţi mulţumim, fiindcă de slava deşartă, prin tăcerea cugetului, prin liniştea apelor minţii şi prin vederea celor gândite, ne-ai separat.</w:t>
      </w:r>
    </w:p>
    <w:p>
      <w:pPr>
        <w:pStyle w:val="Normal"/>
        <w:rPr/>
      </w:pPr>
      <w:r>
        <w:rPr/>
        <w:t>7. Aleluia! Slavă Ţie, Preasfântă Treime, Te iubim şi-Ţi mulţumim, fiindcă toate fiarele gândurilor aduse de demoni, cu blândeţea de căprioară a smereniei, le-ai îndepărtat.</w:t>
      </w:r>
    </w:p>
    <w:p>
      <w:pPr>
        <w:pStyle w:val="Normal"/>
        <w:rPr/>
      </w:pPr>
      <w:r>
        <w:rPr/>
        <w:t>8. Aleluia! Slavă Ţie, Preasfântă Treime, Te iubim şi-Ţi mulţumim, fiindcă prin post, necazuri şi necinste, de pielea patimilor sufleteşti ne-ai dezbrăcat şi-n lumina gândurilor, ca pe îngeri, ne-ai îmbrăcat.</w:t>
      </w:r>
    </w:p>
    <w:p>
      <w:pPr>
        <w:pStyle w:val="Normal"/>
        <w:rPr/>
      </w:pPr>
      <w:r>
        <w:rPr/>
        <w:t>9. Aleluia! Slavă Ţie, Preasfântă Treime, Te iubim şi-Ţi mulţumim, fiindcă râvna noastră ca oţelul ai călit şi din somnul trândăviei pe fraţii noştri i-am trezit</w:t>
      </w:r>
    </w:p>
    <w:p>
      <w:pPr>
        <w:pStyle w:val="Normal"/>
        <w:rPr/>
      </w:pPr>
      <w:r>
        <w:rPr/>
        <w:t>10. Aleluia! Slavă Ţie, Preasfântă Treime, Te iubim şi-Ţi mulţumim, fiindcă lacrimile pocăinţei în rugăciunea noastră ai aşezat, ca semn, că literele păcatelor noastre le-ai şters şi le-ai uitat.</w:t>
      </w:r>
      <w:r>
        <w:br w:type="page"/>
      </w:r>
    </w:p>
    <w:p>
      <w:pPr>
        <w:pStyle w:val="Heading1"/>
        <w:ind w:hanging="0"/>
        <w:rPr>
          <w:caps/>
        </w:rPr>
      </w:pPr>
      <w:bookmarkStart w:id="63" w:name="__RefHeading___Toc414214641"/>
      <w:bookmarkEnd w:id="63"/>
      <w:r>
        <w:rPr>
          <w:caps/>
        </w:rPr>
        <w:t>Psalmul 32</w:t>
      </w:r>
    </w:p>
    <w:p>
      <w:pPr>
        <w:pStyle w:val="Heading3"/>
        <w:ind w:hanging="0"/>
        <w:rPr>
          <w:caps/>
        </w:rPr>
      </w:pPr>
      <w:bookmarkStart w:id="64" w:name="__RefHeading___Toc414214642"/>
      <w:bookmarkEnd w:id="64"/>
      <w:r>
        <w:rPr>
          <w:caps/>
        </w:rPr>
        <w:t>Al treptelor iubirii duşmanilor</w:t>
      </w:r>
    </w:p>
    <w:p>
      <w:pPr>
        <w:pStyle w:val="Normal"/>
        <w:rPr>
          <w:caps/>
        </w:rPr>
      </w:pPr>
      <w:r>
        <w:rPr>
          <w:caps/>
        </w:rPr>
      </w:r>
    </w:p>
    <w:p>
      <w:pPr>
        <w:pStyle w:val="Normal"/>
        <w:rPr/>
      </w:pPr>
      <w:r>
        <w:rPr/>
        <w:t>1. Aleluia! Slavă Ţie, Preasfântă Treime, Te iubim şi-Ţi mulţumim, fiindcă treptele iubirii duşmanilor în suflet ne-ai dat, când părinţii şi fraţii, surorile noastre, fiindcă i-am ajutat, cu lovituri, ocări, blesteme ne-au certat.</w:t>
      </w:r>
    </w:p>
    <w:p>
      <w:pPr>
        <w:pStyle w:val="BodyTextIndent2"/>
        <w:rPr/>
      </w:pPr>
      <w:r>
        <w:rPr/>
        <w:t>2. Aleluia! Slavă Ţie, Preasfântă Treime, Te iubim şi-Ţi mulţumim, fiindcă ce înseamnă cuvântul Tău „şi duşmanii lui vor fi casnicii lui“ am aflat, când copii, soţii, soţiile, rudele, ne-au lovit, ne-au certat sau nu ne-au ascultat, dar Tu pe treptele iubirii ne-ai urcat.</w:t>
      </w:r>
    </w:p>
    <w:p>
      <w:pPr>
        <w:pStyle w:val="Normal"/>
        <w:rPr/>
      </w:pPr>
      <w:r>
        <w:rPr/>
        <w:t>3. Aleluia! Slavă Ţie, Preasfântă Treime, Te iubim şi-Ţi mulţumim, fiindcă treptele iubirii duşmanilor ne-ai învăţat, când prietenii, colegii de servici, de şcoală, ne-au ocărât, ne-au furat, ne-au lovit, ne-au trădat.</w:t>
      </w:r>
    </w:p>
    <w:p>
      <w:pPr>
        <w:pStyle w:val="Normal"/>
        <w:rPr/>
      </w:pPr>
      <w:r>
        <w:rPr/>
        <w:t>4. Aleluia! Slavă Ţie, Preasfântă Treime, Te iubim şi-Ţi mulţumim, fiindcă treptele iubirii duşmanilor ne-ai învăţat, când conducătorii noştri din lume ne-au nedreptăţit, ne-au furat, ne-au lovit, ne-au alungat.</w:t>
      </w:r>
    </w:p>
    <w:p>
      <w:pPr>
        <w:pStyle w:val="Normal"/>
        <w:rPr/>
      </w:pPr>
      <w:r>
        <w:rPr/>
        <w:t xml:space="preserve">5. Aleluia! Slavă Ţie, Preasfântă Treime, Te iubim şi-Ţi mulţumim, fiindcă treptele iubirii duşmanilor ne-ai învăţat, când conducătorii ţării şi neamului ne-au minţit, ne-au înşelat, ne-au ucis, ne-au furat, ne-au trădat. </w:t>
      </w:r>
    </w:p>
    <w:p>
      <w:pPr>
        <w:pStyle w:val="Normal"/>
        <w:rPr/>
      </w:pPr>
      <w:r>
        <w:rPr/>
        <w:t>6. Aleluia! Slavă Ţie, Preasfântă Treime, Te iubim şi-Ţi mulţumim, fiindcă treptele iubirii duşmanilor ne-ai dăruit, când alte neamuri peste noi au năvălit, ne-au jefuit, ne-au batjocorit, ne-au tâlhărit.</w:t>
      </w:r>
    </w:p>
    <w:p>
      <w:pPr>
        <w:pStyle w:val="Normal"/>
        <w:rPr/>
      </w:pPr>
      <w:r>
        <w:rPr/>
        <w:t>7. Aleluia! Slavă Ţie, Preasfântă Treime, Te iubim şi-Ţi mulţumim, fiindcă treptele iubirii duşmanilor ne-ai descoperit, când cei ai casei Tale ne-au nedreptăţit, ne-au lovit, ne-au batjocorit.</w:t>
      </w:r>
    </w:p>
    <w:p>
      <w:pPr>
        <w:pStyle w:val="Normal"/>
        <w:rPr/>
      </w:pPr>
      <w:r>
        <w:rPr/>
        <w:t>8. Aleluia! Slavă Ţie, Preasfântă Treime, Te iubim şi-Ţi mulţumim, fiindcă treptele iubirii duşmanilor ne-ai descoperit, când Duhul Sfânt înţelegerea adâncă a legilor, a încercărilor, a ispitelor ne-a dăruit.</w:t>
      </w:r>
    </w:p>
    <w:p>
      <w:pPr>
        <w:pStyle w:val="Normal"/>
        <w:rPr/>
      </w:pPr>
      <w:r>
        <w:rPr/>
        <w:t>9. Aleluia! Slavă Ţie, Preasfântă Treime, Te iubim şi-Ţi mulţumim, fiindcă pentru râvna, credinţa, nădejdea, şi iubirea cu care Te-am slujit, duşmanii Tăi ne-au lovit, ne-au ucis, ne-au tâlhărit.</w:t>
      </w:r>
    </w:p>
    <w:p>
      <w:pPr>
        <w:pStyle w:val="Normal"/>
        <w:rPr/>
      </w:pPr>
      <w:r>
        <w:rPr/>
        <w:t>10. Aleluia! Slavă Ţie, Preasfântă Treime, Te iubim şi-Ţi mulţumim, fiindcă trăirea cuvintelor Sfintei Evanghelii ne-ai dăruit şi de aceea roada viei Tale s-o dăm la timpul potrivit, ne-am străduit.</w:t>
      </w:r>
    </w:p>
    <w:p>
      <w:pPr>
        <w:pStyle w:val="Normal"/>
        <w:rPr/>
      </w:pPr>
      <w:r>
        <w:rPr/>
      </w:r>
      <w:r>
        <w:br w:type="page"/>
      </w:r>
    </w:p>
    <w:p>
      <w:pPr>
        <w:pStyle w:val="Heading1"/>
        <w:ind w:hanging="0"/>
        <w:rPr/>
      </w:pPr>
      <w:bookmarkStart w:id="65" w:name="__RefHeading___Toc414214643"/>
      <w:bookmarkEnd w:id="65"/>
      <w:r>
        <w:rPr/>
        <w:t>PSALMUL 33</w:t>
      </w:r>
    </w:p>
    <w:p>
      <w:pPr>
        <w:pStyle w:val="Heading3"/>
        <w:ind w:hanging="0"/>
        <w:rPr/>
      </w:pPr>
      <w:bookmarkStart w:id="66" w:name="__RefHeading___Toc414214644"/>
      <w:bookmarkEnd w:id="66"/>
      <w:r>
        <w:rPr/>
        <w:t>PENTRU DOBÂNDIREA TREPTELOR HARULUI</w:t>
      </w:r>
    </w:p>
    <w:p>
      <w:pPr>
        <w:pStyle w:val="Normal"/>
        <w:rPr/>
      </w:pPr>
      <w:r>
        <w:rPr/>
        <w:t>1. Aleluia! Slavă Ţie, Preasfântă Treime, Te iubim şi-Ţi mulţumim, fiindcă rugăciunea Ta şi icoana Ta în biserica sufletului nostru ai aşezat când soarele iubirii Tatălui, lumina vieţii veşnice a Fiului şi raza sfântă a Duhului Sfânt, cuvintele rugăciunilor şi psalmilor, ne-au învăţat.</w:t>
      </w:r>
    </w:p>
    <w:p>
      <w:pPr>
        <w:pStyle w:val="Normal"/>
        <w:rPr/>
      </w:pPr>
      <w:r>
        <w:rPr/>
        <w:t>2. Aleluia! Slavă Ţie, Preasfântă Treime, Te iubim şi-Ţi mulţumim, fiindcă rugăciunea Sfântului Duh, ca o cruce în inima noastră sălaş şi-a săpat şi simţirea Ta cea adâncă ne-a luminat.</w:t>
      </w:r>
    </w:p>
    <w:p>
      <w:pPr>
        <w:pStyle w:val="Normal"/>
        <w:rPr/>
      </w:pPr>
      <w:r>
        <w:rPr/>
        <w:t>3. Aleluia! Slavă Ţie, Preasfântă Treime, Te iubim şi-Ţi mulţumim, fiindcă moartea sufletului nostru ai omorât, când Cuvântul Tău neprihănirea în noi a desăvârşit.</w:t>
      </w:r>
    </w:p>
    <w:p>
      <w:pPr>
        <w:pStyle w:val="Normal"/>
        <w:rPr/>
      </w:pPr>
      <w:r>
        <w:rPr/>
        <w:t>4. Aleluia! Slavă Ţie, Preasfântă Treime, Te iubim şi-Ţi mulţumim, fiindcă tăria îngerească a nădejdei ne-ai dat şi cunoaşterea tainelor cele nepătrunse Cuvântul Tău în cuget ne-a luminat.</w:t>
      </w:r>
    </w:p>
    <w:p>
      <w:pPr>
        <w:pStyle w:val="Normal"/>
        <w:rPr/>
      </w:pPr>
      <w:r>
        <w:rPr/>
        <w:t>5. Aleluia! Slavă Ţie, Preasfântă Treime, Te iubim şi-Ţi mulţumim, fiindcă visteria faptelor de lumină şi iubire în inima noastră ai adunat, când talanţii milei, curăţiei, cumpătării, smereniei, credinţei, iubirii, în mâna Ta ni i-ai luat.</w:t>
      </w:r>
    </w:p>
    <w:p>
      <w:pPr>
        <w:pStyle w:val="Normal"/>
        <w:rPr/>
      </w:pPr>
      <w:r>
        <w:rPr/>
        <w:t>6. Aleluia! Slavă Ţie, Preasfântă Treime, Te iubim şi-Ţi mulţumim, fiindcă sămânţa de jar a iubirii Tale în noi rod îmbelşugat a dat, încât cu odihna în osteneli, cu darul prorociei şi cu biruinţa împotriva duşmanilor Tăi ne-ai încununat.</w:t>
      </w:r>
    </w:p>
    <w:p>
      <w:pPr>
        <w:pStyle w:val="Normal"/>
        <w:rPr/>
      </w:pPr>
      <w:r>
        <w:rPr/>
        <w:t>7. Aleluia! Slavă Ţie, Preasfântă Treime, Te iubim şi-Ţi mulţumim, fiindcă izvorul focului sacru al harului în toate faptele, ostenelile, cuvintele şi gândurile noastre a stat şi în psalmi l-am turnat.</w:t>
      </w:r>
    </w:p>
    <w:p>
      <w:pPr>
        <w:pStyle w:val="Normal"/>
        <w:rPr/>
      </w:pPr>
      <w:r>
        <w:rPr/>
        <w:t>8. Aleluia! Slavă Ţie, Preasfântă Treime, Te iubim şi-Ţi mulţumim, fiindcă pe scara desăvârşirii şi virtuţilor treaptă cu treaptă ne-ai urcat şi cu blândeţea, bunătatea, gingăşia Ta, greşelile noastre le-ai iertat.</w:t>
      </w:r>
    </w:p>
    <w:p>
      <w:pPr>
        <w:pStyle w:val="Normal"/>
        <w:rPr/>
      </w:pPr>
      <w:r>
        <w:rPr/>
        <w:t>9. Aleluia! Slavă Ţie, Preasfântă Treime, Te iubim şi-Ţi mulţumim, fiindcă  harul Duhului Cunoştinţei sufletele şi cugetele noastre în cărţi sfinte le-a transformat şi-n cuvintele noastre literele înţelepciunii le-a turnat.</w:t>
      </w:r>
    </w:p>
    <w:p>
      <w:pPr>
        <w:pStyle w:val="Normal"/>
        <w:rPr/>
      </w:pPr>
      <w:r>
        <w:rPr/>
        <w:t>10. Aleluia! Slavă Ţie, Preasfântă Treime, Te iubim şi-Ţi mulţumim, fiindcă darul vindecării rănilor sufleteşti Duhul Înţelepciunii ne-a învăţat şi pe fraţii noştri de la secte i-am scăpat.</w:t>
      </w:r>
      <w:r>
        <w:br w:type="page"/>
      </w:r>
    </w:p>
    <w:p>
      <w:pPr>
        <w:pStyle w:val="Heading1"/>
        <w:ind w:hanging="0"/>
        <w:rPr/>
      </w:pPr>
      <w:bookmarkStart w:id="67" w:name="__RefHeading___Toc414214645"/>
      <w:bookmarkEnd w:id="67"/>
      <w:r>
        <w:rPr/>
        <w:t>PSALMUL 34</w:t>
      </w:r>
    </w:p>
    <w:p>
      <w:pPr>
        <w:pStyle w:val="Heading3"/>
        <w:ind w:hanging="0"/>
        <w:rPr/>
      </w:pPr>
      <w:bookmarkStart w:id="68" w:name="__RefHeading___Toc414214646"/>
      <w:bookmarkEnd w:id="68"/>
      <w:r>
        <w:rPr/>
        <w:t>PENTRU DOBÂNDIREA TREPTELOR TĂCERII</w:t>
      </w:r>
    </w:p>
    <w:p>
      <w:pPr>
        <w:pStyle w:val="Normal"/>
        <w:rPr/>
      </w:pPr>
      <w:r>
        <w:rPr/>
        <w:t>1. Aleluia! Slavă Ţie, Preasfântă Treime, Te iubim şi Te rugăm, dăruieşte-ne rugăciunea minţii în inimă, în Duh şi în Adevăr, curată şi concentrată, ca semn, că treptele inimii în lumină le-am urcat.</w:t>
      </w:r>
    </w:p>
    <w:p>
      <w:pPr>
        <w:pStyle w:val="Normal"/>
        <w:rPr/>
      </w:pPr>
      <w:r>
        <w:rPr/>
        <w:t>2. Aleluia! Slavă Ţie, Preasfântă Treime, Te iubim şi Te rugăm, dăruieşte-ne rugăciunea minţii în inimă, în Duh şi în Adevăr, ca o cruce în inimă săpată, cu lacrimile iubirii Tale spălată şi de soarele harului Tău luminată, ca semn, că în lumea sfântă a tăcerii Tale am intrat.</w:t>
      </w:r>
    </w:p>
    <w:p>
      <w:pPr>
        <w:pStyle w:val="Normal"/>
        <w:rPr/>
      </w:pPr>
      <w:r>
        <w:rPr/>
        <w:t>3. Aleluia! Slavă Ţie, Preasfântă Treime, Te iubim şi Te rugăm, dăruieşte-ne rugăciunea minţii în inimă, în Duh şi în Adevăr, ca semn, că ne-ai dat iertarea Ta, că lipitoarea clevetirii născută din ură, în veninul făţărniciei ei s-a înecat.</w:t>
      </w:r>
    </w:p>
    <w:p>
      <w:pPr>
        <w:pStyle w:val="Normal"/>
        <w:rPr/>
      </w:pPr>
      <w:r>
        <w:rPr/>
        <w:t>4. Aleluia! Slavă Ţie, Preasfântă Treime, Te iubim şi Te rugăm, dăruieşte-ne rugăciunea minţii în inimă, în Duh şi în Adevăr, ca semn, că sufletele noastre în lumină le-ai îmbrăcat, în mâna Ta le-ai luat şi calea cea luminată, ca o poartă pentru noi deschisă la cer, ai lăsat.</w:t>
      </w:r>
    </w:p>
    <w:p>
      <w:pPr>
        <w:pStyle w:val="Normal"/>
        <w:rPr/>
      </w:pPr>
      <w:r>
        <w:rPr/>
        <w:t>5. Aleluia! Slavă Ţie, Preasfântă Treime, Te iubim şi Te rugăm, dăruieşte-ne rugăciunea minţii în inimă, în Duh şi în Adevăr, ca semn, că toate greşelile noastre cu buretele iubirii Tale le-ai spălat şi la dreapta Ta ne-ai aşezat.</w:t>
      </w:r>
    </w:p>
    <w:p>
      <w:pPr>
        <w:pStyle w:val="Normal"/>
        <w:rPr/>
      </w:pPr>
      <w:r>
        <w:rPr/>
        <w:t>6. Aleluia! Slavă Ţie, Preasfântă Treime, Te iubim şi Te rugăm, dăruieşte-ne rugăciunea minţii în inimă, în Duh şi în Adevăr, care alungă pe clevetitor, când se vatămă pe sine, pe ascultător şi pe cel ce clevetirea l-a supărat.</w:t>
      </w:r>
    </w:p>
    <w:p>
      <w:pPr>
        <w:pStyle w:val="Normal"/>
        <w:rPr/>
      </w:pPr>
      <w:r>
        <w:rPr/>
        <w:t>7. Aleluia! Slavă Ţie, Preasfântă Treime, Te iubim şi Te rugăm, dăruieşte-ne rugăciunea minţii în inimă, în Duh şi în Adevăr, pentru ca iubirea de sine s-o putem înlătura, păcatele noastre să le putem vedea, plânge şi îndrepta.</w:t>
      </w:r>
    </w:p>
    <w:p>
      <w:pPr>
        <w:pStyle w:val="Normal"/>
        <w:rPr/>
      </w:pPr>
      <w:r>
        <w:rPr/>
        <w:t>8. Aleluia! Slavă Ţie, Preasfântă Treime, Te iubim şi Te rugăm, dăruieşte-ne rugăciunea minţii în inimă, în Duh şi în Adevăr, pentru ca pe alţii să nu-i putem  vedea greşind, judeca şi dreptul la judecată al Tău, Doamne, să-L putem respecta şi apăra.</w:t>
      </w:r>
    </w:p>
    <w:p>
      <w:pPr>
        <w:pStyle w:val="Normal"/>
        <w:rPr/>
      </w:pPr>
      <w:r>
        <w:rPr/>
        <w:t>9. Aleluia! Slavă Ţie, Preasfântă Treime, Te iubim şi Te rugăm, dăruieşte-ne rugăciunea minţii în inimă,în Duh şi în Adevăr, pentru ca să nu-i osândim pe cei ce greşesc, chiar dacă vedem şi martori putem sta, pentru ca răul din noi şi lume să-l putem arunca.</w:t>
      </w:r>
    </w:p>
    <w:p>
      <w:pPr>
        <w:pStyle w:val="Normal"/>
        <w:rPr/>
      </w:pPr>
      <w:r>
        <w:rPr/>
        <w:t>10. Aleluia! Slavă Ţie, Preasfântă Treime, Te iubim şi Te rugăm, dăruieşte-ne rugăciunea minţii în inimă, în Duh şi în Adevăr, pentru ca din noi lucrători ai dragostei sau ai plânsului să ne poţi avea.</w:t>
      </w:r>
    </w:p>
    <w:p>
      <w:pPr>
        <w:pStyle w:val="Normal"/>
        <w:rPr/>
      </w:pPr>
      <w:r>
        <w:rPr/>
      </w:r>
      <w:r>
        <w:br w:type="page"/>
      </w:r>
    </w:p>
    <w:p>
      <w:pPr>
        <w:pStyle w:val="Heading1"/>
        <w:ind w:hanging="0"/>
        <w:rPr/>
      </w:pPr>
      <w:bookmarkStart w:id="69" w:name="__RefHeading___Toc414214647"/>
      <w:bookmarkEnd w:id="69"/>
      <w:r>
        <w:rPr/>
        <w:t>PSALMUL 35</w:t>
      </w:r>
    </w:p>
    <w:p>
      <w:pPr>
        <w:pStyle w:val="Heading3"/>
        <w:ind w:hanging="0"/>
        <w:rPr/>
      </w:pPr>
      <w:bookmarkStart w:id="70" w:name="__RefHeading___Toc414214648"/>
      <w:bookmarkEnd w:id="70"/>
      <w:r>
        <w:rPr/>
        <w:t>PENTRU URCAREA TREPTELOR TĂCERII</w:t>
      </w:r>
    </w:p>
    <w:p>
      <w:pPr>
        <w:pStyle w:val="Normal"/>
        <w:rPr/>
      </w:pPr>
      <w:r>
        <w:rPr/>
        <w:t>1. Aleluia! Slavă Ţie, Preasfântă Treime, Te iubim şi Te rugăm, dăruieşte-ne rugăciunea minţii în inimă, în Duh şi în Adevăr, curată şi concentrată, continuă şi binecuvântată, care tăcerea ca o maică a rugăciunii, ca o apărătoare de vrăjmaşi, ca o păzitoare a gândurilor şi a focului dumnezeisc o poartă.</w:t>
      </w:r>
    </w:p>
    <w:p>
      <w:pPr>
        <w:pStyle w:val="Normal"/>
        <w:rPr/>
      </w:pPr>
      <w:r>
        <w:rPr/>
        <w:t>2. Aleluia! Slavă Ţie, Preasfântă Treime, Te iubim şi Te rugăm, dăruieşte-ne rugăciunea minţii în inimă, în Duh şi în Adevăr, care aduce tăcerea, liniştea şi înaintarea cea duhovnicească ne-o arată.</w:t>
      </w:r>
    </w:p>
    <w:p>
      <w:pPr>
        <w:pStyle w:val="Normal"/>
        <w:rPr/>
      </w:pPr>
      <w:r>
        <w:rPr/>
        <w:t>3. Aleluia! Slavă Ţie, Preasfântă Treime, Te iubim şi Te rugăm, dăruieşte-ne rugăciunea minţii în inimă, în Duh şi în Adevăr, prin care pomenirea morţii, dar mai ales vederile cele minunate, prin lumina Ta să ne arate.</w:t>
      </w:r>
    </w:p>
    <w:p>
      <w:pPr>
        <w:pStyle w:val="Normal"/>
        <w:rPr/>
      </w:pPr>
      <w:r>
        <w:rPr/>
        <w:t>4. Aleluia! Slavă Ţie, Preasfântă Treime, Te iubim şi Te rugăm, dăruieşte-ne rugăciunea minţii în inimă, în Duh şi în Adevăr, care limba o închide în tăcere odată cu slava deşartă, iar lăcomiei pântecului îi pune o stavilă ferecată.</w:t>
      </w:r>
    </w:p>
    <w:p>
      <w:pPr>
        <w:pStyle w:val="Normal"/>
        <w:rPr/>
      </w:pPr>
      <w:r>
        <w:rPr/>
        <w:t>5. Aleluia! Slavă Ţie, Preasfântă Treime, Te iubim şi Te rugăm, dăruieşte-ne rugăciunea minţii în inimă, în Duh şi în Adevăr, care tăcerea chiliei o iubeşte, ca pe o comoară, fiindcă focul harului Tău, prin însingurare, îi deschide a cerului poartă.</w:t>
      </w:r>
    </w:p>
    <w:p>
      <w:pPr>
        <w:pStyle w:val="Normal"/>
        <w:rPr/>
      </w:pPr>
      <w:r>
        <w:rPr/>
        <w:t>6. Aleluia! Slavă Ţie, Preasfântă Treime, Te iubim şi Te rugăm, dăruieşte-ne rugăciunea minţii în inimă, în Duh şi în Adevăr, curată şi concentrată, continuă şi binecuvântată, care tăcerea cea de aur o ţine încuiată.</w:t>
      </w:r>
    </w:p>
    <w:p>
      <w:pPr>
        <w:pStyle w:val="Normal"/>
        <w:rPr/>
      </w:pPr>
      <w:r>
        <w:rPr/>
        <w:t>7. Aleluia! Slavă Ţie, Preasfântă Treime, Te iubim şi Te rugăm, dăruieşte-ne rugăciunea minţii în inimă, în Duh şi în Adevăr, care prin tăcere biruinţa asupra minciunii, făţărniciei, curselor şi patimilor o arată.</w:t>
      </w:r>
    </w:p>
    <w:p>
      <w:pPr>
        <w:pStyle w:val="Normal"/>
        <w:rPr/>
      </w:pPr>
      <w:r>
        <w:rPr/>
        <w:t>8. Aleluia! Slavă Ţie, Preasfântă Treime, Te iubim şi Te rugăm, dăruieşte-ne  rugăciunea minţii în inimă, în Duh şi în Adevăr, care omoară dracul trândăviei sufleteşti şi ca o tămâie îngerii la cer o poartă.</w:t>
      </w:r>
    </w:p>
    <w:p>
      <w:pPr>
        <w:pStyle w:val="Normal"/>
        <w:rPr/>
      </w:pPr>
      <w:r>
        <w:rPr/>
        <w:t>9. Aleluia! Slavă Ţie, Preasfântă Treime, Te iubim şi Te rugăm, dăruieşte-ne rugăciunea minţii în inimă, în Duh şi în Adevăr, care tirania trândăviei o ceartă şi sufletele le trece prin a Tăcerii Poartă.</w:t>
      </w:r>
    </w:p>
    <w:p>
      <w:pPr>
        <w:pStyle w:val="BodyTextIndent2"/>
        <w:rPr/>
      </w:pPr>
      <w:r>
        <w:rPr/>
        <w:t>10. Aleluia! Slavă Ţie, Preasfântă Treime, Te iubim şi Te rugăm, dăruieşte-ne rugăciunea minţii în inimă, în Duh şi în Adevăr, care lăcomia pântecului şi slava deşartă le nimiceşte deodată.</w:t>
      </w:r>
      <w:r>
        <w:br w:type="page"/>
      </w:r>
    </w:p>
    <w:p>
      <w:pPr>
        <w:pStyle w:val="Heading1"/>
        <w:ind w:hanging="0"/>
        <w:rPr/>
      </w:pPr>
      <w:bookmarkStart w:id="71" w:name="__RefHeading___Toc414214649"/>
      <w:bookmarkEnd w:id="71"/>
      <w:r>
        <w:rPr/>
        <w:t>PSALMUL 36</w:t>
      </w:r>
    </w:p>
    <w:p>
      <w:pPr>
        <w:pStyle w:val="Heading3"/>
        <w:ind w:hanging="0"/>
        <w:rPr/>
      </w:pPr>
      <w:bookmarkStart w:id="72" w:name="__RefHeading___Toc414214650"/>
      <w:bookmarkEnd w:id="72"/>
      <w:r>
        <w:rPr/>
        <w:t>PENTRU TRECEREA CELOR POCĂIŢI PRIN POARTA TĂCERII</w:t>
      </w:r>
    </w:p>
    <w:p>
      <w:pPr>
        <w:pStyle w:val="Normal"/>
        <w:rPr/>
      </w:pPr>
      <w:r>
        <w:rPr/>
        <w:t>1. Aleluia! Slavă Ţie, Preasfântă Treime, Te iubim şi Te rugăm, dăruieşte-ne trecerea prin Poarta Tăcerii ca semn că ne-am pocăit, că straja cea sfântă la gura noastră ai rânduit.</w:t>
      </w:r>
    </w:p>
    <w:p>
      <w:pPr>
        <w:pStyle w:val="Normal"/>
        <w:rPr/>
      </w:pPr>
      <w:r>
        <w:rPr/>
        <w:t>2. Aleluia! Slavă Ţie, Preasfântă Treime, Te iubim şi Te rugăm, dăruieşte-ne trecerea prin Poarta Tăcerii cea adânc grăitoare, ca să aflăm rânduiala Ta cea sfântă pregătită pentru noi înăuntrul nevăzutului, în mijlocul neauzitului, în adâncul întunericului, al increatului, de unde Lumina Ta a izvorât.</w:t>
      </w:r>
    </w:p>
    <w:p>
      <w:pPr>
        <w:pStyle w:val="Normal"/>
        <w:rPr/>
      </w:pPr>
      <w:r>
        <w:rPr/>
        <w:t>3. Aleluia! Slavă Ţie, Preasfântă Treime, Te iubim şi Te rugăm, dăruieşte-ne trecerea prin Poarta Tăcerii în miezul spiritului, unde Tu plămădeşti puterea seminţei Cuvântului, din care Tu faci lumea lucrurilor.</w:t>
      </w:r>
    </w:p>
    <w:p>
      <w:pPr>
        <w:pStyle w:val="Normal"/>
        <w:rPr/>
      </w:pPr>
      <w:r>
        <w:rPr/>
        <w:t>4. Aleluia! Slavă Ţie, Preasfântă Treime, Te iubim şi Te rugăm, dăruieşte-ne trecerea prin Poarta Tăcerii din care Tu laşi să zboare timpul sau îl strângi în pumnul literelor, din care Tu răspândeşti cerul şi-l strângi ca un cort.</w:t>
      </w:r>
    </w:p>
    <w:p>
      <w:pPr>
        <w:pStyle w:val="Normal"/>
        <w:rPr/>
      </w:pPr>
      <w:r>
        <w:rPr/>
        <w:t>5. Aleluia! Slavă Ţie, Preasfântă Treime, Te iubim şi Te rugăm, dăruieşte-ne darurile Duhului Sfânt, ca să vedem pacea şi sublimul, adâncul şi înaltul, prin subtila cunoaştere, pe care ai dat-o îngerilor, dar nu poate fi cuprinsă în mreaja gândului, fiindcă este ascunsă în Lumina Lină a Sfintei Slave, ca semn, că prin Poarta Tăcerii am intrat.</w:t>
      </w:r>
    </w:p>
    <w:p>
      <w:pPr>
        <w:pStyle w:val="Normal"/>
        <w:rPr/>
      </w:pPr>
      <w:r>
        <w:rPr/>
        <w:t>6. Aleluia! Slavă Ţie, Preasfântă Treime, Te iubim şi Te rugăm, dăruieşte-ne trecerea prin Poarta Tăcerii, unde smerenia este lipsită de orice ispită, unde pocăinţa aduce cununile fericirilor şi alungă durerea.</w:t>
      </w:r>
    </w:p>
    <w:p>
      <w:pPr>
        <w:pStyle w:val="Normal"/>
        <w:rPr/>
      </w:pPr>
      <w:r>
        <w:rPr/>
        <w:t>7. Aleluia! Slavă Ţie, Preasfântă Treime, Te iubim şi Te rugăm, dăruieşte-ne trecerea prin Poarta Tăcerii, care este ascunsă în glasul Cuvântului Tău, când îl rosteşti cu buzele noastre, fiindcă vindeci de muţenie gândul nostru.</w:t>
      </w:r>
    </w:p>
    <w:p>
      <w:pPr>
        <w:pStyle w:val="Normal"/>
        <w:rPr/>
      </w:pPr>
      <w:r>
        <w:rPr/>
        <w:t>8. Aleluia! Slavă Ţie, Preasfântă Treime, Te iubim şi Te rugăm, dăruieşte-ne trecerea prin Poarta Tăcerii, ca să auzim dulce vocea Ta, oriunde ne-am afla, ca semn, că de surzenie auzul spiritului nostru l-ai vindecat şi-n ochiul conştiinţei noastre icoana Ta s-a arătat.</w:t>
      </w:r>
    </w:p>
    <w:p>
      <w:pPr>
        <w:pStyle w:val="Normal"/>
        <w:rPr/>
      </w:pPr>
      <w:r>
        <w:rPr/>
        <w:t>9. Aleluia! Slavă Ţie, Preasfântă Treime, Te iubim şi Te rugăm, dăruieşte-ne trecerea prin Poarta Tăcerii, ca să auzim glasul Adevărului Tău şi să ne bucurăm, când Duhul Sfânt duios se roagă pentru noi.</w:t>
      </w:r>
    </w:p>
    <w:p>
      <w:pPr>
        <w:pStyle w:val="Normal"/>
        <w:rPr/>
      </w:pPr>
      <w:r>
        <w:rPr/>
        <w:t>10. Aleluia! Slavă Ţie, Preasfântă Treime, Te iubim şi Te rugăm, dăruieşte-ne trecerea prin Poarta Tăcerii, ca să învăţăm rugăciunea minţii în inimă, în Duh şi în Adevăr, ca semn, că în Împărăţia Ta ne-ai chemat şi noi am intrat.</w:t>
      </w:r>
    </w:p>
    <w:p>
      <w:pPr>
        <w:pStyle w:val="Normal"/>
        <w:rPr/>
      </w:pPr>
      <w:r>
        <w:rPr/>
      </w:r>
      <w:r>
        <w:br w:type="page"/>
      </w:r>
    </w:p>
    <w:p>
      <w:pPr>
        <w:pStyle w:val="Heading1"/>
        <w:ind w:hanging="0"/>
        <w:rPr/>
      </w:pPr>
      <w:bookmarkStart w:id="73" w:name="__RefHeading___Toc414214651"/>
      <w:bookmarkEnd w:id="73"/>
      <w:r>
        <w:rPr/>
        <w:t>PSALMUL 37</w:t>
      </w:r>
    </w:p>
    <w:p>
      <w:pPr>
        <w:pStyle w:val="Heading3"/>
        <w:ind w:hanging="0"/>
        <w:rPr/>
      </w:pPr>
      <w:bookmarkStart w:id="74" w:name="__RefHeading___Toc414214652"/>
      <w:bookmarkEnd w:id="74"/>
      <w:r>
        <w:rPr/>
        <w:t>CĂTRE PREASFÂNTA TREIME PENTRU DESĂVÂRŞIRE</w:t>
      </w:r>
    </w:p>
    <w:p>
      <w:pPr>
        <w:pStyle w:val="Normal"/>
        <w:spacing w:lineRule="atLeast" w:line="240"/>
        <w:rPr/>
      </w:pPr>
      <w:r>
        <w:rPr/>
        <w:t>1. Aleluia! Slavă Ţie, Preasfântă Treime, Te iubim şi Te rugăm iubeşte-ne şi dăruieşte-ne cununile fericirilor, ca semn, că noi crucea ne-am purtat şi poruncile fericirilor cu gândurile, cuvintele şi faptele  noastre le-am lucrat.</w:t>
      </w:r>
    </w:p>
    <w:p>
      <w:pPr>
        <w:pStyle w:val="Normal"/>
        <w:spacing w:lineRule="atLeast" w:line="240"/>
        <w:rPr/>
      </w:pPr>
      <w:r>
        <w:rPr/>
        <w:t>2. Aleluia! Slavă Ţie, Preasfântă Treime, Te iubim şi Te rugăm iubeşte-ne şi dăruieşte-ne Duhul cel ceresc, care alungă duhul cel lumesc, ca semn, că la dreapta Ta între cei aleşi ne-ai luat.</w:t>
      </w:r>
    </w:p>
    <w:p>
      <w:pPr>
        <w:pStyle w:val="Normal"/>
        <w:spacing w:lineRule="atLeast" w:line="240"/>
        <w:rPr/>
      </w:pPr>
      <w:r>
        <w:rPr/>
        <w:t>3. Aleluia! Slavă Ţie, Preasfântă Treime, Te iubim şi Te rugăm iubeşte-ne şi dăruieşte-ne darul lacrimilor, ca semn, că de împietrirea inimii ne-ai vindecat şi de păcate cu isopul  rugăciunii ne-ai curăţat.</w:t>
      </w:r>
    </w:p>
    <w:p>
      <w:pPr>
        <w:pStyle w:val="Normal"/>
        <w:spacing w:lineRule="atLeast" w:line="240"/>
        <w:rPr/>
      </w:pPr>
      <w:r>
        <w:rPr/>
        <w:t>4. Aleluia! Slavă Ţie, Preasfântă Treime, Te iubim şi Te rugăm iubeşte-ne şi dăruieşte-ne apa vie a Duhului Sfânt, care curăţă straiul sufletelor noastre, ca semn, că, fiind curaţi cu inima, ochii sufletului ne-ai vindecat.</w:t>
      </w:r>
    </w:p>
    <w:p>
      <w:pPr>
        <w:pStyle w:val="Normal"/>
        <w:spacing w:lineRule="atLeast" w:line="240"/>
        <w:rPr/>
      </w:pPr>
      <w:r>
        <w:rPr/>
        <w:t>5. Aleluia! Slavă Ţie, Preasfântă Treime, iubeşte-ne şi dăruieşte-ne blândeţea, cu care pe toţi duşmanii Tăi să-i zdrobim şi să-i biruim, ca semn, că Duhul Tăriei în noi l-ai aşezat.</w:t>
      </w:r>
    </w:p>
    <w:p>
      <w:pPr>
        <w:pStyle w:val="Normal"/>
        <w:spacing w:lineRule="atLeast" w:line="240"/>
        <w:rPr/>
      </w:pPr>
      <w:r>
        <w:rPr/>
        <w:t>6. Aleluia! Slavă Ţie, Preasfântă Treime, iubeşte-ne şi dăruieşte-ne alifia milei şi cu ea rănile sufleteşti ale fraţilor noştri să le putem vindeca, ca semn, că pe cei flămânzi şi însetaţi de dreptate i-am săturat.</w:t>
      </w:r>
    </w:p>
    <w:p>
      <w:pPr>
        <w:pStyle w:val="Normal"/>
        <w:spacing w:lineRule="atLeast" w:line="240"/>
        <w:rPr/>
      </w:pPr>
      <w:r>
        <w:rPr/>
        <w:t>7. Aleluia! Slavă Ţie, Preasfântă Treime, iubeşte-ne şi dăruieşte-ne cunoşterea celor pecetluite, ca semn, că între ucenicii Tăi ne-ai binecuvântat.</w:t>
      </w:r>
    </w:p>
    <w:p>
      <w:pPr>
        <w:pStyle w:val="Normal"/>
        <w:spacing w:lineRule="atLeast" w:line="240"/>
        <w:rPr/>
      </w:pPr>
      <w:r>
        <w:rPr/>
        <w:t>8. Aleluia! Slavă Ţie, Preasfântă Treime, iubeşte-ne şi dăruieşte-ne să fim sluga credincioasă, care dă hrană la vremea potrivită, celor ce la tronul Tău de slavă s-au închinat.</w:t>
      </w:r>
    </w:p>
    <w:p>
      <w:pPr>
        <w:pStyle w:val="Normal"/>
        <w:spacing w:lineRule="atLeast" w:line="240"/>
        <w:rPr/>
      </w:pPr>
      <w:r>
        <w:rPr/>
        <w:t>9. Aleluia! Slavă Ţie, Preasfântă Treime, iubeşte-ne şi dăruieşte-ne alifia, care deschide ochii cugetului, ca să vedem icoana Ta binecuvântându-ne inima, ca semn, că negura păcatului ai îndepărtat.</w:t>
      </w:r>
    </w:p>
    <w:p>
      <w:pPr>
        <w:pStyle w:val="Normal"/>
        <w:spacing w:lineRule="atLeast" w:line="240"/>
        <w:rPr/>
      </w:pPr>
      <w:r>
        <w:rPr/>
        <w:t>10. Aleluia! Slavă Ţie, Preasfântă Treime, iubeşte-ne şi dăruieşte-ne puterea de a priveghea şi cu mintea în inimă a ne ruga, aşa cum Fiul cel Iubit ne-a învăţat.</w:t>
      </w:r>
      <w:r>
        <w:br w:type="page"/>
      </w:r>
    </w:p>
    <w:p>
      <w:pPr>
        <w:pStyle w:val="Heading1"/>
        <w:ind w:hanging="0"/>
        <w:rPr>
          <w:caps/>
        </w:rPr>
      </w:pPr>
      <w:bookmarkStart w:id="75" w:name="__RefHeading___Toc414214653"/>
      <w:bookmarkEnd w:id="75"/>
      <w:r>
        <w:rPr>
          <w:caps/>
        </w:rPr>
        <w:t>Psalmul 38</w:t>
      </w:r>
    </w:p>
    <w:p>
      <w:pPr>
        <w:pStyle w:val="Heading3"/>
        <w:ind w:hanging="0"/>
        <w:rPr>
          <w:caps/>
        </w:rPr>
      </w:pPr>
      <w:bookmarkStart w:id="76" w:name="__RefHeading___Toc414214654"/>
      <w:bookmarkEnd w:id="76"/>
      <w:r>
        <w:rPr>
          <w:caps/>
        </w:rPr>
        <w:t>Al miezului de jar al credinţei ÎN CRUCEA RUGĂCIUNII</w:t>
      </w:r>
    </w:p>
    <w:p>
      <w:pPr>
        <w:pStyle w:val="Normal"/>
        <w:rPr/>
      </w:pPr>
      <w:r>
        <w:rPr/>
        <w:t xml:space="preserve">1. Aleluia! Slavă Ţie, Preasfântă Treime, Te iubim şi-Ţi mulţumim, fiindcă miezul de jar al credinţei în crucea rugăciunii noastre ai aşezat, de aceea ca tămâia îngerii Tăi la cer cu ea s-au înălţat. </w:t>
      </w:r>
    </w:p>
    <w:p>
      <w:pPr>
        <w:pStyle w:val="Normal"/>
        <w:rPr/>
      </w:pPr>
      <w:r>
        <w:rPr/>
        <w:t>2. Aleluia! Slavă Ţie, Preasfântă Treime, Te iubim şi-Ţi mulţumim, fiindcă miezul de jar al credinţei în crucea rugăciunii noastre ai aşezat şi ea ca o sabie îndoiala din suflet ne-a tăiat.</w:t>
      </w:r>
    </w:p>
    <w:p>
      <w:pPr>
        <w:pStyle w:val="Normal"/>
        <w:rPr/>
      </w:pPr>
      <w:r>
        <w:rPr/>
        <w:t xml:space="preserve">3. Aleluia! Slavă Ţie, Preasfântă Treime, Te iubim şi-Ţi mulţumim, fiindcă miezul de jar al credinţei în crucea rugăciunii noastre ai aşezat şi ea ca o sabie trândăvia a alungat şi râvna cea sfântă cu fapte de lumină ne-a îmbrăcat. </w:t>
      </w:r>
    </w:p>
    <w:p>
      <w:pPr>
        <w:pStyle w:val="Normal"/>
        <w:rPr/>
      </w:pPr>
      <w:r>
        <w:rPr/>
        <w:t xml:space="preserve">4. Aleluia! Slavă Ţie, Preasfântă Treime, Te iubim şi-Ţi mulţumim, fiindcă miezul de jar al credinţei în crucea rugăciunii noastre ai aşezat şi cu toiagul răbdării ne-a înarmat, iar cu el biruinţa în necazuri şi lovituri am câştigat. </w:t>
      </w:r>
    </w:p>
    <w:p>
      <w:pPr>
        <w:pStyle w:val="Normal"/>
        <w:rPr/>
      </w:pPr>
      <w:r>
        <w:rPr/>
        <w:t>5. Aleluia! Slavă Ţie, Preasfântă Treime, Te iubim şi-Ţi mulţumim, fiindcă miezul de jar al credinţei în crucea rugăciunii noastre ai aşezat şi în chilia inimii noastre, când ai intrat, mormântul trupului nostru în scară la cer a transformat.</w:t>
      </w:r>
    </w:p>
    <w:p>
      <w:pPr>
        <w:pStyle w:val="Normal"/>
        <w:rPr/>
      </w:pPr>
      <w:r>
        <w:rPr/>
        <w:t>6. Aleluia! Slavă Ţie, Preasfântă Treime, Te iubim şi-Ţi mulţumim, fiindcă miezul de jar al credinţei în crucea rugăciunii noastre ai aşezat, de aceea cu ochii conştiinţei înaintea noastră pe scară Te-am văzut şi Te-am urmat.</w:t>
      </w:r>
    </w:p>
    <w:p>
      <w:pPr>
        <w:pStyle w:val="Normal"/>
        <w:rPr/>
      </w:pPr>
      <w:r>
        <w:rPr/>
        <w:t>7. Aleluia! Slavă Ţie, Preasfântă Treime, Te iubim şi-Ţi mulţumim, fiindcă miezul de jar al credinţei în crucea rugăciunii noastre ai aşezat şi lacrimile nădejdei sufletul nostru de păcate l-a spălat.</w:t>
      </w:r>
    </w:p>
    <w:p>
      <w:pPr>
        <w:pStyle w:val="Normal"/>
        <w:rPr/>
      </w:pPr>
      <w:r>
        <w:rPr/>
        <w:t>8. Aleluia! Slavă Ţie, Preasfântă Treime, Te iubim şi-Ţi mulţumim, fiindcă miezul de jar al credinţei în crucea rugăciunii noastre ai aşezat, de aceea zdrobirea războaielor, lumina minţii, hrana sufletelor, ea a lucrat.</w:t>
      </w:r>
    </w:p>
    <w:p>
      <w:pPr>
        <w:pStyle w:val="Normal"/>
        <w:rPr/>
      </w:pPr>
      <w:r>
        <w:rPr/>
        <w:t xml:space="preserve">9. Aleluia! Slavă Ţie, Preasfântă Treime, Te iubim şi-Ţi mulţumim, fiindcă miezul de jar al credinţei în crucea rugăciunii noastre ai aşezat şi ea trecerea peste ispite, aducerea darurilor duhovniceşti, bucuria împlinirilor ne-a dat. </w:t>
      </w:r>
    </w:p>
    <w:p>
      <w:pPr>
        <w:pStyle w:val="Normal"/>
        <w:rPr/>
      </w:pPr>
      <w:r>
        <w:rPr/>
        <w:t>10. Aleluia! Slavă Ţie, Preasfântă Treime, Te iubim şi-Ţi mulţumim, fiindcă miezul de jar al credinţei în crucea rugăciunii noastre ai aşezat şi prin ea descoperirea celor viitoare, adunarea bogăţiilor sufleteşti, semnul Slavei Tale, în oglinda conştiinţei ni s-au arătat.</w:t>
      </w:r>
      <w:r>
        <w:br w:type="page"/>
      </w:r>
    </w:p>
    <w:p>
      <w:pPr>
        <w:pStyle w:val="Heading1"/>
        <w:ind w:hanging="0"/>
        <w:rPr/>
      </w:pPr>
      <w:bookmarkStart w:id="77" w:name="__RefHeading___Toc414214655"/>
      <w:bookmarkEnd w:id="77"/>
      <w:r>
        <w:rPr/>
        <w:t>PSALMUL 39</w:t>
      </w:r>
    </w:p>
    <w:p>
      <w:pPr>
        <w:pStyle w:val="Heading3"/>
        <w:ind w:hanging="0"/>
        <w:rPr/>
      </w:pPr>
      <w:bookmarkStart w:id="78" w:name="__RefHeading___Toc414214656"/>
      <w:bookmarkEnd w:id="78"/>
      <w:r>
        <w:rPr/>
        <w:t>PENTRU TRECEREA FIILOR  ÎNVIERII PRIN POARTA UNITĂŢII</w:t>
      </w:r>
    </w:p>
    <w:p>
      <w:pPr>
        <w:pStyle w:val="Normal"/>
        <w:spacing w:lineRule="atLeast" w:line="240"/>
        <w:rPr/>
      </w:pPr>
      <w:r>
        <w:rPr/>
        <w:t>1. Aleluia! Slavă Ţie, Preasfântă Treime, Te iubim şi Te rugăm dăruieşte-ne trecerea prin Poarta Unităţii, aşa cum Domnul Iisus Hristos pentru noi s-a rugat: „Ca toţi să fie una, după cum Tu, Părinte, întru mine şi Eu întru Tine, aşa şi aceştia în Noi să fie una, ca lumea să creadă că Tu M-ai trimis“, ca semn, că în Împărăţia Ta am intrat.</w:t>
      </w:r>
    </w:p>
    <w:p>
      <w:pPr>
        <w:pStyle w:val="Normal"/>
        <w:spacing w:lineRule="atLeast" w:line="240"/>
        <w:rPr/>
      </w:pPr>
      <w:r>
        <w:rPr/>
        <w:t>2. Aleluia! Slavă Ţie, Preasfântă Treime, Te iubim şi Te rugăm dăruieşte-ne trecerea prin Poarta Unităţii, prin Fiul cel Iubit, Unul născut, care pentru noi Sfântul Tău Trup şi Sfântul său Sânge pentru noi şi l-a dat.</w:t>
      </w:r>
    </w:p>
    <w:p>
      <w:pPr>
        <w:pStyle w:val="Normal"/>
        <w:spacing w:lineRule="atLeast" w:line="240"/>
        <w:rPr/>
      </w:pPr>
      <w:r>
        <w:rPr/>
        <w:t>3. Aleluia! Slavă Ţie, Preasfântă Treime, Te iubim şi Te rugăm dăruieşte-ne trecerea prin Poarta Unităţii,aşa cum Domnul Iisus Hristos pentru noi s-a rugat: „Şi slava pe care Tu Mi-ai dat-o, le-am dat-o lor, ca să fie una precum Noi una suntem“, iar noi slava Ta am cântat.</w:t>
      </w:r>
    </w:p>
    <w:p>
      <w:pPr>
        <w:pStyle w:val="Normal"/>
        <w:spacing w:lineRule="atLeast" w:line="240"/>
        <w:rPr/>
      </w:pPr>
      <w:r>
        <w:rPr/>
        <w:t>4. Aleluia! Slavă Ţie, Preasfântă Treime, Te iubim şi Te rugăm curăţă ochiul conştinţei noastre de tina păcatului, de umbrele aruncate de gânduri, de sentimente, de dorinţe şi de toate cele ieşite din voinţa noastră, ca semn, că am trecut prin Poarta Unităţii.</w:t>
      </w:r>
    </w:p>
    <w:p>
      <w:pPr>
        <w:pStyle w:val="Normal"/>
        <w:spacing w:lineRule="atLeast" w:line="240"/>
        <w:rPr/>
      </w:pPr>
      <w:r>
        <w:rPr/>
        <w:t>5. Aleluia! Slavă Ţie, Preasfântă Treime, Te iubim şi Te rugăm dăruieşte-ne adâncul cunoaşterii, tăcerea, liniştea, armonia, mila, iubirea, credinţa cea tare şi nădejdea întru Tine, ca semn, că prin Poarta Unităţii am intrat.</w:t>
      </w:r>
    </w:p>
    <w:p>
      <w:pPr>
        <w:pStyle w:val="Normal"/>
        <w:spacing w:lineRule="atLeast" w:line="240"/>
        <w:rPr/>
      </w:pPr>
      <w:r>
        <w:rPr/>
        <w:t>6. Aleluia! Slavă Ţie, Preasfântă Treime, Te iubim şi Te rugăm dăruieşte-ne Duhul Sfânt, care străbate tot universul, naşte viaţa, o face să existe, şi când o părăseşte toate mor, ca semn, că trecerea prin Poarta Unităţii ne-ai dat.</w:t>
      </w:r>
    </w:p>
    <w:p>
      <w:pPr>
        <w:pStyle w:val="Normal"/>
        <w:spacing w:lineRule="atLeast" w:line="240"/>
        <w:rPr/>
      </w:pPr>
      <w:r>
        <w:rPr/>
        <w:t>7. Aleluia! Slavă Ţie, Preasfântă Treime, Te iubim şi Te rugăm dăruieşte-sfinţirea prin Duhul Adevărului, aşa cum Domnul Iisus Hristos pentru noi S-a rugat: „Sfinţeşte-I pe ei întru Adevărul Tău, Cuvântul Tău este Adevărul“.</w:t>
      </w:r>
    </w:p>
    <w:p>
      <w:pPr>
        <w:pStyle w:val="Normal"/>
        <w:spacing w:lineRule="atLeast" w:line="240"/>
        <w:rPr/>
      </w:pPr>
      <w:r>
        <w:rPr/>
        <w:t>8. Aleluia! Slavă Ţie, Preasfântă Treime, Te iubim şi Te rugăm dăruieşte-ne Lumina harului Duhului Sfânt, ca semn, că prin Poarta Unităţii în lumea rugului rugăciunii am intrat.</w:t>
      </w:r>
    </w:p>
    <w:p>
      <w:pPr>
        <w:pStyle w:val="Normal"/>
        <w:spacing w:lineRule="atLeast" w:line="240"/>
        <w:rPr/>
      </w:pPr>
      <w:r>
        <w:rPr/>
        <w:t>9. Aleluia! Slavă Ţie, Preasfântă Treime, Te iubim şi Te rugăm dăruieşte-ne trecerea prin Poarta oilor, ca semn, că la deapta Fiului cel Iubit ne-ai aşezat.</w:t>
      </w:r>
    </w:p>
    <w:p>
      <w:pPr>
        <w:pStyle w:val="Normal"/>
        <w:spacing w:lineRule="atLeast" w:line="240"/>
        <w:rPr/>
      </w:pPr>
      <w:r>
        <w:rPr/>
        <w:t>10. Aleluia! Slavă Ţie, Preasfântă Treime, Te iubim şi Te rugăm dăruieşte-ne veşmântul de nuntă al harului Duhului Sfânt, numele cel nou, pune nume stelelor noastre, ca semn, că între Fii Învierii ne-ai luat.</w:t>
      </w:r>
      <w:r>
        <w:br w:type="page"/>
      </w:r>
    </w:p>
    <w:p>
      <w:pPr>
        <w:pStyle w:val="Heading1"/>
        <w:ind w:hanging="0"/>
        <w:rPr/>
      </w:pPr>
      <w:bookmarkStart w:id="79" w:name="__RefHeading___Toc414214657"/>
      <w:bookmarkEnd w:id="79"/>
      <w:r>
        <w:rPr/>
        <w:t>PSALMUL 40</w:t>
      </w:r>
    </w:p>
    <w:p>
      <w:pPr>
        <w:pStyle w:val="Heading3"/>
        <w:ind w:hanging="0"/>
        <w:rPr>
          <w:lang w:val="ro-RO"/>
        </w:rPr>
      </w:pPr>
      <w:bookmarkStart w:id="80" w:name="__RefHeading___Toc414214658"/>
      <w:bookmarkEnd w:id="80"/>
      <w:r>
        <w:rPr/>
        <w:t>PENTRU TRECEREA PRIN POARTA IUBIRII A CELOR ÎNFIAŢI</w:t>
      </w:r>
    </w:p>
    <w:p>
      <w:pPr>
        <w:pStyle w:val="Normal"/>
        <w:spacing w:lineRule="atLeast" w:line="240"/>
        <w:rPr/>
      </w:pPr>
      <w:r>
        <w:rPr/>
        <w:t>1. Aleluia! Slavă Ţie, Preasfântă Treime, Te iubim şi Te rugăm, dăruieşte-ne trecerea prin Poarta Iubirii, pentru ca para de foc a iubirii Tale să ne facă străluminaţi, fiindcă Tu faci pe îngerii Tăi duhuri şi pe slugile Tale pară de foc.</w:t>
      </w:r>
    </w:p>
    <w:p>
      <w:pPr>
        <w:pStyle w:val="Normal"/>
        <w:spacing w:lineRule="atLeast" w:line="240"/>
        <w:rPr/>
      </w:pPr>
      <w:r>
        <w:rPr/>
        <w:t>2. Aleluia! Slavă Ţie, Preasfântă Treime, Te iubim şi Te rugăm, împlineşte cu noi rugăciunea Domnului Iisus Hristos: „Eu întru Ei şi Tu întru Mine, ca ei să fie desăvârşiţi şi să cunoaască lumea că Tu M-ai trimis şi că I-ai iubit pe ei precum M-ai iubit pe Mine.“</w:t>
      </w:r>
    </w:p>
    <w:p>
      <w:pPr>
        <w:pStyle w:val="Normal"/>
        <w:spacing w:lineRule="atLeast" w:line="240"/>
        <w:rPr/>
      </w:pPr>
      <w:r>
        <w:rPr/>
        <w:t>3. Aleluia! Slavă Ţie, Preasfântă Treime, Te iubim şi Te rugăm, trece-ne prin Poarta Legii Iubirii, fiindcă Tu eşti Iubirea şi de aceea Domnul Iisus Hristos pentru noi s-a rugat: „Şi le-am făcut cunoscut Numele Tău şi-L voi face cunoscut, ca iubirea cu care M-ai iubit Tu să fie în ei şi Eu în ei“.</w:t>
      </w:r>
    </w:p>
    <w:p>
      <w:pPr>
        <w:pStyle w:val="Normal"/>
        <w:spacing w:lineRule="atLeast" w:line="240"/>
        <w:rPr/>
      </w:pPr>
      <w:r>
        <w:rPr/>
        <w:t>4. Aleluia! Slavă Ţie, Preasfântă Treime, Te iubim şi Te rugăm, fă să se împlinească pentru noi cuvintele rugăciunii Domnului Iisus Hristos: „Însuşi Tatăl vă iubeşte pe voi, fiindcă voi M-aţi iubit pe Mine şi aţi crezut că de la Dumnezeu am ieşit“.</w:t>
      </w:r>
    </w:p>
    <w:p>
      <w:pPr>
        <w:pStyle w:val="Normal"/>
        <w:spacing w:lineRule="atLeast" w:line="240"/>
        <w:rPr/>
      </w:pPr>
      <w:r>
        <w:rPr/>
        <w:t>5. Aleluia! Slavă Ţie, Preasfântă Treime, Te iubim şi Te rugăm, dăruieşte-ne puterea iubirii pentru ca porunca: „Să iubeşti pe Domnul Dumnezeul Tău cu toată inima ta, cu tot cugetul tău s-o facem ca semn că prin Poarta Iubirii am intrat.</w:t>
      </w:r>
    </w:p>
    <w:p>
      <w:pPr>
        <w:pStyle w:val="Normal"/>
        <w:spacing w:lineRule="atLeast" w:line="240"/>
        <w:rPr/>
      </w:pPr>
      <w:r>
        <w:rPr/>
        <w:t>6. Aleluia! Slavă Ţie, Preasfântă Treime, Te iubim şi Te rugăm, dăruieşte-ne puterea să împlinim porunca: „Să vă iubiţi unii pe alţii“, ca semn, că prin Poarta Legii Iubirii la Fiul Tău cel Iubit ne-am închinat şi El ne-a primit şi ne-a binecuvântat.</w:t>
      </w:r>
    </w:p>
    <w:p>
      <w:pPr>
        <w:pStyle w:val="Normal"/>
        <w:spacing w:lineRule="atLeast" w:line="240"/>
        <w:rPr/>
      </w:pPr>
      <w:r>
        <w:rPr/>
        <w:t>7. Aleluia! Slavă Ţie, Preasfântă Treime, Te iubim şi Te rugăm, dăruieşte-ne puterea să împlinim porunca: „Să iubeşti pe aproapele tău“, ca semn, că pe cei ce ne-au nedreptăţit i-am ajutat</w:t>
      </w:r>
    </w:p>
    <w:p>
      <w:pPr>
        <w:pStyle w:val="Normal"/>
        <w:spacing w:lineRule="atLeast" w:line="240"/>
        <w:rPr/>
      </w:pPr>
      <w:r>
        <w:rPr/>
        <w:t>8. Aleluia! Slavă Ţie, Preasfântă Treime, Te iubim şi Te rugăm, dăruieşte-ne împlinirea poruncii Domnului Iisus Hristos: „Iubiţi pe duşmanii voştri“ pentru ca pe cei ce ne-au lovit să-i iertăm, ca semn, că prin Poarta Iubirii dintre cei ce ne urăsc am ieşit, fiindcă pentru ei ne-am rugat.</w:t>
      </w:r>
    </w:p>
    <w:p>
      <w:pPr>
        <w:pStyle w:val="Normal"/>
        <w:spacing w:lineRule="atLeast" w:line="240"/>
        <w:rPr/>
      </w:pPr>
      <w:r>
        <w:rPr/>
        <w:t>9. Aleluia! Slavă Ţie, Preasfântă Treime, Te iubim şi Te rugăm, dăruieşte-ne trecerea prin Poarta Iubirii, ca semn, că între fiii Iubirii Tale ne-ai luat.</w:t>
      </w:r>
    </w:p>
    <w:p>
      <w:pPr>
        <w:pStyle w:val="Normal"/>
        <w:spacing w:lineRule="atLeast" w:line="240"/>
        <w:rPr/>
      </w:pPr>
      <w:r>
        <w:rPr/>
        <w:t xml:space="preserve">10. Aleluia! Slavă Ţie, Preasfântă Treime, Te iubim şi Te rugăm, trece-ne în oceanul de lumină al iubirii, ca semn, că de toate ispitele am scăpat. </w:t>
      </w:r>
      <w:r>
        <w:br w:type="page"/>
      </w:r>
    </w:p>
    <w:p>
      <w:pPr>
        <w:pStyle w:val="Heading1"/>
        <w:ind w:hanging="0"/>
        <w:rPr/>
      </w:pPr>
      <w:bookmarkStart w:id="81" w:name="__RefHeading___Toc414214659"/>
      <w:bookmarkEnd w:id="81"/>
      <w:r>
        <w:rPr/>
        <w:t>PSALMUL 41</w:t>
      </w:r>
    </w:p>
    <w:p>
      <w:pPr>
        <w:pStyle w:val="Heading3"/>
        <w:ind w:hanging="0"/>
        <w:rPr/>
      </w:pPr>
      <w:bookmarkStart w:id="82" w:name="__RefHeading___Toc414214660"/>
      <w:bookmarkEnd w:id="82"/>
      <w:r>
        <w:rPr/>
        <w:t>CĂTRE PRESFÂNTA TREIME PENTRU BINECUVÂNTARE</w:t>
      </w:r>
    </w:p>
    <w:p>
      <w:pPr>
        <w:pStyle w:val="Normal"/>
        <w:spacing w:lineRule="atLeast" w:line="240"/>
        <w:rPr/>
      </w:pPr>
      <w:r>
        <w:rPr/>
        <w:t xml:space="preserve">1. Aleluia! Slavă Ţie, Preasfântă Treime, Te iubim şi-Ţi mulţumim, fiindcă ochiul Tău, pe noi, ca pe fiii Împărăţiei ne-a cercetat şi ne-a vegheat.  </w:t>
      </w:r>
    </w:p>
    <w:p>
      <w:pPr>
        <w:pStyle w:val="Normal"/>
        <w:spacing w:lineRule="atLeast" w:line="240"/>
        <w:rPr/>
      </w:pPr>
      <w:r>
        <w:rPr/>
        <w:t xml:space="preserve">2. Aleluia! Slavă Ţie, Preasfântă Treime, Te iubim şi-Ţi mulţumim, fiindcă să-Ţi slujim, ca pe fiii Împărărăţiei ne-ai binecuvântat.  </w:t>
      </w:r>
    </w:p>
    <w:p>
      <w:pPr>
        <w:pStyle w:val="Normal"/>
        <w:spacing w:lineRule="atLeast" w:line="240"/>
        <w:rPr/>
      </w:pPr>
      <w:r>
        <w:rPr/>
        <w:t xml:space="preserve">3. Aleluia! Slavă Ţie, Preasfântă Treime, Te iubim şi-Ţi mulţumim, fiindcă din iubire, calea îndumnezeirii, în duh ne-ai dăruit şi pe ea ne-ai îndrumat.  </w:t>
      </w:r>
    </w:p>
    <w:p>
      <w:pPr>
        <w:pStyle w:val="Normal"/>
        <w:spacing w:lineRule="atLeast" w:line="240"/>
        <w:rPr/>
      </w:pPr>
      <w:r>
        <w:rPr/>
        <w:t xml:space="preserve">4. Aleluia! Slavă Ţie, Preasfântă Treime, Te iubim şi-Ţi mulţumim, fiindcă jertfele şi prinoasele noastre le-ai primit, le-ai gustat şi Te-ai bucurat.  </w:t>
      </w:r>
    </w:p>
    <w:p>
      <w:pPr>
        <w:pStyle w:val="Normal"/>
        <w:spacing w:lineRule="atLeast" w:line="240"/>
        <w:rPr/>
      </w:pPr>
      <w:r>
        <w:rPr/>
        <w:t xml:space="preserve">5. Aleluia! Slavă Ţie, Preasfântă Treime, Te iubim şi-Ţi mulţumim, fiindcă prin Fiul cel iubit, legământul Noului Testament, ai aşezat.  </w:t>
      </w:r>
    </w:p>
    <w:p>
      <w:pPr>
        <w:pStyle w:val="Normal"/>
        <w:spacing w:lineRule="atLeast" w:line="240"/>
        <w:rPr/>
      </w:pPr>
      <w:r>
        <w:rPr/>
        <w:t xml:space="preserve">6. Aleluia! Slavă Ţie, Preasfântă Treime, Te iubim şi-Ţi mulţumim, fiindcă în sufletul nostru uscat şi secat, pentru noi Buna Vestire, îngerul Tău a strigat.  </w:t>
      </w:r>
    </w:p>
    <w:p>
      <w:pPr>
        <w:pStyle w:val="Normal"/>
        <w:spacing w:lineRule="atLeast" w:line="240"/>
        <w:rPr/>
      </w:pPr>
      <w:r>
        <w:rPr/>
        <w:t xml:space="preserve">7. Aleluia! Slavă Ţie, Preasfântă Treime, Te iubim şi-Ţi mulţumim, fiindcă prin Fiul cel iubit iertare şi binecuvântare ne-ai dat.  </w:t>
      </w:r>
    </w:p>
    <w:p>
      <w:pPr>
        <w:pStyle w:val="Normal"/>
        <w:spacing w:lineRule="atLeast" w:line="240"/>
        <w:rPr/>
      </w:pPr>
      <w:r>
        <w:rPr/>
        <w:t xml:space="preserve">8. Aleluia! Slavă Ţie, Preasfântă Treime, Te iubim şi-Ţi mulţumim, fiindcă neamul nostru, ca pe Lot, din lumea păcatului, prin Fiul, l-ai iertat şi l-ai ridicat.  </w:t>
      </w:r>
    </w:p>
    <w:p>
      <w:pPr>
        <w:pStyle w:val="Normal"/>
        <w:spacing w:lineRule="atLeast" w:line="240"/>
        <w:rPr/>
      </w:pPr>
      <w:r>
        <w:rPr/>
        <w:t xml:space="preserve">9. Aleluia! Slavă Ţie, Preasfântă Treime, Te iubim şi-Ţi mulţumim, fiindcă în fântâna cea seacă a inimii noastre, vistieria Legii Iubirii, ai adunat.  </w:t>
      </w:r>
    </w:p>
    <w:p>
      <w:pPr>
        <w:pStyle w:val="Normal"/>
        <w:spacing w:lineRule="atLeast" w:line="240"/>
        <w:rPr/>
      </w:pPr>
      <w:r>
        <w:rPr/>
        <w:t xml:space="preserve">10. Aleluia! Slavă Ţie, Preasfântă Treime, Te iubim şi-Ţi mulţumim, fiindcă pe muntele Tău, la faţă ne-ai schimbat şi prin poarta iubirii, am intrat. </w:t>
      </w:r>
      <w:r>
        <w:br w:type="page"/>
      </w:r>
    </w:p>
    <w:p>
      <w:pPr>
        <w:pStyle w:val="Heading1"/>
        <w:ind w:hanging="0"/>
        <w:rPr/>
      </w:pPr>
      <w:bookmarkStart w:id="83" w:name="__RefHeading___Toc414214661"/>
      <w:bookmarkEnd w:id="83"/>
      <w:r>
        <w:rPr/>
        <w:t>PSALMUL 42</w:t>
      </w:r>
    </w:p>
    <w:p>
      <w:pPr>
        <w:pStyle w:val="Heading3"/>
        <w:ind w:hanging="0"/>
        <w:rPr/>
      </w:pPr>
      <w:bookmarkStart w:id="84" w:name="__RefHeading___Toc414214662"/>
      <w:bookmarkEnd w:id="84"/>
      <w:r>
        <w:rPr/>
        <w:t>CĂTRE PREASFÂNTA TREIME PENTRU SFINŢIRE</w:t>
      </w:r>
    </w:p>
    <w:p>
      <w:pPr>
        <w:pStyle w:val="Normal"/>
        <w:spacing w:lineRule="atLeast" w:line="240"/>
        <w:rPr/>
      </w:pPr>
      <w:r>
        <w:rPr/>
        <w:t>1. Aleluia! Slavă Ţie, Preasfântă Treime, Te iubim şi Te rugăm iubeşte-ne şi sfinţeşte-ne, pentru ca să faci din ţara noastră Ţara Ta şi-n Slava Ta, pe Fiul la venirea Sa, să-L putem întâmpina.</w:t>
      </w:r>
    </w:p>
    <w:p>
      <w:pPr>
        <w:pStyle w:val="Normal"/>
        <w:spacing w:lineRule="atLeast" w:line="240"/>
        <w:rPr/>
      </w:pPr>
      <w:r>
        <w:rPr/>
        <w:t>2. Aleluia! Slavă Ţie, Preasfântă Treime, Te iubim şi Te rugăm iubeşte-ne şi sfinţeşte-ne, pentru ca având o viaţă şi o adormire sfinţită să putem învia şi-n Slava Ta, pe Fiul la venirea Sa, să-L putem întâmpina.</w:t>
      </w:r>
    </w:p>
    <w:p>
      <w:pPr>
        <w:pStyle w:val="Normal"/>
        <w:spacing w:lineRule="atLeast" w:line="240"/>
        <w:rPr/>
      </w:pPr>
      <w:r>
        <w:rPr/>
        <w:t>3. Aleluia! Slavă Ţie, Preasfântă Treime, Te iubim şi Te rugăm iubeşte-ne şi sfinţeşte-ne, ca să faci din mintea noastră altar pentru Tatăl şi în Slava Ta, pe Fiul la venirea Sa, să-L putem întâmpina.</w:t>
      </w:r>
    </w:p>
    <w:p>
      <w:pPr>
        <w:pStyle w:val="Normal"/>
        <w:spacing w:lineRule="atLeast" w:line="240"/>
        <w:rPr/>
      </w:pPr>
      <w:r>
        <w:rPr/>
        <w:t>4. Aleluia! Slavă Ţie, Preasfântă Treime, Te iubim şi Te rugăm iubeşte-ne şi sfinţeşte-ne, pentru ca să faci din inima noastră Biserică pentru Fiul şi în Slava Ta, pe Fiul la venirea Sa, să-L putem întâmpina.</w:t>
      </w:r>
    </w:p>
    <w:p>
      <w:pPr>
        <w:pStyle w:val="Normal"/>
        <w:spacing w:lineRule="atLeast" w:line="240"/>
        <w:rPr/>
      </w:pPr>
      <w:r>
        <w:rPr/>
        <w:t>5. Aleluia! Slavă Ţie, Preasfântă Treime, Te iubim şi Te rugăm iubeşte-ne şi sfinţeşte-ne, pentru ca să faci din noi visteria Duhului Sfânt şi-n Slava Ta, pe Fiul la venirea Sa, să-L putem întâmpina.</w:t>
      </w:r>
    </w:p>
    <w:p>
      <w:pPr>
        <w:pStyle w:val="Normal"/>
        <w:spacing w:lineRule="atLeast" w:line="240"/>
        <w:rPr/>
      </w:pPr>
      <w:r>
        <w:rPr/>
        <w:t>6. Aleluia! Slavă Ţie, Preasfântă Treime, Te iubim şi Te rugăm iubeşte-ne şi sfinţeşte-ne, pentru ca la Sfânta şi Dumnezeiasca Liturghie a Ta să putem sta şi-n Slava Ta, pe Fiul la venirea Sa, să-L putem întâmpina.</w:t>
      </w:r>
    </w:p>
    <w:p>
      <w:pPr>
        <w:pStyle w:val="Normal"/>
        <w:spacing w:lineRule="atLeast" w:line="240"/>
        <w:rPr/>
      </w:pPr>
      <w:r>
        <w:rPr/>
        <w:t>7. Aleluia! Slavă Ţie, Preasfântă Treime, Te iubim şi Te rugăm iubeşte-ne şi sfinţeşte-ne, pentru ca pe scara smereniei să ne putem urca  şi în Slava Ta, pe Fiul la venirea Sa, să-L putem întâmpina.</w:t>
      </w:r>
    </w:p>
    <w:p>
      <w:pPr>
        <w:pStyle w:val="Normal"/>
        <w:spacing w:lineRule="atLeast" w:line="240"/>
        <w:rPr/>
      </w:pPr>
      <w:r>
        <w:rPr/>
        <w:t>8. Aleluia! Slavă Ţie, Preasfântă Treime, Te iubim şi Te rugăm iubeşte-ne şi sfinţeşte-ne, pentru ca pe treptele credinţei să ne putem urca şi în Slava Ta, pe Fiul  la venirea Sa, să-L putem întâmpina.</w:t>
      </w:r>
    </w:p>
    <w:p>
      <w:pPr>
        <w:pStyle w:val="Normal"/>
        <w:spacing w:lineRule="atLeast" w:line="240"/>
        <w:rPr/>
      </w:pPr>
      <w:r>
        <w:rPr/>
        <w:t>9. Aleluia! Slavă Ţie, Preasfântă Treime, Te iubim şi Te rugăm iubeşte-ne şi sfinţeşte-ne, pentru ca aripile nădejdei la Tine să le putem înălţa, şi în Slava Ta, pe Fiul la venirea Sa, să-L putem întâmpina.</w:t>
      </w:r>
    </w:p>
    <w:p>
      <w:pPr>
        <w:pStyle w:val="BodyTextIndent2"/>
        <w:rPr/>
      </w:pPr>
      <w:r>
        <w:rPr/>
        <w:t>10. Aleluia! Slavă Ţie, Preasfântă Treime, Te iubim şi Te rugăm iubeşte-ne şi sfinţeşte-ne, pentru ca pe treptele de jar ale iubirii la cer să putem urca şi-n Slava Ta, pe Fiul la venirea Sa, să-L putem întâmpina.</w:t>
      </w:r>
      <w:r>
        <w:br w:type="page"/>
      </w:r>
    </w:p>
    <w:p>
      <w:pPr>
        <w:pStyle w:val="Heading1"/>
        <w:ind w:hanging="0"/>
        <w:rPr/>
      </w:pPr>
      <w:bookmarkStart w:id="85" w:name="__RefHeading___Toc414214663"/>
      <w:bookmarkEnd w:id="85"/>
      <w:r>
        <w:rPr/>
        <w:t>PSALMUL 43</w:t>
      </w:r>
    </w:p>
    <w:p>
      <w:pPr>
        <w:pStyle w:val="Heading3"/>
        <w:ind w:hanging="0"/>
        <w:rPr/>
      </w:pPr>
      <w:bookmarkStart w:id="86" w:name="__RefHeading___Toc414214664"/>
      <w:bookmarkEnd w:id="86"/>
      <w:r>
        <w:rPr/>
        <w:t>DE MULŢUMIRE CĂTRE PRESFÂNTA TREIME</w:t>
      </w:r>
    </w:p>
    <w:p>
      <w:pPr>
        <w:pStyle w:val="Normal"/>
        <w:spacing w:lineRule="atLeast" w:line="240"/>
        <w:rPr/>
      </w:pPr>
      <w:r>
        <w:rPr/>
        <w:t xml:space="preserve">1. Aleluia! Slavă Ţie, Preasfântă Treime, Te iubim şi-Ţi mulţumim, fiindcă prin Duhul Sfânt ne-ai sfinţit şi demonii de la noi ai izgonit.  </w:t>
      </w:r>
    </w:p>
    <w:p>
      <w:pPr>
        <w:pStyle w:val="Normal"/>
        <w:spacing w:lineRule="atLeast" w:line="240"/>
        <w:rPr/>
      </w:pPr>
      <w:r>
        <w:rPr/>
        <w:t xml:space="preserve">2. Aleluia! Slavă Ţie, Preasfântă Treime, Te iubim şi-Ţi mulţumim, fiindcă prin post, rugăciuni şi încercări sfinţirea noastră ai rânduit.  </w:t>
      </w:r>
    </w:p>
    <w:p>
      <w:pPr>
        <w:pStyle w:val="Normal"/>
        <w:spacing w:lineRule="atLeast" w:line="240"/>
        <w:rPr/>
      </w:pPr>
      <w:r>
        <w:rPr/>
        <w:t xml:space="preserve">3. Aleluia! Slavă Ţie, Preasfântă Treime, Te iubim şi-Ţi mulţumim, fiindcă prin botez şi ungerea cu mir ne-ai pecetluit.  </w:t>
      </w:r>
    </w:p>
    <w:p>
      <w:pPr>
        <w:pStyle w:val="Normal"/>
        <w:spacing w:lineRule="atLeast" w:line="240"/>
        <w:rPr/>
      </w:pPr>
      <w:r>
        <w:rPr/>
        <w:t>4. Aleluia! Slavă Ţie, Preasfântă Treime, Te iubim şi-Ţi mulţumim, fiindcă prin Domnul Iisus, Calea, Adevărul şi Viaţa, spre Tine ne-ai arătat.</w:t>
      </w:r>
    </w:p>
    <w:p>
      <w:pPr>
        <w:pStyle w:val="Normal"/>
        <w:spacing w:lineRule="atLeast" w:line="240"/>
        <w:rPr/>
      </w:pPr>
      <w:r>
        <w:rPr/>
        <w:t xml:space="preserve">5. Aleluia! Slavă Ţie, Preasfântă Treime, Te iubim şi-Ţi mulţumim, fiindcă ochii minţii noastre ai vindecat şi cele sfinte să vedem, ne-ai dezlegat.  </w:t>
      </w:r>
    </w:p>
    <w:p>
      <w:pPr>
        <w:pStyle w:val="Normal"/>
        <w:spacing w:lineRule="atLeast" w:line="240"/>
        <w:rPr/>
      </w:pPr>
      <w:r>
        <w:rPr/>
        <w:t xml:space="preserve">6. Aleluia! Slavă Ţie, Preasfântă Treime, Te iubim şi-Ţi mulţumim, fiindcă Biserica Ta, în noi ai întemeiat şi între ctitorii de suflet ne-ai aşezat.  </w:t>
      </w:r>
    </w:p>
    <w:p>
      <w:pPr>
        <w:pStyle w:val="Normal"/>
        <w:spacing w:lineRule="atLeast" w:line="240"/>
        <w:rPr/>
      </w:pPr>
      <w:r>
        <w:rPr/>
        <w:t xml:space="preserve">7. Aleluia! Slavă Ţie, Preasfântă Treime, Te iubim şi-Ţi mulţumim, fiindcă prin milă, ca pe ologi, ne-ai îndreptat şi roada cea sfântă am lucrat.  </w:t>
      </w:r>
    </w:p>
    <w:p>
      <w:pPr>
        <w:pStyle w:val="Normal"/>
        <w:spacing w:lineRule="atLeast" w:line="240"/>
        <w:rPr/>
      </w:pPr>
      <w:r>
        <w:rPr/>
        <w:t xml:space="preserve">8. Aleluia! Slavă Ţie, Preasfântă Treime, Te iubim şi-Ţi mulţumim, fiindcă prin dar, Biserica Ta cea vie, la cer ai urcat.  </w:t>
      </w:r>
    </w:p>
    <w:p>
      <w:pPr>
        <w:pStyle w:val="Normal"/>
        <w:spacing w:lineRule="atLeast" w:line="240"/>
        <w:rPr/>
      </w:pPr>
      <w:r>
        <w:rPr/>
        <w:t xml:space="preserve">9. Aleluia! Slavă Ţie, Preasfântă Treime, Te iubim şi-Ţi mulţumim, fiindcă prin tăcere, renunţare şi smerenie, cântarea de iubire şi slavă, Ţi-am închinat.  </w:t>
      </w:r>
    </w:p>
    <w:p>
      <w:pPr>
        <w:pStyle w:val="BodyTextIndent2"/>
        <w:rPr/>
      </w:pPr>
      <w:r>
        <w:rPr/>
        <w:t>10. Aleluia! Slavă Ţie, Preasfântă Treime, Te iubim şi-Ţi mulţumim, fiindcă prin mâna Milei Tale cheile Voinţei, Cunoştinţei şi Iubirii Tale ne-ai dat şi prin ele pe Calea, Adevărul şi Viaţa întru Tine ne-ai purtat.</w:t>
      </w:r>
      <w:r>
        <w:br w:type="page"/>
      </w:r>
    </w:p>
    <w:p>
      <w:pPr>
        <w:pStyle w:val="Heading1"/>
        <w:ind w:hanging="0"/>
        <w:rPr/>
      </w:pPr>
      <w:bookmarkStart w:id="87" w:name="__RefHeading___Toc414214665"/>
      <w:bookmarkEnd w:id="87"/>
      <w:r>
        <w:rPr/>
        <w:t>PSALMUL 44</w:t>
      </w:r>
    </w:p>
    <w:p>
      <w:pPr>
        <w:pStyle w:val="Heading3"/>
        <w:ind w:hanging="0"/>
        <w:rPr/>
      </w:pPr>
      <w:bookmarkStart w:id="88" w:name="__RefHeading___Toc414214666"/>
      <w:bookmarkEnd w:id="88"/>
      <w:r>
        <w:rPr/>
        <w:t>CĂTRE PREASFÂNTA TREIME PENTRU ÎNFIERE</w:t>
      </w:r>
    </w:p>
    <w:p>
      <w:pPr>
        <w:pStyle w:val="Normal"/>
        <w:spacing w:lineRule="atLeast" w:line="240"/>
        <w:rPr/>
      </w:pPr>
      <w:r>
        <w:rPr/>
        <w:t>1. Aleluia! Slavă Ţie, Preasfântă Treime, Te iubim şi Te rugăm iubeşte-ne şi fă-ne după chipul şi asemănarea Ta, pentru ca smerenia, în dragostea, care nu se laudă şi nu trufeşte, să o putem schimba.</w:t>
      </w:r>
    </w:p>
    <w:p>
      <w:pPr>
        <w:pStyle w:val="Normal"/>
        <w:spacing w:lineRule="atLeast" w:line="240"/>
        <w:rPr/>
      </w:pPr>
      <w:r>
        <w:rPr/>
        <w:t>2. Aleluia! Slavă Ţie, Preasfântă Treime, Te iubim şi Te rugăm iubeşte-ne şi fă din noi fiii Împărăţiei Tale, pentru ca înţelepciunea dragostei binevoitoare şi care nu se poartă cu necuviinţă, să o putem avea.</w:t>
      </w:r>
    </w:p>
    <w:p>
      <w:pPr>
        <w:pStyle w:val="Normal"/>
        <w:spacing w:lineRule="atLeast" w:line="240"/>
        <w:rPr/>
      </w:pPr>
      <w:r>
        <w:rPr/>
        <w:t>3. Aleluia! Slavă Ţie, Preasfântă Treime, Te iubim şi Te rugăm iubeşte-ne şi fă din noi fiii Învierii Tale, pentru ca dragostea, care nu se bucură de nedreptate, ci se bucură de adevăr, prin cumpătarea noastră să o putem arăta.</w:t>
      </w:r>
    </w:p>
    <w:p>
      <w:pPr>
        <w:pStyle w:val="Normal"/>
        <w:spacing w:lineRule="atLeast" w:line="240"/>
        <w:rPr/>
      </w:pPr>
      <w:r>
        <w:rPr/>
        <w:t>4. Aleluia! Slavă Ţie, Preasfântă Treime, Te iubim şi Te rugăm iubeşte-ne şi fă din noi fiii Luminii Tale, pentru ca dragostea, care nu gândeşte răul, prin îndelunga noastră răbdare să o putem lucra.</w:t>
      </w:r>
    </w:p>
    <w:p>
      <w:pPr>
        <w:pStyle w:val="Normal"/>
        <w:spacing w:lineRule="atLeast" w:line="240"/>
        <w:rPr/>
      </w:pPr>
      <w:r>
        <w:rPr/>
        <w:t>5. Aleluia! Slavă Ţie, Preasfântă Treime, Te iubim şi Te rugăm iubeşte-ne şi fă din noi fiii Cunoştinţei Tale, pentru ca Duhul Cunoştinţei, dragostea, care toate le crede, să ne dea.</w:t>
      </w:r>
    </w:p>
    <w:p>
      <w:pPr>
        <w:pStyle w:val="Normal"/>
        <w:spacing w:lineRule="atLeast" w:line="240"/>
        <w:rPr/>
      </w:pPr>
      <w:r>
        <w:rPr/>
        <w:t>6. Aleluia! Slavă Ţie, Preasfântă Treime, Te iubim şi Te rugăm iubeşte-ne şi fă din noi fiii ascultării voinţei Tale pentru ca dragostea, care nu pizmuieşte şi toate cele bune pentru fraţi le doreşte, în noi să stea.</w:t>
      </w:r>
    </w:p>
    <w:p>
      <w:pPr>
        <w:pStyle w:val="Normal"/>
        <w:spacing w:lineRule="atLeast" w:line="240"/>
        <w:rPr/>
      </w:pPr>
      <w:r>
        <w:rPr/>
        <w:t>7. Aleluia! Slavă Ţie, Preasfântă Treime, Te iubim şi Te rugăm iubeşte-ne şi fă din noi fiii vieţii veşnice, ca semn, că dragostea noastră, care toate le nădăjduieşte, ca o pasăre măiastră din pomul vieţii veşnice era şi ca o porumbiţă cuib în sufletul nostru îşi făcea.</w:t>
      </w:r>
    </w:p>
    <w:p>
      <w:pPr>
        <w:pStyle w:val="Normal"/>
        <w:spacing w:lineRule="atLeast" w:line="240"/>
        <w:rPr/>
      </w:pPr>
      <w:r>
        <w:rPr/>
        <w:t>8. Aleluia! Slavă Ţie, Preasfântă Treime, Te iubim şi Te rugăm iubeşte-ne şi fă</w:t>
      </w:r>
      <w:r>
        <w:rPr>
          <w:b/>
        </w:rPr>
        <w:t xml:space="preserve"> </w:t>
      </w:r>
      <w:r>
        <w:rPr/>
        <w:t>din noi</w:t>
      </w:r>
      <w:r>
        <w:rPr>
          <w:b/>
        </w:rPr>
        <w:t xml:space="preserve"> </w:t>
      </w:r>
      <w:r>
        <w:rPr/>
        <w:t>fiii credinţei,</w:t>
      </w:r>
      <w:r>
        <w:rPr>
          <w:b/>
        </w:rPr>
        <w:t xml:space="preserve"> </w:t>
      </w:r>
      <w:r>
        <w:rPr/>
        <w:t>pentru ca dragostea, care toate le crede, toate le suferă, ieşită din Duhul Bunei Credinţe, ca diamantul să fie în mâna Ta.</w:t>
      </w:r>
    </w:p>
    <w:p>
      <w:pPr>
        <w:pStyle w:val="Normal"/>
        <w:spacing w:lineRule="atLeast" w:line="240"/>
        <w:rPr/>
      </w:pPr>
      <w:r>
        <w:rPr/>
        <w:t>9. Aleluia! Slavă Ţie, Preasfântă Treime, Te iubim şi Te rugăm iubeşte-ne şi dăruieşte-ne  Duhul Înfierii,  ca  să împlinim porunca Ta: „Să vă iubiţi unii pe alţii aşa cum eu v-am iubit“.</w:t>
      </w:r>
    </w:p>
    <w:p>
      <w:pPr>
        <w:pStyle w:val="BodyTextIndent2"/>
        <w:rPr/>
      </w:pPr>
      <w:r>
        <w:rPr/>
        <w:t>10. Aleluia! Slavă Ţie, Preasfântă Treime, Te iubim şi Te rugăm iubeşte-ne şi dăruieşte-ne Duhul Înfierii ca să împlinim porunca Ta: „Să iubeşti pe Domnul Dumnezeul Tău, cu tot cugetul tău, cu toată inima ta“.</w:t>
      </w:r>
      <w:r>
        <w:br w:type="page"/>
      </w:r>
    </w:p>
    <w:p>
      <w:pPr>
        <w:pStyle w:val="Heading1"/>
        <w:ind w:hanging="0"/>
        <w:rPr/>
      </w:pPr>
      <w:bookmarkStart w:id="89" w:name="__RefHeading___Toc414214667"/>
      <w:bookmarkEnd w:id="89"/>
      <w:r>
        <w:rPr/>
        <w:t>PSALMUL 45</w:t>
      </w:r>
    </w:p>
    <w:p>
      <w:pPr>
        <w:pStyle w:val="Heading3"/>
        <w:ind w:hanging="0"/>
        <w:rPr/>
      </w:pPr>
      <w:bookmarkStart w:id="90" w:name="__RefHeading___Toc414214668"/>
      <w:bookmarkEnd w:id="90"/>
      <w:r>
        <w:rPr/>
        <w:t>AL FIILOR LUMINII CĂTRE PREASFÂNTA TREIME</w:t>
      </w:r>
    </w:p>
    <w:p>
      <w:pPr>
        <w:pStyle w:val="Normal"/>
        <w:spacing w:lineRule="atLeast" w:line="240"/>
        <w:rPr/>
      </w:pPr>
      <w:r>
        <w:rPr/>
        <w:t>1. Aleluia! Slavă Ţie, Preasfântă Treime, Te iubim şi Te rugăm, iubeşte-ne şi dăruieşte-ne iubirea fraţilor noştri creştini, pentru ca Legea Iubirii să o împlinim,</w:t>
      </w:r>
    </w:p>
    <w:p>
      <w:pPr>
        <w:pStyle w:val="Normal"/>
        <w:spacing w:lineRule="atLeast" w:line="240"/>
        <w:rPr/>
      </w:pPr>
      <w:r>
        <w:rPr/>
        <w:t>2. Aleluia! Slavă Ţie, Preasfântă Treime, Te iubim şi Te rugăm iubeşte-ne şi dăruieşte-ne Duhul Tăriei, ca pe toţi duşmanii Tăi şi ai Bisericii Ortodoxe să-i biruim.</w:t>
      </w:r>
    </w:p>
    <w:p>
      <w:pPr>
        <w:pStyle w:val="Normal"/>
        <w:spacing w:lineRule="atLeast" w:line="240"/>
        <w:rPr/>
      </w:pPr>
      <w:r>
        <w:rPr/>
        <w:t>3. Aleluia! Slavă Ţie, Preasfântă Treime, Te iubim şi Te rugăm iubeşte-ne şi dăruieşte-ne  Duhul Înţelepciunii, care pe viclenii sectanţi îi dovedeşte, ca să Te slujim.</w:t>
      </w:r>
    </w:p>
    <w:p>
      <w:pPr>
        <w:pStyle w:val="Normal"/>
        <w:spacing w:lineRule="atLeast" w:line="240"/>
        <w:rPr/>
      </w:pPr>
      <w:r>
        <w:rPr/>
        <w:t>4. Aleluia! Slavă Ţie, Preasfântă Treime, Te iubim şi Te rugăm iubeşte-ne şi dăruieşte-ne Duhul Înţelepciunii, care dragostea, ce nu caută ale sale, o rodeşte, ca pe cei neputincioşi să-i sprijinim.</w:t>
      </w:r>
    </w:p>
    <w:p>
      <w:pPr>
        <w:pStyle w:val="Normal"/>
        <w:spacing w:lineRule="atLeast" w:line="240"/>
        <w:rPr/>
      </w:pPr>
      <w:r>
        <w:rPr/>
        <w:t>5. Aleluia! Slavă Ţie, Preasfântă Treime, Te iubim şi Te rugăm iubeşte-ne şi dăruieşte-ne Duhul Înţelegerii, pentru ca dragostea, care nu se aprinde de mânie în noi, să o desăvârşim.</w:t>
      </w:r>
    </w:p>
    <w:p>
      <w:pPr>
        <w:pStyle w:val="Normal"/>
        <w:spacing w:lineRule="atLeast" w:line="240"/>
        <w:rPr/>
      </w:pPr>
      <w:r>
        <w:rPr/>
        <w:t>6. Aleluia! Slavă Ţie, Preasfântă Treime, Te iubim şi Te rugăm iubeşte-ne şi dăruieşte-ne dragostea, care toate le iartă, ca să uităm greşelile celor ce ne greşesc, ca semn că ne sfinţim.</w:t>
      </w:r>
    </w:p>
    <w:p>
      <w:pPr>
        <w:pStyle w:val="Normal"/>
        <w:spacing w:lineRule="atLeast" w:line="240"/>
        <w:rPr/>
      </w:pPr>
      <w:r>
        <w:rPr/>
        <w:t>7. Aleluia! Slavă Ţie, Preasfântă Treime, Te iubim şi Te rugăm iubeşte-ne şi dăruieşte-ne Duhul Sfatului, ca să-i întoarcem pe toţi cei rătăciţi de la ortodoxie şi de flăcările iadului să-i salvăm ca semn, că Legea Iubirii împlinim.</w:t>
      </w:r>
    </w:p>
    <w:p>
      <w:pPr>
        <w:pStyle w:val="Normal"/>
        <w:spacing w:lineRule="atLeast" w:line="240"/>
        <w:rPr/>
      </w:pPr>
      <w:r>
        <w:rPr/>
        <w:t>8. Aleluia! Slavă Ţie, Preasfântă Treime, Te iubim şi Te rugăm iubeşte-ne şi dăruieşte-ne Duhul Tăriei, pentru ca pe toţi duşmanii noştri cu dragoste să-i sfătuim.</w:t>
      </w:r>
    </w:p>
    <w:p>
      <w:pPr>
        <w:pStyle w:val="Normal"/>
        <w:spacing w:lineRule="atLeast" w:line="240"/>
        <w:rPr/>
      </w:pPr>
      <w:r>
        <w:rPr/>
        <w:t>9. Aleluia! Slavă Ţie, Preasfântă Treime, Te iubim şi Te rugăm iubeşte-ne şi dăruieşte-ne Duhul Temerii de Dumnezeu, pentru ca spaima de dreapta Ta judecată în sufletele sectanţilor  şi păcătoşilor să o sădim.</w:t>
      </w:r>
    </w:p>
    <w:p>
      <w:pPr>
        <w:pStyle w:val="Normal"/>
        <w:spacing w:lineRule="atLeast" w:line="240"/>
        <w:rPr/>
      </w:pPr>
      <w:r>
        <w:rPr/>
        <w:t>10. Aleluia! Slavă Ţie, Preasfântă Treime, Te iubim şi Te rugăm iubeşte-ne şi dăruieşte-ne Duhul Bunei Credinţe, pentru ca pe toţi ateii, păgânii, desfrânaţii, mafioţii, bancherii, sataniştii de la drumul spre iad să-i oprim, iar conştiinţa lor cea moartă şi spurcată să o trezim şi să o curăţim.</w:t>
      </w:r>
      <w:r>
        <w:br w:type="page"/>
      </w:r>
    </w:p>
    <w:p>
      <w:pPr>
        <w:pStyle w:val="Heading1"/>
        <w:ind w:hanging="0"/>
        <w:rPr/>
      </w:pPr>
      <w:bookmarkStart w:id="91" w:name="__RefHeading___Toc414214669"/>
      <w:bookmarkEnd w:id="91"/>
      <w:r>
        <w:rPr/>
        <w:t>PSALMUL 46</w:t>
      </w:r>
    </w:p>
    <w:p>
      <w:pPr>
        <w:pStyle w:val="Heading3"/>
        <w:ind w:hanging="0"/>
        <w:rPr/>
      </w:pPr>
      <w:bookmarkStart w:id="92" w:name="__RefHeading___Toc414214670"/>
      <w:bookmarkEnd w:id="92"/>
      <w:r>
        <w:rPr/>
        <w:t>AL FIILOR  ÎNVIERII CĂTRE PREASFÂNTA TREIME</w:t>
      </w:r>
    </w:p>
    <w:p>
      <w:pPr>
        <w:pStyle w:val="Normal"/>
        <w:spacing w:lineRule="atLeast" w:line="240"/>
        <w:rPr/>
      </w:pPr>
      <w:r>
        <w:rPr/>
        <w:t>1. Aleluia! Slavă Ţie, Preasfântă Treime, Te iubim şi Te rugăm iubeşte-ne şi dăruieşte-ne dulcele glas al Fiului Tău în inimile noastre, pentru ca din mormântul patimilor noastre să putem învia.</w:t>
      </w:r>
    </w:p>
    <w:p>
      <w:pPr>
        <w:pStyle w:val="Normal"/>
        <w:spacing w:lineRule="atLeast" w:line="240"/>
        <w:rPr/>
      </w:pPr>
      <w:r>
        <w:rPr/>
        <w:t>2. Aleluia! Slavă Ţie, Preasfântă Treime, Te iubim şi Te rugăm iubeşte-ne şi trimite îngerul Învierii să ridice piatra mormântului neamului nostru, ca să trăim în noi minunea Învierii, ca semn, că ne-ai dăruit mântuirea.</w:t>
      </w:r>
    </w:p>
    <w:p>
      <w:pPr>
        <w:pStyle w:val="Normal"/>
        <w:spacing w:lineRule="atLeast" w:line="240"/>
        <w:rPr/>
      </w:pPr>
      <w:r>
        <w:rPr/>
        <w:t>3. Aleluia! Slavă Ţie, Preasfântă Treime, Te iubim şi Te rugăm iubeşte-ne şi trimite îngerul Luminii să ne aducă apa vie a Duhului Sfânt, ca semn, că ne-ai dăruit Lumina.</w:t>
      </w:r>
    </w:p>
    <w:p>
      <w:pPr>
        <w:pStyle w:val="Normal"/>
        <w:spacing w:lineRule="atLeast" w:line="240"/>
        <w:rPr/>
      </w:pPr>
      <w:r>
        <w:rPr/>
        <w:t>4. Aleluia! Slavă Ţie, Preasfântă Treime, Te iubim şi Te rugăm iubeşte-ne şi dăruieşte-ne Sfintele Tale Taine, ca asemeni ucenicilor şi slujitorilor Tăi să aducem în lume mântuirea.</w:t>
      </w:r>
    </w:p>
    <w:p>
      <w:pPr>
        <w:pStyle w:val="Normal"/>
        <w:spacing w:lineRule="atLeast" w:line="240"/>
        <w:rPr/>
      </w:pPr>
      <w:r>
        <w:rPr/>
        <w:t>5. Aleluia! Slavă Ţie, Preasfântă Treime, Te iubim şi Te rugăm iubeşte-ne şi dăruieşte-ne harul apostolilor, ca să chemăm la credinţă neamurile, care nu cunosc slava şi mila Ta.</w:t>
      </w:r>
    </w:p>
    <w:p>
      <w:pPr>
        <w:pStyle w:val="Normal"/>
        <w:spacing w:lineRule="atLeast" w:line="240"/>
        <w:rPr/>
      </w:pPr>
      <w:r>
        <w:rPr/>
        <w:t>6. Aleluia! Slavă Ţie, Preasfântă Treime, Te iubim şi Te rugăm iubeşte-ne şi dăruieşte-ne puterea de jertfă a mucenicilor Tăi, care au dus cu Fiul Crucea Sa.</w:t>
      </w:r>
    </w:p>
    <w:p>
      <w:pPr>
        <w:pStyle w:val="Normal"/>
        <w:spacing w:lineRule="atLeast" w:line="240"/>
        <w:rPr/>
      </w:pPr>
      <w:r>
        <w:rPr/>
        <w:t>7. Aleluia! Slavă Ţie, Preasfântă Treime, Te iubim şi Te rugăm iubeşte-ne şi pogoară Duhul Tău cel Sfânt asupra Bisericii Tale Luptătoare, ca să învingă în numele Tău.</w:t>
      </w:r>
    </w:p>
    <w:p>
      <w:pPr>
        <w:pStyle w:val="Normal"/>
        <w:spacing w:lineRule="atLeast" w:line="240"/>
        <w:rPr/>
      </w:pPr>
      <w:r>
        <w:rPr/>
        <w:t>8. Aleluia! Slavă Ţie, Preasfântă Treime, Te iubim şi Te rugăm iubeşte-ne şi dăruieşte-ne Duhul Înfierii, cum Fiul cel Iubit pentru noi S-a rugat şi cu drag Tatăl L-a ascultat.</w:t>
      </w:r>
    </w:p>
    <w:p>
      <w:pPr>
        <w:pStyle w:val="Normal"/>
        <w:spacing w:lineRule="atLeast" w:line="240"/>
        <w:rPr/>
      </w:pPr>
      <w:r>
        <w:rPr/>
        <w:t>9. Aleluia! Slavă Ţie, Preasfântă Treime, Te iubim şi Te rugăm iubeşte-ne şi fă să crească moştenirea Fiului, prin mântuirea neamului nostru creştin ortodox.</w:t>
      </w:r>
    </w:p>
    <w:p>
      <w:pPr>
        <w:pStyle w:val="Normal"/>
        <w:spacing w:lineRule="atLeast" w:line="240"/>
        <w:rPr/>
      </w:pPr>
      <w:r>
        <w:rPr/>
        <w:t>10. Aleluia! Slavă Ţie, Preasfântă Treime, Te iubim şi Te rugăm iubeşte-ne şi dăruieşte-ne pe Fiul, ca Domn şi Arhiereu, ca să se împlinească destinul nostru şi gândul Tău.</w:t>
      </w:r>
      <w:r>
        <w:br w:type="page"/>
      </w:r>
    </w:p>
    <w:p>
      <w:pPr>
        <w:pStyle w:val="Heading1"/>
        <w:ind w:hanging="0"/>
        <w:rPr/>
      </w:pPr>
      <w:bookmarkStart w:id="93" w:name="__RefHeading___Toc414214671"/>
      <w:bookmarkEnd w:id="93"/>
      <w:r>
        <w:rPr/>
        <w:t>PSALMUL 47</w:t>
      </w:r>
    </w:p>
    <w:p>
      <w:pPr>
        <w:pStyle w:val="Heading3"/>
        <w:ind w:hanging="0"/>
        <w:rPr/>
      </w:pPr>
      <w:bookmarkStart w:id="94" w:name="__RefHeading___Toc414214672"/>
      <w:bookmarkEnd w:id="94"/>
      <w:r>
        <w:rPr/>
        <w:t>AL FIILOR ÎMPĂRĂŢIEI CĂTRE PREASFÂNTA TREIME</w:t>
      </w:r>
    </w:p>
    <w:p>
      <w:pPr>
        <w:pStyle w:val="Normal"/>
        <w:spacing w:lineRule="atLeast" w:line="240"/>
        <w:rPr/>
      </w:pPr>
      <w:r>
        <w:rPr/>
        <w:t>1. Aleluia! Slavă Ţie, Preasfântă Treime, Te iubim şi Te rugăm iubeşte-ne şi dăruieşte-ne blândeţea Îngerilor, ca să aducem fraţilor noştri pacea Ta, ca semn, că între fii Împărăţiei am intrat.</w:t>
      </w:r>
    </w:p>
    <w:p>
      <w:pPr>
        <w:pStyle w:val="Normal"/>
        <w:spacing w:lineRule="atLeast" w:line="240"/>
        <w:rPr/>
      </w:pPr>
      <w:r>
        <w:rPr/>
        <w:t>2. Aleluia! Slavă Ţie, Preasfântă Treime, Te iubim şi Te rugăm iubeşte-ne şi dăruieşte-ne să împlinim voia Ta, ca semn, că poruncile Tale ca Arhanghelii am lucrat.</w:t>
      </w:r>
    </w:p>
    <w:p>
      <w:pPr>
        <w:pStyle w:val="Normal"/>
        <w:spacing w:lineRule="atLeast" w:line="240"/>
        <w:rPr/>
      </w:pPr>
      <w:r>
        <w:rPr/>
        <w:t>3. Aleluia! Slavă Ţie, Preasfântă Treime, Te iubim şi Te rugăm iubeşte-ne şi dăruieşte-ne puterea asupra văzduhului, aşa cum Îngerilor Începătorilor le-ai dat.</w:t>
      </w:r>
    </w:p>
    <w:p>
      <w:pPr>
        <w:pStyle w:val="Normal"/>
        <w:spacing w:lineRule="atLeast" w:line="240"/>
        <w:rPr/>
      </w:pPr>
      <w:r>
        <w:rPr/>
        <w:t>4. Aleluia! Slavă Ţie, Preasfântă Treime, Te iubim şi Te rugăm iubeşte-ne şi dăruieşte-ne puterea biruinţei, aşa cum prin ucenici, ca prin Îngerii Puterilor, pe demoni i-ai alungat şi legat.</w:t>
      </w:r>
    </w:p>
    <w:p>
      <w:pPr>
        <w:pStyle w:val="Normal"/>
        <w:spacing w:lineRule="atLeast" w:line="240"/>
        <w:rPr/>
      </w:pPr>
      <w:r>
        <w:rPr/>
        <w:t xml:space="preserve">5. Aleluia! Slavă Ţie, Preasfântă Treime, Te iubim şi Te rugăm iubeşte-ne şi dăruieşte-ne darul stăpânirii de sine, aşa cum pe Îngerii Stăpânirilor şi pe apostoli i-ai binecuvântat. </w:t>
      </w:r>
    </w:p>
    <w:p>
      <w:pPr>
        <w:pStyle w:val="Normal"/>
        <w:spacing w:lineRule="atLeast" w:line="240"/>
        <w:rPr/>
      </w:pPr>
      <w:r>
        <w:rPr/>
        <w:t>6. Aleluia! Slavă Ţie, Preasfântă Treime, Te iubim şi Te rugăm iubeşte-ne şi dăruieşte-ne darul deosebirii duhurilor, aşa cum pe sfinţi ca pe Îngerii Domniilor i-ai înzestrat.</w:t>
      </w:r>
    </w:p>
    <w:p>
      <w:pPr>
        <w:pStyle w:val="Normal"/>
        <w:spacing w:lineRule="atLeast" w:line="240"/>
        <w:rPr/>
      </w:pPr>
      <w:r>
        <w:rPr/>
        <w:t>7. Aleluia! Slavă Ţie, Preasfântă Treime, Te iubim şi Te rugăm iubeşte-ne şi dăruieşte-ne cununile fericirilor, aşa cum pe cei fericiţi şi desăvârşiţi, ca pe Îngerii Scaunelor, i-ai încununat.</w:t>
      </w:r>
    </w:p>
    <w:p>
      <w:pPr>
        <w:pStyle w:val="Normal"/>
        <w:spacing w:lineRule="atLeast" w:line="240"/>
        <w:rPr/>
      </w:pPr>
      <w:r>
        <w:rPr/>
        <w:t>8. Aleluia! Slavă Ţie, Preasfântă Treime, Te iubim şi Te rugăm iubeşte-ne şi deschide-ne ochii înţelepciunii, înţelegerii, sfatului, bunei-credinţe, tăriei, cunoştinţei şi temerii de Dumnezeu, ca semn, că prin Duhul Sfânt, ca Heruvimilor, tainele ne-ai arătat.</w:t>
      </w:r>
    </w:p>
    <w:p>
      <w:pPr>
        <w:pStyle w:val="Normal"/>
        <w:spacing w:lineRule="atLeast" w:line="240"/>
        <w:rPr/>
      </w:pPr>
      <w:r>
        <w:rPr/>
        <w:t>9. Aleluia! Slavă Ţie, Preasfântă Treime, Te iubim şi Te rugăm iubeşte-ne şi aşează în noi rugul rugăciunii şi al iubirii, aşa cum pe Serafimii, care ard de iubire şi sfinţesc, între fiii Luminii i-ai ridicat.</w:t>
      </w:r>
    </w:p>
    <w:p>
      <w:pPr>
        <w:pStyle w:val="Normal"/>
        <w:spacing w:lineRule="atLeast" w:line="240"/>
        <w:rPr/>
      </w:pPr>
      <w:r>
        <w:rPr/>
        <w:t>10. Aleluia! Slavă Ţie, Preasfântă Treime, Te iubim şi Te rugăm iubeşte-ne şi dăruieşte-ne asemănarea cu Tine, ca semn, că între fiii Luminii, Învierii şi Împărăţiei ne-ai aşezat.</w:t>
      </w:r>
      <w:r>
        <w:br w:type="page"/>
      </w:r>
    </w:p>
    <w:p>
      <w:pPr>
        <w:pStyle w:val="Heading1"/>
        <w:ind w:hanging="0"/>
        <w:rPr/>
      </w:pPr>
      <w:bookmarkStart w:id="95" w:name="__RefHeading___Toc414214673"/>
      <w:bookmarkEnd w:id="95"/>
      <w:r>
        <w:rPr/>
        <w:t>PSALMUL 48</w:t>
      </w:r>
    </w:p>
    <w:p>
      <w:pPr>
        <w:pStyle w:val="Heading3"/>
        <w:ind w:hanging="0"/>
        <w:rPr/>
      </w:pPr>
      <w:bookmarkStart w:id="96" w:name="__RefHeading___Toc414214674"/>
      <w:bookmarkEnd w:id="96"/>
      <w:r>
        <w:rPr/>
        <w:t>AL DARURILOR DUHULUI SFÂNT</w:t>
      </w:r>
    </w:p>
    <w:p>
      <w:pPr>
        <w:pStyle w:val="Normal"/>
        <w:spacing w:lineRule="atLeast" w:line="240"/>
        <w:rPr/>
      </w:pPr>
      <w:r>
        <w:rPr/>
        <w:t>1. Aleluia! Slavă Ţie, Preasfântă Treime, Te iubim şi-Ţi mulţumim, fiindcă iubirea Ta ca un zefir ne-a mângâiat şi prin Duhul Temerii de Dumnezeu  înţelepciunea rânduielilor ortodoxiei ne-a dat.</w:t>
      </w:r>
    </w:p>
    <w:p>
      <w:pPr>
        <w:pStyle w:val="Normal"/>
        <w:spacing w:lineRule="atLeast" w:line="240"/>
        <w:rPr/>
      </w:pPr>
      <w:r>
        <w:rPr/>
        <w:t>2. Aleluia! Slavă Ţie, Preasfântă Treime, Te iubim şi-Ţi mulţumim, fiindcă iubirea Ta cerul minţii  şi cunoştinţei noastre prin jertfă l-a spălat şi-n ieslea sufletului, ca-ntr-un vis, Te-am aşteptat.</w:t>
      </w:r>
    </w:p>
    <w:p>
      <w:pPr>
        <w:pStyle w:val="Normal"/>
        <w:spacing w:lineRule="atLeast" w:line="240"/>
        <w:rPr/>
      </w:pPr>
      <w:r>
        <w:rPr/>
        <w:t>3. Aleluia! Slavă Ţie, Preasfântă Treime, Te iubim şi-Ţi mulţumim,fiindcă iubirea Ta cu cheia Duhului Înţelepciunii uşa cugetului nostru a deschis, ochiul conştiinţei l-a luminat şi adevărul Tainelor pecetluite l-am aflat.</w:t>
      </w:r>
    </w:p>
    <w:p>
      <w:pPr>
        <w:pStyle w:val="Normal"/>
        <w:spacing w:lineRule="atLeast" w:line="240"/>
        <w:rPr/>
      </w:pPr>
      <w:r>
        <w:rPr/>
        <w:t>4. Aleluia! Slavă Ţie, Preasfântă Treime, Te iubim şi-Ţi mulţumim, fiindcă iubirea Ta prin Duhul Sfatului, ca un porumbel, cununa luminii pe tâmpla cugetului ne-a aşezat.</w:t>
      </w:r>
    </w:p>
    <w:p>
      <w:pPr>
        <w:pStyle w:val="Normal"/>
        <w:spacing w:lineRule="atLeast" w:line="240"/>
        <w:rPr/>
      </w:pPr>
      <w:r>
        <w:rPr/>
        <w:t>5. Aleluia! Slavă Ţie, Preasfântă Treime, Te iubim şi-Ţi mulţumim, fiindcă iubirea Ta prin Duhul Tăriei la faţă ne-a schimbat şi sufletul nostru cu isopul jertfel Fiului l-a curăţat.</w:t>
      </w:r>
    </w:p>
    <w:p>
      <w:pPr>
        <w:pStyle w:val="Normal"/>
        <w:spacing w:lineRule="atLeast" w:line="240"/>
        <w:rPr/>
      </w:pPr>
      <w:r>
        <w:rPr/>
        <w:t>6. Aleluia! Slavă Ţie, Preasfântă Treime, Te iubim şi-Ţi mulţumim, fiindcă iubirea Ta, prin Duhul Înţelegerii, roua pocăinţei în ochi ne-a picurat.</w:t>
      </w:r>
    </w:p>
    <w:p>
      <w:pPr>
        <w:pStyle w:val="Normal"/>
        <w:spacing w:lineRule="atLeast" w:line="240"/>
        <w:rPr/>
      </w:pPr>
      <w:r>
        <w:rPr/>
        <w:t>7. Aleluia! Slavă Ţie, Preasfântă Treime, Te iubim şi-Ţi mulţumim, fiindcă iubirea Ta, prin Duhul Bunei Credinţe, de febra rătăcirii la secte neamul nostru l-a vindecat.</w:t>
      </w:r>
    </w:p>
    <w:p>
      <w:pPr>
        <w:pStyle w:val="Normal"/>
        <w:spacing w:lineRule="atLeast" w:line="240"/>
        <w:rPr/>
      </w:pPr>
      <w:r>
        <w:rPr/>
        <w:t>8. Aleluia! Slavă Ţie, Preasfântă Treime, Te iubim şi-Ţi mulţumim, fiindcă iubirea Ta prin Duhul Cunoştinţei, rubinele de sânge, din cununa conştiinţei, prin jertfă ni le-a dat.</w:t>
      </w:r>
    </w:p>
    <w:p>
      <w:pPr>
        <w:pStyle w:val="Normal"/>
        <w:spacing w:lineRule="atLeast" w:line="240"/>
        <w:rPr/>
      </w:pPr>
      <w:r>
        <w:rPr/>
        <w:t>9. Aleluia! Slavă Ţie, Preasfântă Treime, Te iubim şi-Ţi mulţumim, fiindcă iubirea Ta, drept scut peste noi  a stat, când ceasul judecăţii Tale a sunat şi urgiile peste tot pământul s-au revărsat.</w:t>
      </w:r>
    </w:p>
    <w:p>
      <w:pPr>
        <w:pStyle w:val="Normal"/>
        <w:spacing w:lineRule="atLeast" w:line="240"/>
        <w:rPr/>
      </w:pPr>
      <w:r>
        <w:rPr/>
        <w:t>10. Aleluia! Slavă Ţie, Preasfântă Treime, Te iubim şi-Ţi mulţumim, fiindcă iubirea Ta, cu duioşie în mână Legea Iubirii a luat şi neamul nostru l-a binecuvântat.</w:t>
      </w:r>
    </w:p>
    <w:p>
      <w:pPr>
        <w:pStyle w:val="Normal"/>
        <w:spacing w:lineRule="atLeast" w:line="240"/>
        <w:rPr/>
      </w:pPr>
      <w:r>
        <w:rPr/>
      </w:r>
      <w:r>
        <w:br w:type="page"/>
      </w:r>
    </w:p>
    <w:p>
      <w:pPr>
        <w:pStyle w:val="Heading1"/>
        <w:ind w:hanging="0"/>
        <w:rPr/>
      </w:pPr>
      <w:bookmarkStart w:id="97" w:name="__RefHeading___Toc414214675"/>
      <w:bookmarkEnd w:id="97"/>
      <w:r>
        <w:rPr/>
        <w:t>PSALMUL 49</w:t>
      </w:r>
    </w:p>
    <w:p>
      <w:pPr>
        <w:pStyle w:val="Heading3"/>
        <w:ind w:hanging="0"/>
        <w:rPr/>
      </w:pPr>
      <w:bookmarkStart w:id="98" w:name="__RefHeading___Toc414214676"/>
      <w:bookmarkEnd w:id="98"/>
      <w:r>
        <w:rPr/>
        <w:t>CĂTRE PRESFÂNTA TREIME A FIILOR LUMINII</w:t>
      </w:r>
    </w:p>
    <w:p>
      <w:pPr>
        <w:pStyle w:val="Normal"/>
        <w:spacing w:lineRule="atLeast" w:line="240"/>
        <w:rPr/>
      </w:pPr>
      <w:r>
        <w:rPr/>
        <w:t>1. Aleluia! Slavă Ţie, Preasfântă Treime, Te iubim şi-Ţi mulţumim, fiindcă în lumina de foc a iubirii Tale, sufletul nostru ai topit şi-n adâncu-i de jar, steaua noastră ai curăţit.</w:t>
      </w:r>
    </w:p>
    <w:p>
      <w:pPr>
        <w:pStyle w:val="Normal"/>
        <w:spacing w:lineRule="atLeast" w:line="240"/>
        <w:rPr/>
      </w:pPr>
      <w:r>
        <w:rPr/>
        <w:t>2. Aleluia! Slavă Ţie, Preasfântă Treime, Te iubim şi-Ţi mulţumim, fiindcă în lumina de foc a iubirii Tale, argintul glasului nostru l-ai lămurit şi un clopot spre slava Ta din el ai făurit.</w:t>
      </w:r>
    </w:p>
    <w:p>
      <w:pPr>
        <w:pStyle w:val="Normal"/>
        <w:spacing w:lineRule="atLeast" w:line="240"/>
        <w:rPr/>
      </w:pPr>
      <w:r>
        <w:rPr/>
        <w:t>3. Aleluia! Slavă Ţie, Preasfântă Treime, Te iubim şi-Ţi mulţumim, fiindcă în lumina de foc a iubirii Tale, aurul gândului nostru l-ai limpezit şi-n raza lui de soare, chipul Tău L-am zărit.</w:t>
      </w:r>
    </w:p>
    <w:p>
      <w:pPr>
        <w:pStyle w:val="Normal"/>
        <w:spacing w:lineRule="atLeast" w:line="240"/>
        <w:rPr/>
      </w:pPr>
      <w:r>
        <w:rPr/>
        <w:t>4. Aleluia! Slavă Ţie, Preasfântă Treime, Te iubim şi-Ţi mulţumim, fiindcă în lumina de foc a iubirii Tale, din para inimilor noastre, Biserica Ta ai zidit şi pe  solzii de aur ce curg, icoanele sfinţilor Tăi le-ai întocmit.</w:t>
      </w:r>
    </w:p>
    <w:p>
      <w:pPr>
        <w:pStyle w:val="Normal"/>
        <w:spacing w:lineRule="atLeast" w:line="240"/>
        <w:rPr/>
      </w:pPr>
      <w:r>
        <w:rPr/>
        <w:t>5. Aleluia! Slavă Ţie, Preasfântă Treime, Te iubim şi-Ţi mulţumim, fiindcă în lumina de foc a iubirii Tale, altarul sufletului nostru ai aşezat şi pe masa de jar, la jertfa Ta, ne-ai chemat.</w:t>
      </w:r>
    </w:p>
    <w:p>
      <w:pPr>
        <w:pStyle w:val="Normal"/>
        <w:spacing w:lineRule="atLeast" w:line="240"/>
        <w:rPr/>
      </w:pPr>
      <w:r>
        <w:rPr/>
        <w:t>6. Aleluia! Slavă Ţie, Preasfântă Treime, Te iubim şi-Ţi mulţumim, fiindcă în lumina de foc a iubirii Tale, curcubeul scânteietor al cuvintelor Tale,  din Sfânta Evanghelie, au ieşit şi au roit.</w:t>
      </w:r>
    </w:p>
    <w:p>
      <w:pPr>
        <w:pStyle w:val="Normal"/>
        <w:spacing w:lineRule="atLeast" w:line="240"/>
        <w:rPr/>
      </w:pPr>
      <w:r>
        <w:rPr/>
        <w:t>7. Aleluia! Slavă Ţie, Preasfântă Treime, Te iubim şi-Ţi mulţumim, fiindcă în lumina de foc a iubirii Tale, ca într-o mreajă de văpaie ne-ai luat, ne-ai îmbrăcat şi ne-ai luminat.</w:t>
      </w:r>
    </w:p>
    <w:p>
      <w:pPr>
        <w:pStyle w:val="Normal"/>
        <w:spacing w:lineRule="atLeast" w:line="240"/>
        <w:rPr/>
      </w:pPr>
      <w:r>
        <w:rPr/>
        <w:t>8. Aleluia! Slavă Ţie, Preasfântă Treime, Te iubim şi-Ţi mulţumim, fiindcă în lumina de foc a iubirii Tale, glasul Tău l-am ascultat şi cu blândeţea Ta îndurerată şi duioasă ne-ai dezmierdat.</w:t>
      </w:r>
    </w:p>
    <w:p>
      <w:pPr>
        <w:pStyle w:val="Normal"/>
        <w:spacing w:lineRule="atLeast" w:line="240"/>
        <w:rPr/>
      </w:pPr>
      <w:r>
        <w:rPr/>
        <w:t>9. Aleluia! Slavă Ţie, Preasfântă Treime, Te iubim şi-Ţi mulţumim, fiindcă în lumina de foc a iubirii Tale, pe limba noastră, jarul de foc al seminţelor din cuvintele Tale, prin psalmii Rugului rugăciunii, ai semănat şi ca Legea Iubirii ei au răsunat.</w:t>
      </w:r>
    </w:p>
    <w:p>
      <w:pPr>
        <w:pStyle w:val="Normal"/>
        <w:spacing w:lineRule="atLeast" w:line="240"/>
        <w:rPr/>
      </w:pPr>
      <w:r>
        <w:rPr/>
        <w:t>10. Aleluia! Slavă Ţie, Preasfântă Treime, Te iubim şi-Ţi mulţumim, fiindcă în lumina de foc a iubirii Tale, rugul rugăciunii pe buzele noastre  l-ai ridicat şi jertfa iubirii ca o smirnă aleasă Ţi-am închinat.</w:t>
      </w:r>
    </w:p>
    <w:p>
      <w:pPr>
        <w:pStyle w:val="Normal"/>
        <w:spacing w:lineRule="atLeast" w:line="240"/>
        <w:rPr/>
      </w:pPr>
      <w:r>
        <w:rPr/>
      </w:r>
      <w:r>
        <w:br w:type="page"/>
      </w:r>
    </w:p>
    <w:p>
      <w:pPr>
        <w:pStyle w:val="Heading1"/>
        <w:ind w:hanging="0"/>
        <w:rPr/>
      </w:pPr>
      <w:bookmarkStart w:id="99" w:name="__RefHeading___Toc414214677"/>
      <w:bookmarkEnd w:id="99"/>
      <w:r>
        <w:rPr/>
        <w:t>PSALMUL 50</w:t>
      </w:r>
    </w:p>
    <w:p>
      <w:pPr>
        <w:pStyle w:val="Heading3"/>
        <w:ind w:hanging="0"/>
        <w:rPr/>
      </w:pPr>
      <w:bookmarkStart w:id="100" w:name="__RefHeading___Toc414214678"/>
      <w:bookmarkEnd w:id="100"/>
      <w:r>
        <w:rPr/>
        <w:t>DE MULŢUMIRE CĂTRE PREASFÂNTA TREIME</w:t>
      </w:r>
    </w:p>
    <w:p>
      <w:pPr>
        <w:pStyle w:val="Normal"/>
        <w:spacing w:lineRule="atLeast" w:line="240"/>
        <w:rPr/>
      </w:pPr>
      <w:r>
        <w:rPr/>
        <w:t>1. Aleluia! Slavă Ţie, Preasfântă Treime, Te iubim şi-Ţi mulţumim, fiindcă biruinţa în războiul cu trupul, cu lumea şi cu demonii ne-ai dat.</w:t>
      </w:r>
    </w:p>
    <w:p>
      <w:pPr>
        <w:pStyle w:val="Normal"/>
        <w:spacing w:lineRule="atLeast" w:line="240"/>
        <w:rPr/>
      </w:pPr>
      <w:r>
        <w:rPr/>
        <w:t>2. Aleluia! Slavă Ţie, Preasfântă Treime, Te iubim şi-Ţi mulţumim, fiindcă războiul gândurilor pentru noi l-ai purtat.</w:t>
      </w:r>
    </w:p>
    <w:p>
      <w:pPr>
        <w:pStyle w:val="Normal"/>
        <w:spacing w:lineRule="atLeast" w:line="240"/>
        <w:rPr/>
      </w:pPr>
      <w:r>
        <w:rPr/>
        <w:t>3. Aleluia! Slavă Ţie, Preasfântă Treime, Te iubim şi-Ţi mulţumim, fiindcă darul deosebirii duhurilor în noi l-ai aşezat.</w:t>
      </w:r>
    </w:p>
    <w:p>
      <w:pPr>
        <w:pStyle w:val="Normal"/>
        <w:spacing w:lineRule="atLeast" w:line="240"/>
        <w:rPr/>
      </w:pPr>
      <w:r>
        <w:rPr/>
        <w:t>4. Aleluia! Slavă Ţie, Preasfântă Treime, Te iubim şi-Ţi mulţumim, fiindcă de toate rătăcirile şi smintelile ne-ai scăpat.</w:t>
      </w:r>
    </w:p>
    <w:p>
      <w:pPr>
        <w:pStyle w:val="Normal"/>
        <w:spacing w:lineRule="atLeast" w:line="240"/>
        <w:rPr/>
      </w:pPr>
      <w:r>
        <w:rPr/>
        <w:t>5. Aleluia! Slavă Ţie, Preasfântă Treime, Te iubim şi-Ţi mulţumim, fiindcă de minciuni, slavă deşartă, viclenie sufletul nostru l-ai vindecat.</w:t>
      </w:r>
    </w:p>
    <w:p>
      <w:pPr>
        <w:pStyle w:val="Normal"/>
        <w:spacing w:lineRule="atLeast" w:line="240"/>
        <w:rPr/>
      </w:pPr>
      <w:r>
        <w:rPr/>
        <w:t>6. Aleluia! Slavă Ţie, Preasfântă Treime, Te iubim şi-Ţi mulţumim, fiindcă turnul mândriei în noi l-ai dărâmat şi smerenia cea întru Hristos am aflat.</w:t>
      </w:r>
    </w:p>
    <w:p>
      <w:pPr>
        <w:pStyle w:val="Normal"/>
        <w:spacing w:lineRule="atLeast" w:line="240"/>
        <w:rPr/>
      </w:pPr>
      <w:r>
        <w:rPr/>
        <w:t>7. Aleluia! Slavă Ţie, Preasfântă Treime, Te iubim şi-Ţi mulţumim, fiindcă mânia noastră în înţelepciune ai schimbat.</w:t>
      </w:r>
    </w:p>
    <w:p>
      <w:pPr>
        <w:pStyle w:val="Normal"/>
        <w:spacing w:lineRule="atLeast" w:line="240"/>
        <w:rPr/>
      </w:pPr>
      <w:r>
        <w:rPr/>
        <w:t>8. Aleluia! Slavă Ţie, Preasfântă Treime, Te iubim şi-Ţi mulţumim, fiindcă aurul faptelor de milă din mâna nostră ai luat şi veninul zgârceniei l-am aruncat.</w:t>
      </w:r>
    </w:p>
    <w:p>
      <w:pPr>
        <w:pStyle w:val="Normal"/>
        <w:spacing w:lineRule="atLeast" w:line="240"/>
        <w:rPr/>
      </w:pPr>
      <w:r>
        <w:rPr/>
        <w:t>9. Aleluia! Slavă Ţie, Preasfântă Treime, Te iubim şi-Ţi mulţumim, fiindcă prin trăirea rugăciunii în Duh şi în Adevăr ne-ai binecuvântat.</w:t>
      </w:r>
    </w:p>
    <w:p>
      <w:pPr>
        <w:pStyle w:val="BodyTextIndent2"/>
        <w:rPr/>
      </w:pPr>
      <w:r>
        <w:rPr/>
        <w:t>10. Aleluia! Slavă Ţie, Preasfântă Treime, Te iubim şi-Ţi mulţumim, fiindcă tămâia rugăciunilor noastre în faţa Ta a stat.</w:t>
      </w:r>
      <w:r>
        <w:br w:type="page"/>
      </w:r>
    </w:p>
    <w:p>
      <w:pPr>
        <w:pStyle w:val="Heading1"/>
        <w:ind w:hanging="0"/>
        <w:rPr/>
      </w:pPr>
      <w:bookmarkStart w:id="101" w:name="__RefHeading___Toc414214679"/>
      <w:bookmarkEnd w:id="101"/>
      <w:r>
        <w:rPr/>
        <w:t>PSALMUL 51</w:t>
      </w:r>
    </w:p>
    <w:p>
      <w:pPr>
        <w:pStyle w:val="Heading3"/>
        <w:ind w:hanging="0"/>
        <w:rPr/>
      </w:pPr>
      <w:bookmarkStart w:id="102" w:name="__RefHeading___Toc414214680"/>
      <w:bookmarkEnd w:id="102"/>
      <w:r>
        <w:rPr/>
        <w:t>DE MULŢUMIRE CĂTRE PREASFÂNTA TREIME PENTRU ÎNFIERE</w:t>
      </w:r>
    </w:p>
    <w:p>
      <w:pPr>
        <w:pStyle w:val="Normal"/>
        <w:spacing w:lineRule="atLeast" w:line="240"/>
        <w:rPr/>
      </w:pPr>
      <w:r>
        <w:rPr/>
        <w:t xml:space="preserve">1. Aleluia! Slavă Ţie, Preasfântă Treime, Te iubim şi-Ţi mulţumim, fiindcă din icoana de lumină a Preasfintei Fecioare, făptura de lumină a Fiului, în noi, s-a zămislit.  </w:t>
      </w:r>
    </w:p>
    <w:p>
      <w:pPr>
        <w:pStyle w:val="Normal"/>
        <w:spacing w:lineRule="atLeast" w:line="240"/>
        <w:rPr/>
      </w:pPr>
      <w:r>
        <w:rPr/>
        <w:t xml:space="preserve">2. Aleluia! Slavă Ţie, Preasfântă Treime, Te iubim şi-Ţi mulţumim, fiindcă prin naşterea Fiului, din Sfânta Fecioară, scara la cer ai întocmit şi pe ea, ca îngerii, am suit.  </w:t>
      </w:r>
    </w:p>
    <w:p>
      <w:pPr>
        <w:pStyle w:val="Normal"/>
        <w:spacing w:lineRule="atLeast" w:line="240"/>
        <w:rPr/>
      </w:pPr>
      <w:r>
        <w:rPr/>
        <w:t xml:space="preserve">3. Aleluia! Slavă Ţie, Preasfântă Treime, Te iubim şi-Ţi mulţumim, fiindcă prin Emanuel cel smerit, cu laptele faptelor şi mierea rugăciunii, ne-ai hrănit.  </w:t>
      </w:r>
    </w:p>
    <w:p>
      <w:pPr>
        <w:pStyle w:val="Normal"/>
        <w:spacing w:lineRule="atLeast" w:line="240"/>
        <w:rPr/>
      </w:pPr>
      <w:r>
        <w:rPr/>
        <w:t xml:space="preserve">4. Aleluia! Slavă Ţie, Preasfântă Treime, Te iubim şi-Ţi mulţumim, fiindcă tainele cele pecetluite, ca unor ucenici ai Fiului, ne-ai descoperit.  </w:t>
      </w:r>
    </w:p>
    <w:p>
      <w:pPr>
        <w:pStyle w:val="Normal"/>
        <w:spacing w:lineRule="atLeast" w:line="240"/>
        <w:rPr/>
      </w:pPr>
      <w:r>
        <w:rPr/>
        <w:t xml:space="preserve">5. Aleluia! Slavă Ţie, Preasfântă Treime, Te iubim şi-Ţi mulţumim, fiindcă prin Adevărul Tău ne-ai sfinţit şi minunile Tale, pentru noi le-ai săvârşit.  </w:t>
      </w:r>
    </w:p>
    <w:p>
      <w:pPr>
        <w:pStyle w:val="Normal"/>
        <w:spacing w:lineRule="atLeast" w:line="240"/>
        <w:rPr/>
      </w:pPr>
      <w:r>
        <w:rPr/>
        <w:t xml:space="preserve">6. Aleluia! Slavă Ţie, Preasfântă Treime, Te iubim şi-Ţi mulţumim, fiindcă prin Duhul Sfânt, fii ai cunoştinţei, voinţei şi iubirii Tale, am devenit.  </w:t>
      </w:r>
    </w:p>
    <w:p>
      <w:pPr>
        <w:pStyle w:val="Normal"/>
        <w:spacing w:lineRule="atLeast" w:line="240"/>
        <w:rPr/>
      </w:pPr>
      <w:r>
        <w:rPr/>
        <w:t xml:space="preserve">7. Aleluia! Slavă Ţie, Preasfântă Treime, Te iubim şi-Ţi mulţumim, fiindcă lucrarea jertfei, prin Fiul ai rânduit şi pe noi prin jertfă, ca fii ai Împărăţiei, ne-ai primit.  </w:t>
      </w:r>
    </w:p>
    <w:p>
      <w:pPr>
        <w:pStyle w:val="Normal"/>
        <w:spacing w:lineRule="atLeast" w:line="240"/>
        <w:rPr/>
      </w:pPr>
      <w:r>
        <w:rPr/>
        <w:t xml:space="preserve">8. Aleluia! Slavă Ţie, Preasfântă Treime, Te iubim şi-Ţi mulţumim, fiindcă prin Duhul Înfierii ne-ai binecuvântat, ne-ai luminat şi ne-ai înfiat.  </w:t>
      </w:r>
    </w:p>
    <w:p>
      <w:pPr>
        <w:pStyle w:val="Normal"/>
        <w:spacing w:lineRule="atLeast" w:line="240"/>
        <w:rPr/>
      </w:pPr>
      <w:r>
        <w:rPr/>
        <w:t xml:space="preserve">9. Aleluia! Slavă Ţie, Preasfântă Treime, Te iubim şi-Ţi mulţumim, fiindcă prin Fiul, sufletul în lumină ni l-ai schimbat şi între fiii Luminii ne-ai înălţat. </w:t>
      </w:r>
    </w:p>
    <w:p>
      <w:pPr>
        <w:pStyle w:val="Normal"/>
        <w:spacing w:lineRule="atLeast" w:line="240"/>
        <w:rPr/>
      </w:pPr>
      <w:r>
        <w:rPr/>
        <w:t xml:space="preserve">10. Aleluia! Slavă Ţie, Preasfântă Treime, Te iubim şi-Ţi mulţumim, fiindcă, aşa cum pe Fiul L-ai înviat, tot aşa între fiii Învierii, la dreapta Lui, ne-ai aşezat.  </w:t>
      </w:r>
    </w:p>
    <w:p>
      <w:pPr>
        <w:pStyle w:val="Normal"/>
        <w:spacing w:lineRule="atLeast" w:line="240"/>
        <w:rPr/>
      </w:pPr>
      <w:r>
        <w:rPr/>
      </w:r>
      <w:r>
        <w:br w:type="page"/>
      </w:r>
    </w:p>
    <w:p>
      <w:pPr>
        <w:pStyle w:val="Heading1"/>
        <w:ind w:hanging="0"/>
        <w:rPr/>
      </w:pPr>
      <w:bookmarkStart w:id="103" w:name="__RefHeading___Toc414214681"/>
      <w:bookmarkEnd w:id="103"/>
      <w:r>
        <w:rPr/>
        <w:t>PSALMUL 52</w:t>
      </w:r>
    </w:p>
    <w:p>
      <w:pPr>
        <w:pStyle w:val="Heading3"/>
        <w:ind w:hanging="0"/>
        <w:rPr/>
      </w:pPr>
      <w:bookmarkStart w:id="104" w:name="__RefHeading___Toc414214682"/>
      <w:bookmarkEnd w:id="104"/>
      <w:r>
        <w:rPr/>
        <w:t>AL FIILOR LUMINII CĂTRE PREASFÂNTA TREIME</w:t>
      </w:r>
    </w:p>
    <w:p>
      <w:pPr>
        <w:pStyle w:val="Normal"/>
        <w:spacing w:lineRule="atLeast" w:line="240"/>
        <w:rPr/>
      </w:pPr>
      <w:r>
        <w:rPr/>
        <w:t xml:space="preserve">1. Aleluia! Slavă Ţie, Preasfântă Treime, Te iubim şi-Ţi mulţumim fiindcă pomul cunoştinţei binelui, prin Emanuel-Iisus ni l-ai dat şi răscumpărarea noastră, prin jertfă, El a lucrat.  </w:t>
      </w:r>
    </w:p>
    <w:p>
      <w:pPr>
        <w:pStyle w:val="Normal"/>
        <w:spacing w:lineRule="atLeast" w:line="240"/>
        <w:rPr/>
      </w:pPr>
      <w:r>
        <w:rPr/>
        <w:t xml:space="preserve">2. Aleluia! Slavă Ţie, Preasfântă Treime, Te iubim şi-Ţi mulţumim fiindcă Măslinul vieţii veşnice, în sufletele noastre, l-ai semănat.  </w:t>
      </w:r>
    </w:p>
    <w:p>
      <w:pPr>
        <w:pStyle w:val="Normal"/>
        <w:spacing w:lineRule="atLeast" w:line="240"/>
        <w:rPr/>
      </w:pPr>
      <w:r>
        <w:rPr/>
        <w:t xml:space="preserve">3. Aleluia! Slavă Ţie, Preasfântă Treime, Te iubim şi-Ţi mulţumim fiindcă prin Sfintele Taine, ca pe nişte mădulare de lumină, în Fiul ne-ai adunat.  </w:t>
      </w:r>
    </w:p>
    <w:p>
      <w:pPr>
        <w:pStyle w:val="Normal"/>
        <w:spacing w:lineRule="atLeast" w:line="240"/>
        <w:rPr/>
      </w:pPr>
      <w:r>
        <w:rPr/>
        <w:t xml:space="preserve">4. Aleluia! Slavă Ţie, Preasfântă Treime, Te iubim şi-Ţi mulţumim fiindcă din strălucirea Soarelui-Iisus, făptura noastră, ai închegat.  </w:t>
      </w:r>
    </w:p>
    <w:p>
      <w:pPr>
        <w:pStyle w:val="Normal"/>
        <w:spacing w:lineRule="atLeast" w:line="240"/>
        <w:rPr/>
      </w:pPr>
      <w:r>
        <w:rPr/>
        <w:t xml:space="preserve">5. Aleluia! Slavă Ţie, Preasfântă Treime, Te iubim şi-Ţi mulţumim fiindcă din lumina Voinţei, Cunoştinţei şi Iubirii Tale, ca dintr-un izvor, ne-am adăpat.  </w:t>
      </w:r>
    </w:p>
    <w:p>
      <w:pPr>
        <w:pStyle w:val="Normal"/>
        <w:spacing w:lineRule="atLeast" w:line="240"/>
        <w:rPr/>
      </w:pPr>
      <w:r>
        <w:rPr/>
        <w:t xml:space="preserve">6. Aleluia! Slavă Ţie, Preasfântă Treime, Te iubim şi-Ţi mulţumim fiindcă pe poarta iubirii, în Cetatea Luminii Tale, am intrat.  </w:t>
      </w:r>
    </w:p>
    <w:p>
      <w:pPr>
        <w:pStyle w:val="Normal"/>
        <w:spacing w:lineRule="atLeast" w:line="240"/>
        <w:rPr/>
      </w:pPr>
      <w:r>
        <w:rPr/>
        <w:t xml:space="preserve">7. Aleluia! Slavă Ţie, Preasfântă Treime, Te iubim şi-Ţi mulţumim fiindcă în veşmintele de lumină, ale Slavei Tale, ne-ai îmbrăcat.  </w:t>
      </w:r>
    </w:p>
    <w:p>
      <w:pPr>
        <w:pStyle w:val="Normal"/>
        <w:spacing w:lineRule="atLeast" w:line="240"/>
        <w:rPr/>
      </w:pPr>
      <w:r>
        <w:rPr/>
        <w:t xml:space="preserve">8. Aleluia! Slavă Ţie, Preasfântă Treime, Te iubim şi-Ţi mulţumim fiindcă prin inelul Legii Iubirii, la nunta Fiului cel Iubit, ne-ai chemat.  </w:t>
      </w:r>
    </w:p>
    <w:p>
      <w:pPr>
        <w:pStyle w:val="Normal"/>
        <w:spacing w:lineRule="atLeast" w:line="240"/>
        <w:rPr/>
      </w:pPr>
      <w:r>
        <w:rPr/>
        <w:t xml:space="preserve">9. Aleluia! Slavă Ţie, Preasfântă Treime, Te iubim şi-Ţi mulţumim fiindcă prin Sfânta Cruce, ne-ai sfinţit şi ne-ai luminat  </w:t>
      </w:r>
    </w:p>
    <w:p>
      <w:pPr>
        <w:pStyle w:val="Normal"/>
        <w:spacing w:lineRule="atLeast" w:line="240"/>
        <w:rPr/>
      </w:pPr>
      <w:r>
        <w:rPr/>
        <w:t xml:space="preserve">10. Aleluia! Slavă Ţie, Preasfântă Treime, Te iubim şi-Ţi mulţumim fiindcă smerita noastră cântare de iubire, ai ascultat. </w:t>
      </w:r>
      <w:r>
        <w:br w:type="page"/>
      </w:r>
    </w:p>
    <w:p>
      <w:pPr>
        <w:pStyle w:val="Heading1"/>
        <w:ind w:hanging="0"/>
        <w:rPr/>
      </w:pPr>
      <w:bookmarkStart w:id="105" w:name="__RefHeading___Toc414214683"/>
      <w:bookmarkEnd w:id="105"/>
      <w:r>
        <w:rPr/>
        <w:t>PSALMUL 53</w:t>
      </w:r>
    </w:p>
    <w:p>
      <w:pPr>
        <w:pStyle w:val="Heading3"/>
        <w:ind w:hanging="0"/>
        <w:rPr/>
      </w:pPr>
      <w:bookmarkStart w:id="106" w:name="__RefHeading___Toc414214684"/>
      <w:bookmarkEnd w:id="106"/>
      <w:r>
        <w:rPr/>
        <w:t>AL FIILOR ÎMPĂRĂŢIEI CĂTRE PREASFÂNTA TREIME</w:t>
      </w:r>
    </w:p>
    <w:p>
      <w:pPr>
        <w:pStyle w:val="Normal"/>
        <w:spacing w:lineRule="atLeast" w:line="240"/>
        <w:rPr/>
      </w:pPr>
      <w:r>
        <w:rPr/>
        <w:t xml:space="preserve">1. Aleluia! Slavă Ţie, Preasfântă Treime, Te iubim şi-Ţi mulţumim fiindcă fierbinţi de iubire, ca Serafimii, care ard şi sfinţesc, ne-ai făcut.  </w:t>
      </w:r>
    </w:p>
    <w:p>
      <w:pPr>
        <w:pStyle w:val="Normal"/>
        <w:spacing w:lineRule="atLeast" w:line="240"/>
        <w:rPr/>
      </w:pPr>
      <w:r>
        <w:rPr/>
        <w:t>2. Aleluia! Slavă Ţie, Preasfântă Treime, Te iubim şi-Ţi mulţumim fiindcă ochii înţelepciunii Heruvimilor, care pe Tine Te poartă, în noi ai născut.</w:t>
      </w:r>
    </w:p>
    <w:p>
      <w:pPr>
        <w:pStyle w:val="Normal"/>
        <w:spacing w:lineRule="atLeast" w:line="240"/>
        <w:rPr/>
      </w:pPr>
      <w:r>
        <w:rPr/>
        <w:t xml:space="preserve">3. Aleluia! Slavă Ţie, Preasfântă Treime, Te iubim şi-Ţi mulţumim fiindcă prin slujba credinţei Îngerilor Scaunelor, care Te primesc şi Te odihnesc, ne-ai cinstit.  </w:t>
      </w:r>
    </w:p>
    <w:p>
      <w:pPr>
        <w:pStyle w:val="Normal"/>
        <w:spacing w:lineRule="atLeast" w:line="240"/>
        <w:rPr/>
      </w:pPr>
      <w:r>
        <w:rPr/>
        <w:t xml:space="preserve">4. Aleluia! Slavă Ţie, Preasfântă Treime, Te iubim şi-Ţi mulţumim fiindcă prin Îngerul Tău de Mare Sfat, slujba Îngerilor Domniilor, ne-ai încredinţat.  </w:t>
      </w:r>
    </w:p>
    <w:p>
      <w:pPr>
        <w:pStyle w:val="Normal"/>
        <w:spacing w:lineRule="atLeast" w:line="240"/>
        <w:rPr/>
      </w:pPr>
      <w:r>
        <w:rPr/>
        <w:t xml:space="preserve">5. Aleluia! Slavă Ţie, Preasfântă Treime, Te iubim şi-Ţi mulţumim fiindcă Sfetnicul Tău Cel Minunat, între Îngerii Stăpânirilor, ne-a aşezat.  </w:t>
      </w:r>
    </w:p>
    <w:p>
      <w:pPr>
        <w:pStyle w:val="Normal"/>
        <w:spacing w:lineRule="atLeast" w:line="240"/>
        <w:rPr/>
      </w:pPr>
      <w:r>
        <w:rPr/>
        <w:t xml:space="preserve">6. Aleluia! Slavă Ţie, Preasfântă Treime, Te iubim şi-Ţi mulţumim fiindcă Domnul Biruinţei, fulgerul de foc ne-a dat şi ca Îngerii Puterilor     l-am purtat.  </w:t>
      </w:r>
    </w:p>
    <w:p>
      <w:pPr>
        <w:pStyle w:val="Normal"/>
        <w:spacing w:lineRule="atLeast" w:line="240"/>
        <w:rPr/>
      </w:pPr>
      <w:r>
        <w:rPr/>
        <w:t xml:space="preserve">7. Aleluia! Slavă Ţie, Preasfântă Treime, Te iubim şi-Ţi mulţumim fiindcă Domnul cel Tare şi Puternic, sceptrul tăriei văzduhului, ca Îngerilor Începătoriilor, ni l-a dat.  </w:t>
      </w:r>
    </w:p>
    <w:p>
      <w:pPr>
        <w:pStyle w:val="Normal"/>
        <w:spacing w:lineRule="atLeast" w:line="240"/>
        <w:rPr/>
      </w:pPr>
      <w:r>
        <w:rPr/>
        <w:t xml:space="preserve">8. Aleluia! Slavă Ţie, Preasfântă Treime, Te iubim şi-Ţi mulţumim fiindcă Domnul Domnilor, ca pe nişte Arhangheli, ne-a înarmat.  </w:t>
      </w:r>
    </w:p>
    <w:p>
      <w:pPr>
        <w:pStyle w:val="Normal"/>
        <w:spacing w:lineRule="atLeast" w:line="240"/>
        <w:rPr/>
      </w:pPr>
      <w:r>
        <w:rPr/>
        <w:t xml:space="preserve">9. Aleluia! Slavă Ţie, Preasfântă Treime, Te iubim şi-Ţi mulţumim fiindcă Domnul blândeţii, prin Buna Vestire a venirii Sale, ca pe Îngeri, ne-a bucurat.  </w:t>
      </w:r>
    </w:p>
    <w:p>
      <w:pPr>
        <w:pStyle w:val="Normal"/>
        <w:spacing w:lineRule="atLeast" w:line="240"/>
        <w:rPr/>
      </w:pPr>
      <w:r>
        <w:rPr/>
        <w:t>10. Aleluia! Slavă Ţie, Preasfântă Treime, Te iubim şi-Ţi mulţumim fiindcă după chipul şi asemănarea Ta ne-ai făcut şi ne-ai binecuvântat.</w:t>
      </w:r>
      <w:r>
        <w:br w:type="page"/>
      </w:r>
    </w:p>
    <w:p>
      <w:pPr>
        <w:pStyle w:val="Heading1"/>
        <w:ind w:hanging="0"/>
        <w:rPr/>
      </w:pPr>
      <w:bookmarkStart w:id="107" w:name="__RefHeading___Toc414214685"/>
      <w:bookmarkEnd w:id="107"/>
      <w:r>
        <w:rPr/>
        <w:t>PSALMUL  54</w:t>
      </w:r>
    </w:p>
    <w:p>
      <w:pPr>
        <w:pStyle w:val="Heading3"/>
        <w:ind w:hanging="0"/>
        <w:rPr/>
      </w:pPr>
      <w:bookmarkStart w:id="108" w:name="__RefHeading___Toc414214686"/>
      <w:bookmarkEnd w:id="108"/>
      <w:r>
        <w:rPr/>
        <w:t>PENTRU MÂNTUIREA, SFINŢIREA, DESĂVÂRŞIREA ŞI ÎNFIEREA CELOR ADORMIŢI</w:t>
      </w:r>
    </w:p>
    <w:p>
      <w:pPr>
        <w:pStyle w:val="Normal"/>
        <w:rPr/>
      </w:pPr>
      <w:r>
        <w:rPr/>
        <w:t>1. Aleluia! Slavă Ţie, Preasfântă Treime, Te iubim şi Te rugăm, mântuieşte pe fraţii noştri creştini ortodocşi, care în dreaptă credinţă au adormit şi de toate rătăcirile nu s-a smintit, ca semn, că fericirea celor ce nu s-au smintit le-ai dăruit.</w:t>
      </w:r>
    </w:p>
    <w:p>
      <w:pPr>
        <w:pStyle w:val="Normal"/>
        <w:rPr/>
      </w:pPr>
      <w:r>
        <w:rPr/>
        <w:t>2. Aleluia! Slavă Ţie, Preasfântă Treime, Te iubim şi Te rugăm, mântuieşte pe fraţii noştri creştini ortodocşi, care în dreaptă credinţă au adormit, ca semn, că fericirea celor curaţi cu inima le-ai dăruit.</w:t>
      </w:r>
    </w:p>
    <w:p>
      <w:pPr>
        <w:pStyle w:val="Normal"/>
        <w:rPr/>
      </w:pPr>
      <w:r>
        <w:rPr/>
        <w:t>3. Aleluia! Slavă Ţie, Preasfântă Treime, Te iubim şi Te rugăm, mântuieşte pe fraţii noştri creştini ortodocşi, care în dreaptă credinţă au adormit, ca semn, că fericirea celor milostivi le-ai dăruit, fiindcă au miluit.</w:t>
      </w:r>
    </w:p>
    <w:p>
      <w:pPr>
        <w:pStyle w:val="Normal"/>
        <w:rPr/>
      </w:pPr>
      <w:r>
        <w:rPr/>
        <w:t>4. Aleluia! Slavă Ţie, Preasfântă Treime, Te iubim şi Te rugăm, mântuieşte pe fraţii noştri creştini ortodocşi, care în dreaptă credinţă au adormit şi prin nevoinţe s-au desăvârşit, dăruieşte-le fericirea celor ce după dreptatea Ta au flămânzit, au însetat, când cu râvnă au postit.</w:t>
      </w:r>
    </w:p>
    <w:p>
      <w:pPr>
        <w:pStyle w:val="Normal"/>
        <w:rPr/>
      </w:pPr>
      <w:r>
        <w:rPr/>
        <w:t>5. Aleluia! Slavă Ţie, Preasfântă Treime, Te iubim şi Te rugăm, mântuieşte pe fraţii noştri creştini ortodocşi, care în dreaptă credinţă au adormit, pe Tine ca preoţi, diaconi, episcopi Te-au slujit şi pentru Tine au pătimit.</w:t>
      </w:r>
    </w:p>
    <w:p>
      <w:pPr>
        <w:pStyle w:val="Normal"/>
        <w:rPr/>
      </w:pPr>
      <w:r>
        <w:rPr/>
        <w:t>6. Aleluia! Slavă Ţie, Preasfântă Treime, Te iubim şi Te rugăm, mântuieşte pe fraţii noştri creştini ortodocşi, care în dreaptă credinţă au adormit, fiindcă pentru Tine ca monahi, monahii, ctitori şi rugători au trăit.</w:t>
      </w:r>
    </w:p>
    <w:p>
      <w:pPr>
        <w:pStyle w:val="Normal"/>
        <w:rPr/>
      </w:pPr>
      <w:r>
        <w:rPr/>
        <w:t>7. Aleluia! Slavă Ţie, Preasfântă Treime, Te iubim şi Te rugăm, sfinţeşte pe fraţii noştri creştini ortodocşi, care în dreaptă credinţă au adormit, fiindcă prigoană, lovituri,nedreptărţi, batjocoră au pătimit.</w:t>
      </w:r>
    </w:p>
    <w:p>
      <w:pPr>
        <w:pStyle w:val="Normal"/>
        <w:rPr/>
      </w:pPr>
      <w:r>
        <w:rPr/>
        <w:t>8. Aleluia! Slavă Ţie, Preasfântă Treime, Te iubim şi Te rugăm, sfinţeşte pe fraţii noştri creştini ortodocşi, care în dreaptă credinţă au adormit, fiindcă o comoară de fapte bune în cer au agonisit, ca semn, că pe Tine Te-au iubit.</w:t>
      </w:r>
    </w:p>
    <w:p>
      <w:pPr>
        <w:pStyle w:val="Normal"/>
        <w:rPr/>
      </w:pPr>
      <w:r>
        <w:rPr/>
        <w:t>9. Aleluia! Slavă Ţie, Preasfântă Treime, Te iubim şi Te rugăm, înfiază pe fraţii noştri creştini ortodocşi, care în dreapta credinţă au adormit, fiindcă de duşmanii Tăi au fost ucişi, închişi, tâlhăriţi, loviţi, chinuiţi.</w:t>
      </w:r>
    </w:p>
    <w:p>
      <w:pPr>
        <w:pStyle w:val="Normal"/>
        <w:spacing w:lineRule="atLeast" w:line="240"/>
        <w:rPr/>
      </w:pPr>
      <w:r>
        <w:rPr/>
        <w:t>10. Aleluia! Slavă Ţie, Preasfântă Treime, Te iubim şi Te rugăm, înfiază pe fraţii noştri creştini ortodocşi, care în dreaptă credinţă au adormit, fiindcă  lumina Sfintei Evanghelii au răspândit şi pentru ea  tâlharii lumii i-au prigonit şi lovit.</w:t>
      </w:r>
      <w:r>
        <w:br w:type="page"/>
      </w:r>
    </w:p>
    <w:p>
      <w:pPr>
        <w:pStyle w:val="Heading1"/>
        <w:ind w:hanging="0"/>
        <w:rPr/>
      </w:pPr>
      <w:bookmarkStart w:id="109" w:name="__RefHeading___Toc414214687"/>
      <w:bookmarkEnd w:id="109"/>
      <w:r>
        <w:rPr/>
        <w:t>PSALMUL 55</w:t>
      </w:r>
    </w:p>
    <w:p>
      <w:pPr>
        <w:pStyle w:val="Heading3"/>
        <w:ind w:hanging="0"/>
        <w:rPr/>
      </w:pPr>
      <w:bookmarkStart w:id="110" w:name="__RefHeading___Toc414214688"/>
      <w:bookmarkEnd w:id="110"/>
      <w:r>
        <w:rPr/>
        <w:t>PENTRU PURTAREA CRUCII RUGĂCIUNII</w:t>
      </w:r>
    </w:p>
    <w:p>
      <w:pPr>
        <w:pStyle w:val="Normal"/>
        <w:rPr/>
      </w:pPr>
      <w:r>
        <w:rPr/>
        <w:t>1. Aleluia! Slavă Ţie, Preasfântă Treime, Te iubim şi Te rugăm, dăruieşte-ne rugăciunea minţii în inimă, în Duh şi în Adevăr, ca o cruce în inimă săpată, ca o smirnă aleasă de îngeri la cer purtată.</w:t>
      </w:r>
    </w:p>
    <w:p>
      <w:pPr>
        <w:pStyle w:val="Normal"/>
        <w:rPr/>
      </w:pPr>
      <w:r>
        <w:rPr/>
        <w:t>2. Aleluia! Slavă Ţie, Preasfântă Treime, Te iubim şi Te rugăm, dăruieşte-ne rugăciunea minţii în inimă, în Duh şi în Adevăr, curată şi concentrată, continuă şi binecuvântată, ca o tămâie la cer de îngeri luată.</w:t>
      </w:r>
    </w:p>
    <w:p>
      <w:pPr>
        <w:pStyle w:val="Normal"/>
        <w:rPr/>
      </w:pPr>
      <w:r>
        <w:rPr/>
        <w:t>3. Aleluia! Slavă Ţie, Preasfântă Treime, Te iubim şi Te rugăm, dăruieşte-ne rugăciunea minţii în inimă, în Duh şi în Adevăr, cu smerenia cea întru Domnul Iisus Hristos, cu credinţa, care mută muntele neamului nostru la Tine, cu iubirea fierbinte a Domnului Iisus când s-a jertfit pentru noi.</w:t>
      </w:r>
    </w:p>
    <w:p>
      <w:pPr>
        <w:pStyle w:val="Normal"/>
        <w:rPr/>
      </w:pPr>
      <w:r>
        <w:rPr/>
        <w:t>4. Aleluia! Slavă Ţie, Preasfântă Treime, Te iubim şi Te rugăm, dăruieşte-ne rugăciunea minţii în inimă, în Duh şi în Adevăr, pentru ca pe scara credinţei, nădejdei şi iubirii să putem urca şi între fiii Luminii, Învierii şi Împărăţiei să putem sta.</w:t>
      </w:r>
    </w:p>
    <w:p>
      <w:pPr>
        <w:pStyle w:val="Normal"/>
        <w:rPr/>
      </w:pPr>
      <w:r>
        <w:rPr/>
        <w:t>5. Aleluia! Slavă Ţie, Preasfântă Treime, Te iubim şi Te rugăm, dăruieşte-ne rugăciunea minţii în inimă, în Duh şi în Adevăr, cu smerenia tăcerii, cu credinţa de diamant a gândului Tău, cu rugul iubirii Tale, care arde demonii, cu aripile nădejdei, care urcă în Slava Ta.</w:t>
      </w:r>
    </w:p>
    <w:p>
      <w:pPr>
        <w:pStyle w:val="Normal"/>
        <w:rPr/>
      </w:pPr>
      <w:r>
        <w:rPr/>
        <w:t>6. Aleluia! Slavă Ţie, Preasfântă Treime, Te iubim şi Te rugăm, dăruieşte-ne rugăciunea minţii în inimă, în Duh şi în Adevăr, cu smerenia liniştii, cu credinţa, care ţine cumpăna cugetului, cu treptele nădejdei, când urcă la Tine, pentru ca smirna psalmilor să stea în mâna Ta.</w:t>
      </w:r>
    </w:p>
    <w:p>
      <w:pPr>
        <w:pStyle w:val="Normal"/>
        <w:rPr/>
      </w:pPr>
      <w:r>
        <w:rPr/>
        <w:t>7. Aleluia! Slavă Ţie, Preasfântă Treime, Te iubim şi Te rugăm, dăruieşte-ne rugăciunea minţii în inimă, în Duh şi în Adevăr, ca semn, că în oceanul de foc al iubirii Tale am intrat, că iertarea Ta ne-ai dat şi la cer ne-ai urcat.</w:t>
      </w:r>
    </w:p>
    <w:p>
      <w:pPr>
        <w:pStyle w:val="Normal"/>
        <w:rPr/>
      </w:pPr>
      <w:r>
        <w:rPr/>
        <w:t>8. Aleluia! Slavă Ţie, Preasfântă Treime, Te iubim şi Te rugăm, dăruieşte-ne rugăciunea minţii în inimă, în Duh şi în Adevăr, cu lacrimile milei, cu smerenia jertfei, ca semn, că nume stelelor noastre ai dat.</w:t>
      </w:r>
    </w:p>
    <w:p>
      <w:pPr>
        <w:pStyle w:val="Normal"/>
        <w:rPr/>
      </w:pPr>
      <w:r>
        <w:rPr/>
        <w:t>9. Aleluia! Slavă Ţie, Preasfântă Treime, Te iubim şi Te rugăm, dăruieşte-ne rugăciunea minţii în inimă, în Duh şi în Adevăr, cu credinţa care arde neputinţa, cu nestinsa candelă a nădejdei, cu tăria iubirii, care urcă în slava Ta.</w:t>
      </w:r>
    </w:p>
    <w:p>
      <w:pPr>
        <w:pStyle w:val="Normal"/>
        <w:spacing w:lineRule="atLeast" w:line="240"/>
        <w:rPr/>
      </w:pPr>
      <w:r>
        <w:rPr/>
        <w:t>10. Aleluia! Slavă Ţie, Preasfântă Treime, Te iubim şi Te rugăm, dăruieşte-ne rugăciunea minţii în inimă, în Duh şi în Adevăr, ca semn, că măslinul neamului nostru la dreapta Ta îl vei aşeza, când vei veni în Împărăţia Ta.</w:t>
      </w:r>
      <w:r>
        <w:br w:type="page"/>
      </w:r>
    </w:p>
    <w:p>
      <w:pPr>
        <w:pStyle w:val="Heading1"/>
        <w:ind w:hanging="0"/>
        <w:rPr/>
      </w:pPr>
      <w:bookmarkStart w:id="111" w:name="__RefHeading___Toc414214689"/>
      <w:bookmarkEnd w:id="111"/>
      <w:r>
        <w:rPr/>
        <w:t>PSALMUL 56</w:t>
      </w:r>
    </w:p>
    <w:p>
      <w:pPr>
        <w:pStyle w:val="Heading3"/>
        <w:ind w:hanging="0"/>
        <w:rPr/>
      </w:pPr>
      <w:bookmarkStart w:id="112" w:name="__RefHeading___Toc414214690"/>
      <w:bookmarkEnd w:id="112"/>
      <w:r>
        <w:rPr/>
        <w:t>AL TRECERII PESTE BALAURUL CU O MIE DE CAPETE</w:t>
      </w:r>
    </w:p>
    <w:p>
      <w:pPr>
        <w:pStyle w:val="Normal"/>
        <w:rPr/>
      </w:pPr>
      <w:r>
        <w:rPr/>
        <w:t>1. Aleluia! Slavă Ţie, Preasfânta Treime, Te iubim şi Te rugăm, dăruieşte-ne putere asupra balaurului cu o mie de capete al iubirii de arginţi, ca să scăpăm de urgiile foametei, secetei, bătrâneţii în păcate, bolilor sufleteşti şi trupeşti, şi să ducem o viaţă binecuvântată.</w:t>
      </w:r>
    </w:p>
    <w:p>
      <w:pPr>
        <w:pStyle w:val="Normal"/>
        <w:rPr/>
      </w:pPr>
      <w:r>
        <w:rPr/>
        <w:t>2. Aleluia! Slavă Ţie, Preasfânta Treime, Te iubim şi Te rugăm, dăruieşte-ne putere asupra balaurului cu o mie de capete al sinagogilor satanei, al băncilor sataniste, care distrug sufletele, neamurile, statele, culturile, bisericile, lumea, cu duhoarea lor cea blestemată.</w:t>
      </w:r>
    </w:p>
    <w:p>
      <w:pPr>
        <w:pStyle w:val="Normal"/>
        <w:rPr/>
      </w:pPr>
      <w:r>
        <w:rPr/>
        <w:t>3. Aleluia! Slavă Ţie, Preasfânta Treime, Te iubim şi Te rugăm, dăruieşte-ne putere să trecem peste balaurul cu o mie de capete al iubirii de arginţi, care soarbe izvorul iubirii, aduce împietrirea lăuntrică, ca să dobândim bogăţia spirituală a celor săraci cu duhul cel lumesc, care cununa fericirii veşnice o poartă.</w:t>
      </w:r>
    </w:p>
    <w:p>
      <w:pPr>
        <w:pStyle w:val="Normal"/>
        <w:rPr/>
      </w:pPr>
      <w:r>
        <w:rPr/>
        <w:t>4. Aleluia! Slavă Ţie, Preasfânta Treime, Te iubim şi Te rugăm, dăruieşte-ne putere să trecem peste balaurul cu o mie de capete al iubirii de arginţi, să dăm săracilor agoniseala noastră şi să ctitorim a bisericilor poartă la cer.</w:t>
      </w:r>
    </w:p>
    <w:p>
      <w:pPr>
        <w:pStyle w:val="Normal"/>
        <w:rPr/>
      </w:pPr>
      <w:r>
        <w:rPr/>
        <w:t>5. Aleluia! Slavă Ţie, Preasfânta Treime, Te iubim şi Te rugăm, dăruieşte-ne putere să trecem peste balaurul cu o mie de capete al iubirii de arginţi, ca să ne dezlipim de lucruri lumeşti şi de gândurile care tulbură rugăciunea.</w:t>
      </w:r>
    </w:p>
    <w:p>
      <w:pPr>
        <w:pStyle w:val="Normal"/>
        <w:rPr/>
      </w:pPr>
      <w:r>
        <w:rPr/>
        <w:t>6. Aleluia! Slavă Ţie, Preasfânta Treime, Te iubim şi Te rugăm, dăruieşte-ne putere să trecem peste balaurul cu o mie de capete al iubirii de arginţi, ca să-Ţi dăruim toate ale Tale dintru ale Tale şi să ne putem de Tine apropia şi ruga.</w:t>
      </w:r>
    </w:p>
    <w:p>
      <w:pPr>
        <w:pStyle w:val="Normal"/>
        <w:rPr/>
      </w:pPr>
      <w:r>
        <w:rPr/>
        <w:t>7. Aleluia! Slavă Ţie, Preasfânta Treime, Te iubim şi Te rugăm, dăruieşte-ne putere să trecem peste balaurul cu o mie de capete al iubirii de arginţi, care este cauza tuturor relelor şi pentru iubirea Ta să părăsim agoniselile lumeşti pentru cele cereşti.</w:t>
      </w:r>
    </w:p>
    <w:p>
      <w:pPr>
        <w:pStyle w:val="Normal"/>
        <w:rPr/>
      </w:pPr>
      <w:r>
        <w:rPr/>
        <w:t>8. Aleluia! Slavă Ţie, Preasfânta Treime, Te iubim şi Te rugăm, dăruieşte-ne putere să trecem peste balaurul cu o mie de capete al iubirii de arginţi, ca să scăpăm de furtişaguri, ură, pizmă, certuri, nemilostivire, ucideri.</w:t>
      </w:r>
    </w:p>
    <w:p>
      <w:pPr>
        <w:pStyle w:val="Normal"/>
        <w:rPr/>
      </w:pPr>
      <w:r>
        <w:rPr/>
        <w:t>9. Aleluia! Slavă Ţie, Preasfânta Treime, Te iubim şi Te rugăm, dăruieşte-ne putere să trecem peste balaurul cu o mie de capete al iubirii de arginţi, ca să ne lepădăm nu numai de avuţii, ci şi de voia noastră.</w:t>
      </w:r>
    </w:p>
    <w:p>
      <w:pPr>
        <w:pStyle w:val="Normal"/>
        <w:spacing w:lineRule="atLeast" w:line="240"/>
        <w:rPr/>
      </w:pPr>
      <w:r>
        <w:rPr/>
        <w:t>10. Aleluia! Slavă Ţie, Preasfânta Treime, Te iubim şi Te rugăm, dăruieşte-ne putere să trecem peste balaurul cu o mie de capete al iubirii de arginţi, pentru ca averea cea veşnică în cer s-o putem câştiga şi odată cu ea inima noastră s-o putem pune în visteria Ta.</w:t>
      </w:r>
      <w:r>
        <w:br w:type="page"/>
      </w:r>
    </w:p>
    <w:p>
      <w:pPr>
        <w:pStyle w:val="Heading1"/>
        <w:ind w:hanging="0"/>
        <w:rPr/>
      </w:pPr>
      <w:bookmarkStart w:id="113" w:name="__RefHeading___Toc414214691"/>
      <w:bookmarkEnd w:id="113"/>
      <w:r>
        <w:rPr/>
        <w:t>PSALMUL 57</w:t>
      </w:r>
    </w:p>
    <w:p>
      <w:pPr>
        <w:pStyle w:val="Heading3"/>
        <w:ind w:hanging="0"/>
        <w:rPr/>
      </w:pPr>
      <w:bookmarkStart w:id="114" w:name="__RefHeading___Toc414214692"/>
      <w:bookmarkEnd w:id="114"/>
      <w:r>
        <w:rPr/>
        <w:t>AL CERTĂRII, LEGĂRII ŞI ALUNGĂRII LUI ANTICRIST</w:t>
      </w:r>
    </w:p>
    <w:p>
      <w:pPr>
        <w:pStyle w:val="Normal"/>
        <w:spacing w:lineRule="atLeast" w:line="240"/>
        <w:rPr/>
      </w:pPr>
      <w:r>
        <w:rPr/>
        <w:t>1. Aleluia! Preasfântă Treime, ceartă, leagă şi alungă pe Anticrist, pe toţi duşmanii Tăi, ia toate puterea lor, întoarce la cer cu mila Ta poporul român şi creştin, pentru ca în Slava Sa pe Domnul Iisus Hristos să-L putem întâmpina, la cea de-a doua venire a Sa.</w:t>
      </w:r>
    </w:p>
    <w:p>
      <w:pPr>
        <w:pStyle w:val="Normal"/>
        <w:spacing w:lineRule="atLeast" w:line="240"/>
        <w:rPr/>
      </w:pPr>
      <w:r>
        <w:rPr/>
        <w:t>2. Aleluia! Bunule Părinte al Vieţii, ceartă, leagă şi alungă pe Anticrist, pe toţi duşmanii Tăi, ia toată puterea lor, dăruieşte-ne nouă putere şi făptură îngerească, pentru ca în Slava Sa, pe Domnul Iisus Hristos să-L putem întâmpina, la cea de a doua venire a Sa.</w:t>
      </w:r>
    </w:p>
    <w:p>
      <w:pPr>
        <w:pStyle w:val="Normal"/>
        <w:spacing w:lineRule="atLeast" w:line="240"/>
        <w:rPr/>
      </w:pPr>
      <w:r>
        <w:rPr/>
        <w:t>3. Aleluia! Doamne, Iisuse Hristoase, Fiul lui Dumnezeu, ceartă, leagă şi alungă pe Anticrist şi pe toţi duşmanii Tăi, ia toată puterea lor în mâna Ta, dăruieşte-ne făptură de lumină, pentru ca în Slava Ta să Te putem întâmpina la ce-a ce a doua venire a Ta.</w:t>
      </w:r>
    </w:p>
    <w:p>
      <w:pPr>
        <w:pStyle w:val="Normal"/>
        <w:spacing w:lineRule="atLeast" w:line="240"/>
        <w:rPr/>
      </w:pPr>
      <w:r>
        <w:rPr/>
        <w:t>4. Aleluia! Doamne, Împărate Ceresc, Mângâietorule, Duhul Adevărului, ceartă, leagă şi alungă pe Anticrist şi ucenicii săi, dăruieşte-ne nouă harul, aura şi slujba cea cerească, pentru ca în Slava Sa pe Domnul Iisus Hristos să-L putem întâmpina.</w:t>
      </w:r>
    </w:p>
    <w:p>
      <w:pPr>
        <w:pStyle w:val="Normal"/>
        <w:spacing w:lineRule="atLeast" w:line="240"/>
        <w:rPr/>
      </w:pPr>
      <w:r>
        <w:rPr/>
        <w:t>5. Aleluia! Sfânta Cruce ceartă, leagă şi alungă pe Anticrist, pe toţi cei ce nu Te cinstesc, dăruieşte-ne nouă lumina Ta, pentru ca în Slava Sa, pe Domnul Iisus Hristos să-L putem întâmpina.</w:t>
      </w:r>
    </w:p>
    <w:p>
      <w:pPr>
        <w:pStyle w:val="Normal"/>
        <w:spacing w:lineRule="atLeast" w:line="240"/>
        <w:rPr/>
      </w:pPr>
      <w:r>
        <w:rPr/>
        <w:t>6. Aleluia! Prea Sfântă Născătoare de Dumnezeu apără cu ale Tale Sfinte rugăciuni poporul român şi creştin, pune peste noi Sfântul Tău Omofor pentru ca pe Domnul Iisus Hristos în Slava Sa, să-L putem întâmpina la cea de a doua venire a Sa.</w:t>
      </w:r>
    </w:p>
    <w:p>
      <w:pPr>
        <w:pStyle w:val="Normal"/>
        <w:spacing w:lineRule="atLeast" w:line="240"/>
        <w:rPr/>
      </w:pPr>
      <w:r>
        <w:rPr/>
        <w:t>7. Aleluia! Sfinţilor Serafimi, Heruvimi şi Îngeri ai Scaunelor rugaţi pe Bunul Dumnezeu să certe, să lege şi să alunge pe Anticrist, pe toţi ucenicii lui, ajutaţi-ne ca în Slava Sa, pe Domnul Iisus Hristos să-L putem întâmpina la cea de a doua venire a Sa.</w:t>
      </w:r>
    </w:p>
    <w:p>
      <w:pPr>
        <w:pStyle w:val="Normal"/>
        <w:spacing w:lineRule="atLeast" w:line="240"/>
        <w:rPr/>
      </w:pPr>
      <w:r>
        <w:rPr/>
        <w:t>8. Aleluia! Sfinţilor Îngeri ai Stăpânirilor, Puterilor, Domniilor rugaţi pe Bunul Dumnezeu să certe, să alunge, să lege pe Anticrist, pe ucenicii lui, să distrugă toată lucrarea lui, pentru ca în Slava Sa, pe Domnul Iisus Hristos să-L putem întâmpina.</w:t>
      </w:r>
    </w:p>
    <w:p>
      <w:pPr>
        <w:pStyle w:val="Normal"/>
        <w:spacing w:lineRule="atLeast" w:line="240"/>
        <w:rPr/>
      </w:pPr>
      <w:r>
        <w:rPr/>
        <w:t>9. Aleluia! Sfinţilor Arhangheli şi Îngeri ai Începătorilor, ai Cerului şi Păzitori, apăraţi-ne ţara, poporul, Biserica Ortodoxă, de Anticrist şi ucenicii lui.</w:t>
      </w:r>
    </w:p>
    <w:p>
      <w:pPr>
        <w:pStyle w:val="Normal"/>
        <w:spacing w:lineRule="atLeast" w:line="240"/>
        <w:rPr/>
      </w:pPr>
      <w:r>
        <w:rPr/>
        <w:t>10. Aleluia! Sfinţilor Apostoli, Mucenici, Ierarhi, Cuvioşi, Părinţi purtători de Hristos, apăraţi de Anticrist poporul român şi creştin, Biserica Ortodoxă şi ţara noastră.</w:t>
      </w:r>
      <w:r>
        <w:br w:type="page"/>
      </w:r>
    </w:p>
    <w:p>
      <w:pPr>
        <w:pStyle w:val="Heading1"/>
        <w:ind w:hanging="0"/>
        <w:rPr/>
      </w:pPr>
      <w:bookmarkStart w:id="115" w:name="__RefHeading___Toc414214693"/>
      <w:bookmarkEnd w:id="115"/>
      <w:r>
        <w:rPr/>
        <w:t>PSALMUL 58</w:t>
      </w:r>
    </w:p>
    <w:p>
      <w:pPr>
        <w:pStyle w:val="Heading3"/>
        <w:ind w:hanging="0"/>
        <w:rPr>
          <w:lang w:val="ro-RO"/>
        </w:rPr>
      </w:pPr>
      <w:bookmarkStart w:id="116" w:name="__RefHeading___Toc414214694"/>
      <w:bookmarkEnd w:id="116"/>
      <w:r>
        <w:rPr/>
        <w:t>AL</w:t>
      </w:r>
      <w:r>
        <w:rPr>
          <w:lang w:val="ro-RO"/>
        </w:rPr>
        <w:t xml:space="preserve"> CERTĂRII, LEGĂRII ŞI ALUNGĂRII DEMONILOR</w:t>
      </w:r>
    </w:p>
    <w:p>
      <w:pPr>
        <w:pStyle w:val="Normal"/>
        <w:rPr>
          <w:lang w:val="ro-RO"/>
        </w:rPr>
      </w:pPr>
      <w:r>
        <w:rPr>
          <w:lang w:val="ro-RO"/>
        </w:rPr>
      </w:r>
    </w:p>
    <w:p>
      <w:pPr>
        <w:pStyle w:val="Normal"/>
        <w:rPr/>
      </w:pPr>
      <w:r>
        <w:rPr/>
        <w:t>1. Aleluia! Slavă Ţie, Preasfântă Treime, Te iubim şi Te rugăm ceartă, leagă şi alungă de la noi pe toţi demonii, ia toată puterea lor, încătuşează-i în lanţurile neputinţei, dăruieşte-ne putere asupra lor, ca să trecem peste toţi şerpii şi toate scorpiile.</w:t>
      </w:r>
    </w:p>
    <w:p>
      <w:pPr>
        <w:pStyle w:val="Normal"/>
        <w:rPr/>
      </w:pPr>
      <w:r>
        <w:rPr/>
        <w:t>2. Aleluia! Slavă Ţie, Tată Ceresc, Te iubim şi Te rugăm, ceartă, leagă şi alungă în adânc pe toţi demonii, distruge toată lucrarea lor, toate sinagogile satanei, ca semn, că a venit sfârşitul lor.</w:t>
      </w:r>
    </w:p>
    <w:p>
      <w:pPr>
        <w:pStyle w:val="Normal"/>
        <w:rPr/>
      </w:pPr>
      <w:r>
        <w:rPr/>
        <w:t>3. Aleluia! Slavă Ţie, Doamne Iisuse Hristoase, Te iubim şi Te rugăm, ceartă, leagă şi alungă pe toţi demonii şi duşmanii Tăi, care lovesc Biserica Ortodoxă, neamul şi ţara noastră, distruge toată lucrarea lor şi a celor ce stau sub stăpânirea lor.</w:t>
      </w:r>
    </w:p>
    <w:p>
      <w:pPr>
        <w:pStyle w:val="Normal"/>
        <w:rPr/>
      </w:pPr>
      <w:r>
        <w:rPr/>
        <w:t>4. Aleluia! Slavă Ţie, Împărate Ceresc, Mângâietorule, Duhul Adevărului, Te iubim şi Te rugăm, ceartă, leagă şi alungă de la noi pe toţi demonii şi duşmanii, distruge toate lucrările lor, apără-ne cu scutul Tău.</w:t>
      </w:r>
    </w:p>
    <w:p>
      <w:pPr>
        <w:pStyle w:val="Normal"/>
        <w:rPr/>
      </w:pPr>
      <w:r>
        <w:rPr/>
        <w:t>5. Aleluia! Sfântă Cruce, Te iubim şi Te rugăm, pune fulgerul Tău în Biserica Ortodoxă, neamul, ţara noastră ca să-I lovească pe demoni, pentru ca în Slava Sa, pe Domnul Iisus Hristos să-L putem întâmpina, la cea de a doua venire a Sa.</w:t>
      </w:r>
    </w:p>
    <w:p>
      <w:pPr>
        <w:pStyle w:val="Normal"/>
        <w:rPr/>
      </w:pPr>
      <w:r>
        <w:rPr/>
        <w:t>6. Aleluia! Preasfântă Născătoare de Dumnezeu, Te iubim şi Te rugăm ceartă, leagă şi alungă cu ale Tale sfinte rugăciuni pe toţi demonii şi duşmanii Bisericii Ortodoxe, ai ţării Tale şi ai poporului român, pune asupra noastră Sfântul Tău Omofor.</w:t>
      </w:r>
    </w:p>
    <w:p>
      <w:pPr>
        <w:pStyle w:val="Normal"/>
        <w:rPr/>
      </w:pPr>
      <w:r>
        <w:rPr/>
        <w:t>7. Aleluia! Sfinţilor Serafimi, Heruvimi, Îngeri ai Scaunelor rugaţi pe Bunul Dumnezeu să-i lege, s</w:t>
      </w:r>
      <w:r>
        <w:rPr>
          <w:lang w:val="ro-RO"/>
        </w:rPr>
        <w:t>ă</w:t>
      </w:r>
      <w:r>
        <w:rPr/>
        <w:t>-i alunge, pe toţi demonii şi duşmanii noştri, ai Bisericii Ortodoxe şi să distrugă toată lucrarea lor.</w:t>
      </w:r>
    </w:p>
    <w:p>
      <w:pPr>
        <w:pStyle w:val="Normal"/>
        <w:rPr/>
      </w:pPr>
      <w:r>
        <w:rPr/>
        <w:t>8. Aleluia! Sfinţilor Îngeri ai Stăpânirilor, Puterilor, Domniilor rugaţi pe Bunul Dumnezeu să-i lege, să-i alunge pe toţi demonii, ca semn, că li s-a sfârşit puterea şi a venit vremea osândei lor.</w:t>
      </w:r>
    </w:p>
    <w:p>
      <w:pPr>
        <w:pStyle w:val="Normal"/>
        <w:rPr/>
      </w:pPr>
      <w:r>
        <w:rPr/>
        <w:t>9. Aleluia! Sfinţilor Arhangheli şi Îngeri ai Cerului apăraţi poporul român, Biserica Ortodoxă, ţara noastră de demoni şi de duşmani, curăţiţi tot pământul, cerul şi apele, pentru ca în Slava Sa, pe Domnul Iisus Hristos să-L putem întâmpina, la cea de a doua venire a Sa.</w:t>
      </w:r>
    </w:p>
    <w:p>
      <w:pPr>
        <w:pStyle w:val="Normal"/>
        <w:rPr/>
      </w:pPr>
      <w:r>
        <w:rPr/>
        <w:t>10. Aleluia! Sfinţilor apostoli, mucenici, ierarhi, cuvioşi şi cuvioase, curăţiţi cu ale voastre sfinte rugăciuni, sufletele noastre, alungaţi pe toţi demonii, duşmanii, ateii, mafioţii, sectele din ţara noastră şi apăraţi neamul nostru de toată lucrarea lor.</w:t>
      </w:r>
      <w:r>
        <w:br w:type="page"/>
      </w:r>
    </w:p>
    <w:p>
      <w:pPr>
        <w:pStyle w:val="Heading1"/>
        <w:ind w:hanging="0"/>
        <w:rPr/>
      </w:pPr>
      <w:bookmarkStart w:id="117" w:name="__RefHeading___Toc414214695"/>
      <w:bookmarkEnd w:id="117"/>
      <w:r>
        <w:rPr/>
        <w:t>PSALMUL 59</w:t>
      </w:r>
    </w:p>
    <w:p>
      <w:pPr>
        <w:pStyle w:val="Heading3"/>
        <w:ind w:hanging="0"/>
        <w:rPr/>
      </w:pPr>
      <w:bookmarkStart w:id="118" w:name="__RefHeading___Toc414214696"/>
      <w:bookmarkEnd w:id="118"/>
      <w:r>
        <w:rPr/>
        <w:t>AL MÂNTUIRII NEAMULUI</w:t>
      </w:r>
    </w:p>
    <w:p>
      <w:pPr>
        <w:pStyle w:val="Normal"/>
        <w:rPr/>
      </w:pPr>
      <w:r>
        <w:rPr/>
        <w:t>1. Aleluia! Slavă Ţie, Preasfântă Treime, Te iubim şi-Ţi mulţumim, fiindcă sufletele strămoşilor noştri ca pe un rod ales l-ai luat, ca semn, că noi cuvântul: „Daţi lui Dumnezeu ce este a lui Dumnezeu“, l-am respectat.</w:t>
      </w:r>
    </w:p>
    <w:p>
      <w:pPr>
        <w:pStyle w:val="Normal"/>
        <w:rPr/>
      </w:pPr>
      <w:r>
        <w:rPr/>
        <w:t>2. Aleluia! Slavă Ţie, Preasfântă Treime, Te iubim şi-Ţi mulţumim, fiindcă sufletele strămoşilor noştri ca „ale Tale dintru ale Tale, Ţie Îţi aducem de toate şi pentru toate“, Ţie Ţi le-am închinat.</w:t>
      </w:r>
    </w:p>
    <w:p>
      <w:pPr>
        <w:pStyle w:val="Normal"/>
        <w:rPr/>
      </w:pPr>
      <w:r>
        <w:rPr/>
        <w:t>3. Aleluia! Slavă Ţie, Preasfântă Treime, Te iubim şi-Ţi mulţumim, fiindcă sufletele strămoşilor noştri ca „Pe noi înşine şi unii pe alţii şi toată viaţa noastră lui Hristos Dumnezeu să o dăm“ în mâna Ta le-am aşezat.</w:t>
      </w:r>
    </w:p>
    <w:p>
      <w:pPr>
        <w:pStyle w:val="Normal"/>
        <w:rPr/>
      </w:pPr>
      <w:r>
        <w:rPr/>
        <w:t>4. Aleluia! Slavă Ţie, Preasfântă Treime, Te iubim şi-Ţi mulţumim, fiindcă sufletele strămoşilor noştri de toate păcatele le-ai curăţat şi-n capul demonilor toate greşelile noastre le-ai aruncat, ca semn, că noi cuvântul: „Daţi Cezarului ce e al cezarului“ l-am aplicat.</w:t>
      </w:r>
    </w:p>
    <w:p>
      <w:pPr>
        <w:pStyle w:val="Normal"/>
        <w:rPr/>
      </w:pPr>
      <w:r>
        <w:rPr/>
        <w:t>5. Aleluia! Slavă Ţie, Preasfântă Treime, Te iubim şi-Ţi mulţumim, fiindcă sufletele strămoşilor noştri le-ai mântuit, când toţi duşmanii Tăi ne-au lovit, ne-au tâlhărit, ne-au batjocorit.</w:t>
      </w:r>
    </w:p>
    <w:p>
      <w:pPr>
        <w:pStyle w:val="Normal"/>
        <w:rPr/>
      </w:pPr>
      <w:r>
        <w:rPr/>
        <w:t>6. Aleluia! Slavă Ţie, Preasfântă Treime, Te iubim şi-Ţi mulţumim, fiindcă sufletele strămoşilor noştri în veşminte de lumină le-ai învelit, când toate jafurile, vicleniile, războaiele, revoluţiile, demonii asupra noastră le-au pornit, ca semn, că vremea judecăţii Tale a sosit.</w:t>
      </w:r>
    </w:p>
    <w:p>
      <w:pPr>
        <w:pStyle w:val="Normal"/>
        <w:rPr/>
      </w:pPr>
      <w:r>
        <w:rPr/>
        <w:t>7. Aleluia! Slavă Ţie, Preasfântă Treime, Te iubim şi-Ţi mulţumim, fiindcă sufletele strămoşilor noştri la dreapta Ta le-ai primit, ca semn, că rugăciunea noastră să vii ca Împărat, Părinte şi Arhiereu ai împlinit.</w:t>
      </w:r>
    </w:p>
    <w:p>
      <w:pPr>
        <w:pStyle w:val="Normal"/>
        <w:rPr/>
      </w:pPr>
      <w:r>
        <w:rPr/>
        <w:t>8. Aleluia! Slavă Ţie, Preasfântă Treime, Te iubim şi-Ţi mulţumim, fiindcă sufletele strămoşilor noştri în Împărăţia Ta le-ai rânduit, ca semn, că prin slujbele Bisericii Ortodoxe sfinţirea neamului nostru ai pregătit.</w:t>
      </w:r>
    </w:p>
    <w:p>
      <w:pPr>
        <w:pStyle w:val="Normal"/>
        <w:rPr/>
      </w:pPr>
      <w:r>
        <w:rPr/>
        <w:t>9. Aleluia! Slavă Ţie, Preasfântă Treime, Te iubim şi-Ţi mulţumim, fiindcă sufletele strămoşilor noştri pe frunte cu îngerii Tăi le-ai miruit şi cu numele Tatălui Ceresc şi al Fiului le-ai sfinţit.</w:t>
      </w:r>
    </w:p>
    <w:p>
      <w:pPr>
        <w:pStyle w:val="Normal"/>
        <w:spacing w:lineRule="atLeast" w:line="240"/>
        <w:rPr/>
      </w:pPr>
      <w:r>
        <w:rPr/>
        <w:t>10. Aleluia! Slavă Ţie, Preasfântă Treime, Te iubim şi-Ţi mulţumim, fiindcă sufletele strămoşilor noştri cu sfârşitul creştinesc le-ai binecuvântat, când sălaş şi slujbe între fiii Împărăţiei le-ai dat.</w:t>
      </w:r>
      <w:r>
        <w:br w:type="page"/>
      </w:r>
    </w:p>
    <w:p>
      <w:pPr>
        <w:pStyle w:val="Heading1"/>
        <w:ind w:hanging="0"/>
        <w:rPr/>
      </w:pPr>
      <w:bookmarkStart w:id="119" w:name="__RefHeading___Toc414214697"/>
      <w:bookmarkEnd w:id="119"/>
      <w:r>
        <w:rPr/>
        <w:t>PSALMUL 60</w:t>
      </w:r>
    </w:p>
    <w:p>
      <w:pPr>
        <w:pStyle w:val="Heading3"/>
        <w:ind w:hanging="0"/>
        <w:rPr/>
      </w:pPr>
      <w:bookmarkStart w:id="120" w:name="__RefHeading___Toc414214698"/>
      <w:bookmarkEnd w:id="120"/>
      <w:r>
        <w:rPr/>
        <w:t>AL GÂNDULUI DE TAINĂ</w:t>
      </w:r>
    </w:p>
    <w:p>
      <w:pPr>
        <w:pStyle w:val="Normal"/>
        <w:rPr/>
      </w:pPr>
      <w:r>
        <w:rPr/>
        <w:t>1. Aleluia! Slavă Ţie, Preasfântă Treime, Te iubim şi-Ţi mulţumim, fiindcă gândul cel sfânt, ca un rod de taină, doar nouă ni l-ai dat, şi şarpele ispitei din noi l-ai alungat.</w:t>
      </w:r>
    </w:p>
    <w:p>
      <w:pPr>
        <w:pStyle w:val="Normal"/>
        <w:rPr/>
      </w:pPr>
      <w:r>
        <w:rPr/>
        <w:t>2. Aleluia! Slavă Ţie, Preasfântă Treime, Te iubim şi-Ţi mulţumim, fiindcă destinul cel sfânt, de măslin roditor, la izvorul Duhului Sfânt, l-ai adăpat, ca semn, că neamul nostru la cer ni l-ai luat.</w:t>
      </w:r>
    </w:p>
    <w:p>
      <w:pPr>
        <w:pStyle w:val="Normal"/>
        <w:rPr/>
      </w:pPr>
      <w:r>
        <w:rPr/>
        <w:t>3. Aleluia! Slavă Ţie, Preasfântă Treime, Te iubim şi-Ţi mulţumim, fiindcă pe prispa de luceferi ne-ai aşteptat cu drag, privind războiul nostru cu demonii din prag.</w:t>
      </w:r>
    </w:p>
    <w:p>
      <w:pPr>
        <w:pStyle w:val="Normal"/>
        <w:rPr/>
      </w:pPr>
      <w:r>
        <w:rPr/>
        <w:t>4. Aleluia! Slavă Ţie, Preasfântă Treime, Te iubim şi-Ţi mulţumim, fiindcă la scaunul Tău, veşnic, îngeri şi sfinţi, ca stele, în roiuri albe ard şi duc a noastră rugă ca boarea cea de brad.</w:t>
      </w:r>
    </w:p>
    <w:p>
      <w:pPr>
        <w:pStyle w:val="Normal"/>
        <w:rPr/>
      </w:pPr>
      <w:r>
        <w:rPr/>
        <w:t>5. Aleluia! Slavă Ţie, Preasfântă Treime, Te iubim şi-Ţi mulţumim, fiindcă măslinul gintei noastre se-nchină-acum smerit, rănit de grele lupte ca semn că Te-a iubit.</w:t>
      </w:r>
    </w:p>
    <w:p>
      <w:pPr>
        <w:pStyle w:val="Normal"/>
        <w:rPr/>
      </w:pPr>
      <w:r>
        <w:rPr/>
        <w:t>6. Aleluia! Slavă Ţie, Preasfântă Treime, Te iubim şi-Ţi mulţumim, fiindcă măslinul Tău de taină se-nchină-n faţa Ta, având drept roadă psalmii ce cântă slava Ta.</w:t>
      </w:r>
    </w:p>
    <w:p>
      <w:pPr>
        <w:pStyle w:val="Normal"/>
        <w:rPr/>
      </w:pPr>
      <w:r>
        <w:rPr/>
        <w:t>7. Aleluia! Slavă Ţie, Preasfântă Treime, Te iubim şi-Ţi mulţumim, fiindcă flacăra rugii noastre Tu ai acoperit, să nu vadă vrăjmaşii ce tare Te-am iubit.</w:t>
      </w:r>
    </w:p>
    <w:p>
      <w:pPr>
        <w:pStyle w:val="Normal"/>
        <w:rPr/>
      </w:pPr>
      <w:r>
        <w:rPr/>
        <w:t>8. Aleluia! Slavă Ţie, Preasfântă Treime, Te iubim şi-Ţi mulţumim, fiindcă văpaia gurii noastre ai pus-o în slujba Ta, să ardă-n ea tămâia şi smirna ca o stea.</w:t>
      </w:r>
    </w:p>
    <w:p>
      <w:pPr>
        <w:pStyle w:val="Normal"/>
        <w:rPr/>
      </w:pPr>
      <w:r>
        <w:rPr/>
        <w:t>9. Aleluia! Slavă Ţie, Preasfântă Treime, Te iubim şi-Ţi mulţumim, fiindcă din gândul meu de taină Tu faci un curcubeu, să cânte a Ta slavă, cum n-am cântat-o eu.</w:t>
      </w:r>
    </w:p>
    <w:p>
      <w:pPr>
        <w:pStyle w:val="Normal"/>
        <w:spacing w:lineRule="atLeast" w:line="240"/>
        <w:rPr/>
      </w:pPr>
      <w:r>
        <w:rPr/>
        <w:t>10. Aleluia! Slavă Ţie, Preasfântă Treime, Te iubim şi-Ţi mulţumim, fiindcă genunea de lumină pe noi ne învelea, când doina şi cu dorul luai în mâna Ta.</w:t>
      </w:r>
      <w:r>
        <w:br w:type="page"/>
      </w:r>
    </w:p>
    <w:p>
      <w:pPr>
        <w:pStyle w:val="Heading1"/>
        <w:ind w:hanging="0"/>
        <w:rPr/>
      </w:pPr>
      <w:bookmarkStart w:id="121" w:name="__RefHeading___Toc414214699"/>
      <w:bookmarkEnd w:id="121"/>
      <w:r>
        <w:rPr/>
        <w:t>PSALMUL 61</w:t>
      </w:r>
    </w:p>
    <w:p>
      <w:pPr>
        <w:pStyle w:val="Heading3"/>
        <w:ind w:hanging="0"/>
        <w:rPr/>
      </w:pPr>
      <w:bookmarkStart w:id="122" w:name="__RefHeading___Toc414214700"/>
      <w:bookmarkEnd w:id="122"/>
      <w:r>
        <w:rPr/>
        <w:t>DE MULŢUMIRE PENTRU TRECEREA VĂMILOR VĂZDUHULUI</w:t>
      </w:r>
    </w:p>
    <w:p>
      <w:pPr>
        <w:pStyle w:val="Normal"/>
        <w:spacing w:lineRule="atLeast" w:line="240"/>
        <w:rPr/>
      </w:pPr>
      <w:r>
        <w:rPr/>
        <w:t xml:space="preserve">1. Aleluia! Slavă Ţie, Tatăl nostru Preabunule Părinte al Vieţii, Te iubim şi-Ţi mulţumim, fiindcă din mormântul mândriei, mâniei, minciunii şi lenei, ne-ai înviat şi prin vămile lor, cu îngerii Tăi, ne-ai urcat.  </w:t>
      </w:r>
    </w:p>
    <w:p>
      <w:pPr>
        <w:pStyle w:val="Normal"/>
        <w:spacing w:lineRule="atLeast" w:line="240"/>
        <w:rPr/>
      </w:pPr>
      <w:r>
        <w:rPr/>
        <w:t xml:space="preserve">2. Aleluia! Slavă Ţie, Tatăl nostru Preabunule Părinte al Vieţii, Te iubim şi-Ţi mulţumim, fiindcă sufletele noastre, din lanţurile poftei, lăcomiei, desfrânării, le-ai dezlegat şi de vămile lor ne-ai iertat.  </w:t>
      </w:r>
    </w:p>
    <w:p>
      <w:pPr>
        <w:pStyle w:val="Normal"/>
        <w:spacing w:lineRule="atLeast" w:line="240"/>
        <w:rPr/>
      </w:pPr>
      <w:r>
        <w:rPr/>
        <w:t xml:space="preserve">3. Aleluia! Slavă Ţie, Tatăl nostru Preabunule Părinte al Vieţii, Te iubim şi-Ţi mulţumim, fiindcă prin grija Ta, de vămile beţiei, tutunului, sodomiei, desfrânării şi simoniei, ne-ai ferit.  </w:t>
      </w:r>
    </w:p>
    <w:p>
      <w:pPr>
        <w:pStyle w:val="Normal"/>
        <w:spacing w:lineRule="atLeast" w:line="240"/>
        <w:rPr/>
      </w:pPr>
      <w:r>
        <w:rPr/>
        <w:t xml:space="preserve">4. Aleluia! Slavă Ţie, Tatăl nostru Preabunule Părinte al Vieţii, Te iubim şi-Ţi mulţumim, fiindcă prin sărăcie, post şi rugăciune, de vămile cametei, furtişagului şi iubirii de argint, ne-ai izbăvit.  </w:t>
      </w:r>
    </w:p>
    <w:p>
      <w:pPr>
        <w:pStyle w:val="Normal"/>
        <w:spacing w:lineRule="atLeast" w:line="240"/>
        <w:rPr/>
      </w:pPr>
      <w:r>
        <w:rPr/>
        <w:t xml:space="preserve">5. Aleluia! Slavă Ţie, Tatăl nostru Preabunule Părinte al Vieţii, Te iubim şi-Ţi mulţumim, fiindcă uşa gurii noastre ai legat, iar de clevetire, hulă, pizmă, ură şi de vămile demonilor lor, ne-ai dezlegat.  </w:t>
      </w:r>
    </w:p>
    <w:p>
      <w:pPr>
        <w:pStyle w:val="Normal"/>
        <w:spacing w:lineRule="atLeast" w:line="240"/>
        <w:rPr/>
      </w:pPr>
      <w:r>
        <w:rPr/>
        <w:t xml:space="preserve">6. Aleluia! Slavă Ţie, Tatăl nostru Preabunule Părinte al Vieţii, Te iubim şi-Ţi mulţumim, fiindcă din cursele vrăjilor, farmecelor, uciderilor ne-ai scăpat şi prin vămile lor, ne-ai ridicat.  </w:t>
      </w:r>
    </w:p>
    <w:p>
      <w:pPr>
        <w:pStyle w:val="Normal"/>
        <w:spacing w:lineRule="atLeast" w:line="240"/>
        <w:rPr/>
      </w:pPr>
      <w:r>
        <w:rPr/>
        <w:t xml:space="preserve">7. Aleluia! Slavă Ţie, Tatăl nostru Preabunule Părinte al Vieţii, Te iubim şi-Ţi mulţumim, fiindcă prin mărturisirea tuturor păcatelor şi prin Sfintele Taine, ne-ai mântuit, sfinţit şi luminat.  </w:t>
      </w:r>
    </w:p>
    <w:p>
      <w:pPr>
        <w:pStyle w:val="Normal"/>
        <w:spacing w:lineRule="atLeast" w:line="240"/>
        <w:rPr/>
      </w:pPr>
      <w:r>
        <w:rPr/>
        <w:t xml:space="preserve">8. Aleluia! Slavă Ţie, Tatăl nostru Preabunule Părinte al Vieţii, Te iubim şi-Ţi mulţumim, fiindcă de vămile văzduhului, prin Sfinţii Arhangheli şi Îngerii Începătoriilor, ne-ai trecut şi ne-ai apărat.  </w:t>
      </w:r>
    </w:p>
    <w:p>
      <w:pPr>
        <w:pStyle w:val="Normal"/>
        <w:spacing w:lineRule="atLeast" w:line="240"/>
        <w:rPr/>
      </w:pPr>
      <w:r>
        <w:rPr/>
        <w:t xml:space="preserve">9. Aleluia! Slavă Ţie, Tatăl nostru Preabunule Părinte al Vieţii, Te iubim şi-Ţi mulţumim, fiindcă atunci când Te-am rugat, demonii i-ai certat şi i-ai legat.  </w:t>
      </w:r>
    </w:p>
    <w:p>
      <w:pPr>
        <w:pStyle w:val="Normal"/>
        <w:rPr/>
      </w:pPr>
      <w:r>
        <w:rPr/>
        <w:t>10. Aleluia! Slavă Ţie, Tatăl nostru Preabunule Părinte al Vieţii, Te iubim şi-Ţi mulţumim, fiindcă pe calea cea luminată, la cer, ne-ai chemat.</w:t>
      </w:r>
      <w:r>
        <w:br w:type="page"/>
      </w:r>
    </w:p>
    <w:p>
      <w:pPr>
        <w:pStyle w:val="Heading1"/>
        <w:ind w:hanging="0"/>
        <w:rPr/>
      </w:pPr>
      <w:bookmarkStart w:id="123" w:name="__RefHeading___Toc414214701"/>
      <w:bookmarkEnd w:id="123"/>
      <w:r>
        <w:rPr/>
        <w:t>PSALMUL 62</w:t>
      </w:r>
    </w:p>
    <w:p>
      <w:pPr>
        <w:pStyle w:val="Heading3"/>
        <w:ind w:hanging="0"/>
        <w:rPr/>
      </w:pPr>
      <w:bookmarkStart w:id="124" w:name="__RefHeading___Toc414214702"/>
      <w:bookmarkEnd w:id="124"/>
      <w:r>
        <w:rPr/>
        <w:t>DE MULŢUMIRE PENTRU CALEA ÎMPĂRĂŢIEI CEA LUMINATĂ</w:t>
      </w:r>
    </w:p>
    <w:p>
      <w:pPr>
        <w:pStyle w:val="Normal"/>
        <w:spacing w:lineRule="atLeast" w:line="240"/>
        <w:rPr/>
      </w:pPr>
      <w:r>
        <w:rPr/>
        <w:t>1. Aleluia! Slavă Ţie, Doamne, Tată Ceresc, Te iubim şi-Ţi mulţumim, fiindcă prin Domnul Iisus Hristos o cale prin Muntele Măslinilor ne-ai dat şi pe Calea Luminii la cer am urcat.</w:t>
      </w:r>
    </w:p>
    <w:p>
      <w:pPr>
        <w:pStyle w:val="Normal"/>
        <w:spacing w:lineRule="atLeast" w:line="240"/>
        <w:rPr/>
      </w:pPr>
      <w:r>
        <w:rPr/>
        <w:t>2. Aleluia! Slavă Ţie, Doamne, Tată Ceresc, Te iubim şi-Ţi mulţumim, fiindcă în mâna Mielului, Cartea Vieţii ai aşezat şi tainele cele pecetluite El ni le-a dezlegat.</w:t>
      </w:r>
    </w:p>
    <w:p>
      <w:pPr>
        <w:pStyle w:val="Normal"/>
        <w:spacing w:lineRule="atLeast" w:line="240"/>
        <w:rPr/>
      </w:pPr>
      <w:r>
        <w:rPr/>
        <w:t>3. Aleluia! Slavă Ţie, Doamne, Tată Ceresc, Te iubim şi-Ţi mulţumim, fiindcă prin jertfa Fiului Tău iubit ne-ai răscumpărat şi ca preoţi pentru Împărăţia Ta cea veşnică ne-ai ridicat.</w:t>
      </w:r>
    </w:p>
    <w:p>
      <w:pPr>
        <w:pStyle w:val="Normal"/>
        <w:spacing w:lineRule="atLeast" w:line="240"/>
        <w:rPr/>
      </w:pPr>
      <w:r>
        <w:rPr/>
        <w:t>4. Aleluia! Slavă Ţie, Doamne, Tată Ceresc, Te iubim şi-Ţi mulţumim, fiindcă din rădăcina lui David, pe Fiul Tău, l-ai ridicat şi neamul omenesc prin El ai salvat.</w:t>
      </w:r>
    </w:p>
    <w:p>
      <w:pPr>
        <w:pStyle w:val="Normal"/>
        <w:spacing w:lineRule="atLeast" w:line="240"/>
        <w:rPr/>
      </w:pPr>
      <w:r>
        <w:rPr/>
        <w:t>5. Aleluia! Slavă Ţie, Doamne, Tată Ceresc, Te iubim şi-Ţi mulţumim, fiindcă prin sfinţii apostoli mii de mucenici în războiul cu Antihrist ai ales şi la cer i-ai urcat.</w:t>
      </w:r>
    </w:p>
    <w:p>
      <w:pPr>
        <w:pStyle w:val="Normal"/>
        <w:spacing w:lineRule="atLeast" w:line="240"/>
        <w:rPr/>
      </w:pPr>
      <w:r>
        <w:rPr/>
        <w:t>6. Aleluia! Slavă Ţie, Doamne, Tată Ceresc, Te iubim şi-Ţi mulţumim, fiindcă toate făpturile, de pe pământ şi din cer, Ţi s-au închinat şi cu imnuri de slavă Te-au întâmpinat.</w:t>
      </w:r>
    </w:p>
    <w:p>
      <w:pPr>
        <w:pStyle w:val="Normal"/>
        <w:spacing w:lineRule="atLeast" w:line="240"/>
        <w:rPr/>
      </w:pPr>
      <w:r>
        <w:rPr/>
        <w:t>7. Aleluia! Slavă Ţie, Doamne, Tată Ceresc, Te iubim şi-Ţi mulţumim, fiindcă Judecător, pe Fiul Tău, L-ai înălţat şi El, în scaunul de domnie, peste cer şi pământ a stat.</w:t>
      </w:r>
    </w:p>
    <w:p>
      <w:pPr>
        <w:pStyle w:val="Normal"/>
        <w:spacing w:lineRule="atLeast" w:line="240"/>
        <w:rPr/>
      </w:pPr>
      <w:r>
        <w:rPr/>
        <w:t>8. Aleluia! Slavă Ţie, Doamne, Tată Ceresc, Te iubim şi-Ţi mulţumim, fiindcă Domnul milei din lume ne-a luat şi de negura păcatelor, cu apă vie, ne-a spălat.</w:t>
      </w:r>
    </w:p>
    <w:p>
      <w:pPr>
        <w:pStyle w:val="Normal"/>
        <w:spacing w:lineRule="atLeast" w:line="240"/>
        <w:rPr/>
      </w:pPr>
      <w:r>
        <w:rPr/>
        <w:t>9. Aleluia! Slavă Ţie, Doamne, Tată Ceresc, Te iubim şi-Ţi mulţumim, fiindcă Domnul Oştilor sub steagul Crucii, pe vitejii Săi, i-a adunat şi cu Antihrist un război necurmat a purtat.</w:t>
      </w:r>
    </w:p>
    <w:p>
      <w:pPr>
        <w:pStyle w:val="Normal"/>
        <w:spacing w:lineRule="atLeast" w:line="240"/>
        <w:rPr/>
      </w:pPr>
      <w:r>
        <w:rPr/>
        <w:t>10. Aleluia! Slavă Ţie, Doamne Tată, Ceresc, Te iubim şi-Ţi mulţumim, fiindcă bucuria biruinţei în cer a răsunat, iar noi cu cetele îngereşti: „Aleluia! Aleluia! Aleluia! Mărire Ţie Dumnezeule!” Ţi-am cântat.</w:t>
      </w:r>
      <w:r>
        <w:br w:type="page"/>
      </w:r>
    </w:p>
    <w:p>
      <w:pPr>
        <w:pStyle w:val="Heading1"/>
        <w:ind w:hanging="0"/>
        <w:rPr/>
      </w:pPr>
      <w:bookmarkStart w:id="125" w:name="__RefHeading___Toc414214703"/>
      <w:bookmarkEnd w:id="125"/>
      <w:r>
        <w:rPr/>
        <w:t>PSALMUL  63</w:t>
      </w:r>
    </w:p>
    <w:p>
      <w:pPr>
        <w:pStyle w:val="Heading3"/>
        <w:ind w:hanging="0"/>
        <w:rPr/>
      </w:pPr>
      <w:bookmarkStart w:id="126" w:name="__RefHeading___Toc414214704"/>
      <w:bookmarkEnd w:id="126"/>
      <w:r>
        <w:rPr/>
        <w:t>AL ÎNGERULUI CURCUBEULUI</w:t>
      </w:r>
    </w:p>
    <w:p>
      <w:pPr>
        <w:pStyle w:val="Normal"/>
        <w:spacing w:lineRule="atLeast" w:line="240"/>
        <w:rPr/>
      </w:pPr>
      <w:r>
        <w:rPr/>
        <w:t>1. Aleluia! Slavă Ţie, Tată Ceresc, Te iubim şi-Ţi mulţumim, fiindcă îngerul cel ce poartă pe cap curcubeul s-a ivit şi faţa lui ca soarele a strălucit, dar pentru aleşii Tăi el bine a vestit.</w:t>
      </w:r>
    </w:p>
    <w:p>
      <w:pPr>
        <w:pStyle w:val="Normal"/>
        <w:spacing w:lineRule="atLeast" w:line="240"/>
        <w:rPr/>
      </w:pPr>
      <w:r>
        <w:rPr/>
        <w:t>2. Aleluia! Slavă Ţie, Tată Ceresc, Te iubim şi-Ţi mulţumim, fiindcă îngerul curcubeului o carte în cer a deschis şi picioarele lui ca focul pe mare şi pe pământ le-a aşezat şi cu glas puternic a strigat.</w:t>
      </w:r>
    </w:p>
    <w:p>
      <w:pPr>
        <w:pStyle w:val="Normal"/>
        <w:spacing w:lineRule="atLeast" w:line="240"/>
        <w:rPr/>
      </w:pPr>
      <w:r>
        <w:rPr/>
        <w:t>3. Aleluia! Slavă Ţie, Tată Ceresc, Te iubim şi-Ţi mulţumim, fiindcă îngerul curcubeului porunca Ta a rostit, ca ceea ce, cele şapte tunete au proorocit, să rămână pecetluit.</w:t>
      </w:r>
    </w:p>
    <w:p>
      <w:pPr>
        <w:pStyle w:val="Normal"/>
        <w:spacing w:lineRule="atLeast" w:line="240"/>
        <w:rPr/>
      </w:pPr>
      <w:r>
        <w:rPr/>
        <w:t>4. Aleluia! Slavă Ţie, Tată Ceresc, Te iubim şi-Ţi mulţumim, fiindcă îngerul curcubeului mâna dreaptă către cer a ridicat şi, că timp nu va mai fi, s-a jurat, de aceea toate în eternitate au intrat.</w:t>
      </w:r>
    </w:p>
    <w:p>
      <w:pPr>
        <w:pStyle w:val="Normal"/>
        <w:spacing w:lineRule="atLeast" w:line="240"/>
        <w:rPr/>
      </w:pPr>
      <w:r>
        <w:rPr/>
        <w:t>5. Aleluia! Slavă Ţie, Tată Ceresc, Te iubim şi-Ţi mulţumim, fiindcă îngerul curcubeului sfârşitului tainei lui Dumnezeu a anunţat, când cel de al şaptelea înger din trâmbiţa sa a sunat.</w:t>
      </w:r>
    </w:p>
    <w:p>
      <w:pPr>
        <w:pStyle w:val="Normal"/>
        <w:spacing w:lineRule="atLeast" w:line="240"/>
        <w:rPr/>
      </w:pPr>
      <w:r>
        <w:rPr/>
        <w:t>6. Aleluia! Slavă Ţie, Tată Ceresc, Te iubim şi-Ţi mulţumim, fiindcă atunci când cartea cea deschisă din mâna îngerului curcubeului, alesul Tău a luat şi prin ea ca o hrană spirituală a mâncat, iar nouă adevărul ni l-a arătat.</w:t>
      </w:r>
    </w:p>
    <w:p>
      <w:pPr>
        <w:pStyle w:val="Normal"/>
        <w:spacing w:lineRule="atLeast" w:line="240"/>
        <w:rPr/>
      </w:pPr>
      <w:r>
        <w:rPr/>
        <w:t>7. Aleluia! Slavă Ţie, Tată Ceresc, Te iubim şi-Ţi mulţumim, fiindcă îngerul curcubeului, porunca să mînânce cartea, alesului Tău i-a dat şi-n gura lui ca mierea, iar în pântece ca fierea, s-a schimbat.</w:t>
      </w:r>
    </w:p>
    <w:p>
      <w:pPr>
        <w:pStyle w:val="Normal"/>
        <w:spacing w:lineRule="atLeast" w:line="240"/>
        <w:rPr/>
      </w:pPr>
      <w:r>
        <w:rPr/>
        <w:t>8. Aleluia! Slavă Ţie, Tată Ceresc, Te iubim şi-Ţi mulţumim, fiindcă pentru noi, glasul Tău, prin alesul Tău, l-am ascultat şi proorocia lui, ca o mărturie a Ta, peste veacuri s-a împlinit şi ne-a cutremurat.</w:t>
      </w:r>
    </w:p>
    <w:p>
      <w:pPr>
        <w:pStyle w:val="Normal"/>
        <w:spacing w:lineRule="atLeast" w:line="240"/>
        <w:rPr/>
      </w:pPr>
      <w:r>
        <w:rPr/>
        <w:t>9. Aleluia! Slavă Ţie, Tată Ceresc, Te iubim şi-Ţi mulţumim, fiindcă urgiile în mâna celor doi măslini - apostoli ai lăsat, ca să închidă cerul, iar apele în sânge să le facă, putere au luat.</w:t>
      </w:r>
    </w:p>
    <w:p>
      <w:pPr>
        <w:pStyle w:val="Normal"/>
        <w:spacing w:lineRule="atLeast" w:line="240"/>
        <w:rPr/>
      </w:pPr>
      <w:r>
        <w:rPr/>
        <w:t>10. Aleluia! Slavă Ţie, Tată Ceresc, Te iubim şi-Ţi mulţumim, fiindcă pe cei doi măslini fiara din adânc i-a omorât şi i-a biruit în cetatea, unde Fiul Tău a fost răstignit, dar Tu i-ai înviat şi la cer i-ai suit.</w:t>
      </w:r>
      <w:r>
        <w:br w:type="page"/>
      </w:r>
    </w:p>
    <w:p>
      <w:pPr>
        <w:pStyle w:val="Heading1"/>
        <w:ind w:hanging="0"/>
        <w:rPr/>
      </w:pPr>
      <w:bookmarkStart w:id="127" w:name="__RefHeading___Toc414214705"/>
      <w:bookmarkEnd w:id="127"/>
      <w:r>
        <w:rPr/>
        <w:t>PSALMUL 64</w:t>
      </w:r>
    </w:p>
    <w:p>
      <w:pPr>
        <w:pStyle w:val="Heading3"/>
        <w:ind w:hanging="0"/>
        <w:rPr/>
      </w:pPr>
      <w:bookmarkStart w:id="128" w:name="__RefHeading___Toc414214706"/>
      <w:bookmarkEnd w:id="128"/>
      <w:r>
        <w:rPr/>
        <w:t>AL TREPTELOR TEMPLULUI TRUPULUI</w:t>
      </w:r>
    </w:p>
    <w:p>
      <w:pPr>
        <w:pStyle w:val="Normal"/>
        <w:rPr/>
      </w:pPr>
      <w:r>
        <w:rPr/>
        <w:t>1. Aleluia! Slavă Ţie, Tată Ceresc, Te iubim şi-Ţi mulţumim, fiindcă dintr-un fir de nisip făptura noastră ai făcut şi fir cu fir de-a lungul vieţii făptura cugetului nostru din raze de har ai ţesut.</w:t>
      </w:r>
    </w:p>
    <w:p>
      <w:pPr>
        <w:pStyle w:val="Normal"/>
        <w:rPr/>
      </w:pPr>
      <w:r>
        <w:rPr/>
        <w:t>2. Aleluia! Slavă Ţie, Tată Ceresc, Te iubim şi-Ţi mulţumim, fiindcă dintr-un fir de nisip piciorul nostru sub pasul Duhului Sfânt l-ai făcut şi pământul trupului nostru sub picioarele Tale l-am aşternut.</w:t>
      </w:r>
    </w:p>
    <w:p>
      <w:pPr>
        <w:pStyle w:val="Normal"/>
        <w:rPr/>
      </w:pPr>
      <w:r>
        <w:rPr/>
        <w:t>3. Aleluia! Slavă Ţie, Tată Ceresc, Te iubim şi-Ţi mulţumim, fiindcă dintr-un fir de nisip munţii oaselor noastre ai făcut şi pe tăria lor paşii Tăi să păşească ai vrut, iar în noi ca nişte cutremure ne-au străbătut.</w:t>
      </w:r>
    </w:p>
    <w:p>
      <w:pPr>
        <w:pStyle w:val="Normal"/>
        <w:rPr/>
      </w:pPr>
      <w:r>
        <w:rPr/>
        <w:t>4. Aleluia! Slavă Ţie, Tată Ceresc, Te iubim şi-Ţi mulţumim, fiindcă dintr-un fir de nisip trupul nostru într-o Cale a Ta ai făcut şi pe ea Duhul Tău cel Sfânt să treacă a putut, încât Adevărul Tău ne-a renăscut.</w:t>
      </w:r>
    </w:p>
    <w:p>
      <w:pPr>
        <w:pStyle w:val="Normal"/>
        <w:rPr/>
      </w:pPr>
      <w:r>
        <w:rPr/>
        <w:t>5. Aleluia! Slavă Ţie, Tată Ceresc, Te iubim şi-Ţi mulţumim, fiindcă dintr-un fir de nisip palmele noastre le-ai făcut şi-n palmele Tale de lumină, ca pe un odor nepreţuit, ne-ai crescut.</w:t>
      </w:r>
    </w:p>
    <w:p>
      <w:pPr>
        <w:pStyle w:val="Normal"/>
        <w:rPr/>
      </w:pPr>
      <w:r>
        <w:rPr/>
        <w:t>6. Aleluia! Slavă Ţie, Tată Ceresc, Te iubim şi-Ţi mulţumim, fiindcă dintr-un fir de nisip ochiul nostru ai făcut şi Lumina Lină a Sfintei Slave am văzut, ca un burghiu în fibrele inimii a străbătut şi de har ne-a umplut.</w:t>
      </w:r>
    </w:p>
    <w:p>
      <w:pPr>
        <w:pStyle w:val="Normal"/>
        <w:rPr/>
      </w:pPr>
      <w:r>
        <w:rPr/>
        <w:t>7. Aleluia! Slavă Ţie, Tată Ceresc, Te iubim şi-Ţi mulţumim, fiindcă dintr-un fir de nisip gura noastră ai făcut şi pentru fraţii noştri Te-am rugat neîncetat, cu iubire, până când fibrele inimii ne-au durut.</w:t>
      </w:r>
    </w:p>
    <w:p>
      <w:pPr>
        <w:pStyle w:val="Normal"/>
        <w:rPr/>
      </w:pPr>
      <w:r>
        <w:rPr/>
        <w:t>8. Aleluia! Slavă Ţie, Tată Ceresc, Te iubim şi-Ţi mulţumim, fiindcă dintr-un fir de nisip urechea noastră ai făcut şi glasul de foc al gândului Tău, ca un fulger, prin oglinda conştinţei noastre a trecut.</w:t>
      </w:r>
    </w:p>
    <w:p>
      <w:pPr>
        <w:pStyle w:val="Normal"/>
        <w:rPr/>
      </w:pPr>
      <w:r>
        <w:rPr/>
        <w:t>9. Aleluia! Slavă Ţie, Tată Ceresc, Te iubim şi-Ţi mulţumim, fiindcă dintr-un fir de nisip sufletul nostru, ca un peştişor de aur, ai făcut şi prin apele Duhului Sfânt, sărind peste pietrele ispitelor, să vină la Tine, s-a zbătut, când lacrimile fără durere să curgă au început.</w:t>
      </w:r>
    </w:p>
    <w:p>
      <w:pPr>
        <w:pStyle w:val="Normal"/>
        <w:spacing w:lineRule="atLeast" w:line="240"/>
        <w:rPr/>
      </w:pPr>
      <w:r>
        <w:rPr/>
        <w:t>10. Aleluia! Slavă Ţie, Tată Ceresc, Te iubim şi-Ţi mulţumim, fiindcă dintr-un fir de nisip capul nostru ai făcut şi-n el copacul neamului nostru să rodească a început.</w:t>
      </w:r>
      <w:r>
        <w:br w:type="page"/>
      </w:r>
    </w:p>
    <w:p>
      <w:pPr>
        <w:pStyle w:val="Heading1"/>
        <w:ind w:hanging="0"/>
        <w:rPr/>
      </w:pPr>
      <w:bookmarkStart w:id="129" w:name="__RefHeading___Toc414214707"/>
      <w:bookmarkEnd w:id="129"/>
      <w:r>
        <w:rPr/>
        <w:t>PSALMUL 65</w:t>
      </w:r>
    </w:p>
    <w:p>
      <w:pPr>
        <w:pStyle w:val="Heading3"/>
        <w:ind w:hanging="0"/>
        <w:rPr/>
      </w:pPr>
      <w:bookmarkStart w:id="130" w:name="__RefHeading___Toc414214708"/>
      <w:bookmarkEnd w:id="130"/>
      <w:r>
        <w:rPr/>
        <w:t>AL ZILEI ÎNTÂIA</w:t>
      </w:r>
    </w:p>
    <w:p>
      <w:pPr>
        <w:pStyle w:val="Normal"/>
        <w:spacing w:lineRule="atLeast" w:line="240"/>
        <w:rPr/>
      </w:pPr>
      <w:r>
        <w:rPr/>
        <w:t>1. Aleluia!Slavă Ţie, Tată Ceresc, Te iubim şi-Ţi mulţumim, fiindcă din iubire „Să fie lumină!” ai rostit şi lumea, ca o lumină, din haos a ieşit, iar nouă ziua întâia a Învierii prin Fiul Tău cel Iubit ne-ai dăruit.</w:t>
      </w:r>
    </w:p>
    <w:p>
      <w:pPr>
        <w:pStyle w:val="Normal"/>
        <w:spacing w:lineRule="atLeast" w:line="240"/>
        <w:rPr/>
      </w:pPr>
      <w:r>
        <w:rPr/>
        <w:t>2. Aleluia! Slavă Ţie, Tată Ceresc, Te iubim şi-Ţi mulţumim, fiindcă din iubire cetatea cea sfântă, printr-o scăpare de fulger, ai gândit şi Împărăţia Luminii, pentru Fiul Tău cel iubit, ai pregătit.</w:t>
      </w:r>
    </w:p>
    <w:p>
      <w:pPr>
        <w:pStyle w:val="Normal"/>
        <w:spacing w:lineRule="atLeast" w:line="240"/>
        <w:rPr/>
      </w:pPr>
      <w:r>
        <w:rPr/>
        <w:t>3. Aleluia! Slavă Ţie, Tată Ceresc, Te iubim şi-Ţi mulţumim, fiindcă din iubire pe Fiul Tău cel iubit, ca pe o vie de lumină, L-ai sădit în Egipt, ca să rodească neamul Tău cel sfinţit.</w:t>
      </w:r>
    </w:p>
    <w:p>
      <w:pPr>
        <w:pStyle w:val="Normal"/>
        <w:spacing w:lineRule="atLeast" w:line="240"/>
        <w:rPr/>
      </w:pPr>
      <w:r>
        <w:rPr/>
        <w:t>4. Aleluia! Slavă Ţie, Tată Ceresc, Te iubim şi-Ţi mulţumim, fiindcă prin Fiul Tău, lumina Legii Iubirii ne-a venit şi, prin Duhul Sfânt, sufletele noastre le-ai zidit.</w:t>
      </w:r>
    </w:p>
    <w:p>
      <w:pPr>
        <w:pStyle w:val="Normal"/>
        <w:spacing w:lineRule="atLeast" w:line="240"/>
        <w:rPr/>
      </w:pPr>
      <w:r>
        <w:rPr/>
        <w:t>5. Aleluia! Slavă Ţie, Tată Ceresc, Te iubim şi-Ţi mulţumim,  fiindcă, atunci când  Fiul, pe muntele Taborului, în lumină S-a schimbat, cum stau fiii Luminii în slava Ta, ne-ai arătat.</w:t>
      </w:r>
    </w:p>
    <w:p>
      <w:pPr>
        <w:pStyle w:val="Normal"/>
        <w:spacing w:lineRule="atLeast" w:line="240"/>
        <w:rPr/>
      </w:pPr>
      <w:r>
        <w:rPr/>
        <w:t>6. Aleluia! Slavă Ţie, Tată Ceresc, Te iubim şi-Ţi mulţumim,  fiindcă, aşa cum prin lumina Duhului Înţelepciunii toate le-ai creat, tot aşa, din darul Cuvântului, Legea Iubirii, ne-ai dat.</w:t>
      </w:r>
    </w:p>
    <w:p>
      <w:pPr>
        <w:pStyle w:val="Normal"/>
        <w:spacing w:lineRule="atLeast" w:line="240"/>
        <w:rPr/>
      </w:pPr>
      <w:r>
        <w:rPr/>
        <w:t>7. Aleluia! Slavă Ţie, Tată Ceresc, Te iubim şi-Ţi mulţumim,  fiindcă, aşa cum prin Duhul Înţelegerii Adevărul Tău L-am aflat, tot aşa sens cu sens, prin cele pecetluite, ne-ai purtat.</w:t>
      </w:r>
    </w:p>
    <w:p>
      <w:pPr>
        <w:pStyle w:val="Normal"/>
        <w:spacing w:lineRule="atLeast" w:line="240"/>
        <w:rPr/>
      </w:pPr>
      <w:r>
        <w:rPr/>
        <w:t>8. Aleluia! Slavă Ţie, Tată Ceresc, Te iubim şi-Ţi mulţumim,  fiindcă prin lumina Duhului Cunoştinţei, lumea creştină ai întemeiat şi în haina luminii sufletul nostru l-ai îmbrăcat.</w:t>
      </w:r>
    </w:p>
    <w:p>
      <w:pPr>
        <w:pStyle w:val="Normal"/>
        <w:spacing w:lineRule="atLeast" w:line="240"/>
        <w:rPr/>
      </w:pPr>
      <w:r>
        <w:rPr/>
        <w:t>9. Aleluia! Slavă Ţie, Tată Ceresc, Te iubim şi-Ţi mulţumim,  fiindcă din diamantul Duhului Bunei Credinţe credinţa noastră ai făcut şi prin ea, scara de lumină a apostolilor Legii Iubirii a început.</w:t>
      </w:r>
    </w:p>
    <w:p>
      <w:pPr>
        <w:pStyle w:val="Normal"/>
        <w:spacing w:lineRule="atLeast" w:line="240"/>
        <w:rPr/>
      </w:pPr>
      <w:r>
        <w:rPr/>
        <w:t xml:space="preserve">10. Aleluia! Slavă Ţie, Tată Ceresc, Te iubim şi-Ţi mulţumim,  fiindcă aşa cum din luminile curcubeului, lumea luminii ai zămislit, tot aşa, chipul sufletului nostru, după chipul şi asemănarea Ta, ai făurit. </w:t>
      </w:r>
      <w:r>
        <w:br w:type="page"/>
      </w:r>
    </w:p>
    <w:p>
      <w:pPr>
        <w:pStyle w:val="Heading1"/>
        <w:ind w:hanging="0"/>
        <w:rPr/>
      </w:pPr>
      <w:bookmarkStart w:id="131" w:name="__RefHeading___Toc414214709"/>
      <w:bookmarkEnd w:id="131"/>
      <w:r>
        <w:rPr/>
        <w:t>PSALMUL 66</w:t>
      </w:r>
    </w:p>
    <w:p>
      <w:pPr>
        <w:pStyle w:val="Heading3"/>
        <w:ind w:hanging="0"/>
        <w:rPr/>
      </w:pPr>
      <w:bookmarkStart w:id="132" w:name="__RefHeading___Toc414214710"/>
      <w:bookmarkEnd w:id="132"/>
      <w:r>
        <w:rPr/>
        <w:t>AL FIILOR LUMINII CĂTRE TATĂL CERESC</w:t>
      </w:r>
    </w:p>
    <w:p>
      <w:pPr>
        <w:pStyle w:val="Normal"/>
        <w:spacing w:lineRule="atLeast" w:line="240"/>
        <w:rPr/>
      </w:pPr>
      <w:r>
        <w:rPr/>
        <w:t xml:space="preserve">1. Aleluia! Slavă Ţie, Tată Ceresc, Te iubim şi-Ţi mulţumim, fiindcă atunci când ai rostit: „Să fie lumină!”, Cuvântul şi Lumina Lumii, din oceanele de curcubeie, s-au închegat.  </w:t>
      </w:r>
    </w:p>
    <w:p>
      <w:pPr>
        <w:pStyle w:val="Normal"/>
        <w:spacing w:lineRule="atLeast" w:line="240"/>
        <w:rPr/>
      </w:pPr>
      <w:r>
        <w:rPr/>
        <w:t>2. Aleluia! Slavă Ţie, Tată Ceresc, Te iubim şi-Ţi mulţumim, fiindcă pe noi, ca pe nişte mădulare de lumină, în Soarele-Hristos, ne-ai adunat.</w:t>
      </w:r>
    </w:p>
    <w:p>
      <w:pPr>
        <w:pStyle w:val="Normal"/>
        <w:spacing w:lineRule="atLeast" w:line="240"/>
        <w:rPr/>
      </w:pPr>
      <w:r>
        <w:rPr/>
        <w:t xml:space="preserve">3. Aleluia! Slavă Ţie, Tată Ceresc, Te iubim şi-Ţi mulţumim, fiindcă în veşmântul de raze de soare al iubirii ne-ai îmbrăcat şi ca fii ai Luminii în cer ne-ai luat.  </w:t>
      </w:r>
    </w:p>
    <w:p>
      <w:pPr>
        <w:pStyle w:val="Normal"/>
        <w:spacing w:lineRule="atLeast" w:line="240"/>
        <w:rPr/>
      </w:pPr>
      <w:r>
        <w:rPr/>
        <w:t xml:space="preserve">4. Aleluia! Slavă Ţie, Tată Ceresc, Te iubim şi-Ţi mulţumim, fiindcă de pe creanga de aur, a sufletului nostru, rodul iubirii, ca pe o lumină, l-ai luat.  </w:t>
      </w:r>
    </w:p>
    <w:p>
      <w:pPr>
        <w:pStyle w:val="Normal"/>
        <w:spacing w:lineRule="atLeast" w:line="240"/>
        <w:rPr/>
      </w:pPr>
      <w:r>
        <w:rPr/>
        <w:t xml:space="preserve">5. Aleluia! Slavă Ţie, Tată Ceresc, Te iubim şi-Ţi mulţumim, fiindcă neamul nostru, ca pe un brad imens de lumină, din bezna păcatului, cu iubire l-ai ridicat.  </w:t>
      </w:r>
    </w:p>
    <w:p>
      <w:pPr>
        <w:pStyle w:val="Normal"/>
        <w:spacing w:lineRule="atLeast" w:line="240"/>
        <w:rPr/>
      </w:pPr>
      <w:r>
        <w:rPr/>
        <w:t xml:space="preserve">6. Aleluia! Slavă Ţie, Tată Ceresc, Te iubim şi-Ţi mulţumim, fiindcă să fim pelerini şi fii ai Luminii, destin binecuvântat ne-ai dat.  </w:t>
      </w:r>
    </w:p>
    <w:p>
      <w:pPr>
        <w:pStyle w:val="Normal"/>
        <w:spacing w:lineRule="atLeast" w:line="240"/>
        <w:rPr/>
      </w:pPr>
      <w:r>
        <w:rPr/>
        <w:t xml:space="preserve">7. Aleluia! Slavă Ţie, Tată Ceresc, Te iubim şi-Ţi mulţumim, fiindcă din fulgere, Templul de lumină al slavei Tale, l-ai adunat.  </w:t>
      </w:r>
    </w:p>
    <w:p>
      <w:pPr>
        <w:pStyle w:val="Normal"/>
        <w:spacing w:lineRule="atLeast" w:line="240"/>
        <w:rPr/>
      </w:pPr>
      <w:r>
        <w:rPr/>
        <w:t xml:space="preserve">8. Aleluia! Slavă Ţie, Tată Ceresc, Te iubim şi-Ţi mulţumim, fiindcă pe Legea Iubirii, Împărăţia Ta de lumină, ai întemeiat.  </w:t>
      </w:r>
    </w:p>
    <w:p>
      <w:pPr>
        <w:pStyle w:val="Normal"/>
        <w:spacing w:lineRule="atLeast" w:line="240"/>
        <w:rPr/>
      </w:pPr>
      <w:r>
        <w:rPr/>
        <w:t xml:space="preserve">9. Aleluia! Slavă Ţie, Tată Ceresc, Te iubim şi-Ţi mulţumim, fiindcă prin Maica Luminii, Pruncul Tău de lumină, în ieslea inimii noastre, L-ai aşezat.  </w:t>
      </w:r>
    </w:p>
    <w:p>
      <w:pPr>
        <w:pStyle w:val="Normal"/>
        <w:spacing w:lineRule="atLeast" w:line="240"/>
        <w:rPr/>
      </w:pPr>
      <w:r>
        <w:rPr/>
        <w:t xml:space="preserve">10. Aleluia! Slavă Ţie, Tată Ceresc, Te iubim şi-Ţi mulţumim, fiindcă în raza de lumină, a slavei Tale, am intrat. </w:t>
      </w:r>
      <w:r>
        <w:br w:type="page"/>
      </w:r>
    </w:p>
    <w:p>
      <w:pPr>
        <w:pStyle w:val="Heading1"/>
        <w:ind w:hanging="0"/>
        <w:rPr/>
      </w:pPr>
      <w:bookmarkStart w:id="133" w:name="__RefHeading___Toc414214711"/>
      <w:bookmarkEnd w:id="133"/>
      <w:r>
        <w:rPr/>
        <w:t>PSALMUL 67</w:t>
      </w:r>
    </w:p>
    <w:p>
      <w:pPr>
        <w:pStyle w:val="Heading3"/>
        <w:ind w:hanging="0"/>
        <w:rPr/>
      </w:pPr>
      <w:bookmarkStart w:id="134" w:name="__RefHeading___Toc414214712"/>
      <w:bookmarkEnd w:id="134"/>
      <w:r>
        <w:rPr/>
        <w:t>AL ZILEI A DOUA</w:t>
      </w:r>
    </w:p>
    <w:p>
      <w:pPr>
        <w:pStyle w:val="Normal"/>
        <w:spacing w:lineRule="atLeast" w:line="240"/>
        <w:rPr/>
      </w:pPr>
      <w:r>
        <w:rPr/>
        <w:t>1. Aleluia! Slavă Ţie, Tată Ceresc, Domnul cel Tare şi Puternic, Te iubim şi-Ţi mulţumim, fiindcă prin Duhul Tăriei apele ai despărţit, când: „Să fie o tărie prin mijlocul apelor” ai rostit, iar nouă legea discriminării ne-ai descoperit.</w:t>
      </w:r>
    </w:p>
    <w:p>
      <w:pPr>
        <w:pStyle w:val="Normal"/>
        <w:spacing w:lineRule="atLeast" w:line="240"/>
        <w:rPr/>
      </w:pPr>
      <w:r>
        <w:rPr/>
        <w:t>2. Aleluia! Slavă Ţie, Tată Ceresc, Domnul cel Tare şi Puternic, Te iubim şi-Ţi mulţumim, fiindcă prin Duhul Tăriei de lume ne-ai despărţit, când prin Fiul Tău cel iubit: „ Luaţi Duh Sfânt” ne-ai poruncit.</w:t>
      </w:r>
    </w:p>
    <w:p>
      <w:pPr>
        <w:pStyle w:val="Normal"/>
        <w:spacing w:lineRule="atLeast" w:line="240"/>
        <w:rPr/>
      </w:pPr>
      <w:r>
        <w:rPr/>
        <w:t>3. Aleluia! Slavă Ţie, Tată Ceresc, Domnul cel Tare şi Puternic, Te iubim şi-Ţi mulţumim, fiindcă neamul Tău, prin semnul crucii, l-ai deosebit, aşa cum cu semnul crucii şi Duhul Tăriei, Moise Marea Roşie a despărţit.</w:t>
      </w:r>
    </w:p>
    <w:p>
      <w:pPr>
        <w:pStyle w:val="Normal"/>
        <w:spacing w:lineRule="atLeast" w:line="240"/>
        <w:rPr/>
      </w:pPr>
      <w:r>
        <w:rPr/>
        <w:t>4. Aleluia! Slavă Ţie, Tată Ceresc, Domnul cel Tare şi Puternic, Te iubim şi-Ţi mulţumim, fiindcă „apele de deasupra Tăriei”, de „cele de sub Tărie”, cu Duhul Tăriei le-ai împărţit, iar nouă, darul deosebirii duhurilor, ne-ai dăruit şi cu el pe demoni i-am biruit.</w:t>
      </w:r>
    </w:p>
    <w:p>
      <w:pPr>
        <w:pStyle w:val="Normal"/>
        <w:spacing w:lineRule="atLeast" w:line="240"/>
        <w:rPr/>
      </w:pPr>
      <w:r>
        <w:rPr/>
        <w:t>5. Aleluia! Slavă Ţie, Tată Ceresc, Domnul cel Tare şi Puternic, Te iubim şi-Ţi mulţumim, fiindcă „Ieşiţi din rândurile lor poporul Meu” ai poruncit şi Duhul Tăriei, dintre neamuri, noul Israel l-a deosebit şi creştini ortodocşi i-ai numit.</w:t>
      </w:r>
    </w:p>
    <w:p>
      <w:pPr>
        <w:pStyle w:val="Normal"/>
        <w:spacing w:lineRule="atLeast" w:line="240"/>
        <w:rPr/>
      </w:pPr>
      <w:r>
        <w:rPr/>
        <w:t>6. Aleluia! Slavă Ţie, Tată Ceresc, Domnul cel Tare şi Puternic, Te iubim şi-Ţi mulţumim, fiindcă, aşa cum arca lui Noe între ape a stat, tot aşa Biserica Fiului Tău ai încercat şi Ea pe noi ne-a salvat.</w:t>
      </w:r>
    </w:p>
    <w:p>
      <w:pPr>
        <w:pStyle w:val="Normal"/>
        <w:spacing w:lineRule="atLeast" w:line="240"/>
        <w:rPr/>
      </w:pPr>
      <w:r>
        <w:rPr/>
        <w:t>7. Aleluia! Slavă Ţie, Tată Ceresc, Domnul cel Tare şi Puternic, Te iubim şi-Ţi mulţumim, fiindcă prin Duhul Tăriei, Fiul Tău, ca o piatră în capul unghiului, oile de capre, le-a separat.</w:t>
      </w:r>
    </w:p>
    <w:p>
      <w:pPr>
        <w:pStyle w:val="Normal"/>
        <w:spacing w:lineRule="atLeast" w:line="240"/>
        <w:rPr/>
      </w:pPr>
      <w:r>
        <w:rPr/>
        <w:t>8. Aleluia! Slavă Ţie, Tată Ceresc, Domnul cel Tare şi Puternic, Te iubim şi-Ţi mulţumim, fiindcă pe piatra credinţei sădită de Duhul Tăriei, Biserica Ta în inima noastră ai aşezat.</w:t>
      </w:r>
    </w:p>
    <w:p>
      <w:pPr>
        <w:pStyle w:val="Normal"/>
        <w:spacing w:lineRule="atLeast" w:line="240"/>
        <w:rPr/>
      </w:pPr>
      <w:r>
        <w:rPr/>
        <w:t>9. Aleluia! Slavă Ţie, Tată Ceresc, Domnul cel Tare şi Puternic, Te iubim şi-Ţi mulţumim, fiindcă prin Duhul Tăriei, răbdarea, blândeţea, curăţia, milostenia, smerenia, hărnicia ai semănat şi roada faptelor ai luat.</w:t>
      </w:r>
    </w:p>
    <w:p>
      <w:pPr>
        <w:pStyle w:val="Normal"/>
        <w:spacing w:lineRule="atLeast" w:line="240"/>
        <w:rPr/>
      </w:pPr>
      <w:r>
        <w:rPr/>
        <w:t xml:space="preserve">10. Aleluia! Slavă Ţie, Tată Ceresc, Domnul cel Tare şi Puternic, Te iubim şi-Ţi mulţumim, fiindcă Duhul Tăriei, neputinţa şi slăbiciunea noastră, în înţelepciunea, înţelegerea, buna credinţă, cunoştinţa şi temerea de Dumnezeu, aduse de Duhul Sfânt, a schimbat. </w:t>
      </w:r>
      <w:r>
        <w:br w:type="page"/>
      </w:r>
    </w:p>
    <w:p>
      <w:pPr>
        <w:pStyle w:val="Heading1"/>
        <w:ind w:hanging="0"/>
        <w:rPr/>
      </w:pPr>
      <w:bookmarkStart w:id="135" w:name="__RefHeading___Toc414214713"/>
      <w:bookmarkEnd w:id="135"/>
      <w:r>
        <w:rPr/>
        <w:t>PSALMUL 68</w:t>
      </w:r>
    </w:p>
    <w:p>
      <w:pPr>
        <w:pStyle w:val="Heading3"/>
        <w:ind w:hanging="0"/>
        <w:rPr/>
      </w:pPr>
      <w:bookmarkStart w:id="136" w:name="__RefHeading___Toc414214714"/>
      <w:bookmarkEnd w:id="136"/>
      <w:r>
        <w:rPr/>
        <w:t>DE IUBIRE ŞI PREASLĂVIRE A DOMNULUI CEL TARE ŞI PUTERNIC</w:t>
      </w:r>
    </w:p>
    <w:p>
      <w:pPr>
        <w:pStyle w:val="Normal"/>
        <w:spacing w:lineRule="atLeast" w:line="240"/>
        <w:rPr/>
      </w:pPr>
      <w:r>
        <w:rPr/>
        <w:t xml:space="preserve">1. Aleluia! Slavă Ţie, Tată Ceresc, Domnul cel Tare şi Puternic, Te iubim şi-Ţi mulţumim, fiindcă prin Duhul Tăriei Tale, cerul sufletului nostru, l-ai întocmit şi-n noi Te-am găsit.  </w:t>
      </w:r>
    </w:p>
    <w:p>
      <w:pPr>
        <w:pStyle w:val="Normal"/>
        <w:spacing w:lineRule="atLeast" w:line="240"/>
        <w:rPr/>
      </w:pPr>
      <w:r>
        <w:rPr/>
        <w:t xml:space="preserve">2. Aleluia! Slavă Ţie, Tată Ceresc, Domnul cel Tare şi Puternic, Te iubim şi-Ţi mulţumim, fiindcă prin Duhul Tăriei Tale, gândul, cuvântul şi fapta noastră, ai zidit.  </w:t>
      </w:r>
    </w:p>
    <w:p>
      <w:pPr>
        <w:pStyle w:val="Normal"/>
        <w:spacing w:lineRule="atLeast" w:line="240"/>
        <w:rPr/>
      </w:pPr>
      <w:r>
        <w:rPr/>
        <w:t xml:space="preserve">3. Aleluia! Slavă Ţie, Tată Ceresc, Domnul cel Tare şi Puternic, Te iubim şi-Ţi mulţumim, fiindcă prin Duhul Tăriei Tale, de apele duhului lumesc, ne-ai despărţit.  </w:t>
      </w:r>
    </w:p>
    <w:p>
      <w:pPr>
        <w:pStyle w:val="Normal"/>
        <w:spacing w:lineRule="atLeast" w:line="240"/>
        <w:rPr/>
      </w:pPr>
      <w:r>
        <w:rPr/>
        <w:t xml:space="preserve">4. Aleluia! Slavă Ţie, Tată Ceresc, Domnul cel Tare şi Puternic, Te iubim şi-Ţi mulţumim, fiindcă prin Duhul Cunoştinţei mintea, inima şi sufletul nostru, le-ai întocmit.  </w:t>
      </w:r>
    </w:p>
    <w:p>
      <w:pPr>
        <w:pStyle w:val="Normal"/>
        <w:spacing w:lineRule="atLeast" w:line="240"/>
        <w:rPr/>
      </w:pPr>
      <w:r>
        <w:rPr/>
        <w:t xml:space="preserve">5. Aleluia! Slavă Ţie, Tată Ceresc, Domnul cel Tare şi Puternic, Te iubim şi-Ţi mulţumim, fiindcă prin Duhul Cunoştinţei, în izvoare de apă vie, pentru fraţii noştri, ne-ai rânduit.  </w:t>
      </w:r>
    </w:p>
    <w:p>
      <w:pPr>
        <w:pStyle w:val="Normal"/>
        <w:spacing w:lineRule="atLeast" w:line="240"/>
        <w:rPr/>
      </w:pPr>
      <w:r>
        <w:rPr/>
        <w:t xml:space="preserve">6. Aleluia! Slavă Ţie, Tată Ceresc, Domnul cel Tare şi Puternic, Te iubim şi-Ţi mulţumim, fiindcă prin Duhul Cunoştinţei, lumina şi sabia Cuvântului, drept limbă, ne-ai dăruit.  </w:t>
      </w:r>
    </w:p>
    <w:p>
      <w:pPr>
        <w:pStyle w:val="Normal"/>
        <w:spacing w:lineRule="atLeast" w:line="240"/>
        <w:rPr/>
      </w:pPr>
      <w:r>
        <w:rPr/>
        <w:t xml:space="preserve">7. Aleluia! Slavă Ţie, Tată Ceresc, Domnul cel Tare şi Puternic, Te iubim şi-Ţi mulţumim, fiindcă prin Duhul Cunoştinţei Tale, coiful gândului Domnului Iisus, în mintea, inima şi sufletul nostru, ai pecetluit şi toate gândurile aduse de duhul rău le-ai gonit.  </w:t>
      </w:r>
    </w:p>
    <w:p>
      <w:pPr>
        <w:pStyle w:val="Normal"/>
        <w:spacing w:lineRule="atLeast" w:line="240"/>
        <w:rPr/>
      </w:pPr>
      <w:r>
        <w:rPr/>
        <w:t xml:space="preserve">8. Aleluia! Slavă Ţie, Tată Ceresc, Domnul cel Tare şi Puternic, Te iubim şi-Ţi mulţumim, fiindcă prin Duhul Cunoştinţei, cu Adevărul Tău, ne-ai încins şi cu platoşa dreptăţii Tale ne-ai obişnuit.  </w:t>
      </w:r>
    </w:p>
    <w:p>
      <w:pPr>
        <w:pStyle w:val="Normal"/>
        <w:spacing w:lineRule="atLeast" w:line="240"/>
        <w:rPr/>
      </w:pPr>
      <w:r>
        <w:rPr/>
        <w:t xml:space="preserve">9. Aleluia! Slavă Ţie, Tată Ceresc, Domnul cel Tare şi Puternic, Te iubim şi-Ţi mulţumim, fiindcă prin Duhul Cunoştinţei, cu pavăza credinţei, tăria nădejdei şi fulgerul iubirii, ne-ai binecuvântat, ne-ai luminat şi ne-ai întărit.  </w:t>
      </w:r>
    </w:p>
    <w:p>
      <w:pPr>
        <w:pStyle w:val="Normal"/>
        <w:spacing w:lineRule="atLeast" w:line="240"/>
        <w:rPr/>
      </w:pPr>
      <w:r>
        <w:rPr/>
        <w:t xml:space="preserve">10. Aleluia! Slavă Ţie, Tată Ceresc, Domnul cel Tare şi Puternic, Te iubim şi-Ţi mulţumim, fiindcă prin Duhul Tăriei Biserica Ta, din sufletele noastre, ai zidit şi Ea, puterile iadului, le-a biruit. </w:t>
      </w:r>
      <w:r>
        <w:br w:type="page"/>
      </w:r>
    </w:p>
    <w:p>
      <w:pPr>
        <w:pStyle w:val="Heading1"/>
        <w:ind w:hanging="0"/>
        <w:rPr/>
      </w:pPr>
      <w:bookmarkStart w:id="137" w:name="__RefHeading___Toc414214715"/>
      <w:bookmarkEnd w:id="137"/>
      <w:r>
        <w:rPr/>
        <w:t>PSALMUL 69</w:t>
      </w:r>
    </w:p>
    <w:p>
      <w:pPr>
        <w:pStyle w:val="Heading3"/>
        <w:ind w:hanging="0"/>
        <w:rPr/>
      </w:pPr>
      <w:bookmarkStart w:id="138" w:name="__RefHeading___Toc414214716"/>
      <w:bookmarkEnd w:id="138"/>
      <w:r>
        <w:rPr/>
        <w:t>AL ZILEI A TREIA</w:t>
      </w:r>
    </w:p>
    <w:p>
      <w:pPr>
        <w:pStyle w:val="Normal"/>
        <w:spacing w:lineRule="atLeast" w:line="240"/>
        <w:rPr/>
      </w:pPr>
      <w:r>
        <w:rPr/>
        <w:t>1. Aleluia! Slavă Ţie, Tată Ceresc, Atoateziditorule, Te iubim şi-Ţi mulţumim, fiindcă, atunci când ai rostit: „ Să se adune apele cele de sub cer la un loc şi să se arate uscatul”, pământul, ca aşternut al picioarelor Tale, l-ai zidit şi din el trupul nostru l-ai plămădit.</w:t>
      </w:r>
    </w:p>
    <w:p>
      <w:pPr>
        <w:pStyle w:val="Normal"/>
        <w:spacing w:lineRule="atLeast" w:line="240"/>
        <w:rPr/>
      </w:pPr>
      <w:r>
        <w:rPr/>
        <w:t>2. Aleluia! Slavă Ţie, Tată Ceresc, Atoateziditorule, Te iubim şi-Ţi mulţumim, fiindcă, aşa cum pe Adam din pământ l-ai luat şi viaţă cu Duhul Tău i-ai dat, tot aşa, pământul trupului nostru, cu Duhul Sfânt l-ai binecuvântat.</w:t>
      </w:r>
    </w:p>
    <w:p>
      <w:pPr>
        <w:pStyle w:val="Normal"/>
        <w:spacing w:lineRule="atLeast" w:line="240"/>
        <w:rPr/>
      </w:pPr>
      <w:r>
        <w:rPr/>
        <w:t>3. Aleluia! Slavă Ţie, Tată Ceresc, Atoateziditorule, Te iubim şi-Ţi mulţumim, fiindcă, aşa cum prin seminţe, trupurile noastre le-ai înmulţit, tot aşa, prin seminţele Duhului Sfânt, conştiinţa creştină ne-ai dăruit.</w:t>
      </w:r>
    </w:p>
    <w:p>
      <w:pPr>
        <w:pStyle w:val="Normal"/>
        <w:spacing w:lineRule="atLeast" w:line="240"/>
        <w:rPr/>
      </w:pPr>
      <w:r>
        <w:rPr/>
        <w:t>4. Aleluia! Slavă Ţie, Tată Ceresc, Atoateziditorule, Te iubim şi-Ţi mulţumim, fiindcă, aşa cum din apele duhului lumesc, Pământul cel Sfinţit al Trupului Domnului Iisus, la cer ai înălţat, tot aşa neamul Tău cel sfânt, la cer l-ai luat.</w:t>
      </w:r>
    </w:p>
    <w:p>
      <w:pPr>
        <w:pStyle w:val="Normal"/>
        <w:spacing w:lineRule="atLeast" w:line="240"/>
        <w:rPr/>
      </w:pPr>
      <w:r>
        <w:rPr/>
        <w:t>5. Aleluia! Slavă Ţie, Tată Ceresc, Atoateziditorule, Te iubim şi-Ţi mulţumim, fiindcă, aşa cum la porunca Ta:„ Să dea pământul din sine verdeaţă”, minunile vieţii fiinţă au luat, tot aşa minunile vieţii veşnice pentru noi le-ai lucrat.</w:t>
      </w:r>
    </w:p>
    <w:p>
      <w:pPr>
        <w:pStyle w:val="Normal"/>
        <w:spacing w:lineRule="atLeast" w:line="240"/>
        <w:rPr/>
      </w:pPr>
      <w:r>
        <w:rPr/>
        <w:t>6. Aleluia! Slavă Ţie, Tată Ceresc, Atoateziditorule, Te iubim şi-Ţi mulţumim, fiindcă, aşa cum pomii roadă au dat, tot aşa roada Fiului Tău cel iubit, prin noi ai luat.</w:t>
      </w:r>
    </w:p>
    <w:p>
      <w:pPr>
        <w:pStyle w:val="Normal"/>
        <w:spacing w:lineRule="atLeast" w:line="240"/>
        <w:rPr/>
      </w:pPr>
      <w:r>
        <w:rPr/>
        <w:t>7. Aleluia! Slavă Ţie, Tată Ceresc, Atoateziditorule, Te iubim şi-Ţi mulţumim, fiindcă, aşa cum în Eden, o grădină ai răsădit, tot aşa în sufletul nostru, grădina Duhului Sfânt a înflorit.</w:t>
      </w:r>
    </w:p>
    <w:p>
      <w:pPr>
        <w:pStyle w:val="Normal"/>
        <w:spacing w:lineRule="atLeast" w:line="240"/>
        <w:rPr/>
      </w:pPr>
      <w:r>
        <w:rPr/>
        <w:t>8. Aleluia! Slavă Ţie, Tată Ceresc, Atoateziditorule, Te iubim şi-Ţi mulţumim, fiindcă, aşa cum prin darul deosebirii duhurilor, duhul cel lumesc de la noi ai îndepărtat, tot aşa pământul trupului nostru să-l stăpânim prin post şi rugăciune, putere ne-ai dat.</w:t>
      </w:r>
    </w:p>
    <w:p>
      <w:pPr>
        <w:pStyle w:val="Normal"/>
        <w:spacing w:lineRule="atLeast" w:line="240"/>
        <w:rPr/>
      </w:pPr>
      <w:r>
        <w:rPr/>
        <w:t>9. Aleluia! Slavă Ţie, Tată Ceresc, Atoateziditorule, Te iubim şi-Ţi mulţumim, fiindcă, aşa cum Fiul Tău cel iubit pământul Trupului Său pentru noi L-a jertfit, tot aşa, cum să ne jertfim şi să ne luăm crucea, ne-ai învrednicit.</w:t>
      </w:r>
    </w:p>
    <w:p>
      <w:pPr>
        <w:pStyle w:val="Normal"/>
        <w:spacing w:lineRule="atLeast" w:line="240"/>
        <w:rPr/>
      </w:pPr>
      <w:r>
        <w:rPr/>
        <w:t xml:space="preserve">10. Aleluia! Slavă Ţie, Tată Ceresc, Atoateziditorule, Te iubim şi-Ţi mulţumim, fiindcă, aşa cum pământul pomi roditori a dat, tot aşa noi slujba Ta, de a-Ţi aduce credincioşi, ucenici, fii şi fiice, am îndeplinit-o, neîncetat. </w:t>
      </w:r>
      <w:r>
        <w:br w:type="page"/>
      </w:r>
    </w:p>
    <w:p>
      <w:pPr>
        <w:pStyle w:val="Heading1"/>
        <w:ind w:hanging="0"/>
        <w:rPr/>
      </w:pPr>
      <w:bookmarkStart w:id="139" w:name="__RefHeading___Toc414214717"/>
      <w:bookmarkEnd w:id="139"/>
      <w:r>
        <w:rPr/>
        <w:t>PSALMUL 70</w:t>
      </w:r>
    </w:p>
    <w:p>
      <w:pPr>
        <w:pStyle w:val="Heading3"/>
        <w:ind w:hanging="0"/>
        <w:rPr/>
      </w:pPr>
      <w:bookmarkStart w:id="140" w:name="__RefHeading___Toc414214718"/>
      <w:bookmarkEnd w:id="140"/>
      <w:r>
        <w:rPr/>
        <w:t>PENTRU BINECUVÂNTARE ŞI SFINŢIRE</w:t>
      </w:r>
    </w:p>
    <w:p>
      <w:pPr>
        <w:pStyle w:val="Normal"/>
        <w:spacing w:lineRule="atLeast" w:line="240"/>
        <w:rPr/>
      </w:pPr>
      <w:r>
        <w:rPr/>
        <w:t xml:space="preserve">1. Aleluia! Slavă Ţie, Preabunule Părinte, Te iubim şi-Ţi mulţumim, fiindcă, aşa cum prin Cuvântul Tău, pământul din ape s-a ivit, tot aşa pământul trupului nostru, cu apă vie, l-ai sfinţit.  </w:t>
      </w:r>
    </w:p>
    <w:p>
      <w:pPr>
        <w:pStyle w:val="Normal"/>
        <w:spacing w:lineRule="atLeast" w:line="240"/>
        <w:rPr/>
      </w:pPr>
      <w:r>
        <w:rPr/>
        <w:t xml:space="preserve">2. Aleluia! Slavă Ţie, Preabunule Părinte, Te iubim şi-Ţi mulţumim, fiindcă, aşa cum Cetatea Împărăţiei Tale, din lumină, ai făurit, tot aşa Biserica Ta, din inimile noastre, ai plămădit.  </w:t>
      </w:r>
    </w:p>
    <w:p>
      <w:pPr>
        <w:pStyle w:val="Normal"/>
        <w:spacing w:lineRule="atLeast" w:line="240"/>
        <w:rPr/>
      </w:pPr>
      <w:r>
        <w:rPr/>
        <w:t xml:space="preserve">3. Aleluia! Slavă Ţie, Preabunule Părinte, Te iubim şi-Ţi mulţumim, fiindcă, aşa cum Fiul, ca o lumină, din marea luminii a ieşit, tot aşa sufletul nostru l-ai zămislit.  </w:t>
      </w:r>
    </w:p>
    <w:p>
      <w:pPr>
        <w:pStyle w:val="Normal"/>
        <w:spacing w:lineRule="atLeast" w:line="240"/>
        <w:rPr/>
      </w:pPr>
      <w:r>
        <w:rPr/>
        <w:t xml:space="preserve">4. Aleluia! Slavă Ţie, Preabunule Părinte, Te iubim şi-Ţi mulţumim, fiindcă, aşa cum pomul sufletului nostru l-ai curăţit şi sfinţit, tot aşa a şi rodit.  </w:t>
      </w:r>
    </w:p>
    <w:p>
      <w:pPr>
        <w:pStyle w:val="Normal"/>
        <w:spacing w:lineRule="atLeast" w:line="240"/>
        <w:rPr/>
      </w:pPr>
      <w:r>
        <w:rPr/>
        <w:t xml:space="preserve">5. Aleluia! Slavă Ţie, Preabunule Părinte, Te iubim şi-Ţi mulţumim, fiindcă, aşa cum boabele credinţei, nădejdei şi iubirii Tale ne-ai dat, tot aşa le-am şi semănat.  </w:t>
      </w:r>
    </w:p>
    <w:p>
      <w:pPr>
        <w:pStyle w:val="Normal"/>
        <w:spacing w:lineRule="atLeast" w:line="240"/>
        <w:rPr/>
      </w:pPr>
      <w:r>
        <w:rPr/>
        <w:t xml:space="preserve">6. Aleluia! Slavă Ţie, Preabunule Părinte, Te iubim şi-Ţi mulţumim, fiindcă, aşa cum Fiul, pescuirea cea minunată, a lucrat, tot aşa pe fraţii noştri i-a chemat, i-a sfinţit şi la cer i-a luat.  </w:t>
      </w:r>
    </w:p>
    <w:p>
      <w:pPr>
        <w:pStyle w:val="Normal"/>
        <w:spacing w:lineRule="atLeast" w:line="240"/>
        <w:rPr/>
      </w:pPr>
      <w:r>
        <w:rPr/>
        <w:t xml:space="preserve">7. Aleluia! Slavă Ţie, Preabunule Părinte, Te iubim şi-Ţi mulţumim, fiindcă, aşa cum prin binecuvântarea Ta, floarea iubirii, ne-ai dăruit, tot aşa pomul sufletelor noastre ne-a înflorit.  </w:t>
      </w:r>
    </w:p>
    <w:p>
      <w:pPr>
        <w:pStyle w:val="Normal"/>
        <w:spacing w:lineRule="atLeast" w:line="240"/>
        <w:rPr/>
      </w:pPr>
      <w:r>
        <w:rPr/>
        <w:t xml:space="preserve">8. Aleluia! Slavă Ţie, Preabunule Părinte, Te iubim şi-Ţi mulţumim, fiindcă, aşa cum grădina raiului ai pregătit, tot aşa măslinii sufletelor noastre ai agonisit.  </w:t>
      </w:r>
    </w:p>
    <w:p>
      <w:pPr>
        <w:pStyle w:val="Normal"/>
        <w:spacing w:lineRule="atLeast" w:line="240"/>
        <w:rPr/>
      </w:pPr>
      <w:r>
        <w:rPr/>
        <w:t xml:space="preserve">9. Aleluia! Slavă Ţie, Preabunule Părinte, Te iubim şi-Ţi mulţumim, fiindcă, aşa cum Duhul Tău cel Sfânt, în noi, a sălăşluit, tot aşa cu darurile Tale ne-ai împodobit.  </w:t>
      </w:r>
    </w:p>
    <w:p>
      <w:pPr>
        <w:pStyle w:val="Normal"/>
        <w:spacing w:lineRule="atLeast" w:line="240"/>
        <w:rPr/>
      </w:pPr>
      <w:r>
        <w:rPr/>
        <w:t xml:space="preserve">10. Aleluia! Slavă Ţie, Preabunule Părinte, Te iubim şi-Ţi mulţumim, fiindcă, aşa cum întoarcerea fiului rătăcitor ai pregătit, tot aşa pe noi, între fiii Împărăţiei, Luminii şi Învierii, ne-ai primit. </w:t>
      </w:r>
      <w:r>
        <w:br w:type="page"/>
      </w:r>
    </w:p>
    <w:p>
      <w:pPr>
        <w:pStyle w:val="Heading1"/>
        <w:ind w:hanging="0"/>
        <w:rPr/>
      </w:pPr>
      <w:bookmarkStart w:id="141" w:name="__RefHeading___Toc414214719"/>
      <w:bookmarkEnd w:id="141"/>
      <w:r>
        <w:rPr/>
        <w:t>PSALMUL 71</w:t>
      </w:r>
    </w:p>
    <w:p>
      <w:pPr>
        <w:pStyle w:val="Heading3"/>
        <w:ind w:hanging="0"/>
        <w:rPr/>
      </w:pPr>
      <w:bookmarkStart w:id="142" w:name="__RefHeading___Toc414214720"/>
      <w:bookmarkEnd w:id="142"/>
      <w:r>
        <w:rPr/>
        <w:t>AL ZILEI A PATRA</w:t>
      </w:r>
    </w:p>
    <w:p>
      <w:pPr>
        <w:pStyle w:val="Normal"/>
        <w:rPr/>
      </w:pPr>
      <w:r>
        <w:rPr/>
        <w:t>1. Aleluia! Slavă Ţie, Tatăl nostru, Sfinte Dumnezeule, Te iubim şi-Ţi mulţumim, fiindcă, aşa cum ai poruncit: „Să fie luminători pe tăria cerului“, tot aşa pe noi luminători ai fraţilor noştri ne-ai făcut.</w:t>
      </w:r>
    </w:p>
    <w:p>
      <w:pPr>
        <w:pStyle w:val="Normal"/>
        <w:rPr/>
      </w:pPr>
      <w:r>
        <w:rPr/>
        <w:t>2. Aleluia! Slavă Ţie, Tatăl nostru, Sfinte Dumnezeule, Te iubim şi-Ţi mulţumim, fiindcă, aşa cum luminătorii, „să despartă ziua de noapte“, ai hotărât, tot aşa pe noi, fiii Luminii ne-ai despărţit.</w:t>
      </w:r>
    </w:p>
    <w:p>
      <w:pPr>
        <w:pStyle w:val="Normal"/>
        <w:rPr/>
      </w:pPr>
      <w:r>
        <w:rPr/>
        <w:t>3. Aleluia! Slavă Ţie, Tatăl nostru, Sfinte Dumnezeule, Te iubim şi-Ţi mulţumim, fiindcă, aşa cu semnul Fiului Omului să lumineze Împărăţia Ta ai rânduit, tot aşa în Lumina Lină sufletul nostru l-ai învelit.</w:t>
      </w:r>
    </w:p>
    <w:p>
      <w:pPr>
        <w:pStyle w:val="Normal"/>
        <w:rPr/>
      </w:pPr>
      <w:r>
        <w:rPr/>
        <w:t>4. Aleluia! Slavă Ţie, Tatăl nostru, Sfinte Dumnezeule, Te iubim şi-Ţi mulţumim, fiindcă, aşa cum lumina soarelui şi a lunii ai ivit, tot aşa lumina sufletelor noastre ai zămislit.</w:t>
      </w:r>
    </w:p>
    <w:p>
      <w:pPr>
        <w:pStyle w:val="Normal"/>
        <w:rPr/>
      </w:pPr>
      <w:r>
        <w:rPr/>
        <w:t>5. Aleluia! Slavă Ţie, Tatăl nostru, Sfinte Dumnezeule, Te iubim şi-Ţi mulţumim, fiindcă, aşa cum calea cea luminată prin soarele Iisus Hristos ai deschis, tot aşa calea, prin scara la cer, ca razele lunii, Doamna Luminii, la toţi, ne-a întins.</w:t>
      </w:r>
    </w:p>
    <w:p>
      <w:pPr>
        <w:pStyle w:val="Normal"/>
        <w:rPr/>
      </w:pPr>
      <w:r>
        <w:rPr/>
        <w:t>6. Aleluia! Slavă Ţie, Tatăl nostru, Sfinte Dumnezeule, Te iubim şi-Ţi mulţumim, fiindcă, aşa cum prin soarele Adevărului, Duhul Sfânt ne-a luminat, tot aşa prin Maica Luminii, în Lumina Lină a Sfintei Slave ne-ai îmbrăcat.</w:t>
      </w:r>
    </w:p>
    <w:p>
      <w:pPr>
        <w:pStyle w:val="Normal"/>
        <w:rPr/>
      </w:pPr>
      <w:r>
        <w:rPr/>
        <w:t>7. Aleluia! Slavă Ţie, Tatăl nostru, Sfinte Dumnezeule, Te iubim şi-Ţi mulţumim, fiindcă, aşa cum cu soarele şi luna, timpul l-ai măsurat, tot aşa sorocul vieţii noastre l-ai tăiat.</w:t>
      </w:r>
    </w:p>
    <w:p>
      <w:pPr>
        <w:pStyle w:val="Normal"/>
        <w:rPr/>
      </w:pPr>
      <w:r>
        <w:rPr/>
        <w:t>8. Aleluia! Slavă Ţie, Tatăl nostru, Sfinte Dumnezeule, Te iubim şi-Ţi mulţumim, fiindcă, aşa cum soarele şi luna pământul l-au vegheat, tot aşa îngerii Tăi, la ieşirea din pământul trupului, de demoni ne-au salvat.</w:t>
      </w:r>
    </w:p>
    <w:p>
      <w:pPr>
        <w:pStyle w:val="Normal"/>
        <w:rPr/>
      </w:pPr>
      <w:r>
        <w:rPr/>
        <w:t>9. Aleluia! Slavă Ţie, Tatăl nostru, Sfinte Dumnezeule, Te iubim şi-Ţi mulţumim, fiindcă, în Lumina Lină a Sfintei Slave, ca soarele şi luna ne-ai înălţat, când tăriile cerului s-au clătinat.</w:t>
      </w:r>
    </w:p>
    <w:p>
      <w:pPr>
        <w:pStyle w:val="Normal"/>
        <w:rPr/>
      </w:pPr>
      <w:r>
        <w:rPr/>
        <w:t>10. Aleluia! Slavă Ţie, Tatăl nostru, Sfinte Dumnezeule, Te iubim şi-Ţi mulţumim, fiindcă, pe Scara de lumină a Duhului Sfânt, la cer ne-ai urcat şi, ca soarele sau luna, în lumină ne-ai îmbrăcat.</w:t>
      </w:r>
      <w:r>
        <w:br w:type="page"/>
      </w:r>
    </w:p>
    <w:p>
      <w:pPr>
        <w:pStyle w:val="Normal"/>
        <w:ind w:left="357" w:hanging="0"/>
        <w:rPr/>
      </w:pPr>
      <w:r>
        <w:rPr/>
      </w:r>
    </w:p>
    <w:p>
      <w:pPr>
        <w:pStyle w:val="Heading1"/>
        <w:ind w:hanging="0"/>
        <w:rPr/>
      </w:pPr>
      <w:bookmarkStart w:id="143" w:name="__RefHeading___Toc414214721"/>
      <w:bookmarkEnd w:id="143"/>
      <w:r>
        <w:rPr/>
        <w:t>PSALMUL 72</w:t>
      </w:r>
    </w:p>
    <w:p>
      <w:pPr>
        <w:pStyle w:val="Heading3"/>
        <w:ind w:hanging="0"/>
        <w:rPr/>
      </w:pPr>
      <w:bookmarkStart w:id="144" w:name="__RefHeading___Toc414214722"/>
      <w:bookmarkEnd w:id="144"/>
      <w:r>
        <w:rPr/>
        <w:t>AL FIILOR ÎMPĂRĂŢIEI CĂTRE ATOATEZIDITORUL</w:t>
      </w:r>
    </w:p>
    <w:p>
      <w:pPr>
        <w:pStyle w:val="Normal"/>
        <w:spacing w:lineRule="atLeast" w:line="240"/>
        <w:rPr/>
      </w:pPr>
      <w:r>
        <w:rPr/>
        <w:t xml:space="preserve">1. Aleluia! Slavă Ţie, Tată Ceresc, Atoateziditorule, Te iubim şi-Ţi mulţumim, fiindcă din iubire viaţa ai înfăptuit şi pentru noi, viaţa cea veşnică, ai rânduit.  </w:t>
      </w:r>
    </w:p>
    <w:p>
      <w:pPr>
        <w:pStyle w:val="Normal"/>
        <w:spacing w:lineRule="atLeast" w:line="240"/>
        <w:rPr/>
      </w:pPr>
      <w:r>
        <w:rPr/>
        <w:t xml:space="preserve">2. Aleluia! Slavă Ţie, Tată Ceresc, Atoateziditorule, Te iubim şi-Ţi mulţumim, fiindcă din sămânţa de lumină a Măslinului Tău cel iubit, pe Muntele Măslinilor, credinţa, care mută munţii, în noi ai zidit.  </w:t>
      </w:r>
    </w:p>
    <w:p>
      <w:pPr>
        <w:pStyle w:val="Normal"/>
        <w:spacing w:lineRule="atLeast" w:line="240"/>
        <w:rPr/>
      </w:pPr>
      <w:r>
        <w:rPr/>
        <w:t xml:space="preserve">3. Aleluia! Slavă Ţie, Tată Ceresc, Atoateziditorule, Te iubim şi-Ţi mulţumim, fiindcă după chipul şi asemănarea Ta, din lumină, ne-ai întocmit şi prin nădejdea fericirilor ne-ai desăvârşit.  </w:t>
      </w:r>
    </w:p>
    <w:p>
      <w:pPr>
        <w:pStyle w:val="Normal"/>
        <w:spacing w:lineRule="atLeast" w:line="240"/>
        <w:rPr/>
      </w:pPr>
      <w:r>
        <w:rPr/>
        <w:t xml:space="preserve">4. Aleluia! Slavă Ţie, Tată Ceresc, Atoateziditorule, Te iubim şi-Ţi mulţumim, fiindcă sămânţa Legii Iubirii, în ogorul inimilor noastre, să o înmulţeşti, ai dorit.  </w:t>
      </w:r>
    </w:p>
    <w:p>
      <w:pPr>
        <w:pStyle w:val="Normal"/>
        <w:spacing w:lineRule="atLeast" w:line="240"/>
        <w:rPr/>
      </w:pPr>
      <w:r>
        <w:rPr/>
        <w:t xml:space="preserve">5. Aleluia! Slavă Ţie, Tată Ceresc, Atoateziditorule, Te iubim şi-Ţi mulţumim, fiindcă prin izvorul de apă vie, al Duhului Sfânt, grădina sufletului nostru, ai îngrijit.  </w:t>
      </w:r>
    </w:p>
    <w:p>
      <w:pPr>
        <w:pStyle w:val="Normal"/>
        <w:spacing w:lineRule="atLeast" w:line="240"/>
        <w:rPr/>
      </w:pPr>
      <w:r>
        <w:rPr/>
        <w:t xml:space="preserve">6. Aleluia! Slavă Ţie, Tată Ceresc, Atoateziditorule, Te iubim şi-Ţi mulţumim, fiindcă prin roadele Duhului Sfânt, sufletele noastre, ai împodobit.  </w:t>
      </w:r>
    </w:p>
    <w:p>
      <w:pPr>
        <w:pStyle w:val="Normal"/>
        <w:spacing w:lineRule="atLeast" w:line="240"/>
        <w:rPr/>
      </w:pPr>
      <w:r>
        <w:rPr/>
        <w:t xml:space="preserve">7. Aleluia! Slavă Ţie, Tată Ceresc, Atoateziditorule, Te iubim şi-Ţi mulţumim, fiindcă lumina Legii Iubirii, ai semănat şi ca roadă, pe noi ne-ai adunat.  </w:t>
      </w:r>
    </w:p>
    <w:p>
      <w:pPr>
        <w:pStyle w:val="Normal"/>
        <w:spacing w:lineRule="atLeast" w:line="240"/>
        <w:rPr/>
      </w:pPr>
      <w:r>
        <w:rPr/>
        <w:t xml:space="preserve">8. Aleluia! Slavă Ţie, Tată Ceresc, Atoateziditorule, Te iubim şi-Ţi mulţumim, fiindcă rădăcina viei Tale în Egipt ai înfipt şi mlădiţele ei peste lume s-au răspândit.  </w:t>
      </w:r>
    </w:p>
    <w:p>
      <w:pPr>
        <w:pStyle w:val="Normal"/>
        <w:spacing w:lineRule="atLeast" w:line="240"/>
        <w:rPr/>
      </w:pPr>
      <w:r>
        <w:rPr/>
        <w:t xml:space="preserve">9. Aleluia! Slavă Ţie, Tată Ceresc, Atoateziditorule, Te iubim şi-Ţi mulţumim, fiindcă ciorchinii Bisericii Tale ai adunat, iar de cântarea iubirii şi slavei Tale Te-ai bucurat.  </w:t>
      </w:r>
    </w:p>
    <w:p>
      <w:pPr>
        <w:pStyle w:val="Normal"/>
        <w:spacing w:lineRule="atLeast" w:line="240"/>
        <w:rPr/>
      </w:pPr>
      <w:r>
        <w:rPr/>
        <w:t xml:space="preserve">10. Aleluia! Slavă Ţie, Tată Ceresc, Atoateziditorule, Te iubim şi-Ţi mulţumim, fiindcă neamul Tău cel sfânt, prin poarta Fiului Tău cel iubit, la cer ai urcat.  </w:t>
      </w:r>
      <w:r>
        <w:br w:type="page"/>
      </w:r>
    </w:p>
    <w:p>
      <w:pPr>
        <w:pStyle w:val="Heading1"/>
        <w:ind w:hanging="0"/>
        <w:rPr/>
      </w:pPr>
      <w:bookmarkStart w:id="145" w:name="__RefHeading___Toc414214723"/>
      <w:bookmarkEnd w:id="145"/>
      <w:r>
        <w:rPr/>
        <w:t>PSALMUL 73</w:t>
      </w:r>
    </w:p>
    <w:p>
      <w:pPr>
        <w:pStyle w:val="Heading3"/>
        <w:ind w:hanging="0"/>
        <w:rPr/>
      </w:pPr>
      <w:bookmarkStart w:id="146" w:name="__RefHeading___Toc414214724"/>
      <w:bookmarkEnd w:id="146"/>
      <w:r>
        <w:rPr/>
        <w:t>AL ZILEI A CINCEA</w:t>
      </w:r>
    </w:p>
    <w:p>
      <w:pPr>
        <w:pStyle w:val="Normal"/>
        <w:spacing w:lineRule="atLeast" w:line="240"/>
        <w:rPr/>
      </w:pPr>
      <w:r>
        <w:rPr/>
        <w:t>1. Aleluia! Slavă Ţie, Tatăl nostru, Bunule Părinte al Vieţii, Te iubim şi-Ţi mulţumim, fiindcă viaţa în ape ai zămislit, aşa cum izvorul gândurilor noastre e fără de sfârşit.</w:t>
      </w:r>
    </w:p>
    <w:p>
      <w:pPr>
        <w:pStyle w:val="Normal"/>
        <w:spacing w:lineRule="atLeast" w:line="240"/>
        <w:rPr/>
      </w:pPr>
      <w:r>
        <w:rPr/>
        <w:t>2. Aleluia! Slavă Ţie, Tatăl nostru, Bunule Părinte al Vieţii, Te iubim şi-Ţi mulţumim, fiindcă ai poruncit şi lumea păsărilor cerului s-a ivit, aşa cum în pământurile trupurilor, păsările măiastre ale sufletelor noastre cu aripi de lumină s-au împodobit</w:t>
      </w:r>
    </w:p>
    <w:p>
      <w:pPr>
        <w:pStyle w:val="Normal"/>
        <w:spacing w:lineRule="atLeast" w:line="240"/>
        <w:rPr/>
      </w:pPr>
      <w:r>
        <w:rPr/>
        <w:t>3. Aleluia! Slavă Ţie, Tatăl nostru, Bunule Părinte al Vieţii, Te iubim şi-Ţi mulţumim, fiindcă, aşa cum vieţuitoarele din ape s-au înmulţit, tot aşa din credinţa noastră, faptele mântuirii noastre s-au odrăslit.</w:t>
      </w:r>
    </w:p>
    <w:p>
      <w:pPr>
        <w:pStyle w:val="Normal"/>
        <w:spacing w:lineRule="atLeast" w:line="240"/>
        <w:rPr/>
      </w:pPr>
      <w:r>
        <w:rPr/>
        <w:t>4. Aleluia! Slavă Ţie, Tatăl nostru, Bunule Părinte al Vieţii, Te iubim şi-Ţi mulţumim, fiindcă, aşa cum în coaja unui ou, minunea naşterii unei păsări ai înfăptuit, tot aşa în trupul nostru pasărea sufletului s-a desăvârşit.</w:t>
      </w:r>
    </w:p>
    <w:p>
      <w:pPr>
        <w:pStyle w:val="Normal"/>
        <w:spacing w:lineRule="atLeast" w:line="240"/>
        <w:rPr/>
      </w:pPr>
      <w:r>
        <w:rPr/>
        <w:t>5. Aleluia! Slavă Ţie, Tatăl nostru, Bunule Părinte al Vieţii, Te iubim şi-Ţi mulţumim, fiindcă, aşa cum din porunca Ta, animale, fiare şi târâtoare au izvorât, tot aşa din trupurile noastre, patimile le-ai despărţit.</w:t>
      </w:r>
    </w:p>
    <w:p>
      <w:pPr>
        <w:pStyle w:val="Normal"/>
        <w:spacing w:lineRule="atLeast" w:line="240"/>
        <w:rPr/>
      </w:pPr>
      <w:r>
        <w:rPr/>
        <w:t>6. Aleluia! Slavă Ţie, Tatăl nostru, Bunule Părinte al Vieţii, Te iubim şi-Ţi mulţumim, fiindcă, aşa cum vieţuitoarelor ierburile felurite drept hrană le-ai dăruit, tot aşa celor înţelepţi hrana cea fără de păcat le-ai descoperit.</w:t>
      </w:r>
    </w:p>
    <w:p>
      <w:pPr>
        <w:pStyle w:val="Normal"/>
        <w:spacing w:lineRule="atLeast" w:line="240"/>
        <w:rPr/>
      </w:pPr>
      <w:r>
        <w:rPr/>
        <w:t>7. Aleluia! Slavă Ţie, Tatăl nostru, Bunule Părinte al Vieţii, Te iubim şi-Ţi mulţumim, fiindcă, aşa cum cu seminţe şi poame să ne hrănim, ne-ai poruncit, tot aşa ieşirea noastră din lumea patimilor şi păcatelor ai rânduit.</w:t>
      </w:r>
    </w:p>
    <w:p>
      <w:pPr>
        <w:pStyle w:val="Normal"/>
        <w:spacing w:lineRule="atLeast" w:line="240"/>
        <w:rPr/>
      </w:pPr>
      <w:r>
        <w:rPr/>
        <w:t>8. Aleluia! Slavă Ţie, Tatăl nostru, Bunule Părinte al Vieţii, Te iubim şi-Ţi mulţumim, fiindcă, aşa cum Împărăţia Ta cea lumească s-o îngrijim ne-ai dăruit, tot aşa după vrednicia noastră o slujbă în Împărăţia Ta cea cerească ne-ai pregătit.</w:t>
      </w:r>
    </w:p>
    <w:p>
      <w:pPr>
        <w:pStyle w:val="Normal"/>
        <w:spacing w:lineRule="atLeast" w:line="240"/>
        <w:rPr/>
      </w:pPr>
      <w:r>
        <w:rPr/>
        <w:t>9. Aleluia! Slavă Ţie, Tatăl nostru, Bunule Părinte al Vieţii, Te iubim şi-Ţi mulţumim, fiindcă, aşa cum leii vor paşte cu mieii, la venirea Fiului Tău, ai proorocit, tot aşa, leii patimilor noastre, ca mieii ai îmblânzit.</w:t>
      </w:r>
    </w:p>
    <w:p>
      <w:pPr>
        <w:pStyle w:val="Normal"/>
        <w:spacing w:lineRule="atLeast" w:line="240"/>
        <w:rPr/>
      </w:pPr>
      <w:r>
        <w:rPr/>
        <w:t xml:space="preserve">10. Aleluia! Slavă Ţie, Tatăl nostru, Bunule Părinte al Vieţii, Te iubim şi-Ţi mulţumim, fiindcă, aşa cum din sucul fructelor, seminţelor şi legumelor hrana şi leacurile le-ai întocmit, tot aşa cu blândeţea, smerenia şi răbdarea noastră, de roade ne-ai învrednicit. </w:t>
      </w:r>
      <w:r>
        <w:br w:type="page"/>
      </w:r>
    </w:p>
    <w:p>
      <w:pPr>
        <w:pStyle w:val="Heading1"/>
        <w:ind w:hanging="0"/>
        <w:rPr/>
      </w:pPr>
      <w:bookmarkStart w:id="147" w:name="__RefHeading___Toc414214725"/>
      <w:bookmarkEnd w:id="147"/>
      <w:r>
        <w:rPr/>
        <w:t>PSALMUL 74</w:t>
      </w:r>
    </w:p>
    <w:p>
      <w:pPr>
        <w:pStyle w:val="Heading3"/>
        <w:ind w:hanging="0"/>
        <w:rPr/>
      </w:pPr>
      <w:bookmarkStart w:id="148" w:name="__RefHeading___Toc414214726"/>
      <w:bookmarkEnd w:id="148"/>
      <w:r>
        <w:rPr/>
        <w:t>AL ZILEI A ŞASEA</w:t>
      </w:r>
    </w:p>
    <w:p>
      <w:pPr>
        <w:pStyle w:val="Normal"/>
        <w:spacing w:lineRule="atLeast" w:line="240"/>
        <w:rPr/>
      </w:pPr>
      <w:r>
        <w:rPr/>
        <w:t>1. Aleluia! Slavă Ţie, Tatăl nostru, Te iubim şi-Ţi mulţumim, fiindcă, aşa cum „să facem pe om după chipul şi asemănarea Noastră” ai rostit, tot aşa, din lumină, sufletele noastre le-ai zămislit.</w:t>
      </w:r>
    </w:p>
    <w:p>
      <w:pPr>
        <w:pStyle w:val="Normal"/>
        <w:spacing w:lineRule="atLeast" w:line="240"/>
        <w:rPr/>
      </w:pPr>
      <w:r>
        <w:rPr/>
        <w:t>2. Aleluia! Slavă Ţie, Tatăl nostru, Te iubim şi-Ţi mulţumim, fiindcă, aşa cum făptura noastră din zece părţi ai alcătuit, tot aşa prin legătura cu Tine spiritul nostru l-ai desăvârşit.</w:t>
      </w:r>
    </w:p>
    <w:p>
      <w:pPr>
        <w:pStyle w:val="Normal"/>
        <w:spacing w:lineRule="atLeast" w:line="240"/>
        <w:rPr/>
      </w:pPr>
      <w:r>
        <w:rPr/>
        <w:t xml:space="preserve">3. Aleluia! Slavă Ţie, Tatăl nostru, Te iubim şi-Ţi mulţumim, fiindcă, aşa cum sufletul nostru în trup l-ai aşezat, tot aşa să alerge pe el, ca pe un cal, prin timp, spre Tine i-ai dat. </w:t>
      </w:r>
    </w:p>
    <w:p>
      <w:pPr>
        <w:pStyle w:val="Normal"/>
        <w:spacing w:lineRule="atLeast" w:line="240"/>
        <w:rPr/>
      </w:pPr>
      <w:r>
        <w:rPr/>
        <w:t>4. Aleluia! Slavă Ţie, Tatăl nostru, Te iubim şi-Ţi mulţumim, fiindcă, aşa cum pe Adam în haina de piele l-ai îmbrăcat, tot aşa în aura hainei de nuntă de la botezul ortodox sufletul nostru la cer l-ai chemat.</w:t>
      </w:r>
    </w:p>
    <w:p>
      <w:pPr>
        <w:pStyle w:val="Normal"/>
        <w:spacing w:lineRule="atLeast" w:line="240"/>
        <w:rPr/>
      </w:pPr>
      <w:r>
        <w:rPr/>
        <w:t>5. Aleluia! Slavă Ţie, Tatăl nostru, Te iubim şi-Ţi mulţumim, fiindcă, aşa cum flacăra Legii Tale, în noi, aprinsă mereu a stat, tot aşa, prin luminile gândurilor, între fiii Luminii ne-ai aşezat.</w:t>
      </w:r>
    </w:p>
    <w:p>
      <w:pPr>
        <w:pStyle w:val="Normal"/>
        <w:spacing w:lineRule="atLeast" w:line="240"/>
        <w:rPr/>
      </w:pPr>
      <w:r>
        <w:rPr/>
        <w:t xml:space="preserve">6. Aleluia! Slavă Ţie, Tatăl nostru, Te iubim şi-Ţi mulţumim, fiindcă aşa cum în cumpăna cumpătului, ca într-un triunghi, ochiul Tău a stat, tot aşa ochiul conştiinţei Tale mereu ne-a vegheat.  </w:t>
      </w:r>
    </w:p>
    <w:p>
      <w:pPr>
        <w:pStyle w:val="Normal"/>
        <w:spacing w:lineRule="atLeast" w:line="240"/>
        <w:rPr/>
      </w:pPr>
      <w:r>
        <w:rPr/>
        <w:t>7. Aleluia! Slavă Ţie, Tatăl nostru, Te iubim şi-Ţi mulţumim, fiindcă, aşa cum în Sfântul Potir, Sângele şi Trupul Fiului Tău, au stat, tot aşa, în noi, spiritul, din cupa conştiinţei, razele şi-a aruncat.</w:t>
      </w:r>
    </w:p>
    <w:p>
      <w:pPr>
        <w:pStyle w:val="Normal"/>
        <w:spacing w:lineRule="atLeast" w:line="240"/>
        <w:rPr/>
      </w:pPr>
      <w:r>
        <w:rPr/>
        <w:t>8. Aleluia! Slavă Ţie, Tatăl nostru, Te iubim şi-Ţi mulţumim, fiindcă, aşa cum raza de soare a Sfântului Duh mereu ne-a vegheat, tot aşa firul harului Tău de Tine ne-a legat.</w:t>
      </w:r>
    </w:p>
    <w:p>
      <w:pPr>
        <w:pStyle w:val="Normal"/>
        <w:spacing w:lineRule="atLeast" w:line="240"/>
        <w:rPr/>
      </w:pPr>
      <w:r>
        <w:rPr/>
        <w:t>9. Aleluia! Slavă Ţie, Tatăl nostru, Te iubim şi-Ţi mulţumim, fiindcă, aşa cum suflarea de viaţă lui Adam i-ai dat, tot aşa viaţa noastră, din Duhul Tăriei, putere a luat.</w:t>
      </w:r>
    </w:p>
    <w:p>
      <w:pPr>
        <w:pStyle w:val="Normal"/>
        <w:spacing w:lineRule="atLeast" w:line="240"/>
        <w:rPr/>
      </w:pPr>
      <w:r>
        <w:rPr/>
        <w:t xml:space="preserve">10. Aleluia! Slavă Ţie, Tatăl nostru, Te iubim şi-Ţi mulţumim, fiindcă, prin minunile făpturilor noastre dumnezeiasca Ta putere ai dovedit, iar noi, prin cântarea de slavă, Te-am mărturisit. </w:t>
      </w:r>
      <w:r>
        <w:br w:type="page"/>
      </w:r>
    </w:p>
    <w:p>
      <w:pPr>
        <w:pStyle w:val="Heading1"/>
        <w:ind w:hanging="0"/>
        <w:rPr/>
      </w:pPr>
      <w:bookmarkStart w:id="149" w:name="__RefHeading___Toc414214727"/>
      <w:bookmarkEnd w:id="149"/>
      <w:r>
        <w:rPr/>
        <w:t>PSALMUL 75</w:t>
      </w:r>
    </w:p>
    <w:p>
      <w:pPr>
        <w:pStyle w:val="Heading3"/>
        <w:ind w:hanging="0"/>
        <w:rPr/>
      </w:pPr>
      <w:bookmarkStart w:id="150" w:name="__RefHeading___Toc414214728"/>
      <w:bookmarkEnd w:id="150"/>
      <w:r>
        <w:rPr/>
        <w:t>AL FIILOR ÎMPĂRĂŢIEI CĂTRE TATĂL CERESC</w:t>
      </w:r>
    </w:p>
    <w:p>
      <w:pPr>
        <w:pStyle w:val="Normal"/>
        <w:spacing w:lineRule="atLeast" w:line="240"/>
        <w:rPr/>
      </w:pPr>
      <w:r>
        <w:rPr/>
        <w:t xml:space="preserve">1. Aleluia! Slavă Ţie, Tatăl nostru, Te iubim şi-Ţi mulţumim, fiindcă de Duhul Înfierii ne-ai învrednicit, iar noi, ca nişte fii, Te-am slujit.  </w:t>
      </w:r>
    </w:p>
    <w:p>
      <w:pPr>
        <w:pStyle w:val="Normal"/>
        <w:spacing w:lineRule="atLeast" w:line="240"/>
        <w:rPr/>
      </w:pPr>
      <w:r>
        <w:rPr/>
        <w:t xml:space="preserve">2. Aleluia! Slavă Ţie, Tatăl nostru, Te iubim şi-Ţi mulţumim, fiindcă prin Duhul Înţelepciunii, cu Lumina Slavei Tale, ne-ai acoperit.  </w:t>
      </w:r>
    </w:p>
    <w:p>
      <w:pPr>
        <w:pStyle w:val="Normal"/>
        <w:spacing w:lineRule="atLeast" w:line="240"/>
        <w:rPr/>
      </w:pPr>
      <w:r>
        <w:rPr/>
        <w:t xml:space="preserve">3. Aleluia! Slavă Ţie, Tatăl nostru, Te iubim şi-Ţi mulţumim, fiindcă prin Duhul Înţelegerii, cu Sfintele Tale Taine, ne-ai îmbogăţit.  </w:t>
      </w:r>
    </w:p>
    <w:p>
      <w:pPr>
        <w:pStyle w:val="Normal"/>
        <w:spacing w:lineRule="atLeast" w:line="240"/>
        <w:rPr/>
      </w:pPr>
      <w:r>
        <w:rPr/>
        <w:t>4. Aleluia! Slavă Ţie, Tatăl nostru, Te iubim şi-Ţi mulţumim, fiindcă prin Duhul Sfatului, cum să intrăm în liniştea şi pacea Ta, ne-ai învăţat.</w:t>
      </w:r>
    </w:p>
    <w:p>
      <w:pPr>
        <w:pStyle w:val="Normal"/>
        <w:spacing w:lineRule="atLeast" w:line="240"/>
        <w:rPr/>
      </w:pPr>
      <w:r>
        <w:rPr/>
        <w:t xml:space="preserve">5. Aleluia! Slavă Ţie, Tatăl nostru, Te iubim şi-Ţi mulţumim, fiindcă prin Duhul Tăriei, sufletele noastre, le-ai binecuvântat.  </w:t>
      </w:r>
    </w:p>
    <w:p>
      <w:pPr>
        <w:pStyle w:val="Normal"/>
        <w:spacing w:lineRule="atLeast" w:line="240"/>
        <w:rPr/>
      </w:pPr>
      <w:r>
        <w:rPr/>
        <w:t xml:space="preserve">6. Aleluia! Slavă Ţie, Tatăl nostru, Te iubim şi-Ţi mulţumim, fiindcă prin Duhul Cunoştinţei, cu Lumina Ta, feţele noastre le-ai schimbat.  </w:t>
      </w:r>
    </w:p>
    <w:p>
      <w:pPr>
        <w:pStyle w:val="Normal"/>
        <w:spacing w:lineRule="atLeast" w:line="240"/>
        <w:rPr/>
      </w:pPr>
      <w:r>
        <w:rPr/>
        <w:t xml:space="preserve">7. Aleluia! Slavă Ţie, Tatăl nostru, Te iubim şi-Ţi mulţumim, fiindcă prin Duhul Bunei Credinţe, iubirea noastră, pentru Tine ai întemeiat.  </w:t>
      </w:r>
    </w:p>
    <w:p>
      <w:pPr>
        <w:pStyle w:val="Normal"/>
        <w:spacing w:lineRule="atLeast" w:line="240"/>
        <w:rPr/>
      </w:pPr>
      <w:r>
        <w:rPr/>
        <w:t xml:space="preserve">8. Aleluia! Slavă Ţie, Tatăl nostru, Te iubim şi-Ţi mulţumim, fiindcă prin Duhul Temerii de Dumnezeu, grija, delicateţea şi gingăşia, faţă de Tine ne-ai dat.  </w:t>
      </w:r>
    </w:p>
    <w:p>
      <w:pPr>
        <w:pStyle w:val="Normal"/>
        <w:spacing w:lineRule="atLeast" w:line="240"/>
        <w:rPr/>
      </w:pPr>
      <w:r>
        <w:rPr/>
        <w:t xml:space="preserve">9. Aleluia! Slavă Ţie, Tatăl nostru, Te iubim şi-Ţi mulţumim, fiindcă prin Duhul Sfânt, de darurile Tale, ne-ai bucurat.  </w:t>
      </w:r>
    </w:p>
    <w:p>
      <w:pPr>
        <w:pStyle w:val="Normal"/>
        <w:spacing w:lineRule="atLeast" w:line="240"/>
        <w:rPr/>
      </w:pPr>
      <w:r>
        <w:rPr/>
        <w:t xml:space="preserve">10. Aleluia! Slavă Ţie, Tatăl nostru, Te iubim şi-Ţi mulţumim, fiindcă prin iubirea, cunoştinţa şi voinţa Ta, la Tine, în cerul iubirii, treaptă cu treaptă, ne-ai înălţat. </w:t>
      </w:r>
      <w:r>
        <w:br w:type="page"/>
      </w:r>
    </w:p>
    <w:p>
      <w:pPr>
        <w:pStyle w:val="Heading1"/>
        <w:ind w:hanging="0"/>
        <w:rPr/>
      </w:pPr>
      <w:bookmarkStart w:id="151" w:name="__RefHeading___Toc414214729"/>
      <w:bookmarkEnd w:id="151"/>
      <w:r>
        <w:rPr/>
        <w:t>PSALMUL 76</w:t>
      </w:r>
    </w:p>
    <w:p>
      <w:pPr>
        <w:pStyle w:val="Heading3"/>
        <w:ind w:hanging="0"/>
        <w:rPr/>
      </w:pPr>
      <w:bookmarkStart w:id="152" w:name="__RefHeading___Toc414214730"/>
      <w:bookmarkEnd w:id="152"/>
      <w:r>
        <w:rPr/>
        <w:t>DE IUBIRE ŞI PREASLĂVIRE A TATĂLUI CERESC</w:t>
      </w:r>
    </w:p>
    <w:p>
      <w:pPr>
        <w:pStyle w:val="Normal"/>
        <w:spacing w:lineRule="atLeast" w:line="240"/>
        <w:rPr/>
      </w:pPr>
      <w:r>
        <w:rPr/>
        <w:t xml:space="preserve">1. Aleluia! Slavă Ţie, Tată Ceresc, Te iubim şi-Ţi mulţumim, fiindcă rugăciunea de iubire a Serafimilor, fiilor Împărăţiei, le-ai dat, iar ei ard de iubire şi se sfinţesc.  </w:t>
      </w:r>
    </w:p>
    <w:p>
      <w:pPr>
        <w:pStyle w:val="Normal"/>
        <w:spacing w:lineRule="atLeast" w:line="240"/>
        <w:rPr/>
      </w:pPr>
      <w:r>
        <w:rPr/>
        <w:t xml:space="preserve">2. Aleluia! Slavă Ţie, Tată Ceresc, Te iubim şi-Ţi mulţumim, fiindcă lumina înţelepciunii, ca Heruvimilor, fiilor Luminii le-ai dat, şi de aceea cu iubire Te slăvesc.  </w:t>
      </w:r>
    </w:p>
    <w:p>
      <w:pPr>
        <w:pStyle w:val="Normal"/>
        <w:spacing w:lineRule="atLeast" w:line="240"/>
        <w:rPr/>
      </w:pPr>
      <w:r>
        <w:rPr/>
        <w:t xml:space="preserve">3. Aleluia! Slavă Ţie, Tată Ceresc, Te iubim şi-Ţi mulţumim, fiindcă cinstea Îngerilor Scaunelor, fiilor Învierii le-ai dat, iar ei Te primesc şi Te odihnesc.  </w:t>
      </w:r>
    </w:p>
    <w:p>
      <w:pPr>
        <w:pStyle w:val="Normal"/>
        <w:spacing w:lineRule="atLeast" w:line="240"/>
        <w:rPr/>
      </w:pPr>
      <w:r>
        <w:rPr/>
        <w:t xml:space="preserve">4. Aleluia! Slavă Ţie, Tată Ceresc, Te iubim şi-Ţi mulţumim, fiindcă stăpânirea, ca Îngerilor Domniilor, fiilor Împărăţiei le-ai dăruit şi ei peste împărăţie domnesc.  </w:t>
      </w:r>
    </w:p>
    <w:p>
      <w:pPr>
        <w:pStyle w:val="Normal"/>
        <w:spacing w:lineRule="atLeast" w:line="240"/>
        <w:rPr/>
      </w:pPr>
      <w:r>
        <w:rPr/>
        <w:t xml:space="preserve">5. Aleluia! Slavă Ţie, Tată Ceresc, Te iubim şi-Ţi mulţumim, fiindcă iscusinţa Îngerilor Stăpânirilor, fiilor Învierii le-ai dat, iar ei stăpânirea Ta o îngrijesc.  </w:t>
      </w:r>
    </w:p>
    <w:p>
      <w:pPr>
        <w:pStyle w:val="Normal"/>
        <w:spacing w:lineRule="atLeast" w:line="240"/>
        <w:rPr/>
      </w:pPr>
      <w:r>
        <w:rPr/>
        <w:t xml:space="preserve">6. Aleluia! Slavă Ţie, Tată Ceresc, Te iubim şi-Ţi mulţumim, fiindcă tăria Îngerilor Puterilor, fiilor Luminii le-ai dat, şi ei puterea Ta o păzesc.  </w:t>
      </w:r>
    </w:p>
    <w:p>
      <w:pPr>
        <w:pStyle w:val="Normal"/>
        <w:spacing w:lineRule="atLeast" w:line="240"/>
        <w:rPr/>
      </w:pPr>
      <w:r>
        <w:rPr/>
        <w:t xml:space="preserve">7. Aleluia! Slavă Ţie, Tată Ceresc, Te iubim şi-Ţi mulţumim, fiindcă râvna Îngerilor Începătoriilor, fiilor Luminii le-ai dat, iar ei văzduhul îl cârmuiesc.  </w:t>
      </w:r>
    </w:p>
    <w:p>
      <w:pPr>
        <w:pStyle w:val="Normal"/>
        <w:spacing w:lineRule="atLeast" w:line="240"/>
        <w:rPr/>
      </w:pPr>
      <w:r>
        <w:rPr/>
        <w:t xml:space="preserve">8. Aleluia! Slavă Ţie, Tată Ceresc, Te iubim şi-Ţi mulţumim, fiindcă putere şi biruinţă, ca unor Arhangheli, fiilor Luminii le-ai dat şi ei toate le înfăptuiesc.  </w:t>
      </w:r>
    </w:p>
    <w:p>
      <w:pPr>
        <w:pStyle w:val="Normal"/>
        <w:spacing w:lineRule="atLeast" w:line="240"/>
        <w:rPr/>
      </w:pPr>
      <w:r>
        <w:rPr/>
        <w:t>9. Aleluia! Slavă Ţie, Tată Ceresc, Te iubim şi-Ţi mulţumim, fiindcă slujbe de îngeri fiilor Învierii le-ai dat şi ei voia Ta pretutindeni vestesc.</w:t>
      </w:r>
    </w:p>
    <w:p>
      <w:pPr>
        <w:pStyle w:val="Normal"/>
        <w:spacing w:lineRule="atLeast" w:line="240"/>
        <w:rPr/>
      </w:pPr>
      <w:r>
        <w:rPr/>
        <w:t xml:space="preserve">10. Aleluia! Slavă Ţie, Tată Ceresc, Te iubim şi-Ţi mulţumim, fiindcă fiilor Tăi cântarea de iubire şi slavă le-ai dat, iar ei cu ea Te cinstesc. </w:t>
      </w:r>
      <w:r>
        <w:br w:type="page"/>
      </w:r>
    </w:p>
    <w:p>
      <w:pPr>
        <w:pStyle w:val="Heading1"/>
        <w:ind w:hanging="0"/>
        <w:rPr/>
      </w:pPr>
      <w:bookmarkStart w:id="153" w:name="__RefHeading___Toc414214731"/>
      <w:bookmarkEnd w:id="153"/>
      <w:r>
        <w:rPr/>
        <w:t>PSALMUL 77</w:t>
      </w:r>
    </w:p>
    <w:p>
      <w:pPr>
        <w:pStyle w:val="Heading3"/>
        <w:ind w:hanging="0"/>
        <w:rPr/>
      </w:pPr>
      <w:bookmarkStart w:id="154" w:name="__RefHeading___Toc414214732"/>
      <w:bookmarkEnd w:id="154"/>
      <w:r>
        <w:rPr/>
        <w:t>AL ZILEI A ŞAPTEA</w:t>
      </w:r>
    </w:p>
    <w:p>
      <w:pPr>
        <w:pStyle w:val="Normal"/>
        <w:spacing w:lineRule="atLeast" w:line="240"/>
        <w:rPr/>
      </w:pPr>
      <w:r>
        <w:rPr/>
        <w:t>1. Aleluia! Slavă Ţie, Tatăl nostru, Sfinte Dumnezeule, Te iubim şi-Ţi mulţumim, fiindcă, aşa cum prin Sfânta Ta râvnă, cerul, pământul şi toată oştirea lor în şase zile ai făcut, tot aşa Duhul Sfânt biserica sufletului nostru a renăscut.</w:t>
      </w:r>
    </w:p>
    <w:p>
      <w:pPr>
        <w:pStyle w:val="Normal"/>
        <w:spacing w:lineRule="atLeast" w:line="240"/>
        <w:rPr/>
      </w:pPr>
      <w:r>
        <w:rPr/>
        <w:t>2. Aleluia! Slavă Ţie, Tatăl nostru, Sfinte Dumnezeule, Te iubim şi-Ţi mulţumim, fiindcă, aşa cum în ziua a şaptea Te-ai odihnit, tot aşa după şapte milenii şi jumătate, odihna lumii ai rânduit.</w:t>
      </w:r>
    </w:p>
    <w:p>
      <w:pPr>
        <w:pStyle w:val="Normal"/>
        <w:spacing w:lineRule="atLeast" w:line="240"/>
        <w:rPr/>
      </w:pPr>
      <w:r>
        <w:rPr/>
        <w:t>3. Aleluia! Slavă Ţie, Tatăl nostru, Sfinte Dumnezeule, Te iubim şi-Ţi mulţumim, fiindcă, aşa cum fraţilor noştri un loc minunat şi plin de verdeaţă le-ai arătat, tot aşa pentru noi, o lume nouă ai creat.</w:t>
      </w:r>
    </w:p>
    <w:p>
      <w:pPr>
        <w:pStyle w:val="Normal"/>
        <w:spacing w:lineRule="atLeast" w:line="240"/>
        <w:rPr/>
      </w:pPr>
      <w:r>
        <w:rPr/>
        <w:t>4. Aleluia! Slavă Ţie, Tatăl nostru, Sfinte Dumnezeule, Te iubim şi-Ţi mulţumim, fiindcă, aşa cum în rai, pomul vieţii veşnice, ai aşezat, tot aşa nouă, pe Domnul Iisus ni l-ai dat.</w:t>
      </w:r>
    </w:p>
    <w:p>
      <w:pPr>
        <w:pStyle w:val="Normal"/>
        <w:spacing w:lineRule="atLeast" w:line="240"/>
        <w:rPr/>
      </w:pPr>
      <w:r>
        <w:rPr/>
        <w:t>5. Aleluia! Slavă Ţie, Tatăl nostru, Sfinte Dumnezeule, Te iubim şi-Ţi mulţumim, fiindcă, aşa cum în pomul cunoştinţei ispita şarpelui a stat, tot aşa prin izvorul de apă vie, de urmele păcatului, ne-ai spălat.</w:t>
      </w:r>
    </w:p>
    <w:p>
      <w:pPr>
        <w:pStyle w:val="Normal"/>
        <w:spacing w:lineRule="atLeast" w:line="240"/>
        <w:rPr/>
      </w:pPr>
      <w:r>
        <w:rPr/>
        <w:t>6. Aleluia! Slavă Ţie, Tatăl nostru, Sfinte Dumnezeule, Te iubim şi-Ţi mulţumim, fiindcă, aşa cum din gândul Tău lumina Adevărului, ca un cuvânt, s-a născut, tot aşa credinţa, iubirea şi nădejdea noastră întru Tine s-au făcut.</w:t>
      </w:r>
    </w:p>
    <w:p>
      <w:pPr>
        <w:pStyle w:val="Normal"/>
        <w:spacing w:lineRule="atLeast" w:line="240"/>
        <w:rPr/>
      </w:pPr>
      <w:r>
        <w:rPr/>
        <w:t>7. Aleluia! Slavă Ţie, Tatăl nostru, Sfinte Dumnezeule, Te iubim şi-Ţi mulţumim, fiindcă, aşa cum prin darul deosebirii duhurilor ne-ai binecuvântat, tot aşa pe noi, la dreapta Fiului Tău ne-ai aşezat.</w:t>
      </w:r>
    </w:p>
    <w:p>
      <w:pPr>
        <w:pStyle w:val="Normal"/>
        <w:spacing w:lineRule="atLeast" w:line="240"/>
        <w:rPr/>
      </w:pPr>
      <w:r>
        <w:rPr/>
        <w:t>8. Aleluia! Slavă Ţie, Tatăl nostru, Sfinte Dumnezeule, Te iubim şi-Ţi mulţumim, fiindcă, aşa cum Fiul pe copii i-a chemat, tot aşa pe noi, nevinovaţi ca porumbeii, la cer ne-ai luat.</w:t>
      </w:r>
    </w:p>
    <w:p>
      <w:pPr>
        <w:pStyle w:val="Normal"/>
        <w:spacing w:lineRule="atLeast" w:line="240"/>
        <w:rPr/>
      </w:pPr>
      <w:r>
        <w:rPr/>
        <w:t>9. Aleluia! Slavă Ţie, Tatăl nostru, Sfinte Dumnezeule, Te iubim şi-Ţi mulţumim, fiindcă, aşa cum Fiul, peceţile Cărţii Vieţii, le-a rupt, tot aşa, neamul nostru prin încercări a trecut.</w:t>
      </w:r>
    </w:p>
    <w:p>
      <w:pPr>
        <w:pStyle w:val="Normal"/>
        <w:spacing w:lineRule="atLeast" w:line="240"/>
        <w:rPr/>
      </w:pPr>
      <w:r>
        <w:rPr/>
        <w:t xml:space="preserve">10.Aleluia! Slavă Ţie, Tatăl nostru, Sfinte Dumnezeule, Te iubim şi-Ţi mulţumim, fiindcă, aşa cum prin jertfa Fiului Tău iubit toate le-ai sfinţit, tot aşa venirea Domnului Iisus, în sfânta Ziua Sa, ai rânduit. </w:t>
      </w:r>
      <w:r>
        <w:br w:type="page"/>
      </w:r>
    </w:p>
    <w:p>
      <w:pPr>
        <w:pStyle w:val="Heading1"/>
        <w:ind w:hanging="0"/>
        <w:rPr/>
      </w:pPr>
      <w:bookmarkStart w:id="155" w:name="__RefHeading___Toc414214733"/>
      <w:bookmarkEnd w:id="155"/>
      <w:r>
        <w:rPr/>
        <w:t>PSALMUL 78</w:t>
      </w:r>
    </w:p>
    <w:p>
      <w:pPr>
        <w:pStyle w:val="Heading3"/>
        <w:ind w:hanging="0"/>
        <w:rPr/>
      </w:pPr>
      <w:bookmarkStart w:id="156" w:name="__RefHeading___Toc414214734"/>
      <w:bookmarkEnd w:id="156"/>
      <w:r>
        <w:rPr/>
        <w:t>AL FIILOR ÎMPĂRĂŢIEI CĂTRE DOMNULUI CEL TARE ŞI PUTERNIC</w:t>
      </w:r>
    </w:p>
    <w:p>
      <w:pPr>
        <w:pStyle w:val="Normal"/>
        <w:spacing w:lineRule="atLeast" w:line="240"/>
        <w:rPr/>
      </w:pPr>
      <w:r>
        <w:rPr/>
        <w:t>1. Aleluia! Slavă Ţie, Tată Ceresc, Domnul cel Tare şi Puternic, Te iubim şi-Ţi mulţumim, fiindcă ai făcut cerul şi pământul, viaţa şi pe noi oamenii, ca semn, că ne-ai binecuvântat.</w:t>
      </w:r>
    </w:p>
    <w:p>
      <w:pPr>
        <w:pStyle w:val="Normal"/>
        <w:spacing w:lineRule="atLeast" w:line="240"/>
        <w:rPr/>
      </w:pPr>
      <w:r>
        <w:rPr/>
        <w:t>2. Aleluia! Slavă Ţie, Tată Ceresc, Domnul cel Tare şi Puternic, Te iubim şi-Ţi mulţumim, fiindcă ţii prin puterea Ta viaţa şi pe noi, ca să-Ţi aducem rod îmbelşugat.</w:t>
      </w:r>
    </w:p>
    <w:p>
      <w:pPr>
        <w:pStyle w:val="Normal"/>
        <w:spacing w:lineRule="atLeast" w:line="240"/>
        <w:rPr/>
      </w:pPr>
      <w:r>
        <w:rPr/>
        <w:t>3. Aleluia! Slavă Ţie, Tată Ceresc, Domnul cel Tare şi Puternic, Te iubim şi-Ţi mulţumim, fiindcă ne-ai făcut după chipul şi asemănarea Ta, ca dar şi destin minunat.</w:t>
      </w:r>
    </w:p>
    <w:p>
      <w:pPr>
        <w:pStyle w:val="Normal"/>
        <w:spacing w:lineRule="atLeast" w:line="240"/>
        <w:rPr/>
      </w:pPr>
      <w:r>
        <w:rPr/>
        <w:t>4. Aleluia! Slavă Ţie, Tată Ceresc, Domnul cel Tare şi Puternic, Te iubim şi-Ţi mulţumim, fiindcă de la naştere prin botezul ortodox cămaşa de nuntă a harului, crucea şi îngerul de pază să ne ocrotească ne-ai dat.</w:t>
      </w:r>
    </w:p>
    <w:p>
      <w:pPr>
        <w:pStyle w:val="Normal"/>
        <w:spacing w:lineRule="atLeast" w:line="240"/>
        <w:rPr/>
      </w:pPr>
      <w:r>
        <w:rPr/>
        <w:t>5. Aleluia! Slavă Ţie, Tată Ceresc, Domnul cel Tare şi Puternic, Te iubim şi-Ţi mulţumim, pentru puterea de a trece peste şerpi şi peste scorpii, iar Biserica Ta peste porţile iadului a călcat.</w:t>
      </w:r>
    </w:p>
    <w:p>
      <w:pPr>
        <w:pStyle w:val="Normal"/>
        <w:spacing w:lineRule="atLeast" w:line="240"/>
        <w:rPr/>
      </w:pPr>
      <w:r>
        <w:rPr/>
        <w:t>6. Aleluia! Slavă Ţie, Tată Ceresc, Domnul cel Tare şi Puternic, Te iubim şi-Ţi mulţumim, fiindcă biruinţa Ta în mâinile noastre ai aşezat, pe demoni i-ai  legat şi i-ai alungat.</w:t>
      </w:r>
    </w:p>
    <w:p>
      <w:pPr>
        <w:pStyle w:val="Normal"/>
        <w:spacing w:lineRule="atLeast" w:line="240"/>
        <w:rPr/>
      </w:pPr>
      <w:r>
        <w:rPr/>
        <w:t>7. Aleluia! Slavă Ţie, Tată Ceresc, Domnul cel Tare şi Puternic, Te iubim şi-Ţi mulţumim, fiindcă prin adevărul Tău ne-ai sfinţit şi cu Lumina Lină a Duhului Sfânt pe noi de toate sectele satanice ne-ai ocrotit.</w:t>
      </w:r>
    </w:p>
    <w:p>
      <w:pPr>
        <w:pStyle w:val="Normal"/>
        <w:spacing w:lineRule="atLeast" w:line="240"/>
        <w:rPr/>
      </w:pPr>
      <w:r>
        <w:rPr/>
        <w:t>8. Aleluia! Slavă Ţie, Tată Ceresc, Domnul cel Tare şi Puternic, Te iubim şi-Ţi mulţumim, fiindcă neamul nostru din mormântul satanismului comunist l-ai înviat şi între fiii Învierii ne-ai ridicat.</w:t>
      </w:r>
    </w:p>
    <w:p>
      <w:pPr>
        <w:pStyle w:val="Normal"/>
        <w:spacing w:lineRule="atLeast" w:line="240"/>
        <w:rPr/>
      </w:pPr>
      <w:r>
        <w:rPr/>
        <w:t>9. Aleluia! Slavă Ţie, Tată Ceresc, Domnul cel Tare şi Puternic, Te iubim şi-Ţi mulţumim, fiindcă puterea rugăciunii în cugetele noastre ai aşezat şi  cuvintele buzelor noastre le-ai ascultat,.</w:t>
      </w:r>
    </w:p>
    <w:p>
      <w:pPr>
        <w:pStyle w:val="Normal"/>
        <w:spacing w:lineRule="atLeast" w:line="240"/>
        <w:rPr/>
      </w:pPr>
      <w:r>
        <w:rPr/>
        <w:t>10. Aleluia! Slavă Ţie, Tată Ceresc, Domnul cel Tare şi Puternic, Te iubim şi-Ţi mulţumim, fiindcă în Împărăţia Ta, pe calea cea luminată, cu îngerii Tăi ne-ai chemat.</w:t>
      </w:r>
      <w:r>
        <w:br w:type="page"/>
      </w:r>
    </w:p>
    <w:p>
      <w:pPr>
        <w:pStyle w:val="Heading1"/>
        <w:ind w:hanging="0"/>
        <w:rPr/>
      </w:pPr>
      <w:bookmarkStart w:id="157" w:name="__RefHeading___Toc414214735"/>
      <w:bookmarkEnd w:id="157"/>
      <w:r>
        <w:rPr/>
        <w:t>PSALMUL 79</w:t>
      </w:r>
    </w:p>
    <w:p>
      <w:pPr>
        <w:pStyle w:val="Heading3"/>
        <w:ind w:hanging="0"/>
        <w:rPr/>
      </w:pPr>
      <w:bookmarkStart w:id="158" w:name="__RefHeading___Toc414214736"/>
      <w:bookmarkEnd w:id="158"/>
      <w:r>
        <w:rPr/>
        <w:t>AL POTOPULUI</w:t>
      </w:r>
    </w:p>
    <w:p>
      <w:pPr>
        <w:pStyle w:val="Normal"/>
        <w:spacing w:lineRule="atLeast" w:line="240"/>
        <w:rPr/>
      </w:pPr>
      <w:r>
        <w:rPr/>
        <w:t>1. Aleluia! Slavă Ţie, Tată Ceresc, Te iubim şi-Ţi mulţumim, fiindcă peste valurile minciunii, mâniei, invidiei, zgârceniei, lenei, desfrânării, lăcomiei, mândriei, corăbiile bisericilor Tale ai ridicat.</w:t>
      </w:r>
    </w:p>
    <w:p>
      <w:pPr>
        <w:pStyle w:val="Normal"/>
        <w:spacing w:lineRule="atLeast" w:line="240"/>
        <w:rPr/>
      </w:pPr>
      <w:r>
        <w:rPr/>
        <w:t>2. Aleluia! Slavă Ţie, Tată Ceresc, Te iubim şi-Ţi mulţumim, fiindcă braţul Tău ocrotitor peste noi ai aşezat, când ura demonilor, peste lume prin războaie, viclenii, răutăţi şi dezbinări, ca un potop s-a revărsat.</w:t>
      </w:r>
    </w:p>
    <w:p>
      <w:pPr>
        <w:pStyle w:val="Normal"/>
        <w:spacing w:lineRule="atLeast" w:line="240"/>
        <w:rPr/>
      </w:pPr>
      <w:r>
        <w:rPr/>
        <w:t>3. Aleluia! Slavă Ţie, Tată Ceresc, Te iubim şi-Ţi mulţumim, fiindcă armele Duhului Sfânt ne-ai dat, când ucenicii lui Antihrist, potopul sectelor l-au vărsat şi lumea cu păcătoşi a inundat.</w:t>
      </w:r>
    </w:p>
    <w:p>
      <w:pPr>
        <w:pStyle w:val="Normal"/>
        <w:spacing w:lineRule="atLeast" w:line="240"/>
        <w:rPr/>
      </w:pPr>
      <w:r>
        <w:rPr/>
        <w:t>4. Aleluia! Slavă Ţie, Tată Ceresc, Te iubim şi-Ţi mulţumim, fiindcă, atunci când valurile hoţilor şi pâinea de la gura orfanilor ne-au furat, noi, cu credinţă, judecata Ta cea dreaptă, am aşteptat.</w:t>
      </w:r>
    </w:p>
    <w:p>
      <w:pPr>
        <w:pStyle w:val="Normal"/>
        <w:spacing w:lineRule="atLeast" w:line="240"/>
        <w:rPr/>
      </w:pPr>
      <w:r>
        <w:rPr/>
        <w:t>5. Aleluia! Slavă Ţie, Tată Ceresc, Te iubim şi-Ţi mulţumim, fiindcă, atunci când potopul bolilor, peste cei apăsaţi de păcat, s-a lăsat, cei răi, pe doctori i-au alungat şi dreptul la alinarea suferinţei l-au furat, Tu ne-ai mângâiat.</w:t>
      </w:r>
    </w:p>
    <w:p>
      <w:pPr>
        <w:pStyle w:val="Normal"/>
        <w:spacing w:lineRule="atLeast" w:line="240"/>
        <w:rPr/>
      </w:pPr>
      <w:r>
        <w:rPr/>
        <w:t>6. Aleluia! Slavă Ţie, Tată Ceresc, Te iubim şi-Ţi mulţumim, fiindcă, atunci când cel viclean, prin atei, secte, hoţi şi răi, lumea în plase şi momeli au înfăşurat, îngerul Tău lângă noi a vegheat.</w:t>
      </w:r>
    </w:p>
    <w:p>
      <w:pPr>
        <w:pStyle w:val="Normal"/>
        <w:spacing w:lineRule="atLeast" w:line="240"/>
        <w:rPr/>
      </w:pPr>
      <w:r>
        <w:rPr/>
        <w:t>7. Aleluia! Slavă Ţie, Tată Ceresc, Te iubim şi-Ţi mulţumim, fiindcă, atunci când fiara roşie, cu ghiara sa blestemată, să ne ia mlădiţa de măslin a încercat, în potopul sângelui nevinovat s-a înecat.</w:t>
      </w:r>
    </w:p>
    <w:p>
      <w:pPr>
        <w:pStyle w:val="Normal"/>
        <w:spacing w:lineRule="atLeast" w:line="240"/>
        <w:rPr/>
      </w:pPr>
      <w:r>
        <w:rPr/>
        <w:t>8. Aleluia! Slavă Ţie, Tată Ceresc, Te iubim şi-Ţi mulţumim, fiindcă peste arca Bisericii Tale, curcubeul Legii Iubirii a stat, când potopul hulelor ucenicilor satanei, în noianul fărădelegilor, s-a vărsat.</w:t>
      </w:r>
    </w:p>
    <w:p>
      <w:pPr>
        <w:pStyle w:val="Normal"/>
        <w:spacing w:lineRule="atLeast" w:line="240"/>
        <w:rPr/>
      </w:pPr>
      <w:r>
        <w:rPr/>
        <w:t>9. Aleluia! Slavă Ţie, Tată Ceresc, Te iubim şi-Ţi mulţumim, fiindcă, atunci când potopul păcatelor noastre s-a adunat, Tu, cu dumnezeiască iubire, iertare ne-ai dat.</w:t>
      </w:r>
    </w:p>
    <w:p>
      <w:pPr>
        <w:pStyle w:val="Normal"/>
        <w:spacing w:lineRule="atLeast" w:line="240"/>
        <w:rPr/>
      </w:pPr>
      <w:r>
        <w:rPr/>
        <w:t xml:space="preserve">10. Aleluia! Slavă Ţie, Tată Ceresc, Te iubim şi-Ţi mulţumim, fiindcă la Tine ne-ai chemat, când potopul fărădelegilor lumea a înecat. </w:t>
      </w:r>
      <w:r>
        <w:br w:type="page"/>
      </w:r>
    </w:p>
    <w:p>
      <w:pPr>
        <w:pStyle w:val="Heading1"/>
        <w:ind w:hanging="0"/>
        <w:rPr/>
      </w:pPr>
      <w:bookmarkStart w:id="159" w:name="__RefHeading___Toc414214737"/>
      <w:r>
        <w:rPr>
          <w:caps/>
        </w:rPr>
        <w:t>Psalmul</w:t>
      </w:r>
      <w:r>
        <w:rPr/>
        <w:t xml:space="preserve"> 80</w:t>
      </w:r>
      <w:bookmarkEnd w:id="159"/>
      <w:r>
        <w:rPr/>
        <w:t xml:space="preserve"> </w:t>
      </w:r>
    </w:p>
    <w:p>
      <w:pPr>
        <w:pStyle w:val="Heading3"/>
        <w:ind w:hanging="0"/>
        <w:rPr/>
      </w:pPr>
      <w:bookmarkStart w:id="160" w:name="__RefHeading___Toc414214738"/>
      <w:bookmarkEnd w:id="160"/>
      <w:r>
        <w:rPr/>
        <w:t>AL ZIDIRII BISERICII SUFLETULUI</w:t>
      </w:r>
    </w:p>
    <w:p>
      <w:pPr>
        <w:pStyle w:val="BodyTextIndent2"/>
        <w:rPr/>
      </w:pPr>
      <w:r>
        <w:rPr/>
        <w:t>1. Aleluia! Slavă Ţie, Tată Ceresc, Te iubim şi Te rugăm, dăruieşte-ne prin Duhul Bunei Credinţe piatra de diamant a credinţei, ca temelie pentru biserica sufletului nostru, ca semn, că pe ea zidurile din faptele noastre bune ai înălţat.</w:t>
      </w:r>
    </w:p>
    <w:p>
      <w:pPr>
        <w:pStyle w:val="Normal"/>
        <w:rPr/>
      </w:pPr>
      <w:r>
        <w:rPr/>
        <w:t>2. Aleluia! Slavă Ţie, Tată Ceresc, Te iubim şi Te rugăm, dăruieşte-ne prin Duhul Înţelegerii curăţia conştiinţei, cugetului şi sufletului, ca semn, că lumina harului Duhului Sfânt în biserica sufletului nostru a intrat.</w:t>
      </w:r>
    </w:p>
    <w:p>
      <w:pPr>
        <w:pStyle w:val="Normal"/>
        <w:rPr/>
      </w:pPr>
      <w:r>
        <w:rPr/>
        <w:t>3. Aleluia! Slavă Ţie, Tată Ceresc, Te iubim şi Te rugăm, dăruieşte-ne prin Duhul Tăriei, Sfânta Cruce a Domnului Iisus Hristos, pe cupola gândului nostru, ca semn, că zidirea bisericii sufletului nostru s-a încheiat.</w:t>
      </w:r>
    </w:p>
    <w:p>
      <w:pPr>
        <w:pStyle w:val="Normal"/>
        <w:rPr/>
      </w:pPr>
      <w:r>
        <w:rPr/>
        <w:t>4. Aleluia! Slavă Ţie, Tată Ceresc, Te iubim şi Te rugăm, dăruieşte-ne prin Duhul Cunoştinţei candelabrul soarelui Duhului Sfânt, ca semn, că războiul cu trupul, lumea şi demonii l-am câştigat.</w:t>
      </w:r>
    </w:p>
    <w:p>
      <w:pPr>
        <w:pStyle w:val="Normal"/>
        <w:rPr/>
      </w:pPr>
      <w:r>
        <w:rPr/>
        <w:t>5. Aleluia! Slavă Ţie, Tată Ceresc, Te iubim şi Te rugăm, dăruieşte-ne prin Duhul Înţelepciunii acoperişul de aur lămurit în foc al bisericii sufletului nostru, ca semn, ca în Legea Iubirii ne-ai îmbrăcat.</w:t>
      </w:r>
    </w:p>
    <w:p>
      <w:pPr>
        <w:pStyle w:val="Normal"/>
        <w:rPr/>
      </w:pPr>
      <w:r>
        <w:rPr/>
        <w:t>6. Aleluia! Slavă Ţie, Tată Ceresc, Te iubim şi Te rugăm, dăruieşte-ne prin Duhul Cunoştinţei trezvia, care alungă trîndăvia, ca semn, că în biserica sufletului nostru, în faţa icoanei Tale ne-am rugat.</w:t>
      </w:r>
    </w:p>
    <w:p>
      <w:pPr>
        <w:pStyle w:val="Normal"/>
        <w:rPr/>
      </w:pPr>
      <w:r>
        <w:rPr/>
        <w:t>7. Aleluia! Slavă Ţie, Tată Ceresc, Te iubim şi Te rugăm, dăruieşte-ne prin Duhul Înţelegerii, Uşa cea înţelegătoare a inimii Domnului Iisus Hristos, ca semn, că în biserica sufletului nostru împreună cu Fiul cel Iubit ai intrat.</w:t>
      </w:r>
    </w:p>
    <w:p>
      <w:pPr>
        <w:pStyle w:val="Normal"/>
        <w:rPr/>
      </w:pPr>
      <w:r>
        <w:rPr/>
        <w:t>8. Aleluia! Slavă Ţie, Tată Ceresc, Te iubim şi Te rugăm, dăruieşte-ne prin Duhul Sfatului rugul rugăciunii Duhului Sfânt, care în biserica sufletului nostru, cu nespusă  duioşie pentru noi s-a rugat.</w:t>
      </w:r>
    </w:p>
    <w:p>
      <w:pPr>
        <w:pStyle w:val="Normal"/>
        <w:rPr/>
      </w:pPr>
      <w:r>
        <w:rPr/>
        <w:t>9. Aleluia! Slavă Ţie, Tată Ceresc, Te iubim şi Te rugăm, dăruieşte-ne pe masa altarului din biserica sufletului nostru, Pâinea Vieţii Veşnice a Cuvântului, care pentru noi s-a sacrificat.</w:t>
      </w:r>
    </w:p>
    <w:p>
      <w:pPr>
        <w:pStyle w:val="Normal"/>
        <w:spacing w:lineRule="atLeast" w:line="240"/>
        <w:rPr/>
      </w:pPr>
      <w:r>
        <w:rPr/>
        <w:t>10. Aleluia! Slavă Ţie, Tată Ceresc, Te iubim şi Te rugăm, dăruieşte-ne prin Duhul Temerei de Dumnezeu căldura iubirii, care încălzeşte biserica sufletului nostru şi care în Sfântul Potir la liturghia Ta ai turnat.</w:t>
      </w:r>
      <w:r>
        <w:br w:type="page"/>
      </w:r>
    </w:p>
    <w:p>
      <w:pPr>
        <w:pStyle w:val="Heading1"/>
        <w:ind w:hanging="0"/>
        <w:rPr/>
      </w:pPr>
      <w:bookmarkStart w:id="161" w:name="__RefHeading___Toc414214739"/>
      <w:bookmarkEnd w:id="161"/>
      <w:r>
        <w:rPr/>
        <w:t>PSALMUL 81</w:t>
      </w:r>
    </w:p>
    <w:p>
      <w:pPr>
        <w:pStyle w:val="Heading3"/>
        <w:ind w:hanging="0"/>
        <w:rPr/>
      </w:pPr>
      <w:bookmarkStart w:id="162" w:name="__RefHeading___Toc414214740"/>
      <w:bookmarkEnd w:id="162"/>
      <w:r>
        <w:rPr/>
        <w:t>AL FIILOR ÎNVIERII CĂTRE TATĂL CERESC</w:t>
      </w:r>
    </w:p>
    <w:p>
      <w:pPr>
        <w:pStyle w:val="Normal"/>
        <w:spacing w:lineRule="atLeast" w:line="240"/>
        <w:rPr/>
      </w:pPr>
      <w:r>
        <w:rPr/>
        <w:t>1. Aleluia! Slavă Ţie, Tatăl nostru, Care eşti în ceruri, Te iubim şi Te rugăm iartă-ne şi primeşte-ne, ca pe fiul cel risipitor, fiindcă măslinul neamului nostru românesc urgiile fiarei roşii nu l-au frânt.</w:t>
      </w:r>
    </w:p>
    <w:p>
      <w:pPr>
        <w:pStyle w:val="Normal"/>
        <w:spacing w:lineRule="atLeast" w:line="240"/>
        <w:rPr/>
      </w:pPr>
      <w:r>
        <w:rPr/>
        <w:t>2. Aleluia! Slavă Ţie, Tatăl nostru, Care eşti în ceruri, Te iubim şi Te rugăm iartă-ne şi şterge cu aripa milei Tale greşelile noastre din Cartea Vieţii, aşa cum iartă fiilor un părinte blând.</w:t>
      </w:r>
    </w:p>
    <w:p>
      <w:pPr>
        <w:pStyle w:val="Normal"/>
        <w:spacing w:lineRule="atLeast" w:line="240"/>
        <w:rPr/>
      </w:pPr>
      <w:r>
        <w:rPr/>
        <w:t>3. Aleluia! Slavă Ţie, Tatăl nostru, Care eşti în ceruri, Te iubim şi Te rugăm iartă-ne şi primeşte ca ofrandă toate faptele, gândurile şi cuvintele noastre, ca pe nişte lacrimi de pocăinţă pe obraz curgând.</w:t>
      </w:r>
    </w:p>
    <w:p>
      <w:pPr>
        <w:pStyle w:val="Normal"/>
        <w:spacing w:lineRule="atLeast" w:line="240"/>
        <w:rPr/>
      </w:pPr>
      <w:r>
        <w:rPr/>
        <w:t>4. Aleluia! Slavă Ţie, Tatăl nostru, Care eşti în ceruri, Te iubim şi Te rugăm iartă-ne şi pune voia Ta în mintea, mâna şi inima noastră, ca să nu mai greşim nicicând.</w:t>
      </w:r>
    </w:p>
    <w:p>
      <w:pPr>
        <w:pStyle w:val="Normal"/>
        <w:spacing w:lineRule="atLeast" w:line="240"/>
        <w:rPr/>
      </w:pPr>
      <w:r>
        <w:rPr/>
        <w:t>5. Aleluia! Slavă Ţie, Tatăl nostru, Care eşti în ceruri, Te iubim şi Te rugăm iartă-ne şi aşează sâmburele de foc al Duhului Cunoştinţei, în noi, ca să Te vedem lucrând.</w:t>
      </w:r>
    </w:p>
    <w:p>
      <w:pPr>
        <w:pStyle w:val="Normal"/>
        <w:spacing w:lineRule="atLeast" w:line="240"/>
        <w:rPr/>
      </w:pPr>
      <w:r>
        <w:rPr/>
        <w:t>6. Aleluia! Slavă Ţie, Tatăl nostru, Care eşti în ceruri, Te iubim şi Te rugăm iartă-ne şi fă să ardă în noi candela Duhului Sfânt, ca semn, că fiinţa şi sufletele noastre Ţi le-am închinat  cu un gând.</w:t>
      </w:r>
    </w:p>
    <w:p>
      <w:pPr>
        <w:pStyle w:val="Normal"/>
        <w:spacing w:lineRule="atLeast" w:line="240"/>
        <w:rPr/>
      </w:pPr>
      <w:r>
        <w:rPr/>
        <w:t>7. Aleluia! Slavă Ţie, Tatăl nostru, Care eşti în ceruri, Te iubim şi Te rugăm iartă-ne şi fă din noi  o făclie de lumină pentru fraţii noştri, care în întuneric aşteaptă judecata Ta tremurând.</w:t>
      </w:r>
    </w:p>
    <w:p>
      <w:pPr>
        <w:pStyle w:val="Normal"/>
        <w:spacing w:lineRule="atLeast" w:line="240"/>
        <w:rPr/>
      </w:pPr>
      <w:r>
        <w:rPr/>
        <w:t>8. Aleluia! Slavă Ţie, Tatăl nostru, Care eşti în ceruri, Te iubim şi Te rugăm iartă-ne şi dăruieşte-ne veşmântul de nuntă, ca o aură de Lumină Lină, a harului Tău cel Sfânt.</w:t>
      </w:r>
    </w:p>
    <w:p>
      <w:pPr>
        <w:pStyle w:val="Normal"/>
        <w:spacing w:lineRule="atLeast" w:line="240"/>
        <w:rPr/>
      </w:pPr>
      <w:r>
        <w:rPr/>
        <w:t>9. Aleluia! Slavă Ţie, Tatăl nostru, Care eşti în ceruri, Te iubim şi Te rugăm iartă-ne şi dă un nume stelelor noastre pentru ca îmbrăcaţi în  smirna smereniei să intrăm într-al sfinţilor rând.</w:t>
      </w:r>
    </w:p>
    <w:p>
      <w:pPr>
        <w:pStyle w:val="Normal"/>
        <w:spacing w:lineRule="atLeast" w:line="240"/>
        <w:rPr/>
      </w:pPr>
      <w:r>
        <w:rPr/>
        <w:t>10. Aleluia! Slavă Ţie, Tatăl nostru, Care eşti în ceruri, Te iubim şi Te rugăm îngăduie să vedem sfânta faţa Ta aplecându-se asupra noastră cu iubire şi surâzând.</w:t>
      </w:r>
      <w:r>
        <w:br w:type="page"/>
      </w:r>
    </w:p>
    <w:p>
      <w:pPr>
        <w:pStyle w:val="Heading1"/>
        <w:ind w:hanging="0"/>
        <w:rPr/>
      </w:pPr>
      <w:bookmarkStart w:id="163" w:name="__RefHeading___Toc414214741"/>
      <w:bookmarkEnd w:id="163"/>
      <w:r>
        <w:rPr/>
        <w:t>PSALMUL 82</w:t>
      </w:r>
    </w:p>
    <w:p>
      <w:pPr>
        <w:pStyle w:val="Heading3"/>
        <w:ind w:hanging="0"/>
        <w:rPr/>
      </w:pPr>
      <w:bookmarkStart w:id="164" w:name="__RefHeading___Toc414214742"/>
      <w:bookmarkEnd w:id="164"/>
      <w:r>
        <w:rPr/>
        <w:t>CĂTRE BUNUL PĂRINTE AL VIEŢII PENTRU DARURILE ÎMPĂRĂŢIEI</w:t>
      </w:r>
    </w:p>
    <w:p>
      <w:pPr>
        <w:pStyle w:val="Normal"/>
        <w:spacing w:lineRule="atLeast" w:line="240"/>
        <w:rPr/>
      </w:pPr>
      <w:r>
        <w:rPr/>
        <w:t>1. Aleluia! Slavă Ţie, Tatăl nostru, Bunule Părinte al Vieţii, Te iubim şi Te rugăm dăruieşte-ne cununa vieţii veşnice, ca semn, că am împlinit poruncile Preasfintei Evanghelii.</w:t>
      </w:r>
    </w:p>
    <w:p>
      <w:pPr>
        <w:pStyle w:val="Normal"/>
        <w:spacing w:lineRule="atLeast" w:line="240"/>
        <w:rPr/>
      </w:pPr>
      <w:r>
        <w:rPr/>
        <w:t>2. Aleluia! Slavă Ţie, Tatăl nostru, Bunule Părinte al Vieţii, Te iubim şi Te rugăm dăruieşte-ne diamantul credinţei, care vindecă de împietrire sufletele noastre.</w:t>
      </w:r>
    </w:p>
    <w:p>
      <w:pPr>
        <w:pStyle w:val="Normal"/>
        <w:spacing w:lineRule="atLeast" w:line="240"/>
        <w:rPr/>
      </w:pPr>
      <w:r>
        <w:rPr/>
        <w:t>3. Aleluia! Slavă Ţie, Tatăl nostru, Bunule Părinte al Vieţii, Te iubim şi Te rugăm dăruieşte-ne numele cel nou şi destinul darurilor Duhului Sfânt.</w:t>
      </w:r>
    </w:p>
    <w:p>
      <w:pPr>
        <w:pStyle w:val="Normal"/>
        <w:spacing w:lineRule="atLeast" w:line="240"/>
        <w:rPr/>
      </w:pPr>
      <w:r>
        <w:rPr/>
        <w:t>4. Aleluia! Slavă Ţie, Tatăl nostru, Bunule Părinte al Vieţii, Te iubim şi Te rugăm dăruieşte-ne marea cea ascunsă a harului, care zideşte Biserica în sufletele noastre.</w:t>
      </w:r>
    </w:p>
    <w:p>
      <w:pPr>
        <w:pStyle w:val="Normal"/>
        <w:spacing w:lineRule="atLeast" w:line="240"/>
        <w:rPr/>
      </w:pPr>
      <w:r>
        <w:rPr/>
        <w:t>5. Aleluia! Slavă Ţie, Tatăl nostru, Bunule Părinte al Vieţii, Te iubim şi Te rugăm dăruieşte-ne darul stăpânirii gândurilor şi închide-le în cuvintele rugăciunii, sau în Sfânta Tăcere a Duhului Sfânt, ca să auzim  glasul Tău.</w:t>
      </w:r>
    </w:p>
    <w:p>
      <w:pPr>
        <w:pStyle w:val="Normal"/>
        <w:spacing w:lineRule="atLeast" w:line="240"/>
        <w:rPr/>
      </w:pPr>
      <w:r>
        <w:rPr/>
        <w:t>6. Aleluia! Slavă Ţie, Tatăl nostru, Bunule Părinte al Vieţii, Te iubim şi Te rugăm dăruieşte-ne steaua cea de dimineaţă, ca să strălucim în slava Ta.</w:t>
      </w:r>
    </w:p>
    <w:p>
      <w:pPr>
        <w:pStyle w:val="Normal"/>
        <w:spacing w:lineRule="atLeast" w:line="240"/>
        <w:rPr/>
      </w:pPr>
      <w:r>
        <w:rPr/>
        <w:t>7. Aleluia! Slavă Ţie, Tatăl nostru, Bunule Părinte al Vieţii, Te iubim şi Te rugăm dăruieşte-ne veşmintele de lumină, albe, ale  aleşilor Tăi  cei chemaţi la nunta Fiului Tău cel Iubit.</w:t>
      </w:r>
    </w:p>
    <w:p>
      <w:pPr>
        <w:pStyle w:val="Normal"/>
        <w:spacing w:lineRule="atLeast" w:line="240"/>
        <w:rPr/>
      </w:pPr>
      <w:r>
        <w:rPr/>
        <w:t>8. Aleluia! Slavă Ţie, Tatăl nostru, Bunule Părinte al Vieţii, Te iubim şi Te rugăm dăruieşte-ne să-Ţi aducem roadă din lacrima milei, ca semn, că ne-am rugat pentru fraţii căzuţi în cursele celui viclean.</w:t>
      </w:r>
    </w:p>
    <w:p>
      <w:pPr>
        <w:pStyle w:val="Normal"/>
        <w:spacing w:lineRule="atLeast" w:line="240"/>
        <w:rPr/>
      </w:pPr>
      <w:r>
        <w:rPr/>
        <w:t>9. Aleluia! Slavă Ţie, Tatăl nostru, Bunule Părinte al Vieţii, Te iubim şi Te rugăm scoate mulţi secerători la secerişul Tău şi dăruieşte-ne har să împlinim cu  râvnă şi dragoste gândul Tău.</w:t>
      </w:r>
    </w:p>
    <w:p>
      <w:pPr>
        <w:pStyle w:val="Normal"/>
        <w:spacing w:lineRule="atLeast" w:line="240"/>
        <w:rPr/>
      </w:pPr>
      <w:r>
        <w:rPr/>
        <w:t>10. Aleluia! Slavă Ţie, Tatăl nostru, Bunule Părinte al Vieţii, Te iubim şi Te rugăm dăruieşte-ne Împărăţia Ta şi-n slava Ta să Te putem întâmpina.</w:t>
      </w:r>
      <w:r>
        <w:br w:type="page"/>
      </w:r>
    </w:p>
    <w:p>
      <w:pPr>
        <w:pStyle w:val="Heading1"/>
        <w:ind w:hanging="0"/>
        <w:rPr/>
      </w:pPr>
      <w:bookmarkStart w:id="165" w:name="__RefHeading___Toc414214743"/>
      <w:bookmarkEnd w:id="165"/>
      <w:r>
        <w:rPr/>
        <w:t>PSALMUL 83</w:t>
      </w:r>
    </w:p>
    <w:p>
      <w:pPr>
        <w:pStyle w:val="Heading3"/>
        <w:ind w:hanging="0"/>
        <w:rPr/>
      </w:pPr>
      <w:bookmarkStart w:id="166" w:name="__RefHeading___Toc414214744"/>
      <w:bookmarkEnd w:id="166"/>
      <w:r>
        <w:rPr/>
        <w:t>AL FIILOR ÎMPĂRĂŢIEI CĂTRE ATOATEZIDITORUL</w:t>
      </w:r>
    </w:p>
    <w:p>
      <w:pPr>
        <w:pStyle w:val="Normal"/>
        <w:spacing w:lineRule="atLeast" w:line="240"/>
        <w:rPr/>
      </w:pPr>
      <w:r>
        <w:rPr/>
        <w:t>1. Aleluia! Slavă Ţie, Tată Ceresc, Atoateziditorule, Te iubim şi Te rugăm iubeşte-ne şi dăruieşte-ne cuvântul Înţelepciunii şi cheia legilor Cuvântului.</w:t>
      </w:r>
    </w:p>
    <w:p>
      <w:pPr>
        <w:pStyle w:val="Normal"/>
        <w:spacing w:lineRule="atLeast" w:line="240"/>
        <w:rPr/>
      </w:pPr>
      <w:r>
        <w:rPr/>
        <w:t>2. Aleluia! Slavă Ţie, Tată Ceresc, Atoateziditorule, Te iubim şi Te rugăm iubeşte-ne şi dăruieşte-ne puterea de a vindeca sufletele şi de a alunga duhurile rele.</w:t>
      </w:r>
    </w:p>
    <w:p>
      <w:pPr>
        <w:pStyle w:val="Normal"/>
        <w:spacing w:lineRule="atLeast" w:line="240"/>
        <w:rPr/>
      </w:pPr>
      <w:r>
        <w:rPr/>
        <w:t>3. Aleluia! Slavă Ţie, Tată Ceresc, Atoateziditorule, Te iubim şi Te rugăm, iubeşte-ne şi dăruieşte-ne cuvântul cunoştinţei şi puterea concentrării în rugăciune.</w:t>
      </w:r>
    </w:p>
    <w:p>
      <w:pPr>
        <w:pStyle w:val="Normal"/>
        <w:spacing w:lineRule="atLeast" w:line="240"/>
        <w:rPr/>
      </w:pPr>
      <w:r>
        <w:rPr/>
        <w:t>4. Aleluia! Slavă Ţie, Tată Ceresc, Atoateziditorule, Te iubim şi Te rugăm, iubeşte-ne şi dăruieşte-ne tălmăcirea limbilor şi înţelegerea tainelor Cuvântului.</w:t>
      </w:r>
    </w:p>
    <w:p>
      <w:pPr>
        <w:pStyle w:val="Normal"/>
        <w:spacing w:lineRule="atLeast" w:line="240"/>
        <w:rPr/>
      </w:pPr>
      <w:r>
        <w:rPr/>
        <w:t>5. Aleluia! Slavă Ţie, Tată Ceresc, Atoateziditorule, Te iubim şi Te rugăm, iubeşte-ne şi dăruieşte-ne darul proorociei şi puterea rugăciunii care curăţă mintea.</w:t>
      </w:r>
    </w:p>
    <w:p>
      <w:pPr>
        <w:pStyle w:val="Normal"/>
        <w:spacing w:lineRule="atLeast" w:line="240"/>
        <w:rPr/>
      </w:pPr>
      <w:r>
        <w:rPr/>
        <w:t>6. Aleluia! Slavă Ţie, Tată Ceresc, Atoateziditorule, Te iubim şi Te rugăm, iubeşte-ne şi dăruieşte-ne izvorul  cu apă vie al Duhului Sfânt, ca pe cei ucişi de păcate să-i putem învia.</w:t>
      </w:r>
    </w:p>
    <w:p>
      <w:pPr>
        <w:pStyle w:val="Normal"/>
        <w:spacing w:lineRule="atLeast" w:line="240"/>
        <w:rPr/>
      </w:pPr>
      <w:r>
        <w:rPr/>
        <w:t>7. Aleluia! Slavă Ţie, Tată Ceresc, Atoateziditorule, Te iubim şi Te rugăm, iubeşte-ne şi sfinţeşte toate faptele gândurile şi cuvintele noastre, pentru ca toate cele ale lumii să le putem lepăda.</w:t>
      </w:r>
    </w:p>
    <w:p>
      <w:pPr>
        <w:pStyle w:val="Normal"/>
        <w:spacing w:lineRule="atLeast" w:line="240"/>
        <w:rPr/>
      </w:pPr>
      <w:r>
        <w:rPr/>
        <w:t>8. Aleluia! Slavă Ţie, Tată Ceresc, Atoateziditorule, Te iubim şi Te rugăm, iubeşte-ne şi fă-ne blânzi, buni, sinceri, cuvioşi, postitori, miloşi, plini de râvnă, cumpătaţi şi curaţi.</w:t>
      </w:r>
    </w:p>
    <w:p>
      <w:pPr>
        <w:pStyle w:val="Normal"/>
        <w:spacing w:lineRule="atLeast" w:line="240"/>
        <w:rPr/>
      </w:pPr>
      <w:r>
        <w:rPr/>
        <w:t>9. Aleluia! Slavă Ţie, Tată Ceresc, Atoateziditorule, Te iubim şi Te rugăm, iubeşte-ne şi dăruieşte-ne să împlinim poruncile fericirilor, ca semn, că între cei aleşi ne-ai luat.</w:t>
      </w:r>
    </w:p>
    <w:p>
      <w:pPr>
        <w:pStyle w:val="Normal"/>
        <w:spacing w:lineRule="atLeast" w:line="240"/>
        <w:rPr/>
      </w:pPr>
      <w:r>
        <w:rPr/>
        <w:t>10. Aleluia! Slavă Ţie, Tată Ceresc, Atoateziditorule, Te iubim şi Te rugăm, iubeşte-ne şi împlineşte cu noi numărul celor ce între fiii Împărăţiei prin Duhul Înfierii i-ai sfinţit şi i-ai înfiat.</w:t>
      </w:r>
    </w:p>
    <w:p>
      <w:pPr>
        <w:pStyle w:val="Normal"/>
        <w:spacing w:lineRule="atLeast" w:line="240"/>
        <w:rPr>
          <w:rFonts w:eastAsia="Arial"/>
        </w:rPr>
      </w:pPr>
      <w:r>
        <w:rPr>
          <w:rFonts w:eastAsia="Arial"/>
        </w:rPr>
        <w:t xml:space="preserve"> </w:t>
      </w:r>
      <w:r>
        <w:br w:type="page"/>
      </w:r>
    </w:p>
    <w:p>
      <w:pPr>
        <w:pStyle w:val="Heading1"/>
        <w:ind w:hanging="0"/>
        <w:rPr/>
      </w:pPr>
      <w:bookmarkStart w:id="167" w:name="__RefHeading___Toc414214745"/>
      <w:bookmarkEnd w:id="167"/>
      <w:r>
        <w:rPr/>
        <w:t>PSALMUL 84</w:t>
      </w:r>
    </w:p>
    <w:p>
      <w:pPr>
        <w:pStyle w:val="Heading3"/>
        <w:ind w:hanging="0"/>
        <w:rPr/>
      </w:pPr>
      <w:bookmarkStart w:id="168" w:name="__RefHeading___Toc414214746"/>
      <w:bookmarkEnd w:id="168"/>
      <w:r>
        <w:rPr/>
        <w:t>AL FIILOR ÎNVIERII CĂTRE BUNUL PĂRINTE AL VIEŢII</w:t>
      </w:r>
    </w:p>
    <w:p>
      <w:pPr>
        <w:pStyle w:val="Normal"/>
        <w:spacing w:lineRule="atLeast" w:line="240"/>
        <w:rPr/>
      </w:pPr>
      <w:r>
        <w:rPr/>
      </w:r>
    </w:p>
    <w:p>
      <w:pPr>
        <w:pStyle w:val="Normal"/>
        <w:spacing w:lineRule="atLeast" w:line="240"/>
        <w:rPr/>
      </w:pPr>
      <w:r>
        <w:rPr/>
        <w:t>1. Aleluia! Slavă Ţie, Tatăl nostru, Bunule Părinte al Vieţii, Te iubim şi Te rugăm iubeşte-ne, binecuvântează-ne şi sfinţeşte-ne, ca din mormântul păcatelor să putem învia.</w:t>
      </w:r>
    </w:p>
    <w:p>
      <w:pPr>
        <w:pStyle w:val="Normal"/>
        <w:spacing w:lineRule="atLeast" w:line="240"/>
        <w:rPr/>
      </w:pPr>
      <w:r>
        <w:rPr/>
        <w:t>2. Aleluia! Slavă Ţie, Tatăl nostru, Bunule Părinte al Vieţii, Te iubim şi Te rugăm iubeşte-ne, binecuvântează-ne şi sfinţeşte-ne, dăruindu-ne calea  luminată spre Împărăţia Ta.</w:t>
      </w:r>
    </w:p>
    <w:p>
      <w:pPr>
        <w:pStyle w:val="Normal"/>
        <w:spacing w:lineRule="atLeast" w:line="240"/>
        <w:rPr/>
      </w:pPr>
      <w:r>
        <w:rPr/>
        <w:t>3. Aleluia! Slavă Ţie, Tatăl nostru, Bunule Părinte al Vieţii, Te iubim şi Te rugăm iubeşte-ne, binecuvântează-ne şi sfinţeşte-ne, pentru ca aripile nădejdei, credinţei, iubirii şi milei la cer să ne poată urca.</w:t>
      </w:r>
    </w:p>
    <w:p>
      <w:pPr>
        <w:pStyle w:val="Normal"/>
        <w:spacing w:lineRule="atLeast" w:line="240"/>
        <w:rPr/>
      </w:pPr>
      <w:r>
        <w:rPr/>
        <w:t>4. Aleluia! Slavă Ţie, Tatăl nostru, Bunule Părinte al Vieţii, Te iubim şi Te rugăm iubeşte-ne, binecuvântează-ne şi sfinţeşte-ne, dăruindu-ne conducători cucernici, evlavioşi, cinstiţi, credincioşi, iubitori de Dumnezeu, ca să devenim poporul Tău.</w:t>
      </w:r>
    </w:p>
    <w:p>
      <w:pPr>
        <w:pStyle w:val="Normal"/>
        <w:spacing w:lineRule="atLeast" w:line="240"/>
        <w:rPr/>
      </w:pPr>
      <w:r>
        <w:rPr/>
        <w:t>5. Aleluia! Slavă Ţie, Tatăl nostru, Bunule Părinte al Vieţii, Te iubim şi Te rugăm iubeşte-ne, binecuvântează-ne, sfinţeşte-ne şi dăruieşte-ne putere peste sete şi foame, frig şi foc, miros şi viermi, întuneric şi demoni, păgâni şi secte, ca semn că puterile iadului Biserica Ta Ortodoxă n-o pot birui.</w:t>
      </w:r>
    </w:p>
    <w:p>
      <w:pPr>
        <w:pStyle w:val="Normal"/>
        <w:spacing w:lineRule="atLeast" w:line="240"/>
        <w:rPr/>
      </w:pPr>
      <w:r>
        <w:rPr/>
        <w:t>6. Aleluia! Slavă Ţie, Tatăl nostru, Bunule Părinte al Vieţii, Te iubim şi Te rugăm iubeşte-ne, binecuvântează-ne, sfinţeşte-ne şi dăruieşte-ne biruinţă în războiul cu trupul, lumea şi demonii, ca să putem  sta în slujba Ta.</w:t>
      </w:r>
    </w:p>
    <w:p>
      <w:pPr>
        <w:pStyle w:val="Normal"/>
        <w:spacing w:lineRule="atLeast" w:line="240"/>
        <w:rPr/>
      </w:pPr>
      <w:r>
        <w:rPr/>
        <w:t>7. Aleluia! Slavă Ţie, Tatăl nostru, Bunule Părinte al Vieţii, Te iubim şi Te rugăm iubeşte-ne, binecuvântează-ne, sfinţeşte-ne şi adăposteşte-ne în cortul cerului Tău.</w:t>
      </w:r>
    </w:p>
    <w:p>
      <w:pPr>
        <w:pStyle w:val="Normal"/>
        <w:spacing w:lineRule="atLeast" w:line="240"/>
        <w:rPr/>
      </w:pPr>
      <w:r>
        <w:rPr/>
        <w:t>8. Aleluia! Slavă Ţie, Tatăl nostru, Bunule Părinte al Vieţii, Te iubim şi Te rugăm iubeşte-ne, binecuvântează-ne, sfinţeşte-ne şi dăruieşte-ne  să fim stâlpi în Templul Tău.</w:t>
      </w:r>
    </w:p>
    <w:p>
      <w:pPr>
        <w:pStyle w:val="Normal"/>
        <w:spacing w:lineRule="atLeast" w:line="240"/>
        <w:rPr/>
      </w:pPr>
      <w:r>
        <w:rPr/>
        <w:t>9. Aleluia! Slavă Ţie, Tatăl nostru, Bunule Părinte al Vieţii, Te iubim şi Te rugăm iubeşte-ne, binecuvântează-ne, sfinţeşte-ne şi dăruieşte-ne pe Fiul Tău cel Iubit ca Domn şi Arhiereu.</w:t>
      </w:r>
    </w:p>
    <w:p>
      <w:pPr>
        <w:pStyle w:val="Normal"/>
        <w:spacing w:lineRule="atLeast" w:line="240"/>
        <w:rPr/>
      </w:pPr>
      <w:r>
        <w:rPr/>
        <w:t>10. Aleluia! Slavă Ţie, Tatăl nostru, Bunule Părinte al Vieţii, Te iubim şi Te rugăm iubeşte-ne, binecuvântează-ne, sfinţeşte-ne şi curăţă ţara noastră, pentru ca în slava Sa pe Fiul Tău cel Iubit să-L putem întâmpina.</w:t>
      </w:r>
      <w:r>
        <w:br w:type="page"/>
      </w:r>
    </w:p>
    <w:p>
      <w:pPr>
        <w:pStyle w:val="Heading1"/>
        <w:ind w:hanging="0"/>
        <w:rPr/>
      </w:pPr>
      <w:bookmarkStart w:id="169" w:name="__RefHeading___Toc414214747"/>
      <w:bookmarkEnd w:id="169"/>
      <w:r>
        <w:rPr/>
        <w:t>PSALMUL 85</w:t>
      </w:r>
    </w:p>
    <w:p>
      <w:pPr>
        <w:pStyle w:val="Heading3"/>
        <w:ind w:hanging="0"/>
        <w:rPr/>
      </w:pPr>
      <w:bookmarkStart w:id="170" w:name="__RefHeading___Toc414214748"/>
      <w:bookmarkEnd w:id="170"/>
      <w:r>
        <w:rPr/>
        <w:t>AL PORUNCII ÎNTÂIA</w:t>
      </w:r>
    </w:p>
    <w:p>
      <w:pPr>
        <w:pStyle w:val="Normal"/>
        <w:spacing w:lineRule="atLeast" w:line="240"/>
        <w:rPr/>
      </w:pPr>
      <w:r>
        <w:rPr/>
        <w:t>1. Aleluia! Slavă Ţie, Tatăl nostru, Te iubim şi-Ţi mulţumim, fiindcă din iubire ne-ai poruncit: „Eu sunt Domnul Dumnezeu tău care te-a scos din pământul Egiptului şi din casa robiei”, iar noi din robia păcatului prin Fiul Tău am ieşit.</w:t>
      </w:r>
    </w:p>
    <w:p>
      <w:pPr>
        <w:pStyle w:val="Normal"/>
        <w:spacing w:lineRule="atLeast" w:line="240"/>
        <w:rPr/>
      </w:pPr>
      <w:r>
        <w:rPr/>
        <w:t>2. Aleluia! Slavă Ţie, Tatăl nostru, Te iubim şi-Ţi mulţumim, fiindcă plin de grijă ne-ai prevenit: „Să nu ai alţi dumnezei afară de Mine!” şi de vicleniile demonilor, ascunşi în secte şi în lepădaţii de la ortodoxie, ne-ai ferit.</w:t>
      </w:r>
    </w:p>
    <w:p>
      <w:pPr>
        <w:pStyle w:val="Normal"/>
        <w:spacing w:lineRule="atLeast" w:line="240"/>
        <w:rPr/>
      </w:pPr>
      <w:r>
        <w:rPr/>
        <w:t>3. Aleluia! Slavă Ţie, Tatăl nostru, Te iubim şi-Ţi mulţumim, fiindcă prin Fiul cel iubit, Legea Iubirii, ne-ai dăruit, atunci când, ca pe o vie, în Egipt L-ai sădit.</w:t>
      </w:r>
    </w:p>
    <w:p>
      <w:pPr>
        <w:pStyle w:val="Normal"/>
        <w:spacing w:lineRule="atLeast" w:line="240"/>
        <w:rPr/>
      </w:pPr>
      <w:r>
        <w:rPr/>
        <w:t>4. Aleluia! Slavă Ţie, Tatăl nostru, Te iubim şi-Ţi mulţumim, fiindcă roada Viei Tale ai cules, atunci când ciorchinii Bisericii biruitoare, ca tămâia şi smirna, i-ai ales.</w:t>
      </w:r>
    </w:p>
    <w:p>
      <w:pPr>
        <w:pStyle w:val="Normal"/>
        <w:spacing w:lineRule="atLeast" w:line="240"/>
        <w:rPr/>
      </w:pPr>
      <w:r>
        <w:rPr/>
        <w:t>5. Aleluia! Slavă Ţie, Tatăl nostru, Te iubim şi-Ţi mulţumim, fiindcă, din minciuna demonilor ascunşi în idoli, neamul Tău sfânt l-ai scos, iar pe noi dintre idolii lumii, care conduc neamurile, ne-ai întors.</w:t>
      </w:r>
    </w:p>
    <w:p>
      <w:pPr>
        <w:pStyle w:val="Normal"/>
        <w:spacing w:lineRule="atLeast" w:line="240"/>
        <w:rPr/>
      </w:pPr>
      <w:r>
        <w:rPr/>
        <w:t>6. Aleluia! Slavă Ţie, Tatăl nostru, Te iubim şi-Ţi mulţumim, fiindcă de slujbele pierzătoare de suflet şi din calea celor puternici ne-ai ferit, la Tine ne-am închinat, la Tine ne-am rugat şi ne-ai ascultat, la Tine ne-am smerit.</w:t>
      </w:r>
    </w:p>
    <w:p>
      <w:pPr>
        <w:pStyle w:val="Normal"/>
        <w:spacing w:lineRule="atLeast" w:line="240"/>
        <w:rPr/>
      </w:pPr>
      <w:r>
        <w:rPr/>
        <w:t>7. Aleluia! Slavă Ţie, Tatăl nostru, Te iubim şi-Ţi mulţumim, fiindcă pe conducătorii trufaşi i-ai prăbuşit şi neamului nostru să se închine la duhuri, la chip cioplit şi la lucruri lumeşti n-ai îngăduit.</w:t>
      </w:r>
    </w:p>
    <w:p>
      <w:pPr>
        <w:pStyle w:val="Normal"/>
        <w:spacing w:lineRule="atLeast" w:line="240"/>
        <w:rPr/>
      </w:pPr>
      <w:r>
        <w:rPr/>
        <w:t>8. Aleluia! Slavă Ţie, Tatăl nostru, Te iubim şi-Ţi mulţumim, fiindcă sensul vieţii veşnice şi Adevărul Tău pentru ortodocşii, care Te iubesc,   l-ai descoperit, iar celor lepădaţi de la Biserica Ortodoxă l-ai pecetluit.</w:t>
      </w:r>
    </w:p>
    <w:p>
      <w:pPr>
        <w:pStyle w:val="Normal"/>
        <w:spacing w:lineRule="atLeast" w:line="240"/>
        <w:rPr/>
      </w:pPr>
      <w:r>
        <w:rPr/>
        <w:t xml:space="preserve">9. Aleluia! Slavă Ţie, Tatăl nostru, Te iubim şi-Ţi mulţumim, fiindcă, în Legea Ta, taina şi înţelepciunea ai ascuns, când sămânţa iubirii, în adâncul ascultării, ai pus.  </w:t>
      </w:r>
    </w:p>
    <w:p>
      <w:pPr>
        <w:pStyle w:val="Normal"/>
        <w:spacing w:lineRule="atLeast" w:line="240"/>
        <w:rPr/>
      </w:pPr>
      <w:r>
        <w:rPr/>
        <w:t xml:space="preserve">10. Aleluia! Slavă Ţie, Tatăl nostru, Te iubim şi-Ţi mulţumim, fiindcă neamul nostru, la dreapta credinţă, l-ai chemat şi destinul nostru prin sfântul apostol Andrei ni l-ai arătat. </w:t>
      </w:r>
      <w:r>
        <w:br w:type="page"/>
      </w:r>
    </w:p>
    <w:p>
      <w:pPr>
        <w:pStyle w:val="Heading1"/>
        <w:ind w:hanging="0"/>
        <w:rPr/>
      </w:pPr>
      <w:bookmarkStart w:id="171" w:name="__RefHeading___Toc414214749"/>
      <w:bookmarkEnd w:id="171"/>
      <w:r>
        <w:rPr/>
        <w:t>PSALMUL 86</w:t>
      </w:r>
    </w:p>
    <w:p>
      <w:pPr>
        <w:pStyle w:val="Heading3"/>
        <w:ind w:hanging="0"/>
        <w:rPr/>
      </w:pPr>
      <w:bookmarkStart w:id="172" w:name="__RefHeading___Toc414214750"/>
      <w:bookmarkEnd w:id="172"/>
      <w:r>
        <w:rPr/>
        <w:t>AL PORUNCII A DOUA</w:t>
      </w:r>
    </w:p>
    <w:p>
      <w:pPr>
        <w:pStyle w:val="Normal"/>
        <w:spacing w:lineRule="atLeast" w:line="240"/>
        <w:rPr/>
      </w:pPr>
      <w:r>
        <w:rPr/>
        <w:t>1. Aleluia! Slavă Ţie, Tată Ceresc, Te iubim şi-Ţi mulţumim, fiindcă ne-ai poruncit: „Să nu-ţi faci chip cioplit“, deoarece eşti nemărginit şi nu poţi fi gândit, dar prin Fiul Tău cel Iubit un chip dumnezeiesc ne-ai dăruit.</w:t>
      </w:r>
    </w:p>
    <w:p>
      <w:pPr>
        <w:pStyle w:val="Normal"/>
        <w:spacing w:lineRule="atLeast" w:line="240"/>
        <w:rPr/>
      </w:pPr>
      <w:r>
        <w:rPr/>
        <w:t>2. Aleluia! Slavă Ţie, Tată Ceresc, Te iubim şi-Ţi mulţumim, fiindcă ai rostit: „Să nu te închini lor, nici să le slujeşti”, deoarece înşelarea noastră cu fiinţe şi lucruri, în care stau demoni ai vrut să o opreşti.</w:t>
      </w:r>
    </w:p>
    <w:p>
      <w:pPr>
        <w:pStyle w:val="Normal"/>
        <w:spacing w:lineRule="atLeast" w:line="240"/>
        <w:rPr/>
      </w:pPr>
      <w:r>
        <w:rPr/>
        <w:t>3. Aleluia! Slavă Ţie, Tată Ceresc, Te iubim şi-Ţi mulţumim, fiindcă ne-ai descoperit: „Eu, Domnul Dumnezeul tău, sunt un Dumnezeu zelos” iar în noi, râvna Casei Tale, ai zidit.</w:t>
      </w:r>
    </w:p>
    <w:p>
      <w:pPr>
        <w:pStyle w:val="Normal"/>
        <w:spacing w:lineRule="atLeast" w:line="240"/>
        <w:rPr/>
      </w:pPr>
      <w:r>
        <w:rPr/>
        <w:t>4. Aleluia! Slavă Ţie, Tată Ceresc, Te iubim şi-Ţi mulţumim, fiindcă, pe cei ce Te urăsc, „până la al treilea şi la patrulea neam” i-ai prigonit, ca să ne arăţi că mânia Ta cea dreaptă are sfârşit.</w:t>
      </w:r>
    </w:p>
    <w:p>
      <w:pPr>
        <w:pStyle w:val="Normal"/>
        <w:spacing w:lineRule="atLeast" w:line="240"/>
        <w:rPr/>
      </w:pPr>
      <w:r>
        <w:rPr/>
        <w:t>5. Aleluia! Slavă Ţie, Tată Ceresc, Te iubim şi-Ţi mulţumim, fiindcă Tu cu blândeţe, duioşie şi iubire, ne-ai primit: „şi Mă milostivesc până la al miilea neam către cei ce Mă iubesc şi păzesc poruncile Mele”, ca să ne arăţi că mila şi dragostea Ta n-au sfârşit.</w:t>
      </w:r>
    </w:p>
    <w:p>
      <w:pPr>
        <w:pStyle w:val="Normal"/>
        <w:spacing w:lineRule="atLeast" w:line="240"/>
        <w:rPr/>
      </w:pPr>
      <w:r>
        <w:rPr/>
        <w:t>6. Aleluia! Slavă Ţie, Tată Ceresc, Te iubim şi-Ţi mulţumim, fiindcă prin iubire, lumea şi pe noi ne-ai clădit, iar în Legea Iubirii, adâncul înţelepciunii l-ai sădit.</w:t>
      </w:r>
    </w:p>
    <w:p>
      <w:pPr>
        <w:pStyle w:val="Normal"/>
        <w:spacing w:lineRule="atLeast" w:line="240"/>
        <w:rPr/>
      </w:pPr>
      <w:r>
        <w:rPr/>
        <w:t>7. Aleluia! Slavă Ţie, Tată Ceresc, Te iubim şi-Ţi mulţumim, fiindcă din iubire părintească lumea cea cerească pentru noi ai făcut, iar ocrotirea Ta a stat în jurul nostru, ca un scut.</w:t>
      </w:r>
    </w:p>
    <w:p>
      <w:pPr>
        <w:pStyle w:val="Normal"/>
        <w:spacing w:lineRule="atLeast" w:line="240"/>
        <w:rPr/>
      </w:pPr>
      <w:r>
        <w:rPr/>
        <w:t>8. Aleluia! Slavă Ţie, Tată Ceresc, Te iubim şi-Ţi mulţumim, fiindcă din iubire pe Fiul cel iubit, ca pe un miel, L-ai jertfit şi prin El, Lumina Lumii, Calea, Adevărul şi Viaţa, ne-ai dăruit.</w:t>
      </w:r>
    </w:p>
    <w:p>
      <w:pPr>
        <w:pStyle w:val="Normal"/>
        <w:spacing w:lineRule="atLeast" w:line="240"/>
        <w:rPr/>
      </w:pPr>
      <w:r>
        <w:rPr/>
        <w:t>9. Aleluia! Slavă Ţie, Tată Ceresc, Te iubim şi-Ţi mulţumim, fiindcă Tu cu iertare dumnezeiască, ca pe fiul rătăcitor ne-ai primit şi cu cinstea darurilor Duhului Sfânt, ne-ai împodobit.</w:t>
      </w:r>
    </w:p>
    <w:p>
      <w:pPr>
        <w:pStyle w:val="Normal"/>
        <w:spacing w:lineRule="atLeast" w:line="240"/>
        <w:rPr/>
      </w:pPr>
      <w:r>
        <w:rPr/>
        <w:t xml:space="preserve">10. Aleluia! Slavă Ţie, Tată Ceresc, Te iubim şi-Ţi mulţumim, fiindcă ochii minţii, sufletului şi cugetului ne-ai deschis şi cu brâul de foc al slavei Tale ne-ai încins.  </w:t>
      </w:r>
      <w:r>
        <w:br w:type="page"/>
      </w:r>
    </w:p>
    <w:p>
      <w:pPr>
        <w:pStyle w:val="Heading1"/>
        <w:ind w:hanging="0"/>
        <w:rPr/>
      </w:pPr>
      <w:bookmarkStart w:id="173" w:name="__RefHeading___Toc414214751"/>
      <w:bookmarkEnd w:id="173"/>
      <w:r>
        <w:rPr/>
        <w:t>PSALMUL 87</w:t>
      </w:r>
    </w:p>
    <w:p>
      <w:pPr>
        <w:pStyle w:val="Heading3"/>
        <w:ind w:hanging="0"/>
        <w:rPr/>
      </w:pPr>
      <w:bookmarkStart w:id="174" w:name="__RefHeading___Toc414214752"/>
      <w:bookmarkEnd w:id="174"/>
      <w:r>
        <w:rPr/>
        <w:t>AL PORUNCII A TREIA</w:t>
      </w:r>
    </w:p>
    <w:p>
      <w:pPr>
        <w:pStyle w:val="Normal"/>
        <w:spacing w:lineRule="atLeast" w:line="240"/>
        <w:rPr/>
      </w:pPr>
      <w:r>
        <w:rPr/>
        <w:t>1. Aleluia! Slavă Ţie, Tatăl nostru, Te iubim şi-Ţi mulţumim, fiindcă faci ca porunca Ta: „Să nu iei numele Domnului Dumnezeului tău în deşert” să o împlinim negreşit.</w:t>
      </w:r>
    </w:p>
    <w:p>
      <w:pPr>
        <w:pStyle w:val="Normal"/>
        <w:spacing w:lineRule="atLeast" w:line="240"/>
        <w:rPr/>
      </w:pPr>
      <w:r>
        <w:rPr/>
        <w:t>2. Aleluia! Slavă Ţie, Tatăl nostru, Te iubim şi-Ţi mulţumim, fiindcă îndepărtezi cursele, prin care demonii ne-au amăgit şi de căderea în ispite ne-ai ferit sau cu blândeţe ne-ai pedepsit.</w:t>
      </w:r>
    </w:p>
    <w:p>
      <w:pPr>
        <w:pStyle w:val="Normal"/>
        <w:spacing w:lineRule="atLeast" w:line="240"/>
        <w:rPr/>
      </w:pPr>
      <w:r>
        <w:rPr/>
        <w:t>3. Aleluia! Slavă Ţie, Tatăl nostru, Te iubim şi-Ţi mulţumim, fiindcă toate seminţele răului, când demonii şi duşmanii Tăi în noi le-au sădit, le-ai distrus şi le-ai risipit.</w:t>
      </w:r>
    </w:p>
    <w:p>
      <w:pPr>
        <w:pStyle w:val="Normal"/>
        <w:spacing w:lineRule="atLeast" w:line="240"/>
        <w:rPr/>
      </w:pPr>
      <w:r>
        <w:rPr/>
        <w:t>4. Aleluia! Slavă Ţie, Tatăl nostru, Te iubim şi-Ţi mulţumim, fiindcă de rătăcirile ateilor, filosofilor, cărturarilor, sectanţilor ne-ai ocrotit şi darul deosebirii duhurilor ne-ai dăruit.</w:t>
      </w:r>
    </w:p>
    <w:p>
      <w:pPr>
        <w:pStyle w:val="Normal"/>
        <w:spacing w:lineRule="atLeast" w:line="240"/>
        <w:rPr/>
      </w:pPr>
      <w:r>
        <w:rPr/>
        <w:t>5. Aleluia! Slavă Ţie, Tatăl nostru, Te iubim şi-Ţi mulţumim, fiindcă prin Duhul Înţelepciunii, Sfintele Taine ni le-ai descoperit, iar prin Duhul Tăriei ne-ai înălţat şi le-am împlinit.</w:t>
      </w:r>
    </w:p>
    <w:p>
      <w:pPr>
        <w:pStyle w:val="Normal"/>
        <w:spacing w:lineRule="atLeast" w:line="240"/>
        <w:rPr/>
      </w:pPr>
      <w:r>
        <w:rPr/>
        <w:t>6. Aleluia! Slavă Ţie, Tatăl nostru, Te iubim şi-Ţi mulţumim, fiindcă prin Duhul Temerii de Dumnezeu, cu smerenia, milostenia, răbdarea, curăţenia, blândeţea, hărnicia, cumpătarea ne-ai învrednicit.</w:t>
      </w:r>
    </w:p>
    <w:p>
      <w:pPr>
        <w:pStyle w:val="Normal"/>
        <w:spacing w:lineRule="atLeast" w:line="240"/>
        <w:rPr/>
      </w:pPr>
      <w:r>
        <w:rPr/>
        <w:t>7. Aleluia! Slavă Ţie, Tatăl nostru, Te iubim şi-Ţi mulţumim, fiindcă prin Duhul Bunei Credinţe sămânţa Ta în noi ai sădit, pentru ca Legea Ta s-o trăim şi în toate cele ale Tale, binele nostru L-ai rânduit.</w:t>
      </w:r>
    </w:p>
    <w:p>
      <w:pPr>
        <w:pStyle w:val="Normal"/>
        <w:spacing w:lineRule="atLeast" w:line="240"/>
        <w:rPr/>
      </w:pPr>
      <w:r>
        <w:rPr/>
        <w:t>8. Aleluia! Slavă Ţie, Tatăl nostru, Te iubim şi-Ţi mulţumim, fiindcă prin Duhul Înţelegerii tainele cele pecetluite ne-ai descoperit şi dumnezeiasca Ta înţelepciune am preţuit.</w:t>
      </w:r>
    </w:p>
    <w:p>
      <w:pPr>
        <w:pStyle w:val="Normal"/>
        <w:spacing w:lineRule="atLeast" w:line="240"/>
        <w:rPr/>
      </w:pPr>
      <w:r>
        <w:rPr/>
        <w:t>9. Aleluia! Slavă Ţie, Tatăl nostru, Te iubim şi-Ţi mulţumim, fiindcă prin Duhul Sfatului, în pacea Ta ne-ai aşezat şi ca pe fiii Împărăţiei, Luminii, Învierii, ne-ai primit.</w:t>
      </w:r>
    </w:p>
    <w:p>
      <w:pPr>
        <w:pStyle w:val="Normal"/>
        <w:spacing w:lineRule="atLeast" w:line="240"/>
        <w:rPr/>
      </w:pPr>
      <w:r>
        <w:rPr/>
        <w:t xml:space="preserve">10. Aleluia! Slavă Ţie, Tatăl nostru, Te iubim şi-Ţi mulţumim, fiindcă din mâna celui rău ne-ai scăpat şi binele sacrificiului pentru iubirea Ta şi a fraţilor ne-ai arătat. </w:t>
      </w:r>
      <w:r>
        <w:br w:type="page"/>
      </w:r>
    </w:p>
    <w:p>
      <w:pPr>
        <w:pStyle w:val="Heading1"/>
        <w:ind w:hanging="0"/>
        <w:rPr/>
      </w:pPr>
      <w:bookmarkStart w:id="175" w:name="__RefHeading___Toc414214753"/>
      <w:bookmarkEnd w:id="175"/>
      <w:r>
        <w:rPr/>
        <w:t>PSALMUL 88</w:t>
      </w:r>
    </w:p>
    <w:p>
      <w:pPr>
        <w:pStyle w:val="Heading3"/>
        <w:ind w:hanging="0"/>
        <w:rPr/>
      </w:pPr>
      <w:bookmarkStart w:id="176" w:name="__RefHeading___Toc414214754"/>
      <w:bookmarkEnd w:id="176"/>
      <w:r>
        <w:rPr/>
        <w:t>AL PORUNCII A PATRA</w:t>
      </w:r>
    </w:p>
    <w:p>
      <w:pPr>
        <w:pStyle w:val="Normal"/>
        <w:spacing w:lineRule="atLeast" w:line="240"/>
        <w:rPr/>
      </w:pPr>
      <w:r>
        <w:rPr/>
        <w:t>1. Aleluia! Slavă Ţie, Tată Ceresc, Atoateziditorule, Te iubim şi-Ţi mulţumim, fiindcă în ziua a şaptea, Te-ai odihnit şi „Adu-ţi aminte de ziua odihnei ca să o sfinţeşti” ne-ai poruncit.</w:t>
      </w:r>
    </w:p>
    <w:p>
      <w:pPr>
        <w:pStyle w:val="Normal"/>
        <w:spacing w:lineRule="atLeast" w:line="240"/>
        <w:rPr/>
      </w:pPr>
      <w:r>
        <w:rPr/>
        <w:t>2. Aleluia! Slavă Ţie, Tată Ceresc, Atoateziditorule, Te iubim şi-Ţi mulţumim, fiindcă: „Lucrează şase zile şi-ţi fă în acelea toate treburile tale” ai rânduit, iar în ziua a şaptea, cu slujbe şi liturghii, cu rugăciuni şi jertfe la altarele Tale am venit.</w:t>
      </w:r>
    </w:p>
    <w:p>
      <w:pPr>
        <w:pStyle w:val="Normal"/>
        <w:spacing w:lineRule="atLeast" w:line="240"/>
        <w:rPr/>
      </w:pPr>
      <w:r>
        <w:rPr/>
        <w:t>3. Aleluia! Slavă Ţie, Tată Ceresc, Atoateziditorule, Te iubim şi-Ţi mulţumim, fiindcă piatră de temelie este vorba Ta: „Iar ziua a şaptea este odihna Domnului Dumnezeului tău”, când cu psalmi de iubire şi slavă ne-am închinat înaintea tronului Tău.</w:t>
      </w:r>
    </w:p>
    <w:p>
      <w:pPr>
        <w:pStyle w:val="Normal"/>
        <w:spacing w:lineRule="atLeast" w:line="240"/>
        <w:rPr/>
      </w:pPr>
      <w:r>
        <w:rPr/>
        <w:t>4. Aleluia! Slavă Ţie, Tată Ceresc, Atoateziditorule, Te iubim şi-Ţi mulţumim, fiindcă Legea Ta: „Să nu faci în acea zi nici un lucru” este aceeaşi pentru toată lumea şi în ea stă voia Ta, pe care nimeni şi nimic nu o poate schimba.</w:t>
      </w:r>
    </w:p>
    <w:p>
      <w:pPr>
        <w:pStyle w:val="Normal"/>
        <w:spacing w:lineRule="atLeast" w:line="240"/>
        <w:rPr/>
      </w:pPr>
      <w:r>
        <w:rPr/>
        <w:t>5. Aleluia! Slavă Ţie, Tată Ceresc, Atoateziditorule, Te iubim şi-Ţi mulţumim, fiindcă atunci când în ziua a şaptea Te-ai odihnit, ai binecuvântat-o şi în ea ne-ai sfinţit.</w:t>
      </w:r>
    </w:p>
    <w:p>
      <w:pPr>
        <w:pStyle w:val="Normal"/>
        <w:spacing w:lineRule="atLeast" w:line="240"/>
        <w:rPr/>
      </w:pPr>
      <w:r>
        <w:rPr/>
        <w:t>6. Aleluia! Slavă Ţie, Tată Ceresc, Atoateziditorule, Te iubim şi-Ţi mulţumim, fiindcă ziua venirii Fiului Tău cel iubit, să ne rugăm, să fie în ziua Sa, ne-ai poruncit.</w:t>
      </w:r>
    </w:p>
    <w:p>
      <w:pPr>
        <w:pStyle w:val="Normal"/>
        <w:spacing w:lineRule="atLeast" w:line="240"/>
        <w:rPr/>
      </w:pPr>
      <w:r>
        <w:rPr/>
        <w:t>7. Aleluia! Slavă Ţie, Tată Ceresc, Atoateziditorule, Te iubim şi-Ţi mulţumim, fiindcă bisericile Tale, cu cei ce Te iubesc, le-ai umplut şi să-Ţi zidim locaş în noi, la vremea potrivită ai vrut.</w:t>
      </w:r>
    </w:p>
    <w:p>
      <w:pPr>
        <w:pStyle w:val="Normal"/>
        <w:spacing w:lineRule="atLeast" w:line="240"/>
        <w:rPr/>
      </w:pPr>
      <w:r>
        <w:rPr/>
        <w:t>8. Aleluia! Slavă Ţie, Tată Ceresc, Atoateziditorule, Te iubim şi-Ţi mulţumim, fiindcă în ascultarea Ta, la slujba Ta, ne-ai chemat şi jertfa laudei de pe buzele noastre ai luat.</w:t>
      </w:r>
    </w:p>
    <w:p>
      <w:pPr>
        <w:pStyle w:val="Normal"/>
        <w:spacing w:lineRule="atLeast" w:line="240"/>
        <w:rPr/>
      </w:pPr>
      <w:r>
        <w:rPr/>
        <w:t>9. Aleluia! Slavă Ţie, Tată Ceresc, Atoateziditorule, Te iubim şi-Ţi mulţumim, fiindcă prin răbdare, iubire, înţelegere, înţelepciune şi milă, neamul nostru în năvodul Fiului Tău cel iubit l-ai adunat şi de cuvintele viclene ale diavolilor ne-ai scăpat..</w:t>
      </w:r>
    </w:p>
    <w:p>
      <w:pPr>
        <w:pStyle w:val="Normal"/>
        <w:spacing w:lineRule="atLeast" w:line="240"/>
        <w:rPr/>
      </w:pPr>
      <w:r>
        <w:rPr/>
        <w:t xml:space="preserve">10. Aleluia! Slavă Ţie, Tată Ceresc, Atoateziditorule, Te iubim şi-Ţi mulţumim, fiindcă izvorul cel fără de moarte al Vieţii veşnice, prin Fiul Tău l-am aflat şi prin El, ne-ai sfinţit şi ne-am luminat. </w:t>
      </w:r>
      <w:r>
        <w:br w:type="page"/>
      </w:r>
    </w:p>
    <w:p>
      <w:pPr>
        <w:pStyle w:val="Heading1"/>
        <w:ind w:hanging="0"/>
        <w:rPr/>
      </w:pPr>
      <w:bookmarkStart w:id="177" w:name="__RefHeading___Toc414214755"/>
      <w:bookmarkEnd w:id="177"/>
      <w:r>
        <w:rPr/>
        <w:t>PSALMUL 89</w:t>
      </w:r>
    </w:p>
    <w:p>
      <w:pPr>
        <w:pStyle w:val="Heading3"/>
        <w:ind w:hanging="0"/>
        <w:rPr/>
      </w:pPr>
      <w:bookmarkStart w:id="178" w:name="__RefHeading___Toc414214756"/>
      <w:bookmarkEnd w:id="178"/>
      <w:r>
        <w:rPr/>
        <w:t>AL PORUNCII A CINCEA</w:t>
      </w:r>
    </w:p>
    <w:p>
      <w:pPr>
        <w:pStyle w:val="Normal"/>
        <w:spacing w:lineRule="atLeast" w:line="240"/>
        <w:rPr/>
      </w:pPr>
      <w:r>
        <w:rPr/>
        <w:t>1. Aleluia! Slavă Ţie, Tată Ceresc, Te iubim şi-Ţi mulţumim, fiindcă, atunci când ne-ai poruncit „Cinsteşte pe tatăl tău şi pe mama ta”, cheia drumului spre Tine ne-ai dăruit.</w:t>
      </w:r>
    </w:p>
    <w:p>
      <w:pPr>
        <w:pStyle w:val="Normal"/>
        <w:spacing w:lineRule="atLeast" w:line="240"/>
        <w:rPr/>
      </w:pPr>
      <w:r>
        <w:rPr/>
        <w:t>2. Aleluia! Slavă Ţie, Tată Ceresc, Te iubim şi-Ţi mulţumim, fiindcă, atunci când ai rostit: „Ca să-ţi fie bine”, Tu binele, cum să-l dobândim, ne-ai desluşit şi rădăcina răului s-o risipim ne-ai poruncit.</w:t>
      </w:r>
    </w:p>
    <w:p>
      <w:pPr>
        <w:pStyle w:val="Normal"/>
        <w:spacing w:lineRule="atLeast" w:line="240"/>
        <w:rPr/>
      </w:pPr>
      <w:r>
        <w:rPr/>
        <w:t>3. Aleluia! Slavă Ţie, Tată Ceresc, Te iubim şi-Ţi mulţumim, fiindcă, prin cuvintele: „Să trăieşti ani mulţi pe pământul, pe care Domnul Dumnezeul tău ţi-l va da ţie”, în Viaţa cea veşnică între cei blânzi ne-ai rânduit.</w:t>
      </w:r>
    </w:p>
    <w:p>
      <w:pPr>
        <w:pStyle w:val="Normal"/>
        <w:spacing w:lineRule="atLeast" w:line="240"/>
        <w:rPr/>
      </w:pPr>
      <w:r>
        <w:rPr/>
        <w:t>4. Aleluia! Slavă Ţie, Tată Ceresc, Te iubim şi-Ţi mulţumim, fiindcă, aşa cum pe cel ce va bate pe părinţii săi să fie omorât, ai hotărât, tot aşa pe cei ce i-au iubit, i-ai sfinţit.</w:t>
      </w:r>
    </w:p>
    <w:p>
      <w:pPr>
        <w:pStyle w:val="Normal"/>
        <w:spacing w:lineRule="atLeast" w:line="240"/>
        <w:rPr/>
      </w:pPr>
      <w:r>
        <w:rPr/>
        <w:t>5. Aleluia! Slavă Ţie, Tată Ceresc, Te iubim şi-Ţi mulţumim, fiindcă, pe cel ce părinţii la greu i-a ajutat, Tu l-ai binecuvântat şi spor în toate i-ai dat.</w:t>
      </w:r>
    </w:p>
    <w:p>
      <w:pPr>
        <w:pStyle w:val="Normal"/>
        <w:spacing w:lineRule="atLeast" w:line="240"/>
        <w:rPr/>
      </w:pPr>
      <w:r>
        <w:rPr/>
        <w:t>6. Aleluia! Slavă Ţie, Tată Ceresc, Te iubim şi-Ţi mulţumim, fiindcă, cel ce pentru mântuirea şi sfinţirea părinţilor săi a lucrat, cununile fericirilor din mâna Ta a luat.</w:t>
      </w:r>
    </w:p>
    <w:p>
      <w:pPr>
        <w:pStyle w:val="Normal"/>
        <w:spacing w:lineRule="atLeast" w:line="240"/>
        <w:rPr/>
      </w:pPr>
      <w:r>
        <w:rPr/>
        <w:t>7. Aleluia! Slavă Ţie, Tată Ceresc, Te iubim şi-Ţi mulţumim, fiindcă, pe cei ce părinţii bolnavi şi-au îngrijit, Tu sănătate le-ai dat, iar celor ce la greu i-au salvat, Tu de păcate şi ispite i-ai ocrotit şi iertat.</w:t>
      </w:r>
    </w:p>
    <w:p>
      <w:pPr>
        <w:pStyle w:val="Normal"/>
        <w:spacing w:lineRule="atLeast" w:line="240"/>
        <w:rPr/>
      </w:pPr>
      <w:r>
        <w:rPr/>
        <w:t>8. Aleluia! Slavă Ţie, Tată Ceresc, Te iubim şi-Ţi mulţumim, fiindcă, aşa cum pedeapsa cu moartea pentru cel ce-şi grăieşte de rău părinţii, ai poruncit, tot aşa păcatul hulei l-ai osândit.</w:t>
      </w:r>
    </w:p>
    <w:p>
      <w:pPr>
        <w:pStyle w:val="Normal"/>
        <w:spacing w:lineRule="atLeast" w:line="240"/>
        <w:rPr/>
      </w:pPr>
      <w:r>
        <w:rPr/>
        <w:t>9. Aleluia! Slavă Ţie, Tată Ceresc, Te iubim şi-Ţi mulţumim, fiindcă, celor ce rânduiala slujbelor după adormirea părinţilor au purtat, cum să lucreze pentru mântuirea neamului i-ai învăţat.</w:t>
      </w:r>
    </w:p>
    <w:p>
      <w:pPr>
        <w:pStyle w:val="Normal"/>
        <w:spacing w:lineRule="atLeast" w:line="240"/>
        <w:rPr/>
      </w:pPr>
      <w:r>
        <w:rPr/>
        <w:t xml:space="preserve">10. Aleluia! Slavă Ţie, Tată Ceresc, Te iubim şi-Ţi mulţumim, fiindcă, celor ce părinţii şi-au ocrotit, slujit, cinstit şi iubit, cu lucrarea pentru iubirea şi slava Ta i-ai învrednicit, când între fiii Împărăţiei, Luminii şi Învierii i-ai primit. </w:t>
      </w:r>
      <w:r>
        <w:br w:type="page"/>
      </w:r>
    </w:p>
    <w:p>
      <w:pPr>
        <w:pStyle w:val="Heading1"/>
        <w:ind w:hanging="0"/>
        <w:rPr/>
      </w:pPr>
      <w:bookmarkStart w:id="179" w:name="__RefHeading___Toc414214757"/>
      <w:bookmarkEnd w:id="179"/>
      <w:r>
        <w:rPr/>
        <w:t>PSALMUL 90</w:t>
      </w:r>
    </w:p>
    <w:p>
      <w:pPr>
        <w:pStyle w:val="Heading3"/>
        <w:ind w:hanging="0"/>
        <w:rPr/>
      </w:pPr>
      <w:bookmarkStart w:id="180" w:name="__RefHeading___Toc414214758"/>
      <w:bookmarkEnd w:id="180"/>
      <w:r>
        <w:rPr/>
        <w:t>AL PORUNCII A ŞASEA</w:t>
      </w:r>
    </w:p>
    <w:p>
      <w:pPr>
        <w:pStyle w:val="Normal"/>
        <w:spacing w:lineRule="atLeast" w:line="240"/>
        <w:rPr/>
      </w:pPr>
      <w:r>
        <w:rPr/>
        <w:t>1. Aleluia! Slavă Ţie,Tată Ceresc, Atoateştiutorule, Te iubim şi-Ţi mulţumim, fiindcă prin cuvântul: „Să nu ucizi”, porunca de a ocroti toate vieţuitoarele ne-ai dat, când în seama noastră le-ai lăsat.</w:t>
      </w:r>
    </w:p>
    <w:p>
      <w:pPr>
        <w:pStyle w:val="Normal"/>
        <w:spacing w:lineRule="atLeast" w:line="240"/>
        <w:rPr/>
      </w:pPr>
      <w:r>
        <w:rPr/>
        <w:t>2. Aleluia! Slavă Ţie, Tată Ceresc, Atoateştiutorule, Te iubim şi-Ţi mulţumim, fiindcă fiecărui neam locul şi timpul vieţuirii i-ai hotărât şi indicat, dar pentru cei blânzi şi smeriţi Pământul cel veşnic l-ai recreat, aşa cum sfinţii la a doua venire a Fiului cel Iubit Te-au rugat.</w:t>
      </w:r>
    </w:p>
    <w:p>
      <w:pPr>
        <w:pStyle w:val="Normal"/>
        <w:spacing w:lineRule="atLeast" w:line="240"/>
        <w:rPr/>
      </w:pPr>
      <w:r>
        <w:rPr/>
        <w:t>3. Aleluia! Slavă Ţie, Tată Ceresc, Atoateştiutorule, Te iubim şi-Ţi mulţumim, fiindcă, aşa cum Abel mioarele virtuţilor a păscut şi jertfa lui Ţi-a plăcut, tot aşa psalmii de iubire şi slavă, de pe altarul inimii noastre, de bucurie Te-au umplut.</w:t>
      </w:r>
    </w:p>
    <w:p>
      <w:pPr>
        <w:pStyle w:val="Normal"/>
        <w:spacing w:lineRule="atLeast" w:line="240"/>
        <w:rPr/>
      </w:pPr>
      <w:r>
        <w:rPr/>
        <w:t>4. Aleluia! Slavă Ţie, Tată Ceresc, Atoateştiutorule, Te iubim şi-Ţi mulţumim, fiindcă, aşa cum pe Cain, care pentru roadele pământului trupului a lucrat şi cu dreptate l-ai mustrat, tot aşa pe cei ce se închină la idolii păcatului i-ai certat.</w:t>
      </w:r>
    </w:p>
    <w:p>
      <w:pPr>
        <w:pStyle w:val="Normal"/>
        <w:spacing w:lineRule="atLeast" w:line="240"/>
        <w:rPr/>
      </w:pPr>
      <w:r>
        <w:rPr/>
        <w:t>5. Aleluia! Slavă Ţie, Tată Ceresc, Atoateştiutorule, Te iubim şi-Ţi mulţumim, fiindcă lumina Duhului Înţelepciunii ne-ai dat, ca să nu ucidem nimic şi să ne ferim de păcat.</w:t>
      </w:r>
    </w:p>
    <w:p>
      <w:pPr>
        <w:pStyle w:val="Normal"/>
        <w:spacing w:lineRule="atLeast" w:line="240"/>
        <w:rPr/>
      </w:pPr>
      <w:r>
        <w:rPr/>
        <w:t>6. Aleluia! Slavă Ţie, Tată Ceresc, Atoateştiutorule, Te iubim şi-Ţi mulţumim, fiindcă, atunci când Fiul Tău cel iubit, pe cel mânios, ucigaş l-a numit, noi am înţeles, că de darurile Duhului Sfânt s-a păgubit.</w:t>
      </w:r>
    </w:p>
    <w:p>
      <w:pPr>
        <w:pStyle w:val="Normal"/>
        <w:spacing w:lineRule="atLeast" w:line="240"/>
        <w:rPr/>
      </w:pPr>
      <w:r>
        <w:rPr/>
        <w:t>7. Aleluia! Slavă Ţie, Tată Ceresc, Atoateştiutorule, Te iubim şi-Ţi mulţumim, fiindcă, aşa cum pentru uciderea lui Abel pe Cain l-ai mustrat, tot aşa pe ucigaşii Fiului Tău cel Iubit cu iadul i-ai certat.</w:t>
      </w:r>
    </w:p>
    <w:p>
      <w:pPr>
        <w:pStyle w:val="Normal"/>
        <w:spacing w:lineRule="atLeast" w:line="240"/>
        <w:rPr/>
      </w:pPr>
      <w:r>
        <w:rPr/>
        <w:t>8. Aleluia! Slavă Ţie, Tată Ceresc, Atoateştiutorule, Te iubim şi-Ţi mulţumim, fiindcă, atunci când smochinul poporului evreu, roada nu ţi-a adus şi prin Fiul l-ai cercetat şi certat, măslinii neamurilor, cu rodul lor, Te-au bucurat.</w:t>
      </w:r>
    </w:p>
    <w:p>
      <w:pPr>
        <w:pStyle w:val="Normal"/>
        <w:spacing w:lineRule="atLeast" w:line="240"/>
        <w:rPr/>
      </w:pPr>
      <w:r>
        <w:rPr/>
        <w:t>9. Aleluia! Slavă Ţie, Tată Ceresc, Atoateştiutorule, Te iubim şi-Ţi mulţumim, fiindcă Via cea sfântă de la ei ai luat şi neamurilor, care Ţi-au adus roada, Mlădiţa Ta, le-ai dat.</w:t>
      </w:r>
    </w:p>
    <w:p>
      <w:pPr>
        <w:pStyle w:val="Normal"/>
        <w:spacing w:lineRule="atLeast" w:line="240"/>
        <w:rPr/>
      </w:pPr>
      <w:r>
        <w:rPr/>
        <w:t xml:space="preserve">10. Aleluia! Slavă Ţie, Tată Ceresc, Atoateştiutorule, Te iubim şi-Ţi mulţumim, fiindcă tămâia şi smirna psalmilor de iubire şi slavă, de pe buzele noastre ai luat şi ne-ai binecuvântat. </w:t>
      </w:r>
      <w:r>
        <w:br w:type="page"/>
      </w:r>
    </w:p>
    <w:p>
      <w:pPr>
        <w:pStyle w:val="Heading1"/>
        <w:ind w:hanging="0"/>
        <w:rPr/>
      </w:pPr>
      <w:bookmarkStart w:id="181" w:name="__RefHeading___Toc414214759"/>
      <w:bookmarkEnd w:id="181"/>
      <w:r>
        <w:rPr/>
        <w:t>PSALMUL 91</w:t>
      </w:r>
    </w:p>
    <w:p>
      <w:pPr>
        <w:pStyle w:val="Heading3"/>
        <w:ind w:hanging="0"/>
        <w:rPr/>
      </w:pPr>
      <w:bookmarkStart w:id="182" w:name="__RefHeading___Toc414214760"/>
      <w:bookmarkEnd w:id="182"/>
      <w:r>
        <w:rPr/>
        <w:t>AL PORUNCII A ŞAPTEA</w:t>
      </w:r>
    </w:p>
    <w:p>
      <w:pPr>
        <w:pStyle w:val="Normal"/>
        <w:spacing w:lineRule="atLeast" w:line="240"/>
        <w:rPr/>
      </w:pPr>
      <w:r>
        <w:rPr/>
        <w:t>1. Aleluia! Slavă Ţie, Tatăl nostru, Bunule Părinte al Vieţii, Te iubim şi-Ţi mulţumim, fiindcă înger tare ne-ai dat şi din păcatul desfrânării şi al călcării poruncii: „Să nu fii desfrânat” ne-ai salvat.</w:t>
      </w:r>
    </w:p>
    <w:p>
      <w:pPr>
        <w:pStyle w:val="Normal"/>
        <w:spacing w:lineRule="atLeast" w:line="240"/>
        <w:rPr/>
      </w:pPr>
      <w:r>
        <w:rPr/>
        <w:t xml:space="preserve">2. Aleluia! Slavă Ţie, Tatăl nostru, Bunule Părinte al Vieţii, Te iubim şi-Ţi mulţumim, fiindcă din grija şi iubirea Ta, pomul neamului nostru cu rod curat şi bogat Te-a bucurat, de aceea de judecata Fiului Tău l-ai scăpat.  </w:t>
      </w:r>
    </w:p>
    <w:p>
      <w:pPr>
        <w:pStyle w:val="Normal"/>
        <w:spacing w:lineRule="atLeast" w:line="240"/>
        <w:rPr/>
      </w:pPr>
      <w:r>
        <w:rPr/>
        <w:t>3. Aleluia! Slavă Ţie, Tatăl nostru, Bunule Părinte al Vieţii, Te iubim şi-Ţi mulţumim, fiindcă din străbuni vrednici, rădăcina, tulpina şi ramurile neamului nostru le-ai aşezat, iar de uscăciunile aduse de păcatul desfrânării l-ai curăţat.</w:t>
      </w:r>
    </w:p>
    <w:p>
      <w:pPr>
        <w:pStyle w:val="Normal"/>
        <w:spacing w:lineRule="atLeast" w:line="240"/>
        <w:rPr/>
      </w:pPr>
      <w:r>
        <w:rPr/>
        <w:t>4. Aleluia! Slavă Ţie, Tatăl nostru, Bunule Părinte al Vieţii, Te iubim şi-Ţi mulţumim, fiindcă Tu creanga neamului nostru din Pomul Vieţii ai curăţat şi de la ea, rod de tămâie şi smirnă, prin rugăciuni şi psalmi, ai luat.</w:t>
      </w:r>
    </w:p>
    <w:p>
      <w:pPr>
        <w:pStyle w:val="Normal"/>
        <w:spacing w:lineRule="atLeast" w:line="240"/>
        <w:rPr/>
      </w:pPr>
      <w:r>
        <w:rPr/>
        <w:t>5. Aleluia! Slavă Ţie, Tatăl nostru, Bunule Părinte al Vieţii, Te iubim şi-Ţi mulţumim, fiindcă celor ce rod de iubire Ţi-au dat, rugăciunea le-ai ascultat şi până-ntr-al miilea ram de neam, i-ai iertat.</w:t>
      </w:r>
    </w:p>
    <w:p>
      <w:pPr>
        <w:pStyle w:val="Normal"/>
        <w:spacing w:lineRule="atLeast" w:line="240"/>
        <w:rPr/>
      </w:pPr>
      <w:r>
        <w:rPr/>
        <w:t>6. Aleluia! Slavă Ţie, Tatăl nostru, Bunule Părinte al Vieţii, Te iubim şi-Ţi mulţumim, fiindcă via neamului nostru atacată de mucegaiul desfrânării ai curăţat şi a adus rod îmbelşugat.</w:t>
      </w:r>
    </w:p>
    <w:p>
      <w:pPr>
        <w:pStyle w:val="Normal"/>
        <w:spacing w:lineRule="atLeast" w:line="240"/>
        <w:rPr/>
      </w:pPr>
      <w:r>
        <w:rPr/>
        <w:t>7. Aleluia! Slavă Ţie, Tatăl nostru, Bunule Părinte al Vieţii, Te iubim şi-Ţi mulţumim, fiindcă, prin post şi rugăciune, poruncile Tale le-am lucrat şi prin îndelunga răbdare muntele neamului nostru, ca pe o cruce, smeriţi, piatră cu piatră, l-am cărat.</w:t>
      </w:r>
    </w:p>
    <w:p>
      <w:pPr>
        <w:pStyle w:val="Normal"/>
        <w:spacing w:lineRule="atLeast" w:line="240"/>
        <w:rPr/>
      </w:pPr>
      <w:r>
        <w:rPr/>
        <w:t>8. Aleluia! Slavă Ţie, Tatăl nostru, Bunule Părinte al Vieţii, Te iubim şi-Ţi mulţumim, fiindcă pământul trupului cu Adevărul Tău ni l-ai curăţat şi ucenici ai slavei Domnului Iisus Hristos să fim, ne-ai binecuvântat.</w:t>
      </w:r>
    </w:p>
    <w:p>
      <w:pPr>
        <w:pStyle w:val="Normal"/>
        <w:spacing w:lineRule="atLeast" w:line="240"/>
        <w:rPr/>
      </w:pPr>
      <w:r>
        <w:rPr/>
        <w:t>9. Aleluia! Slavă Ţie, Tatăl nostru, Bunule Părinte al Vieţii, Te iubim şi-Ţi mulţumim, fiindcă mântuirea fraţilor noştri ai lucrat şi gândul Tău minunat, în ucenici ai Fiului Tău, ne-a schimbat.</w:t>
      </w:r>
    </w:p>
    <w:p>
      <w:pPr>
        <w:pStyle w:val="Normal"/>
        <w:spacing w:lineRule="atLeast" w:line="240"/>
        <w:rPr/>
      </w:pPr>
      <w:r>
        <w:rPr/>
        <w:t xml:space="preserve">10. Aleluia! Slavă Ţie, Tatăl nostru, Bunule Părinte al Vieţii, Te iubim şi-Ţi mulţumim, fiindcă demonii, care cu patima desfrânării ne-au ispitit şi încercat, i-ai legat şi biruinţă am câştigat.  </w:t>
      </w:r>
      <w:r>
        <w:br w:type="page"/>
      </w:r>
    </w:p>
    <w:p>
      <w:pPr>
        <w:pStyle w:val="Heading1"/>
        <w:ind w:hanging="0"/>
        <w:rPr/>
      </w:pPr>
      <w:bookmarkStart w:id="183" w:name="__RefHeading___Toc414214761"/>
      <w:bookmarkEnd w:id="183"/>
      <w:r>
        <w:rPr/>
        <w:t>PSALMUL 92</w:t>
      </w:r>
    </w:p>
    <w:p>
      <w:pPr>
        <w:pStyle w:val="Heading3"/>
        <w:ind w:hanging="0"/>
        <w:rPr/>
      </w:pPr>
      <w:bookmarkStart w:id="184" w:name="__RefHeading___Toc414214762"/>
      <w:bookmarkEnd w:id="184"/>
      <w:r>
        <w:rPr/>
        <w:t>AL PORUNCII A OPTA</w:t>
      </w:r>
    </w:p>
    <w:p>
      <w:pPr>
        <w:pStyle w:val="Normal"/>
        <w:spacing w:lineRule="atLeast" w:line="240"/>
        <w:rPr/>
      </w:pPr>
      <w:r>
        <w:rPr/>
        <w:t>1. Aleluia! Slavă Ţie, Tată Ceresc, Domnul cel Tare şi Puternic, Te iubim şi-Ţi mulţumim, fiindcă prin Duhul Tăriei cumpăna dreptăţii Tale ai pus şi lumea Adevărului Fiului Tău ai adus.</w:t>
      </w:r>
    </w:p>
    <w:p>
      <w:pPr>
        <w:pStyle w:val="Normal"/>
        <w:spacing w:lineRule="atLeast" w:line="240"/>
        <w:rPr/>
      </w:pPr>
      <w:r>
        <w:rPr/>
        <w:t>2. Aleluia! Slavă Ţie, Tată Ceresc, Domnul cel Tare şi Puternic, Te iubim şi-Ţi mulţumim, fiindcă „Să nu furi!” ai poruncit, şi ce este de folos pentru noi ai pregătit.</w:t>
      </w:r>
    </w:p>
    <w:p>
      <w:pPr>
        <w:pStyle w:val="Normal"/>
        <w:spacing w:lineRule="atLeast" w:line="240"/>
        <w:rPr/>
      </w:pPr>
      <w:r>
        <w:rPr/>
        <w:t>3. Aleluia! Slavă Ţie, Tată Ceresc, Domnul cel Tare şi Puternic, Te iubim şi-Ţi mulţumim, fiindcă pe cei puternici, care prin minciună puterea şi bogăţia şi-au agonisit, cu dreptate i-ai judecat şi pedepsit.</w:t>
      </w:r>
    </w:p>
    <w:p>
      <w:pPr>
        <w:pStyle w:val="Normal"/>
        <w:spacing w:lineRule="atLeast" w:line="240"/>
        <w:rPr/>
      </w:pPr>
      <w:r>
        <w:rPr/>
        <w:t>4. Aleluia! Slavă Ţie, Tată Ceresc, Domnul cel Tare şi Puternic, Te iubim şi-Ţi mulţumim, fiindcă aşa cum lăcomia, prin furt, sufletul avarului l-a muşcat, pe noi, de păcatul lăcomiei ne-ai vindecat.</w:t>
      </w:r>
    </w:p>
    <w:p>
      <w:pPr>
        <w:pStyle w:val="Normal"/>
        <w:spacing w:lineRule="atLeast" w:line="240"/>
        <w:rPr/>
      </w:pPr>
      <w:r>
        <w:rPr/>
        <w:t>5. Aleluia! Slavă Ţie, Tată Ceresc, Domnul cel Tare şi Puternic, Te iubim şi-Ţi mulţumim, fiindcă dorinţa de a agonisi desfătări, lăcomia simţurilor şi ploaia banilor, de la noi ai îndepărtat, iar zâzania urii, zavistiei, minciunii, desfrânării şi zgârceniei ai uscat.</w:t>
      </w:r>
    </w:p>
    <w:p>
      <w:pPr>
        <w:pStyle w:val="Normal"/>
        <w:spacing w:lineRule="atLeast" w:line="240"/>
        <w:rPr/>
      </w:pPr>
      <w:r>
        <w:rPr/>
        <w:t>6. Aleluia! Slavă Ţie, Tată Ceresc, Domnul cel Tare şi Puternic, Te iubim şi-Ţi mulţumim, fiindcă viclenia ispitei demonilor prin bani, cu sabia înţelepciunii ai tăiat, iar dorinţa de a lua, ceea ce nu ne aparţinea, ai înlăturat.</w:t>
      </w:r>
    </w:p>
    <w:p>
      <w:pPr>
        <w:pStyle w:val="Normal"/>
        <w:spacing w:lineRule="atLeast" w:line="240"/>
        <w:rPr/>
      </w:pPr>
      <w:r>
        <w:rPr/>
        <w:t>7. Aleluia! Slavă Ţie, Tată Ceresc, Domnul cel Tare şi Puternic, Te iubim şi-Ţi mulţumim, fiindcă, atunci când cel viclean munca noastră ne-a furat, Tu ne-ai mângâiat.</w:t>
      </w:r>
    </w:p>
    <w:p>
      <w:pPr>
        <w:pStyle w:val="Normal"/>
        <w:spacing w:lineRule="atLeast" w:line="240"/>
        <w:rPr/>
      </w:pPr>
      <w:r>
        <w:rPr/>
        <w:t>8. Aleluia! Slavă Ţie, Tată Ceresc, Domnul cel Tare şi Puternic, Te iubim şi-Ţi mulţumim, fiindcă, aşa cum Fiul, pe zarafi şi cămătari din templul Tău i-a gonit, tot aşa pe tâlharii, care ne-au furat, cu biciul judecăţii Fiului, i-ai pedepsit.</w:t>
      </w:r>
    </w:p>
    <w:p>
      <w:pPr>
        <w:pStyle w:val="Normal"/>
        <w:spacing w:lineRule="atLeast" w:line="240"/>
        <w:rPr/>
      </w:pPr>
      <w:r>
        <w:rPr/>
        <w:t>9. Aleluia! Slavă Ţie, Tată Ceresc, Domnul cel Tare şi Puternic, Te iubim şi-Ţi mulţumim, fiindcă între cei săraci, pe care i-ai iubit, ne-ai rânduit şi să ne mulţumim cu bogăţia sufletului, ne-ai obişnuit.</w:t>
      </w:r>
    </w:p>
    <w:p>
      <w:pPr>
        <w:pStyle w:val="Normal"/>
        <w:spacing w:lineRule="atLeast" w:line="240"/>
        <w:rPr/>
      </w:pPr>
      <w:r>
        <w:rPr/>
        <w:t xml:space="preserve">10. Aleluia! Slavă Ţie, Tată Ceresc, Domnul cel Tare şi Puternic, Te iubim şi-Ţi mulţumim, fiindcă celor ce ne-au trădat şi haina ne-au luat, cum să le dăm cămaşa ne-ai învăţat, iar Tu ne-ai binecuvântat. </w:t>
      </w:r>
      <w:r>
        <w:br w:type="page"/>
      </w:r>
    </w:p>
    <w:p>
      <w:pPr>
        <w:pStyle w:val="Heading1"/>
        <w:ind w:hanging="0"/>
        <w:rPr/>
      </w:pPr>
      <w:bookmarkStart w:id="185" w:name="__RefHeading___Toc414214763"/>
      <w:bookmarkEnd w:id="185"/>
      <w:r>
        <w:rPr/>
        <w:t>PSALMUL 93</w:t>
      </w:r>
    </w:p>
    <w:p>
      <w:pPr>
        <w:pStyle w:val="Heading3"/>
        <w:ind w:hanging="0"/>
        <w:rPr/>
      </w:pPr>
      <w:bookmarkStart w:id="186" w:name="__RefHeading___Toc414214764"/>
      <w:bookmarkEnd w:id="186"/>
      <w:r>
        <w:rPr/>
        <w:t>AL PORUNCII A NOUA</w:t>
      </w:r>
    </w:p>
    <w:p>
      <w:pPr>
        <w:pStyle w:val="Normal"/>
        <w:spacing w:lineRule="atLeast" w:line="240"/>
        <w:rPr/>
      </w:pPr>
      <w:r>
        <w:rPr/>
        <w:t>1. Aleluia! Slavă Ţie, Tatăl nostru, Te iubim şi-Ţi mulţumim, fiindcă pentru dreapta judecată a sufletului nostru: „Să nu mărturiseşti strâmb împotriva aproapelui tău!” ai poruncit.</w:t>
      </w:r>
    </w:p>
    <w:p>
      <w:pPr>
        <w:pStyle w:val="Normal"/>
        <w:spacing w:lineRule="atLeast" w:line="240"/>
        <w:rPr/>
      </w:pPr>
      <w:r>
        <w:rPr/>
        <w:t>2. Aleluia! Slavă Ţie, Tatăl nostru, Te iubim şi-Ţi mulţumim, fiindcă prin Fiul, să ne împăcăm cu toţi duşmanii noştri, înainte de ceasul judecăţii, ne-ai sfătuit.</w:t>
      </w:r>
    </w:p>
    <w:p>
      <w:pPr>
        <w:pStyle w:val="Normal"/>
        <w:spacing w:lineRule="atLeast" w:line="240"/>
        <w:rPr/>
      </w:pPr>
      <w:r>
        <w:rPr/>
        <w:t>3. Aleluia! Slavă Ţie, Tatăl nostru, Te iubim şi-Ţi mulţumim, fiindcă pe cel ce judecă îl vei judeca, pe cel ce iartă îl vei ierta, iar pe cel ce iubeşte, îl vei iubi.</w:t>
      </w:r>
    </w:p>
    <w:p>
      <w:pPr>
        <w:pStyle w:val="Normal"/>
        <w:spacing w:lineRule="atLeast" w:line="240"/>
        <w:rPr/>
      </w:pPr>
      <w:r>
        <w:rPr/>
        <w:t xml:space="preserve">4. Aleluia! Slavă Ţie, Tatăl nostru, Te iubim şi-Ţi mulţumim, fiindcă prin măsura, cu care măsurăm, ne-ai măsurat.  </w:t>
      </w:r>
    </w:p>
    <w:p>
      <w:pPr>
        <w:pStyle w:val="Normal"/>
        <w:spacing w:lineRule="atLeast" w:line="240"/>
        <w:rPr/>
      </w:pPr>
      <w:r>
        <w:rPr/>
        <w:t>5. Aleluia! Slavă Ţie, Tatăl nostru, Te iubim şi-Ţi mulţumim, fiindcă, aşa cum greşelile fraţilor şi surorilor noastre le-am acoperit, tot aşa iertarea şi îndreptarea noastră ai desăvârşit.</w:t>
      </w:r>
    </w:p>
    <w:p>
      <w:pPr>
        <w:pStyle w:val="Normal"/>
        <w:spacing w:lineRule="atLeast" w:line="240"/>
        <w:rPr/>
      </w:pPr>
      <w:r>
        <w:rPr/>
        <w:t>6. Aleluia! Slavă Ţie, Tatăl nostru, Te iubim şi-Ţi mulţumim, fiindcă, aşa cum martori ai Tăi pe pământ, apa, sângele şi Duhul Sfânt ai stabilit, tot aşa prin ei, iertarea, mântuirea şi sfinţirea noastră, ai săvârşit.</w:t>
      </w:r>
    </w:p>
    <w:p>
      <w:pPr>
        <w:pStyle w:val="Normal"/>
        <w:spacing w:lineRule="atLeast" w:line="240"/>
        <w:rPr/>
      </w:pPr>
      <w:r>
        <w:rPr/>
        <w:t>7. Aleluia! Slavă Ţie, Tatăl nostru, Te iubim şi-Ţi mulţumim, fiindcă între fraţii plini de credinţă ne-ai adunat, pentru ca martori credincioşi să fim în faţa tronului Tău cel înalt.</w:t>
      </w:r>
    </w:p>
    <w:p>
      <w:pPr>
        <w:pStyle w:val="Normal"/>
        <w:spacing w:lineRule="atLeast" w:line="240"/>
        <w:rPr/>
      </w:pPr>
      <w:r>
        <w:rPr/>
        <w:t>8. Aleluia! Slavă Ţie, Tatăl nostru, Te iubim şi-Ţi mulţumim, fiindcă îngeri păzitori la botez ne-ai dat, ca prin mărturia lor şi a sfinţilor Tăi să agonisim martorii iubirii, cu care pentru Tine am lucrat.</w:t>
      </w:r>
    </w:p>
    <w:p>
      <w:pPr>
        <w:pStyle w:val="Normal"/>
        <w:spacing w:lineRule="atLeast" w:line="240"/>
        <w:rPr/>
      </w:pPr>
      <w:r>
        <w:rPr/>
        <w:t>9. Aleluia! Slavă Ţie, Tatăl nostru, Te iubim şi-Ţi mulţumim, fiindcă, atunci când toate cuvintele şi faptele noastre se vor întrupa, legiuni de martori credincioşi la judecata sufletului nostru vom avea, fiindcă Te-am ascultat.</w:t>
      </w:r>
    </w:p>
    <w:p>
      <w:pPr>
        <w:pStyle w:val="Normal"/>
        <w:spacing w:lineRule="atLeast" w:line="240"/>
        <w:rPr/>
      </w:pPr>
      <w:r>
        <w:rPr/>
        <w:t xml:space="preserve">10. Aleluia! Slavă Ţie, Tatăl nostru, Te iubim şi-Ţi mulţumim, fiindcă prin Legea Iubirii, mărturia Fiului Tău am câştigat, iar prin tămâia rugăciunilor de iubire şi slavă, Te-am bucurat. </w:t>
      </w:r>
      <w:r>
        <w:br w:type="page"/>
      </w:r>
    </w:p>
    <w:p>
      <w:pPr>
        <w:pStyle w:val="Heading1"/>
        <w:ind w:hanging="0"/>
        <w:rPr/>
      </w:pPr>
      <w:bookmarkStart w:id="187" w:name="__RefHeading___Toc414214765"/>
      <w:bookmarkEnd w:id="187"/>
      <w:r>
        <w:rPr/>
        <w:t>PSALMUL 94</w:t>
      </w:r>
    </w:p>
    <w:p>
      <w:pPr>
        <w:pStyle w:val="Heading3"/>
        <w:ind w:hanging="0"/>
        <w:rPr/>
      </w:pPr>
      <w:bookmarkStart w:id="188" w:name="__RefHeading___Toc414214766"/>
      <w:bookmarkEnd w:id="188"/>
      <w:r>
        <w:rPr/>
        <w:t>AL PORUNCII A ZECEA</w:t>
      </w:r>
    </w:p>
    <w:p>
      <w:pPr>
        <w:pStyle w:val="Normal"/>
        <w:spacing w:lineRule="atLeast" w:line="240"/>
        <w:rPr/>
      </w:pPr>
      <w:r>
        <w:rPr/>
        <w:t>1. Aleluia! Slavă Ţie, Tatăl nostru, Te iubim şi-Ţi mulţumim, fiindcă rădăcina răului ai zdrobit, când: „Să nu doreşti ... nimic din câte are aproapele tău!” ai rostit.</w:t>
      </w:r>
    </w:p>
    <w:p>
      <w:pPr>
        <w:pStyle w:val="Normal"/>
        <w:spacing w:lineRule="atLeast" w:line="240"/>
        <w:rPr/>
      </w:pPr>
      <w:r>
        <w:rPr/>
        <w:t>2. Aleluia! Slavă Ţie, Tatăl nostru, Te iubim şi-Ţi mulţumim, fiindcă, atunci când ai zis: „Să nu doreşti casa aproapelui tău”, nu numai la casa cea pământească Te-ai gândit, ci cum să dobândim casa cea cerească ne-ai poruncit.</w:t>
      </w:r>
    </w:p>
    <w:p>
      <w:pPr>
        <w:pStyle w:val="Normal"/>
        <w:spacing w:lineRule="atLeast" w:line="240"/>
        <w:rPr/>
      </w:pPr>
      <w:r>
        <w:rPr/>
        <w:t>3. Aleluia! Slavă Ţie, Tatăl nostru, Te iubim şi-Ţi mulţumim, fiindcă prin cuvintele: „Să nu doreşti femeia aproapelui tău”, de la păcatul desfrânării, care usucă copacul neamului, ne-ai oprit.</w:t>
      </w:r>
    </w:p>
    <w:p>
      <w:pPr>
        <w:pStyle w:val="Normal"/>
        <w:spacing w:lineRule="atLeast" w:line="240"/>
        <w:rPr/>
      </w:pPr>
      <w:r>
        <w:rPr/>
        <w:t>4. Aleluia! Slavă Ţie, Tatăl nostru, Te iubim şi-Ţi mulţumim, fiindcă, aşa cum să nu dorim nimic din cele de pe pământ, ne-ai arătat, tot aşa, cu râvnă, să lucrăm cele sfinte şi dumnezeieşti, ne-ai învăţat.</w:t>
      </w:r>
    </w:p>
    <w:p>
      <w:pPr>
        <w:pStyle w:val="Normal"/>
        <w:spacing w:lineRule="atLeast" w:line="240"/>
        <w:rPr/>
      </w:pPr>
      <w:r>
        <w:rPr/>
        <w:t>5. Aleluia! Slavă Ţie, Tatăl nostru, Te iubim şi-Ţi mulţumim, fiindcă, aşa cum Satanail să ia domnia Ta din cer a vrut şi în rândul celor fără de lege a căzut, tot aşa cei vicleni de la calea mântuirii s-au abătut.</w:t>
      </w:r>
    </w:p>
    <w:p>
      <w:pPr>
        <w:pStyle w:val="Normal"/>
        <w:spacing w:lineRule="atLeast" w:line="240"/>
        <w:rPr/>
      </w:pPr>
      <w:r>
        <w:rPr/>
        <w:t>6. Aleluia! Slavă Ţie, Tatăl nostru, Te iubim şi-Ţi mulţumim, fiindcă, aşa cum Adam luând ce nu era a lui raiul l-a pierdut, tot aşa pe bogaţii lumii în iadul fărădelegilor i-ai ţinut, când să-şi agonisească averea cea cerească au putut dar din zgârcenie n-au vrut.</w:t>
      </w:r>
    </w:p>
    <w:p>
      <w:pPr>
        <w:pStyle w:val="Normal"/>
        <w:spacing w:lineRule="atLeast" w:line="240"/>
        <w:rPr/>
      </w:pPr>
      <w:r>
        <w:rPr/>
        <w:t>7. Aleluia! Slavă Ţie, Tatăl nostru, Te iubim şi-Ţi mulţumim, fiindcă pentru bobul de mărgăritar al Legii Iubirii, când l-am agonisit, ca pe nişte fii ne-ai crescut şi cu bogăţia darurilor Tale sufletul ni l-ai umplut.</w:t>
      </w:r>
    </w:p>
    <w:p>
      <w:pPr>
        <w:pStyle w:val="Normal"/>
        <w:spacing w:lineRule="atLeast" w:line="240"/>
        <w:rPr/>
      </w:pPr>
      <w:r>
        <w:rPr/>
        <w:t>8. Aleluia! Slavă Ţie, Tatăl nostru, Te iubim şi-Ţi mulţumim, fiindcă florile hărniciei, blândeţei, răbdării, curăţiei, smereniei şi milosteniei în noi le-ai sădit şi din ele roadele iubirii au ieşit.</w:t>
      </w:r>
    </w:p>
    <w:p>
      <w:pPr>
        <w:pStyle w:val="Normal"/>
        <w:spacing w:lineRule="atLeast" w:line="240"/>
        <w:rPr/>
      </w:pPr>
      <w:r>
        <w:rPr/>
        <w:t>9. Aleluia! Slavă Ţie, Tatăl nostru, Te iubim şi-Ţi mulţumim, fiindcă templul Tău cel sfânt, în noi, ai zidit, atunci când toate poftele cele lumeşti în noi au murit.</w:t>
      </w:r>
    </w:p>
    <w:p>
      <w:pPr>
        <w:pStyle w:val="Normal"/>
        <w:spacing w:lineRule="atLeast" w:line="240"/>
        <w:rPr/>
      </w:pPr>
      <w:r>
        <w:rPr/>
        <w:t xml:space="preserve">10. Aleluia! Slavă Ţie, Tatăl nostru, Te iubim şi-Ţi mulţumim, fiindcă atunci când faptele noastre Ţi-am dăruit, Tu le-ai sfinţit şi între fiii Împărăţiei, Luminii şi Învierii ne-ai primit. </w:t>
      </w:r>
      <w:r>
        <w:br w:type="page"/>
      </w:r>
    </w:p>
    <w:p>
      <w:pPr>
        <w:pStyle w:val="Heading1"/>
        <w:ind w:hanging="0"/>
        <w:rPr/>
      </w:pPr>
      <w:bookmarkStart w:id="189" w:name="__RefHeading___Toc414214767"/>
      <w:bookmarkEnd w:id="189"/>
      <w:r>
        <w:rPr/>
        <w:t>PSALMUL 95</w:t>
      </w:r>
    </w:p>
    <w:p>
      <w:pPr>
        <w:pStyle w:val="Heading3"/>
        <w:ind w:hanging="0"/>
        <w:rPr/>
      </w:pPr>
      <w:bookmarkStart w:id="190" w:name="__RefHeading___Toc414214768"/>
      <w:bookmarkEnd w:id="190"/>
      <w:r>
        <w:rPr/>
        <w:t>AL FIILOR ÎMPĂRĂŢIEI CĂTRE ATOATEZIDITORULUI</w:t>
      </w:r>
    </w:p>
    <w:p>
      <w:pPr>
        <w:pStyle w:val="Normal"/>
        <w:spacing w:lineRule="atLeast" w:line="240"/>
        <w:rPr/>
      </w:pPr>
      <w:r>
        <w:rPr/>
        <w:t>1. Aleluia! Slavă Ţie, Tată Ceresc, Atoateziditorule, Te iubim şi-Ţi mulţumim, fiindcă Tu Cuvântu-L rosteai în oglinzile vocalelor lungi şi la crucea iubirii ai ştiut să ne-njugi.</w:t>
      </w:r>
    </w:p>
    <w:p>
      <w:pPr>
        <w:pStyle w:val="Normal"/>
        <w:spacing w:lineRule="atLeast" w:line="240"/>
        <w:rPr/>
      </w:pPr>
      <w:r>
        <w:rPr/>
        <w:t>2. Aleluia! Slavă Ţie, Tată Ceresc, Atoateziditorule, Te iubim şi-Ţi mulţumim, fiindcă Tu bezna iadului în bulgări ai sfărâmat şi prin Fiul iubit, neamul omenesc l-ai salvat.</w:t>
      </w:r>
    </w:p>
    <w:p>
      <w:pPr>
        <w:pStyle w:val="Normal"/>
        <w:spacing w:lineRule="atLeast" w:line="240"/>
        <w:rPr/>
      </w:pPr>
      <w:r>
        <w:rPr/>
        <w:t>3. Aleluia! Slavă Ţie, Tată Ceresc, Atoateziditorule, Te iubim şi-Ţi mulţumim, fiindcă frumosul Tău chip ni l-ai dat, şi cu iubire fierbinte paşii inimii pe calea luminată i-ai îndrumat.</w:t>
      </w:r>
    </w:p>
    <w:p>
      <w:pPr>
        <w:pStyle w:val="Normal"/>
        <w:spacing w:lineRule="atLeast" w:line="240"/>
        <w:rPr/>
      </w:pPr>
      <w:r>
        <w:rPr/>
        <w:t>4. Aleluia! Slavă Ţie, Tată Ceresc, Atoateziditorule, Te iubim şi-Ţi mulţumim, fiindcă steaua sufletului nostru ai născut şi fulgii de nea ai harului Tău peste noi ai cernut.</w:t>
      </w:r>
    </w:p>
    <w:p>
      <w:pPr>
        <w:pStyle w:val="Normal"/>
        <w:spacing w:lineRule="atLeast" w:line="240"/>
        <w:rPr/>
      </w:pPr>
      <w:r>
        <w:rPr/>
        <w:t>5. Aleluia! Slavă Ţie, Tată Ceresc, Atoateziditorule, Te iubim şi-Ţi mulţumim, fiindcă gingaşia-Ţi ca o floare de crin Ţi-am cules şi cu degete delicate, ca razele lunii, între cei binecuvântaţi ne-ai ales.</w:t>
      </w:r>
    </w:p>
    <w:p>
      <w:pPr>
        <w:pStyle w:val="Normal"/>
        <w:spacing w:lineRule="atLeast" w:line="240"/>
        <w:rPr/>
      </w:pPr>
      <w:r>
        <w:rPr/>
        <w:t>6. Aleluia! Slavă Ţie, Tată Ceresc, Atoateziditorule, Te iubim şi-Ţi mulţumim, fiindcă fântâna de apă vie  a Duhului Sfânt în sufletele noastre ai deschis, ca să se adape din ea cei cu dorul aprins.</w:t>
      </w:r>
    </w:p>
    <w:p>
      <w:pPr>
        <w:pStyle w:val="Normal"/>
        <w:spacing w:lineRule="atLeast" w:line="240"/>
        <w:rPr/>
      </w:pPr>
      <w:r>
        <w:rPr/>
        <w:t>7. Aleluia! Slavă Ţie, Tată Ceresc, Atoateziditorule, Te iubim şi-Ţi mulţumim, fiindcă în rugăciunea noastră tămâia Ta ai aprins şi cu Legea Iubiri mâna Ta ne-ai întins.</w:t>
      </w:r>
    </w:p>
    <w:p>
      <w:pPr>
        <w:pStyle w:val="Normal"/>
        <w:spacing w:lineRule="atLeast" w:line="240"/>
        <w:rPr/>
      </w:pPr>
      <w:r>
        <w:rPr/>
        <w:t>8. Aleluia! Slavă Ţie, Tată Ceresc, Atoateziditorule, Te iubim şi-Ţi mulţumim, fiindcă din jugul durerii sufletul nostru cu iubire l-ai scos şi a neamului  rădăcină Tu la cer ai întors.</w:t>
      </w:r>
    </w:p>
    <w:p>
      <w:pPr>
        <w:pStyle w:val="Normal"/>
        <w:spacing w:lineRule="atLeast" w:line="240"/>
        <w:rPr/>
      </w:pPr>
      <w:r>
        <w:rPr/>
        <w:t>9. Aleluia! Slavă Ţie, Tată Ceresc, Atoateziditorule, Te iubim şi-Ţi mulţumim, fiindcă preoţi ai Împărăţiei din veac ne-ai aşezat şi psalmii iubirii cu drag Ţi-am cântat.</w:t>
      </w:r>
    </w:p>
    <w:p>
      <w:pPr>
        <w:pStyle w:val="Normal"/>
        <w:spacing w:lineRule="atLeast" w:line="240"/>
        <w:rPr/>
      </w:pPr>
      <w:r>
        <w:rPr/>
        <w:t>10. Aleluia! Slavă Ţie, Tată Ceresc, Atoateziditorule, Te iubim şi-Ţi mulţumim, fiindcă pe frunte şi mână semnul Tău ni l-ai scris, când în minte şi inimă, numele cel nou ni l-ai zis.</w:t>
      </w:r>
      <w:r>
        <w:br w:type="page"/>
      </w:r>
    </w:p>
    <w:p>
      <w:pPr>
        <w:pStyle w:val="Heading1"/>
        <w:ind w:hanging="0"/>
        <w:rPr/>
      </w:pPr>
      <w:bookmarkStart w:id="191" w:name="__RefHeading___Toc414214769"/>
      <w:bookmarkEnd w:id="191"/>
      <w:r>
        <w:rPr/>
        <w:t>PSALMUL 96</w:t>
      </w:r>
    </w:p>
    <w:p>
      <w:pPr>
        <w:pStyle w:val="Heading3"/>
        <w:ind w:hanging="0"/>
        <w:rPr/>
      </w:pPr>
      <w:bookmarkStart w:id="192" w:name="__RefHeading___Toc414214770"/>
      <w:bookmarkEnd w:id="192"/>
      <w:r>
        <w:rPr/>
        <w:t>AL FIILOR ÎMPĂRĂŢIEI CĂTRE TATĂL CERESC</w:t>
      </w:r>
    </w:p>
    <w:p>
      <w:pPr>
        <w:pStyle w:val="Normal"/>
        <w:spacing w:lineRule="atLeast" w:line="240"/>
        <w:rPr/>
      </w:pPr>
      <w:r>
        <w:rPr/>
      </w:r>
    </w:p>
    <w:p>
      <w:pPr>
        <w:pStyle w:val="Normal"/>
        <w:spacing w:lineRule="atLeast" w:line="240"/>
        <w:rPr/>
      </w:pPr>
      <w:r>
        <w:rPr/>
        <w:t>1. Aleluia! Slavă Ţie, Tată Ceresc, Te iubim şi-Ţi mulţumim, fiindcă Tu eşti pentru noi Iubirea, prin care Calea, Adevărul şi Viaţa ni s-a dat.</w:t>
      </w:r>
    </w:p>
    <w:p>
      <w:pPr>
        <w:pStyle w:val="Normal"/>
        <w:spacing w:lineRule="atLeast" w:line="240"/>
        <w:rPr/>
      </w:pPr>
      <w:r>
        <w:rPr/>
        <w:t>2. Aleluia! Slavă Ţie, Tată Ceresc, Te iubim şi-Ţi mulţumim, fiindcă Tu eşti pentru noi Iubirea, de aceea în cuvinte şi semne, voia şi gândul Tău le-am căutat.</w:t>
      </w:r>
    </w:p>
    <w:p>
      <w:pPr>
        <w:pStyle w:val="Normal"/>
        <w:spacing w:lineRule="atLeast" w:line="240"/>
        <w:rPr/>
      </w:pPr>
      <w:r>
        <w:rPr/>
        <w:t>3. Aleluia! Slavă Ţie, Tată Ceresc, Te iubim şi-Ţi mulţumim, fiindcă Tu eşti pentru noi Iubirea, de aceea în glasul izvoarelor, şoapta duioşiei Tale am aflat.</w:t>
      </w:r>
    </w:p>
    <w:p>
      <w:pPr>
        <w:pStyle w:val="Normal"/>
        <w:spacing w:lineRule="atLeast" w:line="240"/>
        <w:rPr/>
      </w:pPr>
      <w:r>
        <w:rPr/>
        <w:t>4. Aleluia! Slavă Ţie, Tată Ceresc, Te iubim şi-Ţi mulţumim, fiindcă Tu eşti pentru noi Iubirea, de aceea roada Ta, cu râvnă, în visteria Ta am adunat.</w:t>
      </w:r>
    </w:p>
    <w:p>
      <w:pPr>
        <w:pStyle w:val="Normal"/>
        <w:spacing w:lineRule="atLeast" w:line="240"/>
        <w:rPr/>
      </w:pPr>
      <w:r>
        <w:rPr/>
        <w:t>5. Aleluia! Slavă Ţie, Tată Ceresc, Te iubim şi-Ţi mulţumim, fiindcă Tu eşti pentru noi Iubirea, de aceea cu daruri de dor, în casa Ta, la Tine ne-am închinat.</w:t>
      </w:r>
    </w:p>
    <w:p>
      <w:pPr>
        <w:pStyle w:val="Normal"/>
        <w:spacing w:lineRule="atLeast" w:line="240"/>
        <w:rPr/>
      </w:pPr>
      <w:r>
        <w:rPr/>
        <w:t>6. Aleluia! Slavă Ţie, Tată Ceresc, Te iubim şi-Ţi mulţumim, fiindcă Tu eşti pentru noi Iubirea, de aceea raza ochiului Tău, peste noi, duios a vegheat.</w:t>
      </w:r>
    </w:p>
    <w:p>
      <w:pPr>
        <w:pStyle w:val="Normal"/>
        <w:spacing w:lineRule="atLeast" w:line="240"/>
        <w:rPr/>
      </w:pPr>
      <w:r>
        <w:rPr/>
        <w:t>7. Aleluia! Slavă Ţie, Tată Ceresc, Te iubim şi-Ţi mulţumim, fiindcă Tu eşti pentru noi Iubirea, de aceea pentru noi o poartă la cer deschisă mereu a stat.</w:t>
      </w:r>
    </w:p>
    <w:p>
      <w:pPr>
        <w:pStyle w:val="Normal"/>
        <w:spacing w:lineRule="atLeast" w:line="240"/>
        <w:rPr/>
      </w:pPr>
      <w:r>
        <w:rPr/>
        <w:t>8. Aleluia! Slavă Ţie, Tată Ceresc, Te iubim şi-Ţi mulţumim, fiindcă Tu eşti pentru noi Iubirea, de aceea sufletul nostru tăcut şi smerit, curat şi cumpătat la cer l-ai  luat.</w:t>
      </w:r>
    </w:p>
    <w:p>
      <w:pPr>
        <w:pStyle w:val="Normal"/>
        <w:spacing w:lineRule="atLeast" w:line="240"/>
        <w:rPr/>
      </w:pPr>
      <w:r>
        <w:rPr/>
        <w:t>9. Aleluia! Slavă Ţie, Tată Ceresc, Te iubim şi-Ţi mulţumim, fiindcă Tu eşti pentru noi Iubirea, de aceea Legea Iubirii, hotar peste ţara, neamul, casa şi sufletele noastre ai aşezat.</w:t>
      </w:r>
    </w:p>
    <w:p>
      <w:pPr>
        <w:pStyle w:val="Normal"/>
        <w:spacing w:lineRule="atLeast" w:line="240"/>
        <w:rPr/>
      </w:pPr>
      <w:r>
        <w:rPr/>
        <w:t>10. Aleluia! Slavă Ţie, Tată Ceresc, Te iubim şi-Ţi mulţumim, fiindcă Tu eşti pentru noi Iubirea, de aceea pana mea, aleargă ca o turturea şi ea dorul nostru la Tine l-a purtat.</w:t>
      </w:r>
      <w:r>
        <w:br w:type="page"/>
      </w:r>
    </w:p>
    <w:p>
      <w:pPr>
        <w:pStyle w:val="Heading1"/>
        <w:ind w:hanging="0"/>
        <w:rPr/>
      </w:pPr>
      <w:bookmarkStart w:id="193" w:name="__RefHeading___Toc414214771"/>
      <w:r>
        <w:rPr/>
        <w:t>PSALMUL 97</w:t>
      </w:r>
      <w:bookmarkEnd w:id="193"/>
      <w:r>
        <w:rPr/>
        <w:t xml:space="preserve"> </w:t>
      </w:r>
    </w:p>
    <w:p>
      <w:pPr>
        <w:pStyle w:val="Heading3"/>
        <w:ind w:hanging="0"/>
        <w:rPr/>
      </w:pPr>
      <w:bookmarkStart w:id="194" w:name="__RefHeading___Toc414214772"/>
      <w:bookmarkEnd w:id="194"/>
      <w:r>
        <w:rPr/>
        <w:t>AL NEAMULUI ROMÂNESC CĂTRE DUMNEZEU TATĂL</w:t>
      </w:r>
    </w:p>
    <w:p>
      <w:pPr>
        <w:pStyle w:val="Normal"/>
        <w:spacing w:lineRule="atLeast" w:line="240"/>
        <w:rPr/>
      </w:pPr>
      <w:r>
        <w:rPr/>
        <w:t>1. Aleluia! Slavă Ţie, Tatăl nostru, Sfinte Dumnezeule, Te iubim şi-Ţi mulţumim, fiindcă durerea noastră Tu o ştii, drag Părinte şi ades Te-am rugat pentru cei ce cu ură în noi au dat, căci război am purtat cu hainul.</w:t>
      </w:r>
    </w:p>
    <w:p>
      <w:pPr>
        <w:pStyle w:val="Normal"/>
        <w:spacing w:lineRule="atLeast" w:line="240"/>
        <w:rPr/>
      </w:pPr>
      <w:r>
        <w:rPr/>
        <w:t>2. Aleluia! Slavă Ţie, Tatăl nostru, Sfinte Dumnezeule, Te iubim şi-Ţi mulţumim, fiindcă noi pe toţi i-am iertat şi veninul ce-n obraz ne-au scuipat, ne-a fost drag, cum în vinul stătut, pentru gust se toarnă pelinul.</w:t>
      </w:r>
    </w:p>
    <w:p>
      <w:pPr>
        <w:pStyle w:val="Normal"/>
        <w:spacing w:lineRule="atLeast" w:line="240"/>
        <w:rPr/>
      </w:pPr>
      <w:r>
        <w:rPr/>
        <w:t>3. Aleluia! Slavă Ţie, Tatăl nostru, Sfinte Dumnezeule, Te iubim şi-Ţi mulţumim, fiindcă de când Tu ne-ai chemat, noi cu râvnă-am lucrat, ca întregul neam să-şi facă destinul.</w:t>
      </w:r>
    </w:p>
    <w:p>
      <w:pPr>
        <w:pStyle w:val="Normal"/>
        <w:spacing w:lineRule="atLeast" w:line="240"/>
        <w:rPr/>
      </w:pPr>
      <w:r>
        <w:rPr/>
        <w:t>4. Aleluia! Slavă Ţie, Tatăl nostru, Sfinte Dumnezeule, Te iubim şi-Ţi mulţumim, fiindcă ce-am dorit s-a-mplinit, căci cu plumb ne-au plătit pentru jugul purtat, ca să fie preaplinul.</w:t>
      </w:r>
    </w:p>
    <w:p>
      <w:pPr>
        <w:pStyle w:val="Normal"/>
        <w:spacing w:lineRule="atLeast" w:line="240"/>
        <w:rPr/>
      </w:pPr>
      <w:r>
        <w:rPr/>
        <w:t>5. Aleluia! Slavă Ţie, Tatăl nostru, Sfinte Dumnezeule, Te iubim şi-Ţi mulţumim, fiindcă ruga noastră am vrut-o să stea în faţa Ta curată şi albă, cum în mâna  Fecioarei stă crinul.</w:t>
      </w:r>
    </w:p>
    <w:p>
      <w:pPr>
        <w:pStyle w:val="Normal"/>
        <w:spacing w:lineRule="atLeast" w:line="240"/>
        <w:rPr/>
      </w:pPr>
      <w:r>
        <w:rPr/>
        <w:t>6. Aleluia! Slavă Ţie, Tatăl nostru, Sfinte Dumnezeule, Te iubim şi-Ţi mulţumim, fiindcă roada noastră cu răbdare-ai crescut şi de aceea creanga neamului stă de rod aplecată împlinindu-şi destinul.</w:t>
      </w:r>
    </w:p>
    <w:p>
      <w:pPr>
        <w:pStyle w:val="Normal"/>
        <w:spacing w:lineRule="atLeast" w:line="240"/>
        <w:rPr/>
      </w:pPr>
      <w:r>
        <w:rPr/>
        <w:t>7. Aleluia! Slavă Ţie, Tatăl nostru, Sfinte Dumnezeule, Te iubim şi-Ţi mulţumim, fiindcă Tu din ochi ne-ai sorbit două stele de-argint, căci în ele stăteau gânduri dragi pentru Domnul iubit şi divinul.</w:t>
      </w:r>
    </w:p>
    <w:p>
      <w:pPr>
        <w:pStyle w:val="Normal"/>
        <w:spacing w:lineRule="atLeast" w:line="240"/>
        <w:rPr/>
      </w:pPr>
      <w:r>
        <w:rPr/>
        <w:t>8. Aleluia! Slavă Ţie, Tatăl nostru, Sfinte Dumnezeule, Te iubim şi-Ţi mulţumim, fiindcă jertfa noastră ai gustat ca un psalm, ce-şi adună din tămâia şi smirna rugii de sânge parfumul.</w:t>
      </w:r>
    </w:p>
    <w:p>
      <w:pPr>
        <w:pStyle w:val="Normal"/>
        <w:spacing w:lineRule="atLeast" w:line="240"/>
        <w:rPr/>
      </w:pPr>
      <w:r>
        <w:rPr/>
        <w:t>9. Aleluia! Slavă Ţie, Tatăl nostru, Sfinte Dumnezeule, Te iubim şi-Ţi mulţumim, fiindcă Tu eşti înţelesul, prin care mergem mereu şi aflăm cât de lung şi de greu este drumul.</w:t>
      </w:r>
    </w:p>
    <w:p>
      <w:pPr>
        <w:pStyle w:val="Normal"/>
        <w:spacing w:lineRule="atLeast" w:line="240"/>
        <w:rPr/>
      </w:pPr>
      <w:r>
        <w:rPr/>
        <w:t>10. Aleluia! Slavă Ţie, Tatăl nostru, Sfinte Dumnezeule, Te iubim şi-Ţi mulţumim, fiindcă Te-aşteptăm în veşmântul neamului cu sânge spălat, când călăii satanei pândesc să ne curme destinul.</w:t>
      </w:r>
      <w:r>
        <w:br w:type="page"/>
      </w:r>
    </w:p>
    <w:p>
      <w:pPr>
        <w:pStyle w:val="Heading1"/>
        <w:ind w:hanging="0"/>
        <w:rPr/>
      </w:pPr>
      <w:bookmarkStart w:id="195" w:name="__RefHeading___Toc414214773"/>
      <w:bookmarkEnd w:id="195"/>
      <w:r>
        <w:rPr/>
        <w:t>PSALMUL 98</w:t>
      </w:r>
    </w:p>
    <w:p>
      <w:pPr>
        <w:pStyle w:val="Heading3"/>
        <w:ind w:hanging="0"/>
        <w:rPr/>
      </w:pPr>
      <w:bookmarkStart w:id="196" w:name="__RefHeading___Toc414214774"/>
      <w:bookmarkEnd w:id="196"/>
      <w:r>
        <w:rPr/>
        <w:t>AL FIILOR ÎMPĂRĂŢIEI CĂTRE PREABUNUL PĂRINTE</w:t>
      </w:r>
    </w:p>
    <w:p>
      <w:pPr>
        <w:pStyle w:val="Normal"/>
        <w:spacing w:lineRule="atLeast" w:line="240"/>
        <w:rPr/>
      </w:pPr>
      <w:r>
        <w:rPr/>
        <w:t>1. Aleluia! Slavă Ţie, Preabunule Părinte, Te iubim şi-Ţi mulţumim, fiindcă dintr-un clopot de-argint glasul nostru-ai luat, ca s-asculţi psalmul slavei, în iubire-mbrăcat.</w:t>
      </w:r>
    </w:p>
    <w:p>
      <w:pPr>
        <w:pStyle w:val="Normal"/>
        <w:spacing w:lineRule="atLeast" w:line="240"/>
        <w:rPr/>
      </w:pPr>
      <w:r>
        <w:rPr/>
        <w:t>2. Aleluia! Slavă Ţie, Preabunule Părinte, Te iubim şi-Ţi mulţumim, fiindcă zefirul iubirii în ochi ni l-ai pus, ca în taină să-Ţi dea la chemare-un răspuns.</w:t>
      </w:r>
    </w:p>
    <w:p>
      <w:pPr>
        <w:pStyle w:val="Normal"/>
        <w:spacing w:lineRule="atLeast" w:line="240"/>
        <w:rPr/>
      </w:pPr>
      <w:r>
        <w:rPr/>
        <w:t>3. Aleluia! Slavă Ţie, Preabunule Părinte, Te iubim şi-Ţi mulţumim, fiindcă măsura Ta în noi ai aşezat, ca prin sfinţi să ne arăţi ce destin am purtat.</w:t>
      </w:r>
    </w:p>
    <w:p>
      <w:pPr>
        <w:pStyle w:val="Normal"/>
        <w:spacing w:lineRule="atLeast" w:line="240"/>
        <w:rPr/>
      </w:pPr>
      <w:r>
        <w:rPr/>
        <w:t>4. Aleluia! Slavă Ţie, Preabunule Părinte, Te iubim şi-Ţi mulţumim, fiindcă prin visul de foc, gândul nostru-a călcat şi-ntr-o haină de dor neamul nostru-ai chemat.</w:t>
      </w:r>
    </w:p>
    <w:p>
      <w:pPr>
        <w:pStyle w:val="Normal"/>
        <w:spacing w:lineRule="atLeast" w:line="240"/>
        <w:rPr/>
      </w:pPr>
      <w:r>
        <w:rPr/>
        <w:t>5. Aleluia! Slavă Ţie, Preabunule Părinte, Te iubim şi-Ţi mulţumim, fiindcă, deşi cu sânge şi foc neamul două mii de ani ne-ai încercat, Adevărul Tău, ca un Măslin roditor, în noi a vegheat.</w:t>
      </w:r>
    </w:p>
    <w:p>
      <w:pPr>
        <w:pStyle w:val="Normal"/>
        <w:spacing w:lineRule="atLeast" w:line="240"/>
        <w:rPr/>
      </w:pPr>
      <w:r>
        <w:rPr/>
        <w:t>6. Aleluia! Slavă Ţie, Preabunule Părinte, Te iubim şi-Ţi mulţumim, fiindcă rugul rugăciunilor noastre la cer ai înălţat şi Poarta Iubirii pentru noi deschisă a stat.</w:t>
      </w:r>
    </w:p>
    <w:p>
      <w:pPr>
        <w:pStyle w:val="Normal"/>
        <w:spacing w:lineRule="atLeast" w:line="240"/>
        <w:rPr/>
      </w:pPr>
      <w:r>
        <w:rPr/>
        <w:t>7. Aleluia! Slavă Ţie, Preabunule Părinte, Te iubim şi-Ţi mulţumim, fiindcă Tu crucea iubirii neamului nostru i-ai dat şi el, istovit, ca şi Domnul, pân-la cer a purtat.</w:t>
      </w:r>
    </w:p>
    <w:p>
      <w:pPr>
        <w:pStyle w:val="Normal"/>
        <w:spacing w:lineRule="atLeast" w:line="240"/>
        <w:rPr/>
      </w:pPr>
      <w:r>
        <w:rPr/>
        <w:t>8. Aleluia! Slavă Ţie, Preabunule Părinte, Te iubim şi-Ţi mulţumim, fiindcă arhangheli de pază neamului nostru ai rânduit şi ei pe calea Ta ne-au păzit.</w:t>
      </w:r>
    </w:p>
    <w:p>
      <w:pPr>
        <w:pStyle w:val="Normal"/>
        <w:spacing w:lineRule="atLeast" w:line="240"/>
        <w:rPr/>
      </w:pPr>
      <w:r>
        <w:rPr/>
        <w:t>9. Aleluia! Slavă Ţie, Preabunule Părinte, Te iubim şi-Ţi mulţumim, fiindcă drept minte para de foc a iubirii ne-ai pus, iar jugul dorului Tău, să-l purtăm tăcuţi, ne-am supus.</w:t>
      </w:r>
    </w:p>
    <w:p>
      <w:pPr>
        <w:pStyle w:val="Normal"/>
        <w:spacing w:lineRule="atLeast" w:line="240"/>
        <w:rPr/>
      </w:pPr>
      <w:r>
        <w:rPr/>
        <w:t>10. Aleluia! Slavă Ţie, Preabunule Părinte, Te iubim şi-Ţi mulţumim, fiindcă raza Ta, de stea, ne-ai dăruit, ca semn, că Fiul Tău, în noi s-a născut şi venirea Lui între noi şi pentru noi a început.</w:t>
      </w:r>
      <w:r>
        <w:br w:type="page"/>
      </w:r>
    </w:p>
    <w:p>
      <w:pPr>
        <w:pStyle w:val="Heading1"/>
        <w:ind w:hanging="0"/>
        <w:rPr/>
      </w:pPr>
      <w:bookmarkStart w:id="197" w:name="__RefHeading___Toc414214775"/>
      <w:bookmarkEnd w:id="197"/>
      <w:r>
        <w:rPr/>
        <w:t>PSALMUL 99</w:t>
      </w:r>
    </w:p>
    <w:p>
      <w:pPr>
        <w:pStyle w:val="Heading3"/>
        <w:ind w:hanging="0"/>
        <w:rPr/>
      </w:pPr>
      <w:bookmarkStart w:id="198" w:name="__RefHeading___Toc414214776"/>
      <w:bookmarkEnd w:id="198"/>
      <w:r>
        <w:rPr/>
        <w:t>AL FIILOR LUMINII CĂTRE TATĂL CERESC</w:t>
      </w:r>
    </w:p>
    <w:p>
      <w:pPr>
        <w:pStyle w:val="Normal"/>
        <w:spacing w:lineRule="atLeast" w:line="240"/>
        <w:rPr/>
      </w:pPr>
      <w:r>
        <w:rPr/>
        <w:t>1. Aleluia! Slavă Ţie, Tată Ceresc, Te iubim şi-Ţi mulţumim, fiindcă Sfintele-Ţi Taine curg pentru neamul nostru cel aşteptat, ales şi smerit.</w:t>
      </w:r>
    </w:p>
    <w:p>
      <w:pPr>
        <w:pStyle w:val="Normal"/>
        <w:spacing w:lineRule="atLeast" w:line="240"/>
        <w:rPr/>
      </w:pPr>
      <w:r>
        <w:rPr/>
        <w:t>2. Aleluia! Slavă Ţie, Tată Ceresc, Te iubim şi-Ţi mulţumim, fiindcă Tu ca jertfă ni L-ai trimis pe Fiul, ca semn, că dumnezeieşte ne-ai iubit.</w:t>
      </w:r>
    </w:p>
    <w:p>
      <w:pPr>
        <w:pStyle w:val="Normal"/>
        <w:spacing w:lineRule="atLeast" w:line="240"/>
        <w:rPr/>
      </w:pPr>
      <w:r>
        <w:rPr/>
        <w:t>3. Aleluia! Slavă Ţie, Tată Ceresc, Te iubim şi-Ţi mulţumim, fiindcă ne curg peste suflet ale Fiului lacrimi de sânge, când pentru noi s-a rugat.</w:t>
      </w:r>
    </w:p>
    <w:p>
      <w:pPr>
        <w:pStyle w:val="Normal"/>
        <w:spacing w:lineRule="atLeast" w:line="240"/>
        <w:rPr/>
      </w:pPr>
      <w:r>
        <w:rPr/>
        <w:t>4. Aleluia! Slavă Ţie, Tată Ceresc, Te iubim şi-Ţi mulţumim, fiindcă ne torni peste tâmple Sfintele Daruri, ca semn, că duios ne-ai iertat.</w:t>
      </w:r>
    </w:p>
    <w:p>
      <w:pPr>
        <w:pStyle w:val="Normal"/>
        <w:spacing w:lineRule="atLeast" w:line="240"/>
        <w:rPr/>
      </w:pPr>
      <w:r>
        <w:rPr/>
        <w:t>5. Aleluia! Slavă Ţie, Tată Ceresc, Te iubim şi-Ţi mulţumim, fiindcă înţelesul de taină păstrat sub peceţi, pentru fiii Luminii cu drag ni l-ai dat.</w:t>
      </w:r>
    </w:p>
    <w:p>
      <w:pPr>
        <w:pStyle w:val="Normal"/>
        <w:spacing w:lineRule="atLeast" w:line="240"/>
        <w:rPr/>
      </w:pPr>
      <w:r>
        <w:rPr/>
        <w:t>6. Aleluia! Slavă Ţie, Tată Ceresc, Te iubim şi-Ţi mulţumim, fiindcă pe frunte cununi de mucenici ne-ai aşezat, ca semn că jertfa noastră    Ţi-am închinat.</w:t>
      </w:r>
    </w:p>
    <w:p>
      <w:pPr>
        <w:pStyle w:val="Normal"/>
        <w:spacing w:lineRule="atLeast" w:line="240"/>
        <w:rPr/>
      </w:pPr>
      <w:r>
        <w:rPr/>
        <w:t>7. Aleluia! Slavă Ţie, Tată Ceresc, Te iubim şi-Ţi mulţumim, fiindcă în taina nopţii cu pecetea morţii, îngerii Tăi iadul roşu l-au însemnat.</w:t>
      </w:r>
    </w:p>
    <w:p>
      <w:pPr>
        <w:pStyle w:val="Normal"/>
        <w:spacing w:lineRule="atLeast" w:line="240"/>
        <w:rPr/>
      </w:pPr>
      <w:r>
        <w:rPr/>
        <w:t>8. Aleluia! Slavă Ţie, Tată Ceresc, Te iubim şi-Ţi mulţumim, fiindcă Tu eşti pentru noi iubirea, mângâierea, ocrotirea, mântuirea, când pâinea durerii o-mpărţim pentru cei răposaţi.</w:t>
      </w:r>
    </w:p>
    <w:p>
      <w:pPr>
        <w:pStyle w:val="Normal"/>
        <w:spacing w:lineRule="atLeast" w:line="240"/>
        <w:rPr/>
      </w:pPr>
      <w:r>
        <w:rPr/>
        <w:t>9. Aleluia! Slavă Ţie, Tată Ceresc, Te iubim şi-Ţi mulţumim, fiindcă prin gurile noastre chemarea Ta ca o doină-ai rostit şi noi psalmul de taină l-am primit</w:t>
      </w:r>
    </w:p>
    <w:p>
      <w:pPr>
        <w:pStyle w:val="Normal"/>
        <w:spacing w:lineRule="atLeast" w:line="240"/>
        <w:rPr/>
      </w:pPr>
      <w:r>
        <w:rPr/>
        <w:t>10. Aleluia! Slavă Ţie, Tată Ceresc, Te iubim şi-Ţi mulţumim, fiindcă lacrima Ta, în lacrima noastră ai pus, când peste ţară sângele nostru a curs.</w:t>
      </w:r>
      <w:r>
        <w:br w:type="page"/>
      </w:r>
    </w:p>
    <w:p>
      <w:pPr>
        <w:pStyle w:val="Heading1"/>
        <w:ind w:hanging="0"/>
        <w:rPr/>
      </w:pPr>
      <w:bookmarkStart w:id="199" w:name="__RefHeading___Toc414214777"/>
      <w:bookmarkEnd w:id="199"/>
      <w:r>
        <w:rPr/>
        <w:t>PSALMUL 100</w:t>
      </w:r>
    </w:p>
    <w:p>
      <w:pPr>
        <w:pStyle w:val="Heading3"/>
        <w:ind w:hanging="0"/>
        <w:rPr/>
      </w:pPr>
      <w:bookmarkStart w:id="200" w:name="__RefHeading___Toc414214778"/>
      <w:bookmarkEnd w:id="200"/>
      <w:r>
        <w:rPr/>
        <w:t>AL FIILOR LUMINII CĂTRE DOMNUL CEL TARE ŞI PUTERNIC</w:t>
      </w:r>
    </w:p>
    <w:p>
      <w:pPr>
        <w:pStyle w:val="Normal"/>
        <w:spacing w:lineRule="atLeast" w:line="240"/>
        <w:rPr/>
      </w:pPr>
      <w:r>
        <w:rPr/>
      </w:r>
    </w:p>
    <w:p>
      <w:pPr>
        <w:pStyle w:val="Normal"/>
        <w:spacing w:lineRule="atLeast" w:line="240"/>
        <w:rPr/>
      </w:pPr>
      <w:r>
        <w:rPr/>
        <w:t>1. Aleluia! Slavă Ţie, Tată Ceresc, Domnul cel Tare şi Puternic, Te iubim şi-Ţi mulţumim, fiindcă din dor rădăcina de foc a neamului nostru să ardă ca o jertfă necurmată ai făcut.</w:t>
      </w:r>
    </w:p>
    <w:p>
      <w:pPr>
        <w:pStyle w:val="Normal"/>
        <w:spacing w:lineRule="atLeast" w:line="240"/>
        <w:rPr/>
      </w:pPr>
      <w:r>
        <w:rPr/>
        <w:t>2. Aleluia! Slavă Ţie, Tată Ceresc, Domnul cel Tare şi Puternic, Te iubim şi-Ţi mulţumim, fiindcă din dor seva de foc a iubirii Tale, prin trunchiul de foc al neamului nostru ai trecut.</w:t>
      </w:r>
    </w:p>
    <w:p>
      <w:pPr>
        <w:pStyle w:val="Normal"/>
        <w:spacing w:lineRule="atLeast" w:line="240"/>
        <w:rPr/>
      </w:pPr>
      <w:r>
        <w:rPr/>
        <w:t>3. Aleluia! Slavă Ţie, Tată Ceresc, Domnul cel Tare şi Puternic, Te iubim şi-Ţi mulţumim, fiindcă din dor o mlădiţă de foc ne-ai făcut şi ciorchinii psalmilor drept rod pe ea au crescut.</w:t>
      </w:r>
    </w:p>
    <w:p>
      <w:pPr>
        <w:pStyle w:val="Normal"/>
        <w:spacing w:lineRule="atLeast" w:line="240"/>
        <w:rPr/>
      </w:pPr>
      <w:r>
        <w:rPr/>
        <w:t>4. Aleluia! Slavă Ţie, Tată Ceresc, Domnul cel Tare şi Puternic, Te iubim şi-Ţi mulţumim, fiindcă din dorul inimii noastre, crinul de foc al Bunei Vestiri pentru neamul nostru ai născut.</w:t>
      </w:r>
    </w:p>
    <w:p>
      <w:pPr>
        <w:pStyle w:val="Normal"/>
        <w:spacing w:lineRule="atLeast" w:line="240"/>
        <w:rPr/>
      </w:pPr>
      <w:r>
        <w:rPr/>
        <w:t>5. Aleluia! Slavă Ţie, Tată Ceresc, Domnul cel Tare şi Puternic, Te iubim şi-Ţi mulţumim, fiindcă pe jarul inimilor noastre tămâia şi smirna rugăciunilor noastre a ars şi pedeapsa de foc peste duşmanii noştri a curs neîntrerupt.</w:t>
      </w:r>
    </w:p>
    <w:p>
      <w:pPr>
        <w:pStyle w:val="Normal"/>
        <w:spacing w:lineRule="atLeast" w:line="240"/>
        <w:rPr/>
      </w:pPr>
      <w:r>
        <w:rPr/>
        <w:t>6. Aleluia! Slavă Ţie, Tată Ceresc, Domnul cel Tare şi Puternic, Te iubim şi-Ţi mulţumim, fiindcă din dor sămânţa de foc a cuvintelor noastre, pe demoni şi duşmani i-a ars şi-n inimă i-a durut.</w:t>
      </w:r>
    </w:p>
    <w:p>
      <w:pPr>
        <w:pStyle w:val="Normal"/>
        <w:spacing w:lineRule="atLeast" w:line="240"/>
        <w:rPr/>
      </w:pPr>
      <w:r>
        <w:rPr/>
        <w:t>7. Aleluia! Slavă Ţie, Tată Ceresc, Domnul cel Tare şi Puternic, Te iubim şi-Ţi mulţumim, fiindcă din dor Legea Iubirii pentru noi ai făcut şi zapisul păcatului, pe cruce, pentru noi Tu l-ai rupt.</w:t>
      </w:r>
    </w:p>
    <w:p>
      <w:pPr>
        <w:pStyle w:val="Normal"/>
        <w:spacing w:lineRule="atLeast" w:line="240"/>
        <w:rPr/>
      </w:pPr>
      <w:r>
        <w:rPr/>
        <w:t>8. Aleluia! Slavă Ţie, Tată Ceresc, Domnul cel Tare şi Puternic, Te iubim şi-Ţi mulţumim, fiindcă focul jertfei cu para dorului l-ai aprins şi Duhul Tău Sfânt rugul rugăciunilor noastre îl ţine nestins.</w:t>
      </w:r>
    </w:p>
    <w:p>
      <w:pPr>
        <w:pStyle w:val="Normal"/>
        <w:spacing w:lineRule="atLeast" w:line="240"/>
        <w:rPr/>
      </w:pPr>
      <w:r>
        <w:rPr/>
        <w:t>9. Aleluia! Slavă Ţie, Tată Ceresc, Domnul cel Tare şi Puternic, Te iubim şi-Ţi mulţumim, fiindcă icoana Ta de foc pe jarul rugilor noastre a poposit şi pe braţele inimilor noastre s-a odihnit.</w:t>
      </w:r>
    </w:p>
    <w:p>
      <w:pPr>
        <w:pStyle w:val="Normal"/>
        <w:spacing w:lineRule="atLeast" w:line="240"/>
        <w:rPr/>
      </w:pPr>
      <w:r>
        <w:rPr/>
        <w:t>10. Aleluia! Slavă Ţie, Tată Ceresc, Domnul cel Tare şi Puternic, Te iubim şi-Ţi mulţumim, fiindcă din dor curcubeul de foc al slavei Tale, ca un pod pentru noi ai întins şi Biserica Ta, să treacă la Tine, cu îngerii Tăi ai cuprins.</w:t>
      </w:r>
      <w:r>
        <w:br w:type="page"/>
      </w:r>
    </w:p>
    <w:p>
      <w:pPr>
        <w:pStyle w:val="Heading1"/>
        <w:ind w:hanging="0"/>
        <w:rPr/>
      </w:pPr>
      <w:bookmarkStart w:id="201" w:name="__RefHeading___Toc414214779"/>
      <w:bookmarkEnd w:id="201"/>
      <w:r>
        <w:rPr/>
        <w:t>PSALMUL 101</w:t>
      </w:r>
    </w:p>
    <w:p>
      <w:pPr>
        <w:pStyle w:val="Heading3"/>
        <w:ind w:hanging="0"/>
        <w:rPr/>
      </w:pPr>
      <w:bookmarkStart w:id="202" w:name="__RefHeading___Toc414214780"/>
      <w:bookmarkEnd w:id="202"/>
      <w:r>
        <w:rPr/>
        <w:t>CĂTRE TATĂL CERESC AL FIILOR ÎMPĂRĂŢIEI</w:t>
      </w:r>
    </w:p>
    <w:p>
      <w:pPr>
        <w:pStyle w:val="Normal"/>
        <w:rPr/>
      </w:pPr>
      <w:r>
        <w:rPr/>
      </w:r>
    </w:p>
    <w:p>
      <w:pPr>
        <w:pStyle w:val="Normal"/>
        <w:spacing w:lineRule="atLeast" w:line="240"/>
        <w:rPr/>
      </w:pPr>
      <w:r>
        <w:rPr/>
        <w:t>1. Aleluia! Slavă Ţie, Tată Ceresc, Te iubim şi-Ţi mulţumim, fiindcă porunca Ta ca spada voinţa ne-a tăiat şi-n ascultare-adâncă porunca cea din suflet, venită de la Tine prin Duhul Sfânt ne-a schimbat.</w:t>
      </w:r>
    </w:p>
    <w:p>
      <w:pPr>
        <w:pStyle w:val="Normal"/>
        <w:spacing w:lineRule="atLeast" w:line="240"/>
        <w:rPr/>
      </w:pPr>
      <w:r>
        <w:rPr/>
        <w:t>2. Aleluia! Slavă Ţie, Tată Ceresc, Te iubim şi-Ţi mulţumim, fiindcă porunca Ta răbdarea ne-a încercat şi dulce vocea Ta în bolţile din cuget cu drag am ascultat.</w:t>
      </w:r>
    </w:p>
    <w:p>
      <w:pPr>
        <w:pStyle w:val="Normal"/>
        <w:spacing w:lineRule="atLeast" w:line="240"/>
        <w:rPr/>
      </w:pPr>
      <w:r>
        <w:rPr/>
        <w:t>3. Aleluia! Slavă Ţie, Tată Ceresc, Te iubim şi-Ţi mulţumim, fiindcă porunca Ta seminţele căinţei în lacrimi ne-a turnat şi-n haina cea din fapte, Tu ruga ne-ai luat.</w:t>
      </w:r>
    </w:p>
    <w:p>
      <w:pPr>
        <w:pStyle w:val="Normal"/>
        <w:spacing w:lineRule="atLeast" w:line="240"/>
        <w:rPr/>
      </w:pPr>
      <w:r>
        <w:rPr/>
        <w:t>4. Aleluia! Slavă Ţie, Tată Ceresc, Te iubim şi-Ţi mulţumim, fiindcă porunca Ta cu râvna de furnică, smeriţi, noi am lucrat şi ochiul sfânt al minţii cu har l-ai curăţat.</w:t>
      </w:r>
    </w:p>
    <w:p>
      <w:pPr>
        <w:pStyle w:val="Normal"/>
        <w:spacing w:lineRule="atLeast" w:line="240"/>
        <w:rPr/>
      </w:pPr>
      <w:r>
        <w:rPr/>
        <w:t>5. Aleluia! Slavă Ţie, Tată Ceresc, Te iubim şi-Ţi mulţumim, fiindcă porunca Ta blândeţea, hărnicia, milostenia, curăţia, răbdarea, cumpătarea, smerenia, în flori ale iubirii pe rând le-a transformat.</w:t>
      </w:r>
    </w:p>
    <w:p>
      <w:pPr>
        <w:pStyle w:val="Normal"/>
        <w:spacing w:lineRule="atLeast" w:line="240"/>
        <w:rPr/>
      </w:pPr>
      <w:r>
        <w:rPr/>
        <w:t>6. Aleluia! Slavă Ţie, Tată Ceresc, Te iubim şi-Ţi mulţumim, fiindcă porunca Ta cu mirul cel de taină, peceţile din cuget pe rând le-a sfărâmat şi-nţelepciunea legii în toate am aflat.</w:t>
      </w:r>
    </w:p>
    <w:p>
      <w:pPr>
        <w:pStyle w:val="Normal"/>
        <w:spacing w:lineRule="atLeast" w:line="240"/>
        <w:rPr/>
      </w:pPr>
      <w:r>
        <w:rPr/>
        <w:t>7. Aleluia! Slavă Ţie, Tată Ceresc, Te iubim şi-Ţi mulţumim, fiindcă porunca Ta din noi măslini ai jertfei sau cete ca de îngeri la cer a ridicat.</w:t>
      </w:r>
    </w:p>
    <w:p>
      <w:pPr>
        <w:pStyle w:val="Normal"/>
        <w:spacing w:lineRule="atLeast" w:line="240"/>
        <w:rPr/>
      </w:pPr>
      <w:r>
        <w:rPr/>
        <w:t>8. Aleluia! Slavă Ţie, Tată Ceresc, Te iubim şi-Ţi mulţumim, fiindcă porunca Ta să ducem crucea jertfei, cu drag am ascultat şi-o stea cu-al nostru nume în cer ai însemnat.</w:t>
      </w:r>
    </w:p>
    <w:p>
      <w:pPr>
        <w:pStyle w:val="Normal"/>
        <w:spacing w:lineRule="atLeast" w:line="240"/>
        <w:rPr/>
      </w:pPr>
      <w:r>
        <w:rPr/>
        <w:t>9. Aleluia! Slavă Ţie, Tată Ceresc, Te iubim şi-Ţi mulţumim, fiindcă porunca Ta Cuvântul Tău  de taină în inimi ne-a intrat şi negura din cuget, cu raze ca de soare adânc ne-a luminat.</w:t>
      </w:r>
    </w:p>
    <w:p>
      <w:pPr>
        <w:pStyle w:val="Normal"/>
        <w:spacing w:lineRule="atLeast" w:line="240"/>
        <w:rPr/>
      </w:pPr>
      <w:r>
        <w:rPr/>
        <w:t>10. Aleluia! Slavă Ţie, Tată Ceresc, Te iubim şi-Ţi mulţumim, fiindcă porunca Ta pătrunde ca o rază în cupa conştiinţei, să vadă dacă-i gata pentru venirea Ta şi liturghia slavei cu drag noi Ţi-am cântat.</w:t>
      </w:r>
      <w:r>
        <w:br w:type="page"/>
      </w:r>
    </w:p>
    <w:p>
      <w:pPr>
        <w:pStyle w:val="Heading1"/>
        <w:ind w:hanging="0"/>
        <w:rPr/>
      </w:pPr>
      <w:bookmarkStart w:id="203" w:name="__RefHeading___Toc414214781"/>
      <w:bookmarkEnd w:id="203"/>
      <w:r>
        <w:rPr/>
        <w:t>PSALMUL 102</w:t>
      </w:r>
    </w:p>
    <w:p>
      <w:pPr>
        <w:pStyle w:val="Heading3"/>
        <w:ind w:hanging="0"/>
        <w:rPr/>
      </w:pPr>
      <w:bookmarkStart w:id="204" w:name="__RefHeading___Toc414214782"/>
      <w:bookmarkEnd w:id="204"/>
      <w:r>
        <w:rPr/>
        <w:t>AL FIILOR ÎMPĂRĂŢIEI CĂTRE ATOATEZIDITORUL</w:t>
      </w:r>
    </w:p>
    <w:p>
      <w:pPr>
        <w:pStyle w:val="Normal"/>
        <w:spacing w:lineRule="atLeast" w:line="240"/>
        <w:rPr/>
      </w:pPr>
      <w:r>
        <w:rPr/>
      </w:r>
    </w:p>
    <w:p>
      <w:pPr>
        <w:pStyle w:val="Normal"/>
        <w:spacing w:lineRule="atLeast" w:line="240"/>
        <w:rPr/>
      </w:pPr>
      <w:r>
        <w:rPr/>
        <w:t>1. Aleluia! Slavă Ţie, Tată Ceresc, Atoateziditorule, Te iubim şi-Ţi mulţumim, fiindcă, atunci când cel rău frământându-şi mânia urma pasului nostru-o călca, Tu ai pus deasupra noastră aripa Ta.</w:t>
      </w:r>
    </w:p>
    <w:p>
      <w:pPr>
        <w:pStyle w:val="Normal"/>
        <w:spacing w:lineRule="atLeast" w:line="240"/>
        <w:rPr/>
      </w:pPr>
      <w:r>
        <w:rPr/>
        <w:t>2. Aleluia! Slavă Ţie, Tată Ceresc, Atoateziditorule, Te iubim şi-Ţi mulţumim, fiindcă atunci când cel rău cu toiagul neamurilor destinul nostru-l lovea, peste sufletul nostru ai pus platoşa şi pavăza Ta.</w:t>
      </w:r>
    </w:p>
    <w:p>
      <w:pPr>
        <w:pStyle w:val="Normal"/>
        <w:spacing w:lineRule="atLeast" w:line="240"/>
        <w:rPr/>
      </w:pPr>
      <w:r>
        <w:rPr/>
        <w:t>3. Aleluia! Slavă Ţie, Tată Ceresc, Atoateziditorule, Te iubim şi-Ţi mulţumim, fiindcă, atunci când cel rău cu hule faţa noastră o spăla, Tu cuvântu-înţelepciunii ni l-ai pus pe buze, ca să spună rugăciunea ce-n lumină ne-nvelea.</w:t>
      </w:r>
    </w:p>
    <w:p>
      <w:pPr>
        <w:pStyle w:val="Normal"/>
        <w:spacing w:lineRule="atLeast" w:line="240"/>
        <w:rPr/>
      </w:pPr>
      <w:r>
        <w:rPr/>
        <w:t>4. Aleluia! Slavă Ţie, Tată Ceresc, Atoateziditorule, Te iubim şi-Ţi mulţumim, fiindcă, atunci când cel rău cu rătăciri şi neguri o cale ne-nchidea, în inimă şi-n cuget, scânteia Ta de dor un foc ne aprindea.</w:t>
      </w:r>
    </w:p>
    <w:p>
      <w:pPr>
        <w:pStyle w:val="Normal"/>
        <w:spacing w:lineRule="atLeast" w:line="240"/>
        <w:rPr/>
      </w:pPr>
      <w:r>
        <w:rPr/>
        <w:t>5. Aleluia! Slavă Ţie, Tată Ceresc, Atoateziditorule, Te iubim şi-Ţi mulţumim, fiindcă, atunci când cel rău cu viclenie-ascunsă o cursă ne-ntindea, Tu îngerul Tăriei ne-ai dat s-aducă-o stea.</w:t>
      </w:r>
    </w:p>
    <w:p>
      <w:pPr>
        <w:pStyle w:val="Normal"/>
        <w:spacing w:lineRule="atLeast" w:line="240"/>
        <w:rPr/>
      </w:pPr>
      <w:r>
        <w:rPr/>
        <w:t>6. Aleluia! Slavă Ţie, Tată Ceresc, Atoateziditorule, Te iubim şi-Ţi mulţumim, fiindcă, atunci când cel rău cu aurul minciunii mereu ne-ademenea, pe mâini ne-ai pus pecetea, ce-n taină ne-apăra.</w:t>
      </w:r>
    </w:p>
    <w:p>
      <w:pPr>
        <w:pStyle w:val="Normal"/>
        <w:spacing w:lineRule="atLeast" w:line="240"/>
        <w:rPr/>
      </w:pPr>
      <w:r>
        <w:rPr/>
        <w:t>7. Aleluia! Slavă Ţie, Tată Ceresc, Atoateziditorule, Te iubim şi-Ţi mulţumim, fiindcă, atunci când cel rău cu şarpele mândriei mereu ne ispitea, un înger cu a Ta slavă, smeriţi, ne învelea.</w:t>
      </w:r>
    </w:p>
    <w:p>
      <w:pPr>
        <w:pStyle w:val="Normal"/>
        <w:spacing w:lineRule="atLeast" w:line="240"/>
        <w:rPr/>
      </w:pPr>
      <w:r>
        <w:rPr/>
        <w:t>8. Aleluia! Slavă Ţie, Tată Ceresc, Atoateziditorule, Te iubim şi-Ţi mulţumim, fiindcă, atunci când cel rău pe cumpăna din cuget veninu-i ne-arunca, ne-ai sărutat pe suflet cu dulce vorba Ta.</w:t>
      </w:r>
    </w:p>
    <w:p>
      <w:pPr>
        <w:pStyle w:val="Normal"/>
        <w:spacing w:lineRule="atLeast" w:line="240"/>
        <w:rPr/>
      </w:pPr>
      <w:r>
        <w:rPr/>
        <w:t>9. Aleluia! Slavă Ţie, Tată Ceresc, Atoateziditorule, Te iubim şi-Ţi mulţumim, fiindcă, atunci când cel rău  cu piatra deznădejdei, în inimi ne lovea, Tu nume-ai pus nădejdei şi ai făcut-o stea.</w:t>
      </w:r>
    </w:p>
    <w:p>
      <w:pPr>
        <w:pStyle w:val="Normal"/>
        <w:spacing w:lineRule="atLeast" w:line="240"/>
        <w:rPr/>
      </w:pPr>
      <w:r>
        <w:rPr/>
        <w:t>10. Aleluia! Slavă Ţie, Tată Ceresc, Atoateziditorule, Te iubim şi-Ţi mulţumim, fiindcă, atunci când cel rău cu îngerii săi negri şi moartea ne pândea, Tu ne-ai adus în suflet Cuvântul ce-nvia.</w:t>
      </w:r>
      <w:r>
        <w:br w:type="page"/>
      </w:r>
    </w:p>
    <w:p>
      <w:pPr>
        <w:pStyle w:val="Heading1"/>
        <w:ind w:hanging="0"/>
        <w:rPr/>
      </w:pPr>
      <w:bookmarkStart w:id="205" w:name="__RefHeading___Toc414214783"/>
      <w:bookmarkEnd w:id="205"/>
      <w:r>
        <w:rPr/>
        <w:t>PSALMUL 103</w:t>
      </w:r>
    </w:p>
    <w:p>
      <w:pPr>
        <w:pStyle w:val="Heading3"/>
        <w:ind w:hanging="0"/>
        <w:rPr/>
      </w:pPr>
      <w:bookmarkStart w:id="206" w:name="__RefHeading___Toc414214784"/>
      <w:bookmarkEnd w:id="206"/>
      <w:r>
        <w:rPr/>
        <w:t>AL FIILOR ÎMPĂRĂŢIEI CĂTRE BUNULUI PĂRINTE AL VIEŢII</w:t>
      </w:r>
    </w:p>
    <w:p>
      <w:pPr>
        <w:pStyle w:val="Normal"/>
        <w:spacing w:lineRule="atLeast" w:line="240"/>
        <w:rPr/>
      </w:pPr>
      <w:r>
        <w:rPr/>
        <w:t>1. Aleluia! Slavă Ţie, Tatăl nostru, Bunule Părinte al Vieţii, Te iubim şi-Ţi mulţumim, fiindcă iubirea Ta, ca un rug nestins, vreascurile păcatelor, patimilor, slavei deşarte, amintirilor le-a ars şi cenuşa lor cu vântul uitării le-a risipit.</w:t>
      </w:r>
    </w:p>
    <w:p>
      <w:pPr>
        <w:pStyle w:val="Normal"/>
        <w:spacing w:lineRule="atLeast" w:line="240"/>
        <w:rPr/>
      </w:pPr>
      <w:r>
        <w:rPr/>
        <w:t>2. Aleluia! Slavă Ţie, Tatăl nostru, Bunule Părinte al Vieţii, Te iubim şi-Ţi mulţumim, fiindcă iubirea Ta, ca o pâine, sufletul nostru l-a hrănit şi toate faptele, gândurile noastre Ţi-am dăruit, iar Tu, ca pe nişte odoare de preţ le-ai primit.</w:t>
      </w:r>
    </w:p>
    <w:p>
      <w:pPr>
        <w:pStyle w:val="Normal"/>
        <w:spacing w:lineRule="atLeast" w:line="240"/>
        <w:rPr/>
      </w:pPr>
      <w:r>
        <w:rPr/>
        <w:t>3. Aleluia! Slavă Ţie, Tatăl nostru, Bunule Părinte al Vieţii, Te iubim şi-Ţi mulţumim, fiindcă iubirea Ta, ca un cârmaci iscusit, la corabia vieţii noastre a venit, Duhul Temerii de Dumnezeu pe arborele neamului nostru l-a altoit şi să nu mai greşim ne-am nevoit.</w:t>
      </w:r>
    </w:p>
    <w:p>
      <w:pPr>
        <w:pStyle w:val="Normal"/>
        <w:spacing w:lineRule="atLeast" w:line="240"/>
        <w:rPr/>
      </w:pPr>
      <w:r>
        <w:rPr/>
        <w:t>4. Aleluia! Slavă Ţie, Tatăl nostru, Bunule Părinte al Vieţii, Te iubim şi-Ţi mulţumim, fiindcă iubirea Ta cu paza gândurilor ne-a obişnuit, luminile cele minunate ne-a descoperit şi să ne păstrăm curată rugăciunea minţii ne-am silit.</w:t>
      </w:r>
    </w:p>
    <w:p>
      <w:pPr>
        <w:pStyle w:val="Normal"/>
        <w:spacing w:lineRule="atLeast" w:line="240"/>
        <w:rPr/>
      </w:pPr>
      <w:r>
        <w:rPr/>
        <w:t>5. Aleluia! Slavă Ţie, Tatăl nostru, Bunule Părinte al Vieţii, Te iubim şi-Ţi mulţumim, fiindcă iubirea Ta, ca o undă de zefir, toate mâniile, mândriile, poftele, desfrânările, invidiile, avariţiile, amânările din noi şi din jurul nostru le-a risipit.</w:t>
      </w:r>
    </w:p>
    <w:p>
      <w:pPr>
        <w:pStyle w:val="Normal"/>
        <w:spacing w:lineRule="atLeast" w:line="240"/>
        <w:rPr/>
      </w:pPr>
      <w:r>
        <w:rPr/>
        <w:t>6. Aleluia! Slavă Ţie, Tatăl nostru, Bunule Părinte al Vieţii, Te iubim şi-Ţi mulţumim, fiindcă iubirea Ta boabele de har ale milei, blândeţei, curăţiei, cumpătării, smereniei, râvnei, credinţei, nădejdei, iubirii în suflet ni le-a semănat şi au rodit.</w:t>
      </w:r>
    </w:p>
    <w:p>
      <w:pPr>
        <w:pStyle w:val="Normal"/>
        <w:spacing w:lineRule="atLeast" w:line="240"/>
        <w:rPr/>
      </w:pPr>
      <w:r>
        <w:rPr/>
        <w:t>7. Aleluia! Slavă Ţie, Tatăl nostru, Bunule Părinte al Vieţii, Te iubim şi-Ţi mulţumim, fiindcă iubirea Ta harul Duhului Sfânt în sufletele şi trupurile noastre l-a răspândit şi din lumină le-a întocmit.</w:t>
      </w:r>
    </w:p>
    <w:p>
      <w:pPr>
        <w:pStyle w:val="Normal"/>
        <w:spacing w:lineRule="atLeast" w:line="240"/>
        <w:rPr/>
      </w:pPr>
      <w:r>
        <w:rPr/>
        <w:t>8. Aleluia! Slavă Ţie, Tatăl nostru, Bunule Părinte al Vieţii, Te iubim şi-Ţi mulţumim, fiindcă iubirea Ta</w:t>
      </w:r>
      <w:r>
        <w:rPr>
          <w:b/>
        </w:rPr>
        <w:t xml:space="preserve"> </w:t>
      </w:r>
      <w:r>
        <w:rPr/>
        <w:t>pomul vieţii</w:t>
      </w:r>
      <w:r>
        <w:rPr>
          <w:b/>
        </w:rPr>
        <w:t xml:space="preserve"> </w:t>
      </w:r>
      <w:r>
        <w:rPr/>
        <w:t>veşnice ne-a dăruit şi locul numelui nostru în Cartea Vieţii, cu pana gândului l-a întipărit.</w:t>
      </w:r>
    </w:p>
    <w:p>
      <w:pPr>
        <w:pStyle w:val="Normal"/>
        <w:spacing w:lineRule="atLeast" w:line="240"/>
        <w:rPr/>
      </w:pPr>
      <w:r>
        <w:rPr/>
        <w:t>9. Aleluia! Slavă Ţie, Tatăl nostru, Bunule Părinte al Vieţii, Te iubim şi-Ţi mulţumim, fiindcă iubirea Ta ca un înger printre stelele semănate de Duhul Sfânt ne-a suit şi cu ochii cugetului cetele de îngeri le-am  privit.</w:t>
      </w:r>
    </w:p>
    <w:p>
      <w:pPr>
        <w:pStyle w:val="Normal"/>
        <w:spacing w:lineRule="atLeast" w:line="240"/>
        <w:rPr/>
      </w:pPr>
      <w:r>
        <w:rPr/>
        <w:t>10. Aleluia! Slavă Ţie, Tatăl nostru, Bunule Părinte al Vieţii, Te iubim şi-Ţi mulţumim, fiindcă iubirea Ta din roua psalmilor în sufletele noastre s-a ivit şi din fuioarele gândului Legea Iubirii ai împletit.</w:t>
      </w:r>
      <w:r>
        <w:br w:type="page"/>
      </w:r>
    </w:p>
    <w:p>
      <w:pPr>
        <w:pStyle w:val="Heading1"/>
        <w:ind w:hanging="0"/>
        <w:rPr/>
      </w:pPr>
      <w:bookmarkStart w:id="207" w:name="__RefHeading___Toc414214785"/>
      <w:bookmarkEnd w:id="207"/>
      <w:r>
        <w:rPr/>
        <w:t>PSALMUL 104</w:t>
      </w:r>
    </w:p>
    <w:p>
      <w:pPr>
        <w:pStyle w:val="Heading3"/>
        <w:ind w:hanging="0"/>
        <w:rPr/>
      </w:pPr>
      <w:bookmarkStart w:id="208" w:name="__RefHeading___Toc414214786"/>
      <w:bookmarkEnd w:id="208"/>
      <w:r>
        <w:rPr/>
        <w:t>AL FIILOR ÎMPĂRĂŢIEI CĂTRE DUMNEZEU TATĂL</w:t>
      </w:r>
    </w:p>
    <w:p>
      <w:pPr>
        <w:pStyle w:val="Normal"/>
        <w:spacing w:lineRule="atLeast" w:line="240"/>
        <w:rPr/>
      </w:pPr>
      <w:r>
        <w:rPr/>
        <w:t>1. Aleluia! Slavă Ţie, Tată Iubit,Îţi mulţumim, fiindcă para de foc a iubirii Tale, în noi a început să ardă şi ca pe serafimi să ne  sfinţească, când pe treptele iubirii ne-ai înălţat.</w:t>
      </w:r>
    </w:p>
    <w:p>
      <w:pPr>
        <w:pStyle w:val="Normal"/>
        <w:spacing w:lineRule="atLeast" w:line="240"/>
        <w:rPr/>
      </w:pPr>
      <w:r>
        <w:rPr/>
        <w:t>2. Aleluia! Slavă Ţie, Tată Iubit, Îţi mulţumim, fiindcă ochii Duhului Înţelepciunii ca o roadă de foc, în inimile noastre, ca la Heruvimi, ai deschis şi aşa în noi Te-am aflat.</w:t>
      </w:r>
    </w:p>
    <w:p>
      <w:pPr>
        <w:pStyle w:val="Normal"/>
        <w:spacing w:lineRule="atLeast" w:line="240"/>
        <w:rPr/>
      </w:pPr>
      <w:r>
        <w:rPr/>
        <w:t>3. Aleluia! Slavă Ţie, Tată Iubit, Îţi mulţumim, fiindcă în Templul Tău din noi Te-ai odihnit şi asemeni Îngerilor Scaunelor noi Pruncul cel Sfânt în sălaşul inimii L-am primit.</w:t>
      </w:r>
    </w:p>
    <w:p>
      <w:pPr>
        <w:pStyle w:val="Normal"/>
        <w:spacing w:lineRule="atLeast" w:line="240"/>
        <w:rPr/>
      </w:pPr>
      <w:r>
        <w:rPr/>
        <w:t>4. Aleluia! Slavă Ţie, Tată Iubit, Îţi mulţumim, fiindcă darul Tău ne-ai dat, atunci când  asemenea Îngerilor Domnilor, cu iubire Te-am aşteptat şi pentru slava Ta am lucrat.</w:t>
      </w:r>
    </w:p>
    <w:p>
      <w:pPr>
        <w:pStyle w:val="Normal"/>
        <w:spacing w:lineRule="atLeast" w:line="240"/>
        <w:rPr/>
      </w:pPr>
      <w:r>
        <w:rPr/>
        <w:t>5. Aleluia! Slavă Ţie, Tată Iubit, Îţi mulţumim, fiindcă stelelor noastre  un nume sfânt le-ai dat şi cu Îngerii Stăpânirilor le-ai numărat, când piatra cea albă ne-ai arătat.</w:t>
      </w:r>
    </w:p>
    <w:p>
      <w:pPr>
        <w:pStyle w:val="Normal"/>
        <w:spacing w:lineRule="atLeast" w:line="240"/>
        <w:rPr/>
      </w:pPr>
      <w:r>
        <w:rPr/>
        <w:t>6. Aleluia! Slavă Ţie, Tată Iubit, Îţi mulţumim, fiindcă toţi demonii de la noi i-ai alungat, când cu fulgerul Cuvântului Tău ca pe Îngerii Puterilor ne-ai binecuvântat.</w:t>
      </w:r>
    </w:p>
    <w:p>
      <w:pPr>
        <w:pStyle w:val="Normal"/>
        <w:spacing w:lineRule="atLeast" w:line="240"/>
        <w:rPr/>
      </w:pPr>
      <w:r>
        <w:rPr/>
        <w:t>7. Aleluia! Slavă Ţie, Tată Iubit, Îţi mulţumim, fiindcă toiagul Duhului Tăriei, care strânge sul tot cerul, ca Îngerii Începătorilor în mâna noastră  l-am purtat.</w:t>
      </w:r>
    </w:p>
    <w:p>
      <w:pPr>
        <w:pStyle w:val="Normal"/>
        <w:spacing w:lineRule="atLeast" w:line="240"/>
        <w:rPr/>
      </w:pPr>
      <w:r>
        <w:rPr/>
        <w:t>8. Aleluia! Slavă Ţie, Tată Iubit, Îţi mulţumim, fiindcă prin slujba Ta ca pe Arhangheli ne-ai însărcinat şi să facem poruncile Tale am alergat.</w:t>
      </w:r>
    </w:p>
    <w:p>
      <w:pPr>
        <w:pStyle w:val="Normal"/>
        <w:spacing w:lineRule="atLeast" w:line="240"/>
        <w:rPr/>
      </w:pPr>
      <w:r>
        <w:rPr/>
        <w:t>9. Aleluia! Slavă Ţie, Tată Iubit, Îţi mulţumim, fiindcă în lumină ca pe Îngeri ne-ai îmbrăcat şi cerul de-a Ta slavă, cântată de noi, s-a bucurat.</w:t>
      </w:r>
    </w:p>
    <w:p>
      <w:pPr>
        <w:pStyle w:val="Normal"/>
        <w:spacing w:lineRule="atLeast" w:line="240"/>
        <w:rPr/>
      </w:pPr>
      <w:r>
        <w:rPr/>
        <w:t>10. Aleluia! Slavă Ţie, Tată Iubit, Îţi mulţumim, fiindcă slava Ta ca un curcubeu pe cer s-a arătat şi noi, cu psalmii iubirii, la Tine ne-am închinat.</w:t>
      </w:r>
      <w:r>
        <w:br w:type="page"/>
      </w:r>
    </w:p>
    <w:p>
      <w:pPr>
        <w:pStyle w:val="Heading1"/>
        <w:ind w:hanging="0"/>
        <w:rPr/>
      </w:pPr>
      <w:bookmarkStart w:id="209" w:name="__RefHeading___Toc414214787"/>
      <w:r>
        <w:rPr/>
        <w:t>PSALMUL 105</w:t>
      </w:r>
      <w:bookmarkEnd w:id="209"/>
      <w:r>
        <w:rPr/>
        <w:t xml:space="preserve"> </w:t>
      </w:r>
    </w:p>
    <w:p>
      <w:pPr>
        <w:pStyle w:val="Heading3"/>
        <w:ind w:hanging="0"/>
        <w:rPr/>
      </w:pPr>
      <w:bookmarkStart w:id="210" w:name="__RefHeading___Toc414214788"/>
      <w:bookmarkEnd w:id="210"/>
      <w:r>
        <w:rPr/>
        <w:t>AL FIILOR ÎMPĂRĂŢIEI CĂTRE TATĂL CERESC</w:t>
      </w:r>
    </w:p>
    <w:p>
      <w:pPr>
        <w:pStyle w:val="Normal"/>
        <w:spacing w:lineRule="atLeast" w:line="240"/>
        <w:rPr/>
      </w:pPr>
      <w:r>
        <w:rPr/>
      </w:r>
    </w:p>
    <w:p>
      <w:pPr>
        <w:pStyle w:val="Normal"/>
        <w:spacing w:lineRule="atLeast" w:line="240"/>
        <w:rPr/>
      </w:pPr>
      <w:r>
        <w:rPr/>
        <w:t>1. Aleluia! Slavă Ţie, Tată Ceresc, Te iubim şi-Ţi mulţumim, fiindcă sufletele noastre mutilate şi înnegrite de păcat, în oglinda cu apă vie a Duhului Sfânt, prin Sfintele Taine, le-ai spălat.</w:t>
      </w:r>
    </w:p>
    <w:p>
      <w:pPr>
        <w:pStyle w:val="Normal"/>
        <w:spacing w:lineRule="atLeast" w:line="240"/>
        <w:rPr/>
      </w:pPr>
      <w:r>
        <w:rPr/>
        <w:t>2. Aleluia! Slavă Ţie, Tată Ceresc, Te iubim şi-Ţi mulţumim, fiindcă prin Taina Sfântului Botez în veşmântul de nuntă al harului Tău ne-ai îmbrăcat, ne-ai sfinţit şi ne-ai binecuvântat.</w:t>
      </w:r>
    </w:p>
    <w:p>
      <w:pPr>
        <w:pStyle w:val="Normal"/>
        <w:spacing w:lineRule="atLeast" w:line="240"/>
        <w:rPr/>
      </w:pPr>
      <w:r>
        <w:rPr/>
        <w:t>3. Aleluia! Slavă Ţie, Tată Ceresc, Te iubim şi-Ţi mulţumim, fiindcă prin Taina Spovedaniei de toate păcatele, cu lacrima milei, ne-ai curăţat şi gândul nostru l-ai luminat.</w:t>
      </w:r>
    </w:p>
    <w:p>
      <w:pPr>
        <w:pStyle w:val="Normal"/>
        <w:spacing w:lineRule="atLeast" w:line="240"/>
        <w:rPr/>
      </w:pPr>
      <w:r>
        <w:rPr/>
        <w:t>4. Aleluia! Slavă Ţie, Tată Ceresc, Te iubim şi-Ţi mulţumim, fiindcă prin Taina Sfintei Spovedanii sufletelor noastre lumina fulgerului din cer le-ai dat.</w:t>
      </w:r>
    </w:p>
    <w:p>
      <w:pPr>
        <w:pStyle w:val="Normal"/>
        <w:spacing w:lineRule="atLeast" w:line="240"/>
        <w:rPr/>
      </w:pPr>
      <w:r>
        <w:rPr/>
        <w:t>5. Aleluia! Slavă Ţie, Tată Ceresc, Te iubim şi-Ţi mulţumim, fiindcă prin Taina Sfântului Maslu trupurile şi sufletele noastre de boală, păcate şi moarte le-ai vindecat.</w:t>
      </w:r>
    </w:p>
    <w:p>
      <w:pPr>
        <w:pStyle w:val="Normal"/>
        <w:spacing w:lineRule="atLeast" w:line="240"/>
        <w:rPr/>
      </w:pPr>
      <w:r>
        <w:rPr/>
        <w:t>6. Aleluia! Slavă Ţie, Tată Ceresc, Te iubim şi-Ţi mulţumim, fiindcă prin Taina Sfântului Mir pecetea Duhului Sfânt pe trupurile şi sufletele  noastre ai aşezat.</w:t>
      </w:r>
    </w:p>
    <w:p>
      <w:pPr>
        <w:pStyle w:val="Normal"/>
        <w:spacing w:lineRule="atLeast" w:line="240"/>
        <w:rPr/>
      </w:pPr>
      <w:r>
        <w:rPr/>
        <w:t>7. Aleluia! Slavă Ţie, Tată Ceresc, Te iubim şi-Ţi mulţumim, fiindcă prin Taina Preoţiei, pe aleşii Tăi, cu slujba Ta de a scoate din păcat suflete, i-ai încredinţat şi consacrat.</w:t>
      </w:r>
    </w:p>
    <w:p>
      <w:pPr>
        <w:pStyle w:val="Normal"/>
        <w:spacing w:lineRule="atLeast" w:line="240"/>
        <w:rPr/>
      </w:pPr>
      <w:r>
        <w:rPr/>
        <w:t>8. Aleluia! Slavă Ţie, Tată Ceresc, Te iubim şi-Ţi mulţumim, fiindcă Duhul Tău cel Sfânt o poartă în cer pentru noi a deschis şi, ca pe nişte mădulare ale Fiului, în lumina Trupului Său cel Sfânt ne-a adunat.</w:t>
      </w:r>
    </w:p>
    <w:p>
      <w:pPr>
        <w:pStyle w:val="Normal"/>
        <w:spacing w:lineRule="atLeast" w:line="240"/>
        <w:rPr/>
      </w:pPr>
      <w:r>
        <w:rPr/>
        <w:t>9. Aleluia! Slavă Ţie, Tată Ceresc, Te iubim şi-Ţi mulţumim, fiindcă sufletelor noastre un loc, în lumea de vis a Împărăţiei Tale, cu iubire le-ai păstrat.</w:t>
      </w:r>
    </w:p>
    <w:p>
      <w:pPr>
        <w:pStyle w:val="Normal"/>
        <w:spacing w:lineRule="atLeast" w:line="240"/>
        <w:rPr/>
      </w:pPr>
      <w:r>
        <w:rPr/>
        <w:t>10. Aleluia! Slavă Ţie, Tată Ceresc, Te iubim şi-Ţi mulţumim, fiindcă Tu cu puterea conştiinţei, voinţei şi iubirii ne-ai înarmat, când să trecem peste şerpi şi scorpii ne-ai ajutat.</w:t>
      </w:r>
      <w:r>
        <w:br w:type="page"/>
      </w:r>
    </w:p>
    <w:p>
      <w:pPr>
        <w:pStyle w:val="Heading1"/>
        <w:ind w:hanging="0"/>
        <w:rPr/>
      </w:pPr>
      <w:bookmarkStart w:id="211" w:name="__RefHeading___Toc414214789"/>
      <w:bookmarkEnd w:id="211"/>
      <w:r>
        <w:rPr/>
        <w:t>PSALMUL 106</w:t>
      </w:r>
    </w:p>
    <w:p>
      <w:pPr>
        <w:pStyle w:val="Heading3"/>
        <w:ind w:hanging="0"/>
        <w:rPr/>
      </w:pPr>
      <w:bookmarkStart w:id="212" w:name="__RefHeading___Toc414214790"/>
      <w:bookmarkEnd w:id="212"/>
      <w:r>
        <w:rPr/>
        <w:t>AL FIILOR LUMINII CĂTRE TATĂL CERESC</w:t>
      </w:r>
    </w:p>
    <w:p>
      <w:pPr>
        <w:pStyle w:val="Normal"/>
        <w:spacing w:lineRule="atLeast" w:line="240"/>
        <w:rPr/>
      </w:pPr>
      <w:r>
        <w:rPr/>
      </w:r>
    </w:p>
    <w:p>
      <w:pPr>
        <w:pStyle w:val="Normal"/>
        <w:spacing w:lineRule="atLeast" w:line="240"/>
        <w:rPr/>
      </w:pPr>
      <w:r>
        <w:rPr/>
        <w:t>1. Aleluia! Slavă Ţie, Tată Ceresc, Te iubim şi-Ţi mulţumim pentru Duhul Înfierii, cu care între fiii Luminii ne-ai rânduit.</w:t>
      </w:r>
    </w:p>
    <w:p>
      <w:pPr>
        <w:pStyle w:val="Normal"/>
        <w:spacing w:lineRule="atLeast" w:line="240"/>
        <w:rPr/>
      </w:pPr>
      <w:r>
        <w:rPr/>
        <w:t>2. Aleluia! Slavă Ţie, Tată Ceresc, Te iubim şi-Ţi mulţumim, fiindcă asemeni unor fii risipitori ne-ai primit şi din lumină făptura noastră-ai alcătuit.</w:t>
      </w:r>
    </w:p>
    <w:p>
      <w:pPr>
        <w:pStyle w:val="Normal"/>
        <w:spacing w:lineRule="atLeast" w:line="240"/>
        <w:rPr/>
      </w:pPr>
      <w:r>
        <w:rPr/>
        <w:t>3. Aleluia! Slavă Ţie, Tată Ceresc, Te iubim şi-Ţi mulţumim pentru dragostea cu care ne-ai îmbrăţişat, încât să fim fii ai luminii ne-ai învrednicit.</w:t>
      </w:r>
    </w:p>
    <w:p>
      <w:pPr>
        <w:pStyle w:val="Normal"/>
        <w:spacing w:lineRule="atLeast" w:line="240"/>
        <w:rPr/>
      </w:pPr>
      <w:r>
        <w:rPr/>
        <w:t>4. Aleluia! Slavă Ţie, Tată Ceresc, Te iubim şi-Ţi mulţumim, fiindcă veşmântul luminii ne-ai dăruit şi cu lumina  Duhului Sfânt, ca o aură, ne-ai învelit.</w:t>
      </w:r>
    </w:p>
    <w:p>
      <w:pPr>
        <w:pStyle w:val="Normal"/>
        <w:spacing w:lineRule="atLeast" w:line="240"/>
        <w:rPr/>
      </w:pPr>
      <w:r>
        <w:rPr/>
        <w:t>5. Aleluia! Slavă Ţie, Tată Ceresc, Te iubim şi-Ţi mulţumim, fiindcă prin inelul Legii Iubirii cu viaţa cea veşnică ne-ai logodit şi cu veşmântul Legii Iubirii ne-ai cinstit.</w:t>
      </w:r>
    </w:p>
    <w:p>
      <w:pPr>
        <w:pStyle w:val="Normal"/>
        <w:spacing w:lineRule="atLeast" w:line="240"/>
        <w:rPr/>
      </w:pPr>
      <w:r>
        <w:rPr/>
        <w:t>6. Aleluia! Slavă Ţie, Tată Ceresc, Te iubim şi-Ţi mulţumim, fiindcă numele noastre cu litere de lumină  în Cartea Vieţii le-ai întipărit.</w:t>
      </w:r>
    </w:p>
    <w:p>
      <w:pPr>
        <w:pStyle w:val="Normal"/>
        <w:spacing w:lineRule="atLeast" w:line="240"/>
        <w:rPr/>
      </w:pPr>
      <w:r>
        <w:rPr/>
        <w:t>7. Aleluia! Slavă Ţie, Tată Ceresc, Te iubim şi-Ţi mulţumim, fiindcă sufletelor noastre lumina soarelui Crucii Tale le-ai dăruit.</w:t>
      </w:r>
    </w:p>
    <w:p>
      <w:pPr>
        <w:pStyle w:val="Normal"/>
        <w:spacing w:lineRule="atLeast" w:line="240"/>
        <w:rPr/>
      </w:pPr>
      <w:r>
        <w:rPr/>
        <w:t>8. Aleluia! Slavă Ţie, Tată Ceresc, Te iubim şi-Ţi mulţumim, fiindcă tainele cele pecetluite nouă ni le-ai descopeit şi să lucrăm cele sfinte harul Duhului Înţelepciunii în noi a sălăşuit.</w:t>
      </w:r>
    </w:p>
    <w:p>
      <w:pPr>
        <w:pStyle w:val="Normal"/>
        <w:spacing w:lineRule="atLeast" w:line="240"/>
        <w:rPr/>
      </w:pPr>
      <w:r>
        <w:rPr/>
        <w:t>9. Aleluia! Slavă Ţie, Tată Ceresc, Te iubim şi-Ţi mulţumim, fiindcă în cugetele noastre cu raze de lumină pecetea numelui Tău sfânt ne-a sfinţit.</w:t>
      </w:r>
    </w:p>
    <w:p>
      <w:pPr>
        <w:pStyle w:val="Normal"/>
        <w:spacing w:lineRule="atLeast" w:line="240"/>
        <w:rPr/>
      </w:pPr>
      <w:r>
        <w:rPr/>
        <w:t>10. Aleluia! Slavă Ţie, Tată Ceresc, Te iubim şi-Ţi mulţumim, fiindcă numele cel nou al Fiului Tău cel Iubit pe frunte şi-n inimă cu smirnă şi lumină l-ai tipărit.</w:t>
      </w:r>
      <w:r>
        <w:br w:type="page"/>
      </w:r>
    </w:p>
    <w:p>
      <w:pPr>
        <w:pStyle w:val="Heading1"/>
        <w:ind w:hanging="0"/>
        <w:rPr/>
      </w:pPr>
      <w:bookmarkStart w:id="213" w:name="__RefHeading___Toc414214791"/>
      <w:bookmarkEnd w:id="213"/>
      <w:r>
        <w:rPr/>
        <w:t>PSALMUL 107</w:t>
      </w:r>
    </w:p>
    <w:p>
      <w:pPr>
        <w:pStyle w:val="Heading3"/>
        <w:ind w:hanging="0"/>
        <w:rPr/>
      </w:pPr>
      <w:bookmarkStart w:id="214" w:name="__RefHeading___Toc414214792"/>
      <w:bookmarkEnd w:id="214"/>
      <w:r>
        <w:rPr/>
        <w:t>AL FIILOR ÎMPĂRĂŢIEI CĂTRE TATĂL CERESC</w:t>
      </w:r>
    </w:p>
    <w:p>
      <w:pPr>
        <w:pStyle w:val="Normal"/>
        <w:spacing w:lineRule="atLeast" w:line="240"/>
        <w:rPr/>
      </w:pPr>
      <w:r>
        <w:rPr/>
        <w:t>1. Aleluia! Slavă Ţie, Tată Ceresc, Te iubim şi-Ţi mulţumim, fiindcă ne-ai iertat, iar ca semn că ne iubeşti duhurile cele rele din faţa noastră le risipeşti, aşa cum Te-am rugat.</w:t>
      </w:r>
    </w:p>
    <w:p>
      <w:pPr>
        <w:pStyle w:val="Normal"/>
        <w:spacing w:lineRule="atLeast" w:line="240"/>
        <w:rPr/>
      </w:pPr>
      <w:r>
        <w:rPr/>
        <w:t>2. Aleluia! Slavă Ţie, Tată Ceresc, Te iubim şi-Ţi mulţumim, fiindcă pentru noi ai zidit „ziua mântuirii“, un loc în Împărăţia Ta ne-ai dat şi să terminăm de urcat scara mântuirii ai aşteptat.</w:t>
      </w:r>
    </w:p>
    <w:p>
      <w:pPr>
        <w:pStyle w:val="Normal"/>
        <w:spacing w:lineRule="atLeast" w:line="240"/>
        <w:rPr/>
      </w:pPr>
      <w:r>
        <w:rPr/>
        <w:t>3. Aleluia! Slavă Ţie, Tată Ceresc, Te iubim şi-Ţi mulţumim, fiindcă izvoare de apă vie din noi, pentru fraţii noştri să curgă ai lăsat, aşa cum Fiul prin Cuvântul Său ne-a învăţat.</w:t>
      </w:r>
    </w:p>
    <w:p>
      <w:pPr>
        <w:pStyle w:val="Normal"/>
        <w:spacing w:lineRule="atLeast" w:line="240"/>
        <w:rPr/>
      </w:pPr>
      <w:r>
        <w:rPr/>
        <w:t>4. Aleluia! Slavă Ţie, Tată Ceresc, Te iubim şi-Ţi mulţumim, fiindcă prin grija Ta cu râvnă bogăţiile cele nemuritoare, care nu le mănâncă moliile şi nu le pot fura hoţii, le-am adunat.</w:t>
      </w:r>
    </w:p>
    <w:p>
      <w:pPr>
        <w:pStyle w:val="Normal"/>
        <w:spacing w:lineRule="atLeast" w:line="240"/>
        <w:rPr/>
      </w:pPr>
      <w:r>
        <w:rPr/>
        <w:t>5. Aleluia! Slavă Ţie, Tată Ceresc, Te iubim şi-Ţi mulţumim, fiindcă pe sfinţii Tăi i-am cinstit şi faptele lor le-am urmat, de aceea ca nişte călători şi ca nişte străini prin lume ne-am purtat.</w:t>
      </w:r>
    </w:p>
    <w:p>
      <w:pPr>
        <w:pStyle w:val="Normal"/>
        <w:spacing w:lineRule="atLeast" w:line="240"/>
        <w:rPr/>
      </w:pPr>
      <w:r>
        <w:rPr/>
        <w:t>6. Aleluia! Slavă Ţie, Tată Ceresc, Te iubim şi-Ţi mulţumim, fiindcă prin pocăinţă de toate lucrurile trecătoare ne-am lepădat, pentru ca în Împărăţia Ta îngerii Tăi să ne poarte neîmpiedecat.</w:t>
      </w:r>
    </w:p>
    <w:p>
      <w:pPr>
        <w:pStyle w:val="Normal"/>
        <w:spacing w:lineRule="atLeast" w:line="240"/>
        <w:rPr/>
      </w:pPr>
      <w:r>
        <w:rPr/>
        <w:t>7. Aleluia! Slavă Ţie, Tată Ceresc, Te iubim şi-Ţi mulţumim, fiindcă patimile, mâniile, moleşala lenei, gândurile spurcate trimise de demoni, cu post, rugăciune, milostenie şi fapte bune de ctitorie le-ai curăţat.</w:t>
      </w:r>
    </w:p>
    <w:p>
      <w:pPr>
        <w:pStyle w:val="Normal"/>
        <w:spacing w:lineRule="atLeast" w:line="240"/>
        <w:rPr/>
      </w:pPr>
      <w:r>
        <w:rPr/>
        <w:t>8. Aleluia! Slavă Ţie, Tată Ceresc, Te iubim şi-Ţi mulţumim, fiindcă nădejdea noastră în biruinţă asupra trupului, lumii şi demonilor ai schimbat, iar de atacul lenei, slavei deşarte, amintirilor şi amânărilor ne-ai apărat.</w:t>
      </w:r>
    </w:p>
    <w:p>
      <w:pPr>
        <w:pStyle w:val="Normal"/>
        <w:spacing w:lineRule="atLeast" w:line="240"/>
        <w:rPr/>
      </w:pPr>
      <w:r>
        <w:rPr/>
        <w:t>9. Aleluia! Slavă Ţie, Tată Ceresc, Te iubim şi-Ţi mulţumim, fiindcă fulgerul Cuvântului Tău toate ispitele de la noi le-a tăiat şi-n gura noastră l-ai pus pentru ca Adevărul Tău să-L rostească neîncetat.</w:t>
      </w:r>
    </w:p>
    <w:p>
      <w:pPr>
        <w:pStyle w:val="Normal"/>
        <w:spacing w:lineRule="atLeast" w:line="240"/>
        <w:rPr/>
      </w:pPr>
      <w:r>
        <w:rPr/>
        <w:t>10. Aleluia! Slavă Ţie, Tată Ceresc, Te iubim şi-Ţi mulţumim, fiindcă zburdarea trupului nostru ai răstignit şi pe scara desăvârşitelor fericiri să urcăm putere ne-ai d</w:t>
      </w:r>
      <w:r>
        <w:rPr>
          <w:lang w:val="ro-RO"/>
        </w:rPr>
        <w:t>ă</w:t>
      </w:r>
      <w:r>
        <w:rPr/>
        <w:t>ruit.</w:t>
      </w:r>
    </w:p>
    <w:p>
      <w:pPr>
        <w:pStyle w:val="Normal"/>
        <w:spacing w:lineRule="atLeast" w:line="240"/>
        <w:rPr/>
      </w:pPr>
      <w:r>
        <w:rPr/>
      </w:r>
      <w:r>
        <w:br w:type="page"/>
      </w:r>
    </w:p>
    <w:p>
      <w:pPr>
        <w:pStyle w:val="Heading1"/>
        <w:ind w:hanging="0"/>
        <w:rPr/>
      </w:pPr>
      <w:bookmarkStart w:id="215" w:name="__RefHeading___Toc414214793"/>
      <w:bookmarkEnd w:id="215"/>
      <w:r>
        <w:rPr/>
        <w:t>PSALMUL 108</w:t>
      </w:r>
    </w:p>
    <w:p>
      <w:pPr>
        <w:pStyle w:val="Heading3"/>
        <w:ind w:hanging="0"/>
        <w:rPr/>
      </w:pPr>
      <w:bookmarkStart w:id="216" w:name="__RefHeading___Toc414214794"/>
      <w:r>
        <w:rPr/>
        <w:t>AL CELOR MÂNTUIŢI CĂTRE ATOATEŢIITORUL</w:t>
      </w:r>
      <w:bookmarkEnd w:id="216"/>
      <w:r>
        <w:rPr/>
        <w:t xml:space="preserve"> </w:t>
      </w:r>
    </w:p>
    <w:p>
      <w:pPr>
        <w:pStyle w:val="Normal"/>
        <w:spacing w:lineRule="atLeast" w:line="240"/>
        <w:rPr/>
      </w:pPr>
      <w:r>
        <w:rPr/>
      </w:r>
    </w:p>
    <w:p>
      <w:pPr>
        <w:pStyle w:val="Normal"/>
        <w:spacing w:lineRule="atLeast" w:line="240"/>
        <w:rPr/>
      </w:pPr>
      <w:r>
        <w:rPr/>
        <w:t>1. Aleluia! Slavă Ţie, Tată Ceresc, Atoateţiitorule, Te iubim şi-Ţi mulţumim, fiindcă Duhul Sfânt cu săgeţile harului, mintea şi inima ne-a săgetat şi cu rugăciunea minţii în inimă Te-am aflat.</w:t>
      </w:r>
    </w:p>
    <w:p>
      <w:pPr>
        <w:pStyle w:val="Normal"/>
        <w:spacing w:lineRule="atLeast" w:line="240"/>
        <w:rPr/>
      </w:pPr>
      <w:r>
        <w:rPr/>
        <w:t>2. Aleluia! Slavă Ţie, Tată Ceresc, Atoateţiitorule, Te iubim şi-Ţi mulţumim, fiindcă sufletul nostru aprins de dorul căutării Te-a strigat şi-n pacea Ta rugăciunea noastră s-a-mbrăcat.</w:t>
      </w:r>
    </w:p>
    <w:p>
      <w:pPr>
        <w:pStyle w:val="Normal"/>
        <w:spacing w:lineRule="atLeast" w:line="240"/>
        <w:rPr/>
      </w:pPr>
      <w:r>
        <w:rPr/>
        <w:t>3. Aleluia! Slavă Ţie, Tată Ceresc, Atoateţiitorule, Te iubim şi-Ţi mulţumim, fiindcă al nostru gând genunchii smeriţi, la tronul Slavei Tale şi-a plecat, când aura minţii stiharul cuvintelor rugăciunii a luat.</w:t>
      </w:r>
    </w:p>
    <w:p>
      <w:pPr>
        <w:pStyle w:val="Normal"/>
        <w:spacing w:lineRule="atLeast" w:line="240"/>
        <w:rPr/>
      </w:pPr>
      <w:r>
        <w:rPr/>
        <w:t>4. Aleluia! Slavă Ţie, Tată Ceresc, Atoateţiitorule, Te iubim şi-Ţi mulţumim, fiindcă ochiul cugetului nostru la Tine s-a uitat, iar Tu, prin Duhul Cunoştinţei, în Sfântul Potir al conştiinţei noastre ai intrat.</w:t>
      </w:r>
    </w:p>
    <w:p>
      <w:pPr>
        <w:pStyle w:val="Normal"/>
        <w:spacing w:lineRule="atLeast" w:line="240"/>
        <w:rPr/>
      </w:pPr>
      <w:r>
        <w:rPr/>
        <w:t>5. Aleluia! Slavă Ţie, Tată Ceresc, Atoateţiitorule, Te iubim şi-Ţi mulţumim, fiindcă Duhul Sfânt, duios în inimile noastre s-a rugat şi din ochi lacrima durerii noastre a picurat.</w:t>
      </w:r>
    </w:p>
    <w:p>
      <w:pPr>
        <w:pStyle w:val="Normal"/>
        <w:spacing w:lineRule="atLeast" w:line="240"/>
        <w:rPr/>
      </w:pPr>
      <w:r>
        <w:rPr/>
        <w:t>6. Aleluia! Slavă Ţie, Tată Ceresc, Atoateţiitorule, Te iubim şi-Ţi mulţumim, fiindcă icoana Ta de raze în noi a înviat şi-n tăcerea tainei la Tine s-a-nălţat.</w:t>
      </w:r>
    </w:p>
    <w:p>
      <w:pPr>
        <w:pStyle w:val="Normal"/>
        <w:spacing w:lineRule="atLeast" w:line="240"/>
        <w:rPr/>
      </w:pPr>
      <w:r>
        <w:rPr/>
        <w:t>7. Aleluia! Slavă Ţie, Tată Ceresc, Atoateţiitorule, Te iubim şi-Ţi mulţumim, fiindcă inimile noastre, glasul Tău l-au căpătat şi-n rugul rugăciunii le-ai aşezat.</w:t>
      </w:r>
    </w:p>
    <w:p>
      <w:pPr>
        <w:pStyle w:val="Normal"/>
        <w:spacing w:lineRule="atLeast" w:line="240"/>
        <w:rPr/>
      </w:pPr>
      <w:r>
        <w:rPr/>
        <w:t>8. Aleluia! Slavă Ţie, Tată Ceresc, Atoateţiitorule, Te iubim şi-Ţi mulţumim, fiindcă Fiul la îngerii din cer ne-a mărturisit şi din mintea noastră o mireasă pentru Duhul Sfânt a sfinţit.</w:t>
      </w:r>
    </w:p>
    <w:p>
      <w:pPr>
        <w:pStyle w:val="Normal"/>
        <w:spacing w:lineRule="atLeast" w:line="240"/>
        <w:rPr/>
      </w:pPr>
      <w:r>
        <w:rPr/>
        <w:t>9. Aleluia! Slavă Ţie, Tată Ceresc, Atoateţiitorule, Te iubim şi-Ţi mulţumim, fiindcă hotarul cel din gând cu harul l-ai topit şi sufletele noastre, ca porumbeii slavei, la Tine au venit.</w:t>
      </w:r>
    </w:p>
    <w:p>
      <w:pPr>
        <w:pStyle w:val="Normal"/>
        <w:spacing w:lineRule="atLeast" w:line="240"/>
        <w:rPr/>
      </w:pPr>
      <w:r>
        <w:rPr/>
        <w:t>10. Aleluia! Slavă Ţie, Tată Ceresc, Atoateţiitorule, Te iubim şi-Ţi mulţumim, fiindcă din psalmi un curcubeu al slavei pentru noi ai pregătit, căci vremea Parusiei în lume a venit.</w:t>
      </w:r>
      <w:r>
        <w:br w:type="page"/>
      </w:r>
    </w:p>
    <w:p>
      <w:pPr>
        <w:pStyle w:val="Heading1"/>
        <w:ind w:hanging="0"/>
        <w:rPr/>
      </w:pPr>
      <w:bookmarkStart w:id="217" w:name="__RefHeading___Toc414214795"/>
      <w:bookmarkEnd w:id="217"/>
      <w:r>
        <w:rPr/>
        <w:t>PSALMUL 109</w:t>
      </w:r>
    </w:p>
    <w:p>
      <w:pPr>
        <w:pStyle w:val="Heading3"/>
        <w:ind w:hanging="0"/>
        <w:rPr/>
      </w:pPr>
      <w:bookmarkStart w:id="218" w:name="__RefHeading___Toc414214796"/>
      <w:bookmarkEnd w:id="218"/>
      <w:r>
        <w:rPr/>
        <w:t>AL CELOR DESĂVÂRŞIŢI CĂTRE TATĂL CERESC</w:t>
      </w:r>
    </w:p>
    <w:p>
      <w:pPr>
        <w:pStyle w:val="Normal"/>
        <w:spacing w:lineRule="atLeast" w:line="240"/>
        <w:rPr/>
      </w:pPr>
      <w:r>
        <w:rPr/>
      </w:r>
    </w:p>
    <w:p>
      <w:pPr>
        <w:pStyle w:val="Normal"/>
        <w:spacing w:lineRule="atLeast" w:line="240"/>
        <w:rPr/>
      </w:pPr>
      <w:r>
        <w:rPr/>
        <w:t>1. Aleluia! Slavă Ţie, Tată Ceresc, Te iubim şi-Ţi mulţumim, fiindcă pentru ştergerea păcatelor, pentru a ne opri de la cele ce vrem să facem şi pentru a dovedi dragostea noastră, cu necazuri ne-ai încercat.</w:t>
      </w:r>
    </w:p>
    <w:p>
      <w:pPr>
        <w:pStyle w:val="Normal"/>
        <w:spacing w:lineRule="atLeast" w:line="240"/>
        <w:rPr/>
      </w:pPr>
      <w:r>
        <w:rPr/>
        <w:t>2. Aleluia! Slavă Ţie, Tată Ceresc, Te iubim şi-Ţi mulţumim, fiindcă veninul trufiei prin reaua pătimire din noi l-ai vărsat şi cu smerita trudă, în tainiţa din inimi, mărgăritarul milei, cu drag l-ai adunat.</w:t>
      </w:r>
    </w:p>
    <w:p>
      <w:pPr>
        <w:pStyle w:val="Normal"/>
        <w:spacing w:lineRule="atLeast" w:line="240"/>
        <w:rPr/>
      </w:pPr>
      <w:r>
        <w:rPr/>
        <w:t>3. Aleluia! Slavă Ţie, Tată Ceresc, Te iubim şi-Ţi mulţumim,  de aceea calea prin pocăinţă, desăvârşire şi sfinţire ne-ai învăţat şi Adevărul tainic, ca mierea în fagurii din suflet, ne-ai turnat.</w:t>
      </w:r>
    </w:p>
    <w:p>
      <w:pPr>
        <w:pStyle w:val="Normal"/>
        <w:spacing w:lineRule="atLeast" w:line="240"/>
        <w:rPr/>
      </w:pPr>
      <w:r>
        <w:rPr/>
        <w:t>4. Aleluia! Slavă Ţie, Tată Ceresc, Te iubim şi-Ţi mulţumim, fiindcă rugăciunea, postul, renunţarea şi dragostea să stingă în noi toate poftele ai lăsat, iar răbdarea, blândeţea, nepomenirea răului, de mânie ne-a scăpat.</w:t>
      </w:r>
    </w:p>
    <w:p>
      <w:pPr>
        <w:pStyle w:val="Normal"/>
        <w:spacing w:lineRule="atLeast" w:line="240"/>
        <w:rPr/>
      </w:pPr>
      <w:r>
        <w:rPr/>
        <w:t>5. Aleluia! Slavă Ţie, Tată Ceresc, Te iubim şi-Ţi mulţumim, fiindcă iuţimea spre iubirea cea dumnezeiască ne-ai dat şi prin strălucirea iubirii Tale, de la cele pământeşti la cele dumnezeieşti, ne-ai mutat.</w:t>
      </w:r>
    </w:p>
    <w:p>
      <w:pPr>
        <w:pStyle w:val="Normal"/>
        <w:spacing w:lineRule="atLeast" w:line="240"/>
        <w:rPr/>
      </w:pPr>
      <w:r>
        <w:rPr/>
        <w:t>6. Aleluia! Slavă Ţie, Tată Ceresc, Te iubim şi-Ţi mulţumim, fiindcă să răsplătim răul cu bine, porunca desăvârşită prin noi ai lucrat, ca semn, că Legea Iubirii prin faptă ne-ai învăţat.</w:t>
      </w:r>
    </w:p>
    <w:p>
      <w:pPr>
        <w:pStyle w:val="Normal"/>
        <w:spacing w:lineRule="atLeast" w:line="240"/>
        <w:rPr/>
      </w:pPr>
      <w:r>
        <w:rPr/>
        <w:t>7. Aleluia! Slavă Ţie, Tată Ceresc, Te iubim şi-Ţi mulţumim, fiindcă mintea noastră înţeleaptă, bună, puternică, milostivă, răbdătoare, iubitoare de oameni ne-ai făcut şi pe munţii vederilor cele înalte, oile cugetărilor noastre le-ai păscut.</w:t>
      </w:r>
    </w:p>
    <w:p>
      <w:pPr>
        <w:pStyle w:val="Normal"/>
        <w:spacing w:lineRule="atLeast" w:line="240"/>
        <w:rPr/>
      </w:pPr>
      <w:r>
        <w:rPr/>
        <w:t>8. Aleluia! Slavă Ţie, Tată Ceresc, Te iubim şi-Ţi mulţumim, fiindcă lăcomia pântecelui, iubirea de argint şi slava deşartă de la noi le-ai alungat şi toate gândurile născute de ele le-ai stârpit sau le-ai secerat.</w:t>
      </w:r>
    </w:p>
    <w:p>
      <w:pPr>
        <w:pStyle w:val="Normal"/>
        <w:spacing w:lineRule="atLeast" w:line="240"/>
        <w:rPr/>
      </w:pPr>
      <w:r>
        <w:rPr/>
        <w:t>9. Aleluia! Slavă Ţie, Tată Ceresc, Te iubim şi-Ţi mulţumim, fiindcă mintea noastră din trup şi fără formă, în timpul rugăciunii ai luat, ca semn, că ne-am rugat neîncetat.</w:t>
      </w:r>
    </w:p>
    <w:p>
      <w:pPr>
        <w:pStyle w:val="Normal"/>
        <w:spacing w:lineRule="atLeast" w:line="240"/>
        <w:rPr/>
      </w:pPr>
      <w:r>
        <w:rPr/>
        <w:t>10. Aleluia! Slavă Ţie, Tată Ceresc, Te iubim şi-Ţi mulţumim, fiindcă mintea noastră de toate cugetele lumii ai despărţit, ca semn, că pentru lume ea a murit şi de Tine s-a lipit.</w:t>
      </w:r>
      <w:r>
        <w:br w:type="page"/>
      </w:r>
    </w:p>
    <w:p>
      <w:pPr>
        <w:pStyle w:val="Heading1"/>
        <w:ind w:hanging="0"/>
        <w:rPr/>
      </w:pPr>
      <w:bookmarkStart w:id="219" w:name="__RefHeading___Toc414214797"/>
      <w:bookmarkEnd w:id="219"/>
      <w:r>
        <w:rPr/>
        <w:t>PSALMUL 110</w:t>
      </w:r>
    </w:p>
    <w:p>
      <w:pPr>
        <w:pStyle w:val="Heading3"/>
        <w:ind w:hanging="0"/>
        <w:rPr/>
      </w:pPr>
      <w:bookmarkStart w:id="220" w:name="__RefHeading___Toc414214798"/>
      <w:bookmarkEnd w:id="220"/>
      <w:r>
        <w:rPr/>
        <w:t>AL CELOR SFINŢIŢI DE MULŢUMIRE PENTRU SLUJBELE ÎMPĂRĂŢIEI</w:t>
      </w:r>
    </w:p>
    <w:p>
      <w:pPr>
        <w:pStyle w:val="Normal"/>
        <w:spacing w:lineRule="atLeast" w:line="240"/>
        <w:rPr/>
      </w:pPr>
      <w:r>
        <w:rPr/>
      </w:r>
    </w:p>
    <w:p>
      <w:pPr>
        <w:pStyle w:val="Normal"/>
        <w:spacing w:lineRule="atLeast" w:line="240"/>
        <w:rPr/>
      </w:pPr>
      <w:r>
        <w:rPr/>
        <w:t>1. Aleluia! Slavă Ţie, Tatăl nostru, Te iubim şi-Ţi mulţumim, fiindcă sufletelor noastre slujbă de monah le-ai dat, când mintea de lucrurile  pământeşti ne-ai separat şi când lipiţi  de Tine, slava Ta, prin psalmi am cântat.</w:t>
      </w:r>
    </w:p>
    <w:p>
      <w:pPr>
        <w:pStyle w:val="Normal"/>
        <w:spacing w:lineRule="atLeast" w:line="240"/>
        <w:rPr/>
      </w:pPr>
      <w:r>
        <w:rPr/>
        <w:t>2. Aleluia! Slavă Ţie, Tatăl nostru, Te iubim şi-Ţi mulţumim, fiindcă sufletelor noastre slujbe de diacon le-ai dat, când mintea noastră de cugetările pătimaşe ai separat şi sfintele lupte să le purtăm ne-ai învăţat.</w:t>
      </w:r>
    </w:p>
    <w:p>
      <w:pPr>
        <w:pStyle w:val="Normal"/>
        <w:spacing w:lineRule="atLeast" w:line="240"/>
        <w:rPr/>
      </w:pPr>
      <w:r>
        <w:rPr/>
        <w:t>3. Aleluia! Slavă Ţie, Tatăl nostru, Te iubim şi-Ţi mulţumim, fiindcă sufletelor noastre slujbe de preoţi în veac le-ai dat, când prin darul deosebirii duhurilor, lumina cunoştinţei, dată de Duhul Cunoştinţei, în noi a stat.</w:t>
      </w:r>
    </w:p>
    <w:p>
      <w:pPr>
        <w:pStyle w:val="Normal"/>
        <w:spacing w:lineRule="atLeast" w:line="240"/>
        <w:rPr/>
      </w:pPr>
      <w:r>
        <w:rPr/>
        <w:t>4. Aleluia! Slavă Ţie, Tatăl nostru, Te iubim şi-Ţi mulţumim, fiindcă sufletelor noastre slujbă arhierească sau îngerească le-ai dat, când prin cunoaşterea legilor Tale, pe drumul Preasfintei Treimi, cu harul Tău ne-ai luminat.</w:t>
      </w:r>
    </w:p>
    <w:p>
      <w:pPr>
        <w:pStyle w:val="Normal"/>
        <w:spacing w:lineRule="atLeast" w:line="240"/>
        <w:rPr/>
      </w:pPr>
      <w:r>
        <w:rPr/>
        <w:t>5. Aleluia! Slavă Ţie, Tatăl nostru, Te iubim şi-Ţi mulţumim, fiindcă sufletelor noastre slujbă îngerească le-ai dat, când lumina Duhului Sfânt ne-a îmbrăcat şi duhurile rele atacul împotriva noastră l-au încetat.</w:t>
      </w:r>
    </w:p>
    <w:p>
      <w:pPr>
        <w:pStyle w:val="Normal"/>
        <w:spacing w:lineRule="atLeast" w:line="240"/>
        <w:rPr/>
      </w:pPr>
      <w:r>
        <w:rPr/>
        <w:t>6. Aleluia! Slavă Ţie, Tatăl nostru, Te iubim şi-Ţi mulţumim, fiindcă sufletelor noastre slujbă de îngeri ai Începătoriilor, ca proorocilor le-ai dat şi stihiile să le stăpânească, ca să-Ţi slujească, au încercat.</w:t>
      </w:r>
    </w:p>
    <w:p>
      <w:pPr>
        <w:pStyle w:val="Normal"/>
        <w:spacing w:lineRule="atLeast" w:line="240"/>
        <w:rPr/>
      </w:pPr>
      <w:r>
        <w:rPr/>
        <w:t>7. Aleluia! Slavă Ţie, Tatăl nostru, Te iubim şi-Ţi mulţumim, fiindcă sufletelor noastre, slujbă de arhanghel le-ai dat, când cu scrierea de psalmi, cu darul vindecărilor, cu darul rugăciunii le-ai binecuvântat.</w:t>
      </w:r>
    </w:p>
    <w:p>
      <w:pPr>
        <w:pStyle w:val="Normal"/>
        <w:spacing w:lineRule="atLeast" w:line="240"/>
        <w:rPr/>
      </w:pPr>
      <w:r>
        <w:rPr/>
        <w:t>8. Aleluia! Slavă Ţie, Tatăl nostru, Te iubim şi-Ţi mulţumim, fiindcă sufletelor noastre, slujba de îngeri ai Puterilor le-ai dat, când ca apostolii şi ucenicii Tăi, pe demoni i-am certat şi i-am alungat.</w:t>
      </w:r>
    </w:p>
    <w:p>
      <w:pPr>
        <w:pStyle w:val="Normal"/>
        <w:spacing w:lineRule="atLeast" w:line="240"/>
        <w:rPr/>
      </w:pPr>
      <w:r>
        <w:rPr/>
        <w:t>9. Aleluia! Slavă Ţie, Tatăl nostru, Te iubim şi-Ţi mulţumim, fiindcă sufletelor noastre slujba de duhovnici le-ai dat, când ca nişte ctitori de sufletele, ca fiilor Luminii cu darul Cunoştinţei, oglinda conştiinţei ne-ai luminat.</w:t>
      </w:r>
    </w:p>
    <w:p>
      <w:pPr>
        <w:pStyle w:val="Normal"/>
        <w:spacing w:lineRule="atLeast" w:line="240"/>
        <w:rPr/>
      </w:pPr>
      <w:r>
        <w:rPr/>
        <w:t>10. Aleluia! Slavă Ţie, Tatăl nostru, Te iubim şi-Ţi mulţumim, fiindcă sufletelor noastre slujbe de fiii ai Împărăţiei Tale le-ai dat, când să agonisească suflete pentru lumea cea cerească au lucrat.</w:t>
      </w:r>
      <w:r>
        <w:br w:type="page"/>
      </w:r>
    </w:p>
    <w:p>
      <w:pPr>
        <w:pStyle w:val="Heading1"/>
        <w:ind w:hanging="0"/>
        <w:rPr/>
      </w:pPr>
      <w:bookmarkStart w:id="221" w:name="__RefHeading___Toc414214799"/>
      <w:bookmarkEnd w:id="221"/>
      <w:r>
        <w:rPr/>
        <w:t>PSALMUL 111</w:t>
      </w:r>
    </w:p>
    <w:p>
      <w:pPr>
        <w:pStyle w:val="Heading3"/>
        <w:ind w:hanging="0"/>
        <w:rPr/>
      </w:pPr>
      <w:bookmarkStart w:id="222" w:name="__RefHeading___Toc414214800"/>
      <w:bookmarkEnd w:id="222"/>
      <w:r>
        <w:rPr/>
        <w:t>AL CELOR SFINŢIŢI CĂTRE PĂRINTELE VEACULUI CE VA SĂ VIE</w:t>
      </w:r>
    </w:p>
    <w:p>
      <w:pPr>
        <w:pStyle w:val="Normal"/>
        <w:spacing w:lineRule="atLeast" w:line="240"/>
        <w:rPr/>
      </w:pPr>
      <w:r>
        <w:rPr/>
      </w:r>
    </w:p>
    <w:p>
      <w:pPr>
        <w:pStyle w:val="Normal"/>
        <w:spacing w:lineRule="atLeast" w:line="240"/>
        <w:rPr/>
      </w:pPr>
      <w:r>
        <w:rPr/>
        <w:t>1. Aleluia! Slavă Ţie, Tată Ceresc, Părinte al veacului ce va să vie, Te iubim şi-Ţi mulţumim, fiindcă iubirea Ta, ca mierea, în fagurii din cuget, cu dor ne-ai dăruit, când cu boldul său de ură vrăjmaşul ne-a lovit.</w:t>
      </w:r>
    </w:p>
    <w:p>
      <w:pPr>
        <w:pStyle w:val="Normal"/>
        <w:spacing w:lineRule="atLeast" w:line="240"/>
        <w:rPr/>
      </w:pPr>
      <w:r>
        <w:rPr/>
        <w:t>2. Aleluia! Slavă Ţie, Tată Ceresc, Părinte al veacului ce va să vie, Te iubim şi-Ţi mulţumim, fiindcă Tu, Calea, cu îngerii Tăi ne-ai păzit şi-n limba minţii noastre, sămânţa slavei Tale, cu taină ai sădit.</w:t>
      </w:r>
    </w:p>
    <w:p>
      <w:pPr>
        <w:pStyle w:val="Normal"/>
        <w:spacing w:lineRule="atLeast" w:line="240"/>
        <w:rPr/>
      </w:pPr>
      <w:r>
        <w:rPr/>
        <w:t>3. Aleluia! Slavă Ţie, Tată Ceresc, Părinte al veacului ce va să vie, Te iubim şi-Ţi mulţumim, fiindcă nădejdea noastră icoana Ta din suflet cu raze a zugrăvit şi din mărgăritarele credinţei, cu imnuri şi cu psalmi, biserici Ţi-am zidit.</w:t>
      </w:r>
    </w:p>
    <w:p>
      <w:pPr>
        <w:pStyle w:val="Normal"/>
        <w:spacing w:lineRule="atLeast" w:line="240"/>
        <w:rPr/>
      </w:pPr>
      <w:r>
        <w:rPr/>
        <w:t>4. Aleluia! Slavă Ţie, Tată Ceresc, Părinte al veacului ce va să vie, Te iubim şi-Ţi mulţumim, fiindcă plugul rugăciunii mintea ne-a arat şi cu sămânţa faptei un rod Ţi-am câştigat.</w:t>
      </w:r>
    </w:p>
    <w:p>
      <w:pPr>
        <w:pStyle w:val="Normal"/>
        <w:spacing w:lineRule="atLeast" w:line="240"/>
        <w:rPr/>
      </w:pPr>
      <w:r>
        <w:rPr/>
        <w:t>5. Aleluia! Slavă Ţie, Tată Ceresc, Părinte al veacului ce va să vie, Te iubim şi-Ţi mulţumim, fiindcă pe fruntea minţii, cununa cea de spini, cei răi ne-au aşezat, când crucea rugăciunii s-o ducem, Tu ne-ai dat.</w:t>
      </w:r>
    </w:p>
    <w:p>
      <w:pPr>
        <w:pStyle w:val="Normal"/>
        <w:spacing w:lineRule="atLeast" w:line="240"/>
        <w:rPr/>
      </w:pPr>
      <w:r>
        <w:rPr/>
        <w:t>6. Aleluia! Slavă Ţie, Tată Ceresc, Părinte al veacului ce va să vie, Te iubim şi-Ţi mulţumim, fiindcă lumina Ta, în bezna cea din patimi, cu dragoste în gând ne-ai strecurat şi raza Ta de soare drept minte am luat.</w:t>
      </w:r>
    </w:p>
    <w:p>
      <w:pPr>
        <w:pStyle w:val="Normal"/>
        <w:spacing w:lineRule="atLeast" w:line="240"/>
        <w:rPr/>
      </w:pPr>
      <w:r>
        <w:rPr/>
        <w:t>7. Aleluia! Slavă Ţie, Tată Ceresc, Părinte al veacului ce va să vie, Te iubim şi-Ţi mulţumim, fiindcă din taina cea adâncă, ocean fără sfârşit, stiharul de iubire Tu ne-ai agonisit.</w:t>
      </w:r>
    </w:p>
    <w:p>
      <w:pPr>
        <w:pStyle w:val="Normal"/>
        <w:spacing w:lineRule="atLeast" w:line="240"/>
        <w:rPr/>
      </w:pPr>
      <w:r>
        <w:rPr/>
        <w:t>8. Aleluia! Slavă Ţie, Tată Ceresc, Părinte al veacului ce va să vie, Te iubim şi-Ţi mulţumim, fiindcă din flacăra iubirii, Tu, ca îngerii, pe noi ne-ai zămislit, şi-n cerul slavei Tale ca duhuri ne-ai suit.</w:t>
      </w:r>
    </w:p>
    <w:p>
      <w:pPr>
        <w:pStyle w:val="Normal"/>
        <w:spacing w:lineRule="atLeast" w:line="240"/>
        <w:rPr/>
      </w:pPr>
      <w:r>
        <w:rPr/>
        <w:t>9. Aleluia! Slavă Ţie, Tată Ceresc, Părinte al veacului ce va să vie, Te iubim şi-Ţi mulţumim, fiindcă Lumina Lină în noi a poposit şi rugul rugăciunii în lacrimi s-a topit.</w:t>
      </w:r>
    </w:p>
    <w:p>
      <w:pPr>
        <w:pStyle w:val="Normal"/>
        <w:spacing w:lineRule="atLeast" w:line="240"/>
        <w:rPr/>
      </w:pPr>
      <w:r>
        <w:rPr/>
        <w:t>10. Aleluia! Slavă Ţie, Tată Ceresc, Părinte al veacului ce va să vie, Te iubim şi-Ţi mulţumim, fiindcă un râu de aur, cu raze-ai zugrăvit, în cupa conştiinţei, când sfinţii-mpărăţiei în noi s-au oglindit.</w:t>
      </w:r>
      <w:r>
        <w:br w:type="page"/>
      </w:r>
    </w:p>
    <w:p>
      <w:pPr>
        <w:pStyle w:val="Heading1"/>
        <w:ind w:hanging="0"/>
        <w:rPr/>
      </w:pPr>
      <w:bookmarkStart w:id="223" w:name="__RefHeading___Toc414214801"/>
      <w:bookmarkEnd w:id="223"/>
      <w:r>
        <w:rPr/>
        <w:t>PSALMUL 112</w:t>
      </w:r>
    </w:p>
    <w:p>
      <w:pPr>
        <w:pStyle w:val="Heading3"/>
        <w:ind w:hanging="0"/>
        <w:rPr/>
      </w:pPr>
      <w:bookmarkStart w:id="224" w:name="__RefHeading___Toc414214802"/>
      <w:bookmarkEnd w:id="224"/>
      <w:r>
        <w:rPr/>
        <w:t>AL FIILOR ÎMPĂRĂŢIEI CĂTRE TATĂL CERESC</w:t>
      </w:r>
    </w:p>
    <w:p>
      <w:pPr>
        <w:pStyle w:val="Normal"/>
        <w:spacing w:lineRule="atLeast" w:line="240"/>
        <w:rPr/>
      </w:pPr>
      <w:r>
        <w:rPr/>
      </w:r>
    </w:p>
    <w:p>
      <w:pPr>
        <w:pStyle w:val="Normal"/>
        <w:spacing w:lineRule="atLeast" w:line="240"/>
        <w:rPr/>
      </w:pPr>
      <w:r>
        <w:rPr/>
        <w:t>1. Aleluia! Slavă Ţie, Tată Ceresc, Te iubim şi-Ţi mulţumim, fiindcă să lepădăm răul, neştiinţa şi toate ale lumii acesteia din voinţa noastră ai lăsat, dar binele, cunoaşterea Sfintelor Tale Taine, viaţa vecinică în mâna voinţei Tale ai păstrat</w:t>
      </w:r>
    </w:p>
    <w:p>
      <w:pPr>
        <w:pStyle w:val="Normal"/>
        <w:spacing w:lineRule="atLeast" w:line="240"/>
        <w:rPr/>
      </w:pPr>
      <w:r>
        <w:rPr/>
        <w:t>2. Aleluia! Slavă Ţie, Tată Ceresc, Te iubim şi-Ţi mulţumim, fiindcă viaţa cea vecinică, bunătatea, mila şi înţelepciunea Ta ne-ai dat, ca să ne păzească şi să ne izbăvească de păcat.</w:t>
      </w:r>
    </w:p>
    <w:p>
      <w:pPr>
        <w:pStyle w:val="Normal"/>
        <w:spacing w:lineRule="atLeast" w:line="240"/>
        <w:rPr/>
      </w:pPr>
      <w:r>
        <w:rPr/>
        <w:t>3. Aleluia! Slavă Ţie, Tată Ceresc, Te iubim şi-Ţi mulţumim, fiindcă lăcomia de bani, de slavă deşartă, iubirea de plăceri de la noi ai îndepărtat, dar să agonisim ca nişte economi averea cea cerească am lucrat.</w:t>
      </w:r>
    </w:p>
    <w:p>
      <w:pPr>
        <w:pStyle w:val="Normal"/>
        <w:spacing w:lineRule="atLeast" w:line="240"/>
        <w:rPr/>
      </w:pPr>
      <w:r>
        <w:rPr/>
        <w:t>4. Aleluia! Slavă Ţie, Tată Ceresc, Te iubim şi-Ţi mulţumim, fiindcă risipirea minţii adusă de grijile lumeşti de la noi ai luat şi rugăciunea noastră nu s-a mai tulburat.</w:t>
      </w:r>
    </w:p>
    <w:p>
      <w:pPr>
        <w:pStyle w:val="Normal"/>
        <w:spacing w:lineRule="atLeast" w:line="240"/>
        <w:rPr/>
      </w:pPr>
      <w:r>
        <w:rPr/>
        <w:t>5. Aleluia! Slavă Ţie, Tată Ceresc, Te iubim şi-Ţi mulţumim, fiindcă prin post şi priveghere patimile de la noi au plecat, iar darul înţelegerii prin Duhul Sfânt câştigat, o altă valoare a loviturilor şi cuvintelor de ocară, ca plată pentru păcate, ne-a dat.</w:t>
      </w:r>
    </w:p>
    <w:p>
      <w:pPr>
        <w:pStyle w:val="Normal"/>
        <w:spacing w:lineRule="atLeast" w:line="240"/>
        <w:rPr/>
      </w:pPr>
      <w:r>
        <w:rPr/>
        <w:t>6. Aleluia! Slavă Ţie, Tată Ceresc, Te iubim şi-Ţi mulţumim, fiindcă toate ispitele sinagogilor satanei de la noi le-ai izgonit şi prin Duhul Cunoştinţei de cunoaşterea celor sfinte ne-ai învrednicit.</w:t>
      </w:r>
    </w:p>
    <w:p>
      <w:pPr>
        <w:pStyle w:val="Normal"/>
        <w:spacing w:lineRule="atLeast" w:line="240"/>
        <w:rPr/>
      </w:pPr>
      <w:r>
        <w:rPr/>
        <w:t>7. Aleluia! Slavă Ţie, Tată Ceresc, Te iubim şi-Ţi mulţumim, fiindcă păcatele cu gândul, prin darul deosebirii duhurilor, nu le-am mai consimţit, şi de cunoaşterea vicleniilor, minciunilor, patimilor ne-ai ferit.</w:t>
      </w:r>
    </w:p>
    <w:p>
      <w:pPr>
        <w:pStyle w:val="Normal"/>
        <w:spacing w:lineRule="atLeast" w:line="240"/>
        <w:rPr/>
      </w:pPr>
      <w:r>
        <w:rPr/>
        <w:t>8. Aleluia! Slavă Ţie, Tată Ceresc, Te iubim şi-Ţi mulţumim, fiindcă să cunoaştem slava Ta ochii conştiinţei ne-ai deschis şi ne-ai luminat, de aceea cu sabia minţii toate patimile le-am tăiat.</w:t>
      </w:r>
    </w:p>
    <w:p>
      <w:pPr>
        <w:pStyle w:val="Normal"/>
        <w:spacing w:lineRule="atLeast" w:line="240"/>
        <w:rPr/>
      </w:pPr>
      <w:r>
        <w:rPr/>
        <w:t>9. Aleluia! Slavă Ţie, Tată Ceresc, Te iubim şi-Ţi mulţumim, fiindcă prin cunoaşterea frumuseţilor lumii Tale ne-ai bucurat şi să ne împărtăşim de cele ale Tale am cutezat.</w:t>
      </w:r>
    </w:p>
    <w:p>
      <w:pPr>
        <w:pStyle w:val="Normal"/>
        <w:spacing w:lineRule="atLeast" w:line="240"/>
        <w:rPr/>
      </w:pPr>
      <w:r>
        <w:rPr/>
        <w:t>10. Aleluia! Slavă Ţie, Tată Ceresc, Te iubim şi-Ţi mulţumim, fiindcă prin îndelunga Ta răbdare ne-ai învăţat şi de toate cele ale lumii ne-ai separat.</w:t>
      </w:r>
    </w:p>
    <w:p>
      <w:pPr>
        <w:pStyle w:val="Normal"/>
        <w:spacing w:lineRule="atLeast" w:line="240"/>
        <w:rPr/>
      </w:pPr>
      <w:r>
        <w:rPr/>
      </w:r>
      <w:r>
        <w:br w:type="page"/>
      </w:r>
    </w:p>
    <w:p>
      <w:pPr>
        <w:pStyle w:val="Heading1"/>
        <w:ind w:hanging="0"/>
        <w:rPr/>
      </w:pPr>
      <w:bookmarkStart w:id="225" w:name="__RefHeading___Toc414214803"/>
      <w:bookmarkEnd w:id="225"/>
      <w:r>
        <w:rPr/>
        <w:t>PSALMUL 113</w:t>
      </w:r>
    </w:p>
    <w:p>
      <w:pPr>
        <w:pStyle w:val="Heading3"/>
        <w:ind w:hanging="0"/>
        <w:rPr/>
      </w:pPr>
      <w:bookmarkStart w:id="226" w:name="__RefHeading___Toc414214804"/>
      <w:bookmarkEnd w:id="226"/>
      <w:r>
        <w:rPr/>
        <w:t>AL CELOR DESĂVÂRŞIŢI CĂTRE TATĂL CERESC PENTRU ÎNCERCĂRI</w:t>
      </w:r>
    </w:p>
    <w:p>
      <w:pPr>
        <w:pStyle w:val="Normal"/>
        <w:spacing w:lineRule="atLeast" w:line="240"/>
        <w:rPr/>
      </w:pPr>
      <w:r>
        <w:rPr/>
      </w:r>
    </w:p>
    <w:p>
      <w:pPr>
        <w:pStyle w:val="Normal"/>
        <w:spacing w:lineRule="atLeast" w:line="240"/>
        <w:rPr/>
      </w:pPr>
      <w:r>
        <w:rPr/>
        <w:t>1. Aleluia! Slavă Ţie, Tată Ceresc, Te iubim şi-Ţi mulţumim, fiindcă bârfa şi mânia, cearta, dorinţa de a face voia noastră, de la noi le-ai îndepărtat, iar de ispitele demonilor, care întrec puterile sufletului, ne-ai apărat.</w:t>
      </w:r>
    </w:p>
    <w:p>
      <w:pPr>
        <w:pStyle w:val="Normal"/>
        <w:spacing w:lineRule="atLeast" w:line="240"/>
        <w:rPr/>
      </w:pPr>
      <w:r>
        <w:rPr/>
        <w:t>2. Aleluia! Slavă Ţie, Tată Ceresc, Te iubim şi-Ţi mulţumim, fiindcă momeli şi gânduri de desfrânare, rătăcirea minţii, făgăduinţele ce nu le putem face, întâlnirea cu oameni răi, frica nemotivată, trufia de a ne socoti înţelepţi, de la noi ai luat.</w:t>
      </w:r>
    </w:p>
    <w:p>
      <w:pPr>
        <w:pStyle w:val="Normal"/>
        <w:spacing w:lineRule="atLeast" w:line="240"/>
        <w:rPr/>
      </w:pPr>
      <w:r>
        <w:rPr/>
        <w:t>3. Aleluia! Slavă Ţie, Tată Ceresc, Te iubim şi-Ţi mulţumim, fiindcă prin ispitele celor iubiţi de Dumnezeu şi smeriţi, adică oboseala, greutatea trupului, învăluirea, lipsa de ajutor din partea oamenilor, ne-ai încercat.</w:t>
      </w:r>
    </w:p>
    <w:p>
      <w:pPr>
        <w:pStyle w:val="Normal"/>
        <w:spacing w:lineRule="atLeast" w:line="240"/>
        <w:rPr/>
      </w:pPr>
      <w:r>
        <w:rPr/>
        <w:t>4. Aleluia! Slavă Ţie, Tată Ceresc, Te iubim şi-Ţi mulţumim, fiindcă prin lipsa celor trebuitoare trupului, prin neputinţele cele trupeşti, părăsire, zdrobirea inimii, cu măsura Ta, ne-ai învăţat.</w:t>
      </w:r>
    </w:p>
    <w:p>
      <w:pPr>
        <w:pStyle w:val="Normal"/>
        <w:spacing w:lineRule="atLeast" w:line="240"/>
        <w:rPr/>
      </w:pPr>
      <w:r>
        <w:rPr/>
        <w:t>5. Aleluia! Slavă Ţie, Tată Ceresc, Te iubim şi-Ţi mulţumim, fiindcă de ispitele îngustimii sufleteşti, care aduc pedeapsa Ta şi necazurile cele mari, pe noi ne-ai iertat.</w:t>
      </w:r>
    </w:p>
    <w:p>
      <w:pPr>
        <w:pStyle w:val="Normal"/>
        <w:spacing w:lineRule="atLeast" w:line="240"/>
        <w:rPr/>
      </w:pPr>
      <w:r>
        <w:rPr/>
        <w:t>6. Aleluia! Slavă Ţie, Tată Ceresc, Te iubim şi-Ţi mulţumim, fiindcă păcatul trândăviei adus de demonul lenei, pe noi de la lucrarea Ta nu  ne-a oprit, dar r</w:t>
      </w:r>
      <w:r>
        <w:rPr>
          <w:lang w:val="ro-RO"/>
        </w:rPr>
        <w:t>âvna şi răbdarea în noi au sporit</w:t>
      </w:r>
      <w:r>
        <w:rPr/>
        <w:t>.</w:t>
      </w:r>
    </w:p>
    <w:p>
      <w:pPr>
        <w:pStyle w:val="Normal"/>
        <w:spacing w:lineRule="atLeast" w:line="240"/>
        <w:rPr/>
      </w:pPr>
      <w:r>
        <w:rPr/>
        <w:t>7. Aleluia! Slavă Ţie, Tată Ceresc, Te iubim şi-Ţi mulţumim, fiindcă de sugrumarea sufletului cu păcate, de ieşirea din minţi, care duce la căderea în secte, pe noi ne-ai ferit.</w:t>
      </w:r>
    </w:p>
    <w:p>
      <w:pPr>
        <w:pStyle w:val="Normal"/>
        <w:spacing w:lineRule="atLeast" w:line="240"/>
        <w:rPr/>
      </w:pPr>
      <w:r>
        <w:rPr/>
        <w:t>8. Aleluia! Slavă Ţie, Tată Ceresc, Te iubim şi-Ţi mulţumim, fiindcă de hule şi înjurături, de bătăi, gânduri de răzvrătire, mânie şi tulburare, sufletele noastre le-ai ocrotit.</w:t>
      </w:r>
    </w:p>
    <w:p>
      <w:pPr>
        <w:pStyle w:val="Normal"/>
        <w:spacing w:lineRule="atLeast" w:line="240"/>
        <w:rPr/>
      </w:pPr>
      <w:r>
        <w:rPr/>
        <w:t>9. Aleluia! Slavă Ţie, Tată Ceresc, Te iubim şi-Ţi mulţumim, fiindcă pe noi între cei pedepsiţi, cu rătăcirea din loc în loc, ca un copac fără rădăcină şi rod, nu ne-ai socotit.</w:t>
      </w:r>
    </w:p>
    <w:p>
      <w:pPr>
        <w:pStyle w:val="Normal"/>
        <w:spacing w:lineRule="atLeast" w:line="240"/>
        <w:rPr/>
      </w:pPr>
      <w:r>
        <w:rPr/>
        <w:t>10. Aleluia! Slavă Ţie, Tată Ceresc, Te iubim şi-Ţi mulţumim, fiindcă prin ispite măsura sufletului nostru mereu ai ridicat şi pe treptele spre cer ne-ai înălţat.</w:t>
      </w:r>
    </w:p>
    <w:p>
      <w:pPr>
        <w:pStyle w:val="Normal"/>
        <w:spacing w:lineRule="atLeast" w:line="240"/>
        <w:rPr/>
      </w:pPr>
      <w:r>
        <w:rPr/>
      </w:r>
      <w:r>
        <w:br w:type="page"/>
      </w:r>
    </w:p>
    <w:p>
      <w:pPr>
        <w:pStyle w:val="Heading1"/>
        <w:ind w:hanging="0"/>
        <w:rPr/>
      </w:pPr>
      <w:bookmarkStart w:id="227" w:name="__RefHeading___Toc414214805"/>
      <w:bookmarkEnd w:id="227"/>
      <w:r>
        <w:rPr/>
        <w:t>PSALMUL 114</w:t>
      </w:r>
    </w:p>
    <w:p>
      <w:pPr>
        <w:pStyle w:val="Heading3"/>
        <w:ind w:hanging="0"/>
        <w:rPr/>
      </w:pPr>
      <w:bookmarkStart w:id="228" w:name="__RefHeading___Toc414214806"/>
      <w:bookmarkEnd w:id="228"/>
      <w:r>
        <w:rPr/>
        <w:t>AL CELOR DESĂVÂRŞIŢI CĂTRE TATĂL CERESC PENTRU ROD</w:t>
      </w:r>
    </w:p>
    <w:p>
      <w:pPr>
        <w:pStyle w:val="Normal"/>
        <w:spacing w:lineRule="atLeast" w:line="240"/>
        <w:rPr/>
      </w:pPr>
      <w:r>
        <w:rPr/>
        <w:t>1. Aleluia! Slavă Ţie, Tată Ceresc, Te iubim şi-Ţi mulţumim, fiindcă prin bobul de grâu, care-şi aduce rodul, dacă este îngropat, cum să Te slujim şi să Te slăvim, prin Fiul Tău ne-ai învăţat.</w:t>
      </w:r>
    </w:p>
    <w:p>
      <w:pPr>
        <w:pStyle w:val="Normal"/>
        <w:spacing w:lineRule="atLeast" w:line="240"/>
        <w:rPr/>
      </w:pPr>
      <w:r>
        <w:rPr/>
        <w:t>2. Aleluia! Slavă Ţie, Tată Ceresc, Te iubim şi-Ţi mulţumim, fiindcă prin via cea de rod îmbelşugată a Bisericii Ortodoxe, cum să Te slujim şi să Te slăvim, ne-ai învăţat.</w:t>
      </w:r>
    </w:p>
    <w:p>
      <w:pPr>
        <w:pStyle w:val="Normal"/>
        <w:spacing w:lineRule="atLeast" w:line="240"/>
        <w:rPr/>
      </w:pPr>
      <w:r>
        <w:rPr/>
        <w:t>3. Aleluia! Slavă Ţie, Tată Ceresc, Te iubim şi-Ţi mulţumim, fiindcă prin măslinul, care-şi aduce rodul său neîncetat, cum să Te slujim, să aducem roadă şi să Te slăvim prin aleşii Tăi ne-ai învăţat.</w:t>
      </w:r>
    </w:p>
    <w:p>
      <w:pPr>
        <w:pStyle w:val="Normal"/>
        <w:spacing w:lineRule="atLeast" w:line="240"/>
        <w:rPr/>
      </w:pPr>
      <w:r>
        <w:rPr/>
        <w:t>4. Aleluia! Slavă Ţie, Tată Ceresc, Te iubim şi-Ţi mulţumim, fiindcă prin floarea de cireş a Maicii Preacurate rodul l-ai binecuvântat şi cum să Te slăvim aducându-Ţi roada noastră, ne-ai învăţat.</w:t>
      </w:r>
    </w:p>
    <w:p>
      <w:pPr>
        <w:pStyle w:val="Normal"/>
        <w:spacing w:lineRule="atLeast" w:line="240"/>
        <w:rPr/>
      </w:pPr>
      <w:r>
        <w:rPr/>
        <w:t>5. Aleluia! Slavă Ţie, Tată Ceresc, Te iubim şi-Ţi mulţumim, fiindcă prin teiul ce rodeşte mierea şi parfumul neîncetat, cum să Te slujim şi să Te slăvim cu psalmi şi rugăciuni, ne-ai învăţat.</w:t>
      </w:r>
    </w:p>
    <w:p>
      <w:pPr>
        <w:pStyle w:val="Normal"/>
        <w:spacing w:lineRule="atLeast" w:line="240"/>
        <w:rPr/>
      </w:pPr>
      <w:r>
        <w:rPr/>
        <w:t>6. Aleluia! Slavă Ţie, Tată Ceresc, Te iubim şi-Ţi mulţumim, fiindcă prin râvna furnicii, care lucrează neîncetat, învăţătura slujbei Tale ne-ai dat şi cum să Te slăvim cu faptele noastre ne-ai învăţat.</w:t>
      </w:r>
    </w:p>
    <w:p>
      <w:pPr>
        <w:pStyle w:val="Normal"/>
        <w:spacing w:lineRule="atLeast" w:line="240"/>
        <w:rPr/>
      </w:pPr>
      <w:r>
        <w:rPr/>
        <w:t>7. Aleluia! Slavă Ţie, Tată Ceresc, Te iubim şi-Ţi mulţumim, fiindcă iscusinţa albinei, care adună mierea neîncetat, cum să Te slujim şi să Te slăvim cu rugăciuni, psalmi şi fapte bune, ne-ai învăţat.</w:t>
      </w:r>
    </w:p>
    <w:p>
      <w:pPr>
        <w:pStyle w:val="Normal"/>
        <w:spacing w:lineRule="atLeast" w:line="240"/>
        <w:rPr/>
      </w:pPr>
      <w:r>
        <w:rPr/>
        <w:t>8. Aleluia! Slavă Ţie, Tată Ceresc, Te iubim şi-Ţi mulţumim, fiindcă prin Mieluşeaua cea blândă, care Mielul cel Sfânt Ţi-a închinat, cum să Te slujim şi să Te slăvim, ne-ai învăţat.</w:t>
      </w:r>
    </w:p>
    <w:p>
      <w:pPr>
        <w:pStyle w:val="Normal"/>
        <w:spacing w:lineRule="atLeast" w:line="240"/>
        <w:rPr/>
      </w:pPr>
      <w:r>
        <w:rPr/>
        <w:t>9. Aleluia! Slavă Ţie, Tată Ceresc, Te iubim şi-Ţi mulţumim, fiindcă prin Trandafirul cel ceresc al Sfintelor Puteri Cereşti, care-Ţi dăruieşte smirna şi tămâia Curcubeului Slavei, cum să Te slăvim şi să Te slujim, ne-ai învăţat.</w:t>
      </w:r>
    </w:p>
    <w:p>
      <w:pPr>
        <w:pStyle w:val="Normal"/>
        <w:spacing w:lineRule="atLeast" w:line="240"/>
        <w:rPr/>
      </w:pPr>
      <w:r>
        <w:rPr/>
        <w:t>10. Aleluia! Slavă Ţie, Tată Ceresc, Te iubim şi-Ţi mulţumim, fiindcă prin Sfintele Tale Taine sufletele noastre în lumină le-ai schimbat şi prin harul Duhului Sfânt, cum să Te slujim şi să Te slăvim, ne-ai învăţat.</w:t>
      </w:r>
      <w:r>
        <w:br w:type="page"/>
      </w:r>
    </w:p>
    <w:p>
      <w:pPr>
        <w:pStyle w:val="Heading1"/>
        <w:ind w:hanging="0"/>
        <w:rPr/>
      </w:pPr>
      <w:bookmarkStart w:id="229" w:name="__RefHeading___Toc414214807"/>
      <w:bookmarkEnd w:id="229"/>
      <w:r>
        <w:rPr/>
        <w:t>PSALMUL 115</w:t>
      </w:r>
    </w:p>
    <w:p>
      <w:pPr>
        <w:pStyle w:val="Heading3"/>
        <w:ind w:hanging="0"/>
        <w:rPr/>
      </w:pPr>
      <w:bookmarkStart w:id="230" w:name="__RefHeading___Toc414214808"/>
      <w:bookmarkEnd w:id="230"/>
      <w:r>
        <w:rPr/>
        <w:t>AL FIILOR ÎMPĂRĂŢIEI CĂTRE TATĂL CERESC PENTRU ÎNFIERE</w:t>
      </w:r>
    </w:p>
    <w:p>
      <w:pPr>
        <w:pStyle w:val="Normal"/>
        <w:spacing w:lineRule="atLeast" w:line="240"/>
        <w:rPr/>
      </w:pPr>
      <w:r>
        <w:rPr/>
        <w:t>1. Aleluia! Slavă Ţie, Tată Ceresc, Te iubim şi-Ţi mulţumim, fiindcă dragostea, care nu se laudă, nu se trufeşte, ci ca Domnul Iisus Hristos prin jertfă se smereşte, ne-ai dăruit şi ca fii ai Împărăţiei Tale la cer ne-ai suit.</w:t>
      </w:r>
    </w:p>
    <w:p>
      <w:pPr>
        <w:pStyle w:val="Normal"/>
        <w:spacing w:lineRule="atLeast" w:line="240"/>
        <w:rPr/>
      </w:pPr>
      <w:r>
        <w:rPr/>
        <w:t>2. Aleluia! Slavă Ţie, Tată Ceresc, Te iubim şi-Ţi mulţumim, fiindcă dragostea, care îndelung rabdă, ca să aducă roada Ta cea minunată, ne-ai dăruit şi ca pe fii ai Împărăţiei Tale ne-ai primit.</w:t>
      </w:r>
    </w:p>
    <w:p>
      <w:pPr>
        <w:pStyle w:val="Normal"/>
        <w:spacing w:lineRule="atLeast" w:line="240"/>
        <w:rPr/>
      </w:pPr>
      <w:r>
        <w:rPr/>
        <w:t>3. Aleluia! Slavă Ţie, Tată Ceresc, Te iubim şi-Ţi mulţumim, fiindcă dragostea, care toate le crede, toate le suferă, ne-ai dăruit, ca semn, că vârsta cea duhovnicească am împlinit.</w:t>
      </w:r>
    </w:p>
    <w:p>
      <w:pPr>
        <w:pStyle w:val="Normal"/>
        <w:spacing w:lineRule="atLeast" w:line="240"/>
        <w:rPr/>
      </w:pPr>
      <w:r>
        <w:rPr/>
        <w:t>4. Aleluia! Slavă Ţie, Tată Ceresc, Te iubim şi-Ţi mulţumim, fiindcă dragostea, care este binevoitoare, care nu se poartă cu necuviinţă, ne-ai dăruit, ca semn, că desăvârşirea am dobândit.</w:t>
      </w:r>
    </w:p>
    <w:p>
      <w:pPr>
        <w:pStyle w:val="Normal"/>
        <w:spacing w:lineRule="atLeast" w:line="240"/>
        <w:rPr/>
      </w:pPr>
      <w:r>
        <w:rPr/>
        <w:t>5. Aleluia! Slavă Ţie, Tată Ceresc, Te iubim şi-Ţi mulţumim, fiindcă dragostea, care nu se aprinde de mânie şi nu pizmuieşte, ne-ai dăruit ca semn, că lumina Ta în ochiul cumpătului, ca la fiii Luminii, în suflet ne-a strălucit.</w:t>
      </w:r>
    </w:p>
    <w:p>
      <w:pPr>
        <w:pStyle w:val="Normal"/>
        <w:spacing w:lineRule="atLeast" w:line="240"/>
        <w:rPr/>
      </w:pPr>
      <w:r>
        <w:rPr/>
        <w:t>6. Aleluia! Slavă Ţie, Tată Ceresc, Te iubim şi-Ţi mulţumim, fiindcă dragostea, care nu gândeşte răul şi nu caută ale sale, ne-ai dăruit, ca semn, că între fiii Învierii ne-ai socotit.</w:t>
      </w:r>
    </w:p>
    <w:p>
      <w:pPr>
        <w:pStyle w:val="Normal"/>
        <w:spacing w:lineRule="atLeast" w:line="240"/>
        <w:rPr/>
      </w:pPr>
      <w:r>
        <w:rPr/>
        <w:t>7. Aleluia! Slavă Ţie, Tată Ceresc, Te iubim şi-Ţi mulţumim, fiindcă dragostea, care nu se bucură de nedreptate, ci se bucură de adevăr ne-ai dăruit ca semn că fiii Luminii şi ai Adevărului Tău am devenit.</w:t>
      </w:r>
    </w:p>
    <w:p>
      <w:pPr>
        <w:pStyle w:val="Normal"/>
        <w:spacing w:lineRule="atLeast" w:line="240"/>
        <w:rPr/>
      </w:pPr>
      <w:r>
        <w:rPr/>
        <w:t>8. Aleluia! Slavă Ţie, Tată Ceresc, Te iubim şi-Ţi mulţumim, fiindcă dragostea, care toate le nădăjduieşte ne-ai dăruit, ca semn, că având aripile nădejdei şi credinţei sufletul nostru, în veşmântul de nuntă al iubirii, la tronul Tău a venit.</w:t>
      </w:r>
    </w:p>
    <w:p>
      <w:pPr>
        <w:pStyle w:val="Normal"/>
        <w:spacing w:lineRule="atLeast" w:line="240"/>
        <w:rPr/>
      </w:pPr>
      <w:r>
        <w:rPr/>
        <w:t>9. Aleluia! Slavă Ţie, Tată Ceresc, Te iubim şi-Ţi mulţumim, fiindcă dragostea, de a Te iubi cu tot cugetul şi cu toată inima, ne-ai dăruit, ca semn, că între fiii Împărăţiei Tale, ne-ai primit.</w:t>
      </w:r>
    </w:p>
    <w:p>
      <w:pPr>
        <w:pStyle w:val="Normal"/>
        <w:spacing w:lineRule="atLeast" w:line="240"/>
        <w:rPr/>
      </w:pPr>
      <w:r>
        <w:rPr/>
        <w:t>10. Aleluia! Slavă Ţie, Tată Ceresc, Te iubim şi-Ţi mulţumim, fiindcă dragostea, faţă de fraţii noştri, faţă de cei căzuţi şi faţă de duşmani ne-ai dăruit şi poruncile Legii Iubirii le-am împlinit.</w:t>
      </w:r>
      <w:r>
        <w:br w:type="page"/>
      </w:r>
    </w:p>
    <w:p>
      <w:pPr>
        <w:pStyle w:val="Heading1"/>
        <w:ind w:hanging="0"/>
        <w:rPr/>
      </w:pPr>
      <w:bookmarkStart w:id="231" w:name="__RefHeading___Toc414214809"/>
      <w:bookmarkEnd w:id="231"/>
      <w:r>
        <w:rPr/>
        <w:t>PSALMUL 116</w:t>
      </w:r>
    </w:p>
    <w:p>
      <w:pPr>
        <w:pStyle w:val="Heading3"/>
        <w:ind w:hanging="0"/>
        <w:rPr/>
      </w:pPr>
      <w:bookmarkStart w:id="232" w:name="__RefHeading___Toc414214810"/>
      <w:bookmarkEnd w:id="232"/>
      <w:r>
        <w:rPr/>
        <w:t>AL RĂSPUNSULUI FIILOR LUI ABEL</w:t>
      </w:r>
    </w:p>
    <w:p>
      <w:pPr>
        <w:pStyle w:val="Normal"/>
        <w:spacing w:lineRule="atLeast" w:line="240"/>
        <w:rPr/>
      </w:pPr>
      <w:r>
        <w:rPr/>
        <w:t>1. Aleluia! Slavă Ţie, Tată Ceresc, Te iubim şi-Ţi mulţumim, fiindcă pe noi, fiii lui Abel, ne-ai întrebat: „Unde sunt fiii lui Cain, tâlharii care v-au furat, v-au ucis şi în închisori v-au băgat?“, atunci am răspuns: „Doamne, după porunca Fiului Tău, i-am iertat.“</w:t>
      </w:r>
    </w:p>
    <w:p>
      <w:pPr>
        <w:pStyle w:val="Normal"/>
        <w:spacing w:lineRule="atLeast" w:line="240"/>
        <w:rPr/>
      </w:pPr>
      <w:r>
        <w:rPr/>
        <w:t>2. Aleluia! Slavă Ţie, Tată Ceresc, Te iubim şi-Ţi mulţumim, fiindcă pe noi, fiii lui Abel, ne-ai întrebat: „Unde sunt fiii lui Cain sectanţii - pe care în iad i-am certat?“, noi atunci am răspuns: „Doamne, după porunca Fiului Tău, pentru ei ne-am rugat.“</w:t>
      </w:r>
    </w:p>
    <w:p>
      <w:pPr>
        <w:pStyle w:val="Normal"/>
        <w:spacing w:lineRule="atLeast" w:line="240"/>
        <w:rPr/>
      </w:pPr>
      <w:r>
        <w:rPr/>
        <w:t>3. Aleluia! Slavă Ţie, Tată Ceresc, Te iubim şi-Ţi mulţumim, fiindcă pe noi, fiii lui Abel, ne-ai întrebat: „Unde sunt fiii lui Cain, care în sinagogile satanei au intrat?“ noi atunci am răspuns: „Doamne, ne-au blestemat, dar noi după porunca Fiului Tău i-am binecuvântat“.</w:t>
      </w:r>
    </w:p>
    <w:p>
      <w:pPr>
        <w:pStyle w:val="Normal"/>
        <w:spacing w:lineRule="atLeast" w:line="240"/>
        <w:rPr/>
      </w:pPr>
      <w:r>
        <w:rPr/>
        <w:t>4. Aleluia! Slavă Ţie, Tată Ceresc, Te iubim şi-Ţi mulţumim, fiindcă pe noi, fiii lui Abel, ne-ai întrebat: „Unde sunt fiii lui Cain, care de Biserica Ortodoxă şi de Mine s-au lepădat?“, noi atunci am răspuns: „Doamne, când i-am chemat ne-au înjurat, ne-au lovit şi ne-au blestemat“.</w:t>
      </w:r>
    </w:p>
    <w:p>
      <w:pPr>
        <w:pStyle w:val="Normal"/>
        <w:spacing w:lineRule="atLeast" w:line="240"/>
        <w:rPr/>
      </w:pPr>
      <w:r>
        <w:rPr/>
        <w:t>5. Aleluia! Slavă Ţie, Tată Ceresc, Te iubim şi-Ţi mulţumim, fiindcă pe noi, fiii lui Abel, ne-ai întrebat: „Unde sunt fiii lui Cain, care la viţelul de aur s-au închinat?“ noi atunci am răspuns: „Doamne, două tezaure de aur, cu tot cu păcatele noastre ne-au furat.“</w:t>
      </w:r>
    </w:p>
    <w:p>
      <w:pPr>
        <w:pStyle w:val="Normal"/>
        <w:spacing w:lineRule="atLeast" w:line="240"/>
        <w:rPr/>
      </w:pPr>
      <w:r>
        <w:rPr/>
        <w:t>6. Aleluia! Slavă Ţie, Tată Ceresc, Te iubim şi-Ţi mulţumim, fiindcă pe noi fiii lui Abel ne-ai întrebat: „Unde sunt fiii lui Cain, care cu sânge de copil creştin s-au botezat?“ noi atunci am răspuns: „Doamne, să se ducă-n ţara lor i-am lăsat“.</w:t>
      </w:r>
    </w:p>
    <w:p>
      <w:pPr>
        <w:pStyle w:val="Normal"/>
        <w:spacing w:lineRule="atLeast" w:line="240"/>
        <w:rPr/>
      </w:pPr>
      <w:r>
        <w:rPr/>
        <w:t>7. Aleluia! Slavă Ţie, Tată Ceresc, Te iubim şi-Ţi mulţumim, fiindcă pe noi fiii lui Abel ne-au întrebat: „Unde sunt fiii lui Cain, care la idolul trupului lor s-au închinat?“, noi atunci am răspuns: „Doamne, noi adevărul Tău l-am apărat şi în închisori ne-au băgat“.</w:t>
      </w:r>
    </w:p>
    <w:p>
      <w:pPr>
        <w:pStyle w:val="Normal"/>
        <w:spacing w:lineRule="atLeast" w:line="240"/>
        <w:rPr/>
      </w:pPr>
      <w:r>
        <w:rPr/>
        <w:t>8. Aleluia! Slavă Ţie, Tată Ceresc, Te iubim şi-Ţi mulţumim, fiindcă pe noi fiii lui Abel ne-ai întrebat: „Unde sunt fiii lui Cain, care cu dolari suflete pentru iad au cumpărat?“, noi atunci am răspuns: „Doamne, după porunca Fiului Tău cămaşa noastră le-am dat“.</w:t>
      </w:r>
    </w:p>
    <w:p>
      <w:pPr>
        <w:pStyle w:val="Normal"/>
        <w:spacing w:lineRule="atLeast" w:line="240"/>
        <w:rPr/>
      </w:pPr>
      <w:r>
        <w:rPr/>
        <w:t>9. Aleluia! Slavă Ţie, Tată Ceresc, Te iubim şi-Ţi mulţumim, fiindcă pe noi fiii lui Abel ne-ai întrebat: „Unde sunt fiii lui Cain, atei sau închinători la demonii - zei?“ noi atunci am răspuns: „Doamne, noi Sfânta Evanghelie am predicat.“</w:t>
      </w:r>
    </w:p>
    <w:p>
      <w:pPr>
        <w:pStyle w:val="Normal"/>
        <w:spacing w:lineRule="atLeast" w:line="240"/>
        <w:rPr/>
      </w:pPr>
      <w:r>
        <w:rPr/>
        <w:t>10. Aleluia! Slavă Ţie, Tată Ceresc, Te iubim şi-Ţi mulţumim, fiindcă pe noi fiii lui Abel ne-ai întrebat: „Unde sunt fiii lui Cain, care cu războaie şi revoluţii v-au asasinat?“, noi atunci am răspuns: „Doamne, la judecata Ta i-am lăsat şi Tu în foc i-ai aruncat“.</w:t>
      </w:r>
      <w:r>
        <w:br w:type="page"/>
      </w:r>
    </w:p>
    <w:p>
      <w:pPr>
        <w:pStyle w:val="Heading1"/>
        <w:ind w:hanging="0"/>
        <w:rPr/>
      </w:pPr>
      <w:bookmarkStart w:id="233" w:name="__RefHeading___Toc414214811"/>
      <w:bookmarkEnd w:id="233"/>
      <w:r>
        <w:rPr/>
        <w:t>PSALMUL 117</w:t>
      </w:r>
    </w:p>
    <w:p>
      <w:pPr>
        <w:pStyle w:val="Heading3"/>
        <w:ind w:hanging="0"/>
        <w:rPr/>
      </w:pPr>
      <w:bookmarkStart w:id="234" w:name="__RefHeading___Toc414214812"/>
      <w:bookmarkEnd w:id="234"/>
      <w:r>
        <w:rPr/>
        <w:t>AL FIILOR LUI CAIN</w:t>
      </w:r>
    </w:p>
    <w:p>
      <w:pPr>
        <w:pStyle w:val="Normal"/>
        <w:spacing w:lineRule="atLeast" w:line="240"/>
        <w:rPr/>
      </w:pPr>
      <w:r>
        <w:rPr/>
        <w:t>1. Aleluia! Slavă Ţie, Tată Ceresc, fiindcă pe fiii lui Cain, tâlharii lumii, i-ai întrebat: „Unde sunt creştinii ortodocşi, fiii lui Abel, pe care i-am înfiat?“ dar ei negri, spurcaţi, plini de sânge, nici un răspuns n-au dat.</w:t>
      </w:r>
    </w:p>
    <w:p>
      <w:pPr>
        <w:pStyle w:val="Normal"/>
        <w:spacing w:lineRule="atLeast" w:line="240"/>
        <w:rPr/>
      </w:pPr>
      <w:r>
        <w:rPr/>
        <w:t>2. Aleluia! Slavă Ţie, Tată Ceresc, fiindcă pe fiii lui Cain şi pe fiii Gheenei i-ai întrebat: „Unde sunt creştinii ortodocşi, fiii lui Abel, pe care i-am binecuvântat?“ dar ei plini de sânge, de bube, spurcaţi, ca nişte idoli de piatră au stat.</w:t>
      </w:r>
    </w:p>
    <w:p>
      <w:pPr>
        <w:pStyle w:val="Normal"/>
        <w:spacing w:lineRule="atLeast" w:line="240"/>
        <w:rPr/>
      </w:pPr>
      <w:r>
        <w:rPr/>
        <w:t>3. Aleluia! Slavă Ţie, Tată Ceresc, fiindcă pe fiii lui Cain din sinagogile satanei i-ai întrebat: „Unde sunt creştinii ortodocşi, fiii lui Abel, pe care i-am chemat?“ dar, ei, ca nişte demoni negri, în minciuni s-au încurcat.</w:t>
      </w:r>
    </w:p>
    <w:p>
      <w:pPr>
        <w:pStyle w:val="Normal"/>
        <w:spacing w:lineRule="atLeast" w:line="240"/>
        <w:rPr/>
      </w:pPr>
      <w:r>
        <w:rPr/>
        <w:t>4. Aleluia! Slavă Ţie, Tată Ceresc, fiindcă pe fiii lui Cain, lepădaţi de Biserica Ortodoxă i-ai întrebat: „Unde sunt creştinii ortodocşi, fiii lui Abel, pe care i-am ales şi Împărăţia Cerurilor le-am dat?“, dar ei negri, spurcaţi înfricoşaţi, ca demonii, au ţipat.</w:t>
      </w:r>
    </w:p>
    <w:p>
      <w:pPr>
        <w:pStyle w:val="Normal"/>
        <w:spacing w:lineRule="atLeast" w:line="240"/>
        <w:rPr/>
      </w:pPr>
      <w:r>
        <w:rPr/>
        <w:t>5. Aleluia! Slavă Ţie, Tată Ceresc, fiindcă pe fiii lui Cain, care s-au închinat la viţelul de aur i-ai întrebat: „Unde sunt creştinii ortodocşi, fiii lui Abel, ale căror suflete cu aur, le-aţi cumpărat?“ dar din gurile lor spurcate aur cu venin în loc de vorbe au vomat.</w:t>
      </w:r>
    </w:p>
    <w:p>
      <w:pPr>
        <w:pStyle w:val="Normal"/>
        <w:spacing w:lineRule="atLeast" w:line="240"/>
        <w:rPr/>
      </w:pPr>
      <w:r>
        <w:rPr/>
        <w:t>6. Aleluia! Slavă Ţie, Tată Ceresc, fiindcă pe fiii lui Cain, care cu sânge de copil creştin s-au botezat i-ai întrebat: „Unde sunt copiii creştini ortodocşi, fiii lui Abel, pe care i-aţi înjunghiat şi sîngele lor l-aţi furat?“ dar ei prin bubele lor împuţite sânge de copil au împrăştiat.</w:t>
      </w:r>
    </w:p>
    <w:p>
      <w:pPr>
        <w:pStyle w:val="Normal"/>
        <w:spacing w:lineRule="atLeast" w:line="240"/>
        <w:rPr/>
      </w:pPr>
      <w:r>
        <w:rPr/>
        <w:t>7. Aleluia! Slavă Ţie, Tată Ceresc, fiindcă pe fiii lui Cain, yoghini închinători la idolul trupului lor, i-ai întrebat: „Unde sunt creştinii ortodocşi, fiii lui Abel, pe care cu Duh Sfânt i-am botezat?“ dar ei negri şi spurcaţi din cele şapte locuri ale trupului, şapte demoni au dat.</w:t>
      </w:r>
    </w:p>
    <w:p>
      <w:pPr>
        <w:pStyle w:val="Normal"/>
        <w:spacing w:lineRule="atLeast" w:line="240"/>
        <w:rPr/>
      </w:pPr>
      <w:r>
        <w:rPr/>
        <w:t>8. Aleluia! Slavă Ţie, Tată Ceresc, fiindcă pe fiii lui Cain, neorăzvrătiţii tâlhari de suflete i-ai întrebat: „Unde sunt creştinii ortodocşi, fiii lui Abel, ale căror sfinte rugăciuni la cer le-am luat?“ dar ei spurcaţi, din bubele gurilor lor, dolari verzi de venin să curgă au lăsat.</w:t>
      </w:r>
    </w:p>
    <w:p>
      <w:pPr>
        <w:pStyle w:val="Normal"/>
        <w:spacing w:lineRule="atLeast" w:line="240"/>
        <w:rPr/>
      </w:pPr>
      <w:r>
        <w:rPr/>
        <w:t>9. Aleluia! Slavă Ţie, Tată Ceresc, fiindcă pe fiii lui Cain atei, închinători la demoni . idoli - zei i-ai întrebat: „Unde sunt creştinii ortodocşi, fiii lui Abel, pentru care via neamului omenesc am creat?“ dar ei negri, întunecaţi, cu suliţe - cuvinte au blestemat.</w:t>
      </w:r>
    </w:p>
    <w:p>
      <w:pPr>
        <w:pStyle w:val="Normal"/>
        <w:spacing w:lineRule="atLeast" w:line="240"/>
        <w:rPr/>
      </w:pPr>
      <w:r>
        <w:rPr/>
        <w:t>10. Aleluia! Slavă Ţie, Tată Ceresc, fiindcă pe fiii lui Cain, conducătorii neamurilor, vrăjitori, ghicitori, fermecători i-ai întrebat: „Unde sunt creştinii ortodocşi, fii lui Abel, ale căror suflete cu blestematele voastre legături i-aţi legat?“ dar ei spurcaţi, blestemaţi, în ghiarele demonilor s-au aruncat.</w:t>
      </w:r>
    </w:p>
    <w:p>
      <w:pPr>
        <w:pStyle w:val="Heading1"/>
        <w:ind w:hanging="0"/>
        <w:rPr/>
      </w:pPr>
      <w:bookmarkStart w:id="235" w:name="__RefHeading___Toc414214813"/>
      <w:bookmarkEnd w:id="235"/>
      <w:r>
        <w:rPr/>
        <w:t>PSALMUL 118</w:t>
      </w:r>
    </w:p>
    <w:p>
      <w:pPr>
        <w:pStyle w:val="Heading3"/>
        <w:ind w:hanging="0"/>
        <w:rPr/>
      </w:pPr>
      <w:bookmarkStart w:id="236" w:name="__RefHeading___Toc414214814"/>
      <w:bookmarkEnd w:id="236"/>
      <w:r>
        <w:rPr/>
        <w:t>AL CELUI TRUFAŞ</w:t>
      </w:r>
    </w:p>
    <w:p>
      <w:pPr>
        <w:pStyle w:val="Normal"/>
        <w:spacing w:lineRule="atLeast" w:line="240"/>
        <w:rPr/>
      </w:pPr>
      <w:r>
        <w:rPr/>
        <w:t>1. Aleluia! Slavă Ţie, Doamne, Tată Ceresc, Te iubim şi-Ţi mulţumim, fiindcă pe regele trufiei care a zis: „Ridica-mă-voi în ceruri şi mai presus decât stelele Dumnezeului cel Atotputernic voi aşeza jilţul meu“, în focul cel veşnic l-ai coborât.</w:t>
      </w:r>
    </w:p>
    <w:p>
      <w:pPr>
        <w:pStyle w:val="Normal"/>
        <w:spacing w:lineRule="atLeast" w:line="240"/>
        <w:rPr/>
      </w:pPr>
      <w:r>
        <w:rPr/>
        <w:t>2. Aleluia! Slavă Ţie, Doamne, Tată Ceresc, Te iubim şi-Ţi mulţumim, fiindcă pe cel plin de mândrie, care a orbit şi a rostit: „Suie-mă-voi deasupra norilor şi asemeni cu Cel Preaînalt voi fi“, în întunericul cel mai din afară l-ai doborât.</w:t>
      </w:r>
    </w:p>
    <w:p>
      <w:pPr>
        <w:pStyle w:val="Normal"/>
        <w:spacing w:lineRule="atLeast" w:line="240"/>
        <w:rPr/>
      </w:pPr>
      <w:r>
        <w:rPr/>
        <w:t>3. Aleluia! Slavă Ţie, Doamne, Tată Ceresc, Te iubim şi-Ţi mulţumim, fiindcă pe cel ce împotriva Ta s-a răzvrătit: „În muntele cel sfânt voi pune sălaşul meu“ ca un vierme, în ghiara invidiei, din iad a pogorât.</w:t>
      </w:r>
    </w:p>
    <w:p>
      <w:pPr>
        <w:pStyle w:val="Normal"/>
        <w:spacing w:lineRule="atLeast" w:line="240"/>
        <w:rPr/>
      </w:pPr>
      <w:r>
        <w:rPr/>
        <w:t>4. Aleluia! Slavă Ţie, Doamne, Tată Ceresc, Te iubim şi-Ţi mulţumim, fiindcă pe cel ce pe Fiul Tău cel Iubit L-a răstignit, şi pe Adam cu viclenie l-a ispitit, în haina răutăţii lui l-ai învelit.</w:t>
      </w:r>
    </w:p>
    <w:p>
      <w:pPr>
        <w:pStyle w:val="Normal"/>
        <w:spacing w:lineRule="atLeast" w:line="240"/>
        <w:rPr/>
      </w:pPr>
      <w:r>
        <w:rPr/>
        <w:t>5. Aleluia! Slavă Ţie, Doamne, Tată Ceresc, Te iubim şi-Ţi mulţumim, fiindcă pe cel ce plin de trufie pe toţi oamenii i-.a lovit şi chinuit pământul cel sfânt l-a stricat, l-a spurcat şi cu duhoarea lui pe mulţi i-a ameţit, în iad l-ai rânduit.</w:t>
      </w:r>
    </w:p>
    <w:p>
      <w:pPr>
        <w:pStyle w:val="Normal"/>
        <w:spacing w:lineRule="atLeast" w:line="240"/>
        <w:rPr/>
      </w:pPr>
      <w:r>
        <w:rPr/>
        <w:t>6. Aleluia! Slavă Ţie, Doamne, Tată Ceresc, Te iubim şi-Ţi mulţumim, fiindcă pe regele lăcomiei, care să fure tot aurul lumii, pe ucenicii lui i-a minţit, în Gheena, cu toţi cei ce l-au urmat, l-ai aruncat şi l-ai pedepsit.</w:t>
      </w:r>
    </w:p>
    <w:p>
      <w:pPr>
        <w:pStyle w:val="Normal"/>
        <w:spacing w:lineRule="atLeast" w:line="240"/>
        <w:rPr/>
      </w:pPr>
      <w:r>
        <w:rPr/>
        <w:t>7. Aleluia! Slavă Ţie, Doamne, Tată Ceresc, Te iubim şi-Ţi mulţumim, fiindcă nouă chipul Tău cel minunat ni l-ai dat, dar celui rău i l-ai luat şi ca gândul lui de venin s-a înverzit, s-a înnegrit, s-a sluţit.</w:t>
      </w:r>
    </w:p>
    <w:p>
      <w:pPr>
        <w:pStyle w:val="Normal"/>
        <w:spacing w:lineRule="atLeast" w:line="240"/>
        <w:rPr/>
      </w:pPr>
      <w:r>
        <w:rPr/>
        <w:t>8. Aleluia! Slavă Ţie, Doamne, Tată Ceresc, Te iubim şi-Ţi mulţumim, fiindcă pe cel plin de veninul invidiei l-ai înverzit şi cu chip de şarpe, de balaur, de animal, l-ai pedepsit.</w:t>
      </w:r>
    </w:p>
    <w:p>
      <w:pPr>
        <w:pStyle w:val="Normal"/>
        <w:spacing w:lineRule="atLeast" w:line="240"/>
        <w:rPr/>
      </w:pPr>
      <w:r>
        <w:rPr/>
        <w:t>9. Aleluia! Slavă Ţie, Doamne, Tată Ceresc, Te iubim şi-Ţi mulţumim, fiindcă ucenicilor satanei, care ca nişte fiare au tâlhărit, au ucis, s-au desfrânat, s-au răzvrătit şi împotriva Bisericii Ortodoxe au hulit, în iad, lăcaş de veci, le-ai rânduit.</w:t>
      </w:r>
    </w:p>
    <w:p>
      <w:pPr>
        <w:pStyle w:val="Normal"/>
        <w:spacing w:lineRule="atLeast" w:line="240"/>
        <w:rPr/>
      </w:pPr>
      <w:r>
        <w:rPr/>
        <w:t>10. Aleluia! Slavă Ţie, Doamne, Tată Ceresc, Te iubim şi-Ţi mulţumim, fiindcă ne-ai iertat, când ne-am pocăit şi ne-am smerit, când ca fiii cei risipitori la Tine am venit.</w:t>
      </w:r>
      <w:r>
        <w:br w:type="page"/>
      </w:r>
    </w:p>
    <w:p>
      <w:pPr>
        <w:pStyle w:val="Heading1"/>
        <w:ind w:hanging="0"/>
        <w:rPr/>
      </w:pPr>
      <w:bookmarkStart w:id="237" w:name="__RefHeading___Toc414214815"/>
      <w:bookmarkEnd w:id="237"/>
      <w:r>
        <w:rPr/>
        <w:t>PSALMUL 119</w:t>
      </w:r>
    </w:p>
    <w:p>
      <w:pPr>
        <w:pStyle w:val="Heading3"/>
        <w:ind w:hanging="0"/>
        <w:rPr/>
      </w:pPr>
      <w:bookmarkStart w:id="238" w:name="__RefHeading___Toc414214816"/>
      <w:bookmarkEnd w:id="238"/>
      <w:r>
        <w:rPr/>
        <w:t>AL BALAURULUI</w:t>
      </w:r>
    </w:p>
    <w:p>
      <w:pPr>
        <w:pStyle w:val="Normal"/>
        <w:spacing w:lineRule="atLeast" w:line="240"/>
        <w:rPr/>
      </w:pPr>
      <w:r>
        <w:rPr/>
        <w:t>1. Aleluia! Slavă Ţie, Doamne, Tată Ceresc, Te iubim şi-Ţi mulţumim, fiindcă , atunci când balaurul cel roşu asupra lumii creştine s-a năpustit şi şapte capete, cu şapte coarne, din ţările noastre şi-a întocmit, Tu pieirea lui ai pregătit.</w:t>
      </w:r>
    </w:p>
    <w:p>
      <w:pPr>
        <w:pStyle w:val="Normal"/>
        <w:spacing w:lineRule="atLeast" w:line="240"/>
        <w:rPr/>
      </w:pPr>
      <w:r>
        <w:rPr/>
        <w:t>2. Aleluia! Slavă Ţie, Doamne, Tată Ceresc, Te iubim şi-Ţi mulţumim, fiindcă, atunci când balaurul cel roşu să-Ţi răpească domnia Ta asupra pământului şi cerului a voit, în focul cel veşnic l-ai azvârlit.</w:t>
      </w:r>
    </w:p>
    <w:p>
      <w:pPr>
        <w:pStyle w:val="Normal"/>
        <w:spacing w:lineRule="atLeast" w:line="240"/>
        <w:rPr/>
      </w:pPr>
      <w:r>
        <w:rPr/>
        <w:t>3. Aleluia! Slavă Ţie, Doamne, Tată Ceresc, Te iubim şi-Ţi mulţumim, fiindcă, atunci când balaurul cel roşu s-a răzvrătit, arhistrategul Tău Mihail şi ceata lui de arhangheli, pe îngerii cei negri i-au biruit.</w:t>
      </w:r>
    </w:p>
    <w:p>
      <w:pPr>
        <w:pStyle w:val="Normal"/>
        <w:spacing w:lineRule="atLeast" w:line="240"/>
        <w:rPr/>
      </w:pPr>
      <w:r>
        <w:rPr/>
        <w:t>4. Aleluia! Slavă Ţie, Doamne, Tată Ceresc, Te iubim şi-Ţi mulţumim, fiindcă, atunci când balaurul cel roşu cu pâra împotriva noastră la Tine   s-a urcat, Tu din cer l-ai aruncat.</w:t>
      </w:r>
    </w:p>
    <w:p>
      <w:pPr>
        <w:pStyle w:val="Normal"/>
        <w:spacing w:lineRule="atLeast" w:line="240"/>
        <w:rPr/>
      </w:pPr>
      <w:r>
        <w:rPr/>
        <w:t>5. Aleluia! Slavă Ţie, Doamne, Tată Ceresc, Te iubim şi-Ţi mulţumim, fiindcă, atunci când balaurul cel roşu, aurul ni l-a furat, l-a înghiţit şi a crăpat, iar noi moştenirea Ta am căpătat.</w:t>
      </w:r>
    </w:p>
    <w:p>
      <w:pPr>
        <w:pStyle w:val="Normal"/>
        <w:spacing w:lineRule="atLeast" w:line="240"/>
        <w:rPr/>
      </w:pPr>
      <w:r>
        <w:rPr/>
        <w:t>6. Aleluia! Slavă Ţie, Doamne, Tată Ceresc, Te iubim şi-Ţi mulţumim, fiindcă, atunci când balaurul cel roşu pe Fiul Tău cel iubit L-a răstignit, păcatul l-a izbit şi de puterea lui, care a plesnit, pe noi ne-ai mântuit.</w:t>
      </w:r>
    </w:p>
    <w:p>
      <w:pPr>
        <w:pStyle w:val="Normal"/>
        <w:spacing w:lineRule="atLeast" w:line="240"/>
        <w:rPr/>
      </w:pPr>
      <w:r>
        <w:rPr/>
        <w:t>7. Aleluia! Slavă Ţie, Doamne, Tată Ceresc, Te iubim şi-Ţi mulţumim, fiindcă, atunci când balaurul cel roşu, pe Doamna Îngerilor şi Biserica Ta Ortodoxă a prigonit, Tu puterea şi aripile de înger, ca la vulturii - heruvimi, le-ai dăruit.</w:t>
      </w:r>
    </w:p>
    <w:p>
      <w:pPr>
        <w:pStyle w:val="Normal"/>
        <w:spacing w:lineRule="atLeast" w:line="240"/>
        <w:rPr/>
      </w:pPr>
      <w:r>
        <w:rPr/>
        <w:t>8. Aleluia! Slavă Ţie, Doamne, Tată Ceresc, Te iubim şi-Ţi mulţumim, fiindcă, atunci când balaurul cel roşu, în pielea de miel, cu coarne de demon a sectelor s-a arătat, pe mulţi i-a înşelat, dar pe noi cu îngerii ne-ai apărat.</w:t>
      </w:r>
    </w:p>
    <w:p>
      <w:pPr>
        <w:pStyle w:val="Normal"/>
        <w:spacing w:lineRule="atLeast" w:line="240"/>
        <w:rPr/>
      </w:pPr>
      <w:r>
        <w:rPr/>
        <w:t>9. Aleluia! Slavă Ţie, Doamne, Tată Ceresc, Te iubim şi-Ţi mulţumim, fiindcă, atunci când balaurul cel roşu tâlharii lumii asupra noastră i-a năpustit, poarta la cer ne-ai deschis, iar jertfele, rugăciunile şi sufletele noastre la Tine le-ai primit.</w:t>
      </w:r>
    </w:p>
    <w:p>
      <w:pPr>
        <w:pStyle w:val="Normal"/>
        <w:spacing w:lineRule="atLeast" w:line="240"/>
        <w:rPr/>
      </w:pPr>
      <w:r>
        <w:rPr/>
        <w:t>10. Aleluia! Slavă Ţie, Doamne, Tată Ceresc, Te iubim şi-Ţi mulţumim, fiindcă, atunci când balaurul cel roşu armatele la Armaghedon şi-a pregătit oastea Fiului Tău cel Iubit le-a nimicit.</w:t>
      </w:r>
      <w:r>
        <w:br w:type="page"/>
      </w:r>
    </w:p>
    <w:p>
      <w:pPr>
        <w:pStyle w:val="Heading1"/>
        <w:spacing w:before="0" w:after="0"/>
        <w:ind w:hanging="0"/>
        <w:rPr/>
      </w:pPr>
      <w:bookmarkStart w:id="239" w:name="__RefHeading___Toc414214817"/>
      <w:bookmarkEnd w:id="239"/>
      <w:r>
        <w:rPr/>
        <w:t>PSALMUL 120</w:t>
      </w:r>
    </w:p>
    <w:p>
      <w:pPr>
        <w:pStyle w:val="Heading3"/>
        <w:ind w:hanging="0"/>
        <w:rPr/>
      </w:pPr>
      <w:bookmarkStart w:id="240" w:name="__RefHeading___Toc414214818"/>
      <w:bookmarkEnd w:id="240"/>
      <w:r>
        <w:rPr/>
        <w:t>AL ÎNFIERII</w:t>
      </w:r>
    </w:p>
    <w:p>
      <w:pPr>
        <w:pStyle w:val="Normal"/>
        <w:spacing w:lineRule="atLeast" w:line="240"/>
        <w:rPr/>
      </w:pPr>
      <w:r>
        <w:rPr/>
        <w:t xml:space="preserve">1. Aleluia! Slavă Ţie, Tată Ceresc, Te iubim şi-Ţi mulţumim, fiindcă, aşa cum prin Cuvântul Tău, din Lumina Lumii, toate le-ai alcătuit, tot aşa pe noi, prin Duhul Înfierii, între fiii Luminii ne-ai primit. </w:t>
      </w:r>
    </w:p>
    <w:p>
      <w:pPr>
        <w:pStyle w:val="Normal"/>
        <w:spacing w:lineRule="atLeast" w:line="240"/>
        <w:rPr/>
      </w:pPr>
      <w:r>
        <w:rPr/>
        <w:t xml:space="preserve">2. Aleluia! Slavă Ţie, Tată Ceresc, Te iubim şi-Ţi mulţumim, fiindcă, aşa cum din pescari, vameşi şi cărturari, apostoli ai ridicat, tot aşa prin Pogorârea Duhului Sfânt, ca nişte fii, în jurul Maicii Preacurate ne-ai aşezat. </w:t>
      </w:r>
    </w:p>
    <w:p>
      <w:pPr>
        <w:pStyle w:val="Normal"/>
        <w:spacing w:lineRule="atLeast" w:line="240"/>
        <w:rPr/>
      </w:pPr>
      <w:r>
        <w:rPr/>
        <w:t xml:space="preserve">3. Aleluia! Slavă Ţie, Tată Ceresc, Te iubim şi-Ţi mulţumim, fiindcă, aşa cum ucenicilor, Fiul Tău, pâinea şi vinul, la Cina cea de Taină, drept chei ale Împărăţiei le-a dat, tot aşa pe noi, prin Sfintele Taine, ne-ai chemat. </w:t>
      </w:r>
    </w:p>
    <w:p>
      <w:pPr>
        <w:pStyle w:val="Normal"/>
        <w:spacing w:lineRule="atLeast" w:line="240"/>
        <w:rPr/>
      </w:pPr>
      <w:r>
        <w:rPr/>
        <w:t xml:space="preserve">4. Aleluia! Slavă Ţie, Tată Ceresc, Te iubim şi-Ţi mulţumim, fiindcă, aşa cum prin Sfânta Înviere, a Fiului cel Iubit, neamul omenesc l-ai salvat, tot aşa, ca pe fiii Învierii, ne-ai înviat. </w:t>
      </w:r>
    </w:p>
    <w:p>
      <w:pPr>
        <w:pStyle w:val="Normal"/>
        <w:spacing w:lineRule="atLeast" w:line="240"/>
        <w:rPr/>
      </w:pPr>
      <w:r>
        <w:rPr/>
        <w:t xml:space="preserve">5. Aleluia! Slavă Ţie, Tată Ceresc, Te iubim şi-Ţi mulţumim, fiindcă, aşa cum Adevărul Legii Iubirii ne-a sfinţit şi ne-a luminat, tot aşa, prin Lumina Lumii, între fiii Luminii ne-ai înălţat. </w:t>
      </w:r>
    </w:p>
    <w:p>
      <w:pPr>
        <w:pStyle w:val="Normal"/>
        <w:spacing w:lineRule="atLeast" w:line="240"/>
        <w:rPr/>
      </w:pPr>
      <w:r>
        <w:rPr/>
        <w:t xml:space="preserve">6. Aleluia! Slavă Ţie, Tată Ceresc, Te iubim şi-Ţi mulţumim, fiindcă, aşa cum Fiul Tău cel Iubit smerit Te-a ascultat, tot aşa drojdia smereniei în plămădeala sufletului nostru ai frământat şi între fiii ascultării am stat. </w:t>
      </w:r>
    </w:p>
    <w:p>
      <w:pPr>
        <w:pStyle w:val="Normal"/>
        <w:spacing w:lineRule="atLeast" w:line="240"/>
        <w:rPr/>
      </w:pPr>
      <w:r>
        <w:rPr/>
        <w:t xml:space="preserve">7. Aleluia! Slavă Ţie, Tată Ceresc, Te iubim şi-Ţi mulţumim, fiindcă, aşa cum prin trăirea cuvintelor Sfintei Evanghelii ne-ai învăţat, tot aşa între fiii cunoştinţei, pe rând am intrat. </w:t>
      </w:r>
    </w:p>
    <w:p>
      <w:pPr>
        <w:pStyle w:val="Normal"/>
        <w:spacing w:lineRule="atLeast" w:line="240"/>
        <w:rPr/>
      </w:pPr>
      <w:r>
        <w:rPr/>
        <w:t xml:space="preserve">8. Aleluia! Slavă Ţie, Tată Ceresc, Te iubim şi-Ţi mulţumim, fiindcă, aşa cum din iubire pentru noi, Fiul cel Iubit jertfă pe Sine S-a dat, tot aşa noi o cruce am purtat şi de aceea între fiii iubirii ne-ai luat. </w:t>
      </w:r>
    </w:p>
    <w:p>
      <w:pPr>
        <w:pStyle w:val="Normal"/>
        <w:spacing w:lineRule="atLeast" w:line="240"/>
        <w:rPr/>
      </w:pPr>
      <w:r>
        <w:rPr/>
        <w:t xml:space="preserve">9. Aleluia! Slavă Ţie, Tată Ceresc, Te iubim şi-Ţi mulţumim, fiindcă, aşa cum Fiului Tău cel Iubit Împărăţie i-ai dat, tot aşa pe cei ce L-au urmat ca fii ai Împărăţiei i-ai binecuvântat. </w:t>
      </w:r>
    </w:p>
    <w:p>
      <w:pPr>
        <w:pStyle w:val="Normal"/>
        <w:spacing w:lineRule="atLeast" w:line="240"/>
        <w:rPr/>
      </w:pPr>
      <w:r>
        <w:rPr/>
        <w:t>10. Aleluia! Slavă Ţie, Tată Ceresc, Te iubim şi-Ţi mulţumim, fiindcă, aşa cum Fiului cel Iubit, ca fiului cel vrednic toate i le-ai dăruit, tot aşa pentru noi ca fiului risipitor inelul Legii Iubirii şi veşmântul de nuntă ai pregătit.</w:t>
      </w:r>
      <w:r>
        <w:br w:type="page"/>
      </w:r>
    </w:p>
    <w:p>
      <w:pPr>
        <w:pStyle w:val="Heading1"/>
        <w:ind w:hanging="0"/>
        <w:rPr/>
      </w:pPr>
      <w:bookmarkStart w:id="241" w:name="__RefHeading___Toc414214819"/>
      <w:bookmarkEnd w:id="241"/>
      <w:r>
        <w:rPr/>
        <w:t>PSALMUL 121</w:t>
      </w:r>
    </w:p>
    <w:p>
      <w:pPr>
        <w:pStyle w:val="Heading3"/>
        <w:ind w:hanging="0"/>
        <w:rPr/>
      </w:pPr>
      <w:bookmarkStart w:id="242" w:name="__RefHeading___Toc414214820"/>
      <w:bookmarkEnd w:id="242"/>
      <w:r>
        <w:rPr/>
        <w:t>DE MULŢUMIRE AL FIILOR LUMINII PENTRU LEPĂDAREA DE SINE</w:t>
      </w:r>
    </w:p>
    <w:p>
      <w:pPr>
        <w:pStyle w:val="Normal"/>
        <w:spacing w:lineRule="atLeast" w:line="240"/>
        <w:rPr/>
      </w:pPr>
      <w:r>
        <w:rPr/>
        <w:t>1. Aleluia! Slavă Ţie, Doamne, Tată Ceresc, Te iubim şi-Ţi mulţumim, fiindcă seminţele luminii în noi le-ai semănat şi pentru Tine case, familii, averi şi toate ale lumii, cu drag, le-am lepădat.</w:t>
      </w:r>
    </w:p>
    <w:p>
      <w:pPr>
        <w:pStyle w:val="Normal"/>
        <w:spacing w:lineRule="atLeast" w:line="240"/>
        <w:rPr/>
      </w:pPr>
      <w:r>
        <w:rPr/>
        <w:t>2. Aleluia! Slavă Ţie, Doamne, Tată Ceresc, Te iubim şi-Ţi mulţumim, fiindcă prin îngerii luminii la Tine ne-ai chemat, când roada Ta, de struguri ai luminii din inimi, ne-ai luat.</w:t>
      </w:r>
    </w:p>
    <w:p>
      <w:pPr>
        <w:pStyle w:val="Normal"/>
        <w:spacing w:lineRule="atLeast" w:line="240"/>
        <w:rPr/>
      </w:pPr>
      <w:r>
        <w:rPr/>
        <w:t>3. Aleluia! Slavă Ţie, Doamne, Tată Ceresc, Te iubim şi-Ţi mulţumim, fiindcă prin îngerii de foc, ades ne-ai curăţat, când sectele lăstarii spre noi şi-au aplecat.</w:t>
      </w:r>
    </w:p>
    <w:p>
      <w:pPr>
        <w:pStyle w:val="Normal"/>
        <w:spacing w:lineRule="atLeast" w:line="240"/>
        <w:rPr/>
      </w:pPr>
      <w:r>
        <w:rPr/>
        <w:t>4. Aleluia! Slavă Ţie, Doamne, Tată Ceresc, Te iubim şi-Ţi mulţumim, fiindcă uleiul Tău, cu cinste, în candele am turnat şi-n bolţile de dor, din inimi, ne-ai intrat.</w:t>
      </w:r>
    </w:p>
    <w:p>
      <w:pPr>
        <w:pStyle w:val="Normal"/>
        <w:spacing w:lineRule="atLeast" w:line="240"/>
        <w:rPr/>
      </w:pPr>
      <w:r>
        <w:rPr/>
        <w:t>5. Aleluia! Slavă Ţie, Doamne, Tată Ceresc, Te iubim şi-Ţi mulţumim, fiindcă haina cea de raze, cu drag am îmbrăcat, când îngerii, la nunta din ceruri, ne-au chemat.</w:t>
      </w:r>
    </w:p>
    <w:p>
      <w:pPr>
        <w:pStyle w:val="Normal"/>
        <w:spacing w:lineRule="atLeast" w:line="240"/>
        <w:rPr/>
      </w:pPr>
      <w:r>
        <w:rPr/>
        <w:t>6. Aleluia! Slavă Ţie, Doamne, Tată Ceresc, Te iubim şi-Ţi mulţumim, fiindcă mugurii luminii în mâini ne-au răsărit şi-am înţeles că-n Legea Iubirii ne-ai primit.</w:t>
      </w:r>
    </w:p>
    <w:p>
      <w:pPr>
        <w:pStyle w:val="Normal"/>
        <w:spacing w:lineRule="atLeast" w:line="240"/>
        <w:rPr/>
      </w:pPr>
      <w:r>
        <w:rPr/>
        <w:t>7. Aleluia! Slavă Ţie, Doamne, Tată Ceresc, Te iubim şi-Ţi mulţumim, fiindcă icoanele luminii în noi le-ai zugrăvit, când în adânc, în inimi, ca Domn noi Te-am primit.</w:t>
      </w:r>
    </w:p>
    <w:p>
      <w:pPr>
        <w:pStyle w:val="Normal"/>
        <w:spacing w:lineRule="atLeast" w:line="240"/>
        <w:rPr/>
      </w:pPr>
      <w:r>
        <w:rPr/>
        <w:t>8. Aleluia! Slavă Ţie, Doamne, Tată Ceresc, Te iubim şi-Ţi mulţumim, fiindcă lumina, de dor, în noi s-a tânguit, când lacrima durerii din bucium a doinit.</w:t>
      </w:r>
    </w:p>
    <w:p>
      <w:pPr>
        <w:pStyle w:val="Normal"/>
        <w:spacing w:lineRule="atLeast" w:line="240"/>
        <w:rPr/>
      </w:pPr>
      <w:r>
        <w:rPr/>
        <w:t>9. Aleluia! Slavă Ţie, Doamne, Tată Ceresc, Te iubim şi-Ţi mulţumim, fiindcă prin crucea de lumină, pe noi ne-ai separat şi-n cerul de lumină, pe aripi ne-ai luat.</w:t>
      </w:r>
    </w:p>
    <w:p>
      <w:pPr>
        <w:pStyle w:val="Normal"/>
        <w:spacing w:lineRule="atLeast" w:line="240"/>
        <w:rPr/>
      </w:pPr>
      <w:r>
        <w:rPr/>
        <w:t xml:space="preserve">10. Aleluia! Slavă Ţie, Doamne, Tată Ceresc, Te iubim şi-Ţi mulţumim, fiindcă Odorul de lumină în inimi s-a născut, ca semn, că lumea tainei din noi a început. </w:t>
      </w:r>
      <w:r>
        <w:br w:type="page"/>
      </w:r>
    </w:p>
    <w:p>
      <w:pPr>
        <w:pStyle w:val="Heading1"/>
        <w:ind w:hanging="0"/>
        <w:rPr/>
      </w:pPr>
      <w:bookmarkStart w:id="243" w:name="__RefHeading___Toc414214821"/>
      <w:bookmarkEnd w:id="243"/>
      <w:r>
        <w:rPr/>
        <w:t>PSALMUL 122</w:t>
      </w:r>
    </w:p>
    <w:p>
      <w:pPr>
        <w:pStyle w:val="Heading3"/>
        <w:ind w:hanging="0"/>
        <w:rPr/>
      </w:pPr>
      <w:bookmarkStart w:id="244" w:name="__RefHeading___Toc414214822"/>
      <w:bookmarkEnd w:id="244"/>
      <w:r>
        <w:rPr/>
        <w:t>DE MULŢUMIRE AL FIILOR ÎNVIERII PENTRU CERTAREA ÎNGERULUI MORŢII</w:t>
      </w:r>
    </w:p>
    <w:p>
      <w:pPr>
        <w:pStyle w:val="Normal"/>
        <w:spacing w:lineRule="atLeast" w:line="240"/>
        <w:rPr/>
      </w:pPr>
      <w:r>
        <w:rPr/>
        <w:t>1. Aleluia! Slavă Ţie, Tatăl nostru, Bunule Părinte al Vieţii, Te iubim şi-Ţi mulţumim, fiindcă moartea ai legat şi în focul cel veşnic un loc de osândă i-ai dat.</w:t>
      </w:r>
    </w:p>
    <w:p>
      <w:pPr>
        <w:pStyle w:val="Normal"/>
        <w:spacing w:lineRule="atLeast" w:line="240"/>
        <w:rPr/>
      </w:pPr>
      <w:r>
        <w:rPr/>
        <w:t>2. Aleluia! Slavă Ţie, Tatăl nostru, Bunule Părinte al Vieţii, Te iubim şi-Ţi mulţumim, fiindcă, deşi în lume am stat, îngerul morţii pentru noi l-ai certat.</w:t>
      </w:r>
    </w:p>
    <w:p>
      <w:pPr>
        <w:pStyle w:val="Normal"/>
        <w:spacing w:lineRule="atLeast" w:line="240"/>
        <w:rPr/>
      </w:pPr>
      <w:r>
        <w:rPr/>
        <w:t>3. Aleluia! Slavă Ţie, Tatăl nostru, Bunule Părinte al Vieţii, Te iubim şi-Ţi mulţumim, fiindcă întunericul lumii morţii l-ai alungat şi în lumină ne-ai îmbrăcat.</w:t>
      </w:r>
    </w:p>
    <w:p>
      <w:pPr>
        <w:pStyle w:val="Normal"/>
        <w:spacing w:lineRule="atLeast" w:line="240"/>
        <w:rPr/>
      </w:pPr>
      <w:r>
        <w:rPr/>
        <w:t>4. Aleluia! Slavă Ţie, Tatăl nostru, Bunule Părinte al Vieţii, Te iubim şi-Ţi mulţumim, fiindcă pentru noi îngerul morţii l-ai legat şi pe calea cea luminată la cer ne-ai luat.</w:t>
      </w:r>
    </w:p>
    <w:p>
      <w:pPr>
        <w:pStyle w:val="Normal"/>
        <w:spacing w:lineRule="atLeast" w:line="240"/>
        <w:rPr/>
      </w:pPr>
      <w:r>
        <w:rPr/>
        <w:t>5. Aleluia! Slavă Ţie, Tatăl nostru, Bunule Părinte al Vieţii, Te iubim şi-Ţi mulţumim, fiindcă o Maică Preacurată ne-ai dat şi noi cu drag la tronul ei ne-am rugat.</w:t>
      </w:r>
    </w:p>
    <w:p>
      <w:pPr>
        <w:pStyle w:val="Normal"/>
        <w:spacing w:lineRule="atLeast" w:line="240"/>
        <w:rPr/>
      </w:pPr>
      <w:r>
        <w:rPr/>
        <w:t>6. Aleluia! Slavă Ţie, Tatăl nostru, Bunule Părinte al Vieţii, Te iubim şi-Ţi mulţumim, fiindcă prin Puterile cereşti ne-ai ocrotit, ne-ai apărat şi cu îngerii Tăi ne-ai vegheat.</w:t>
      </w:r>
    </w:p>
    <w:p>
      <w:pPr>
        <w:pStyle w:val="Normal"/>
        <w:spacing w:lineRule="atLeast" w:line="240"/>
        <w:rPr/>
      </w:pPr>
      <w:r>
        <w:rPr/>
        <w:t>7. Aleluia! Slavă Ţie, Tatăl nostru, Bunule Părinte al Vieţii, Te iubim şi-Ţi mulţumim, fiindcă prin Pâinea cea venită din cer, la viaţa cea veşnică, ne-ai chemat iar noi din faptă în faptă am alergat.</w:t>
      </w:r>
    </w:p>
    <w:p>
      <w:pPr>
        <w:pStyle w:val="Normal"/>
        <w:spacing w:lineRule="atLeast" w:line="240"/>
        <w:rPr/>
      </w:pPr>
      <w:r>
        <w:rPr/>
        <w:t>8. Aleluia! Slavă Ţie, Tatăl nostru, Bunule Părinte al Vieţii, Te iubim şi-Ţi mulţumim, fiindcă prin rugăciunile Sfinţilor Tăi un ajutor nepreţuit am aflat şi prin cărţile lor Calea spre Tine ne-ai arătat.</w:t>
      </w:r>
    </w:p>
    <w:p>
      <w:pPr>
        <w:pStyle w:val="Normal"/>
        <w:spacing w:lineRule="atLeast" w:line="240"/>
        <w:rPr/>
      </w:pPr>
      <w:r>
        <w:rPr/>
        <w:t>9. Aleluia! Slavă Ţie, Tatăl nostru, Bunule Părinte al Vieţii, Te iubim şi-Ţi mulţumim, fiindcă prin răspunsul cel bun, al faptelor cucernice, sufletul nostru l-ai binecuvântat.</w:t>
      </w:r>
    </w:p>
    <w:p>
      <w:pPr>
        <w:pStyle w:val="Normal"/>
        <w:spacing w:lineRule="atLeast" w:line="240"/>
        <w:rPr/>
      </w:pPr>
      <w:r>
        <w:rPr/>
        <w:t xml:space="preserve">10. Aleluia! Slavă Ţie, Tatăl nostru, Bunule Părinte al Vieţii, Te iubim şi-Ţi mulţumim, fiindcă printr-un sfârşit sfinţit, luminat şi plin de iubire, din lume am plecat. </w:t>
      </w:r>
      <w:r>
        <w:br w:type="page"/>
      </w:r>
    </w:p>
    <w:p>
      <w:pPr>
        <w:pStyle w:val="Heading1"/>
        <w:ind w:hanging="0"/>
        <w:rPr/>
      </w:pPr>
      <w:bookmarkStart w:id="245" w:name="__RefHeading___Toc414214823"/>
      <w:bookmarkEnd w:id="245"/>
      <w:r>
        <w:rPr/>
        <w:t>PSALMUL 123</w:t>
      </w:r>
    </w:p>
    <w:p>
      <w:pPr>
        <w:pStyle w:val="Heading3"/>
        <w:ind w:hanging="0"/>
        <w:rPr/>
      </w:pPr>
      <w:bookmarkStart w:id="246" w:name="__RefHeading___Toc414214824"/>
      <w:bookmarkEnd w:id="246"/>
      <w:r>
        <w:rPr/>
        <w:t>AL MINUNILOR TATĂLUI CERESC</w:t>
      </w:r>
    </w:p>
    <w:p>
      <w:pPr>
        <w:pStyle w:val="Normal"/>
        <w:rPr/>
      </w:pPr>
      <w:r>
        <w:rPr/>
        <w:t>1. Aleluia! Slavă Ţie, Tată Ceresc, Te iubim şi-Ţi mulţumim, fiindcă prin minunile Tale, puterea Ta cea nemărginită ne-ai arătat şi cum să trăim Sfintele Scripturi prin Fiul cel Iubit, care a împlinit toate proroociile, am aflat.</w:t>
      </w:r>
    </w:p>
    <w:p>
      <w:pPr>
        <w:pStyle w:val="Normal"/>
        <w:rPr/>
      </w:pPr>
      <w:r>
        <w:rPr/>
        <w:t>2. Aleluia! Slavă Ţie, Tată Ceresc, Te iubim şi-Ţi mulţumim, fiindcă aşa cum prin amestecarea limbilor la ridicarea Turnului Babel, păcatul trufiei l-ai sfărâmat, tot aşa prin Pogorârea Duhului Sfânt şi prin smerenie unitatea lumii creştine ai creat.</w:t>
      </w:r>
    </w:p>
    <w:p>
      <w:pPr>
        <w:pStyle w:val="Normal"/>
        <w:rPr/>
      </w:pPr>
      <w:r>
        <w:rPr/>
        <w:t>3. Aleluia! Slavă Ţie, Tată Ceresc, Te iubim şi-Ţi mulţumim, fiindcă, aşa cum Sodoma şi Gomora pentru păcat cu foc le-ai pedepsit, tot aşa lumii de azi a tâlharilor, desfrânaţilor, ateilor, păgânilor, un loc în iezerul de foc i-ai pregătit.</w:t>
      </w:r>
    </w:p>
    <w:p>
      <w:pPr>
        <w:pStyle w:val="Normal"/>
        <w:rPr/>
      </w:pPr>
      <w:r>
        <w:rPr/>
        <w:t>4. Aleluia! Slavă Ţie, Tată Ceresc, Te iubim şi-Ţi mulţumim, fiindcă, aşa cum pe femeia lui Lot într-un stâlp de sare ai prefăcut, tot aşa pe cei ce s-au lepădat de Biserica Ortodoxă i-ai împietrit, căci deşi Adevărul     l-au ştiut, împotriva Ta s-au răzvrătit şi pe ortodocşi i-au hulit.</w:t>
      </w:r>
    </w:p>
    <w:p>
      <w:pPr>
        <w:pStyle w:val="Normal"/>
        <w:rPr/>
      </w:pPr>
      <w:r>
        <w:rPr/>
        <w:t>5. Aleluia! Slavă Ţie, Tată Ceresc, Te iubim şi-Ţi mulţumim, fiindcă, aşa cum glasul Tău cel Ceresc pentru Moise din rug a ieşit, tot aşa pentru noi rugul rugăciunii aprins de Preasfânta Fecioară în inimă ne-ai dăruit.</w:t>
      </w:r>
    </w:p>
    <w:p>
      <w:pPr>
        <w:pStyle w:val="Normal"/>
        <w:rPr/>
      </w:pPr>
      <w:r>
        <w:rPr/>
        <w:t>6. Aleluia! Slavă Ţie, Tată Ceresc, Te iubim şi-Ţi mulţumim, fiindcă, aşa cum pentru Moise apa din stâncă a ţâşnit, când cu toiagul a lovit, tot aşa pentru noi apa cea vie a Duhului Sfânt prin Botezul cel Ceresc sufletul ne-a curăţit.</w:t>
      </w:r>
    </w:p>
    <w:p>
      <w:pPr>
        <w:pStyle w:val="Normal"/>
        <w:rPr/>
      </w:pPr>
      <w:r>
        <w:rPr/>
        <w:t>7. Aleluia! Slavă Ţie, Tată Ceresc, Te iubim şi-Ţi mulţumim, fiindcă, aşa cum Moise cu toiagul semnul Sfintei Cruci a făcut şi Marea Roşie a despicat, tot aşa pentru noi, prin Sfânta Cruce, Fiul Tău cel Iubit o poartă la cer deschisă pentru noi a lăsat.</w:t>
      </w:r>
    </w:p>
    <w:p>
      <w:pPr>
        <w:pStyle w:val="Normal"/>
        <w:rPr/>
      </w:pPr>
      <w:r>
        <w:rPr/>
        <w:t>8. Aleluia! Slavă Ţie, Tată Ceresc, Te iubim şi-Ţi mulţumim, fiindcă, aşa cum pe Muntele Sinai, Tablele Legii, cu degetul în piatră, le-ai săpat, tot aşa Fiul cel Iubit poruncile fericirilor cu faptele noastre în Cartea Vieţii le-a însemnat.</w:t>
      </w:r>
    </w:p>
    <w:p>
      <w:pPr>
        <w:pStyle w:val="Normal"/>
        <w:rPr/>
      </w:pPr>
      <w:r>
        <w:rPr/>
        <w:t>9. Aleluia! Slavă Ţie, Tată Ceresc, Te iubim şi-Ţi mulţumim, fiindcă aşa cum la Iordan, când Sfântul Ioan pe Fiul Tău L-a botezat, glasul Tău, Fiu Iubit l-a numit, iar Sfântul Duh peste El s-a aşezat şi a stat, tot aşa pe noi ne-ai înfiat.</w:t>
      </w:r>
    </w:p>
    <w:p>
      <w:pPr>
        <w:pStyle w:val="Normal"/>
        <w:rPr/>
      </w:pPr>
      <w:r>
        <w:rPr/>
        <w:t>10. Aleluia! Slavă Ţie, Tată Ceresc, Te iubim şi-Ţi mulţumim, fiindcă aşa cum Enoh, Ilie şi Fiul cel Iubit la cer s-au înălţat, tot aşa pe sfinţi şi pe aleşii Tăi la cer i-ai luat.</w:t>
      </w:r>
    </w:p>
    <w:p>
      <w:pPr>
        <w:pStyle w:val="Heading1"/>
        <w:ind w:hanging="0"/>
        <w:rPr/>
      </w:pPr>
      <w:bookmarkStart w:id="247" w:name="__RefHeading___Toc414214825"/>
      <w:bookmarkEnd w:id="247"/>
      <w:r>
        <w:rPr/>
        <w:t>PSALMUL 124</w:t>
      </w:r>
    </w:p>
    <w:p>
      <w:pPr>
        <w:pStyle w:val="Heading3"/>
        <w:ind w:hanging="0"/>
        <w:rPr/>
      </w:pPr>
      <w:bookmarkStart w:id="248" w:name="__RefHeading___Toc414214826"/>
      <w:bookmarkEnd w:id="248"/>
      <w:r>
        <w:rPr/>
        <w:t>AL VETREI STRĂBUNE</w:t>
      </w:r>
    </w:p>
    <w:p>
      <w:pPr>
        <w:pStyle w:val="Normal"/>
        <w:spacing w:lineRule="atLeast" w:line="240"/>
        <w:rPr/>
      </w:pPr>
      <w:r>
        <w:rPr/>
        <w:t>1. Aleluia! Slavă Ţie, Tată Ceresc, Te iubim şi-Ţi mulţumim fiindcă, atunci când oştile lui Darius, Alexandru şi Traian ţara ne-au călcat, Tu, vatra strămoşească ai arat şi sămânţa viei Tale ai semănat.</w:t>
      </w:r>
    </w:p>
    <w:p>
      <w:pPr>
        <w:pStyle w:val="BodyTextIndent2"/>
        <w:spacing w:lineRule="atLeast" w:line="240"/>
        <w:rPr/>
      </w:pPr>
      <w:r>
        <w:rPr/>
        <w:t>2. Aleluia! Slavă Ţie, Tată Ceresc, Te iubim şi-Ţi mulţumim, fiindcă în teascul hunilor, goţilor, cumanilor, pecenegilor, ciorchinii neamului nostru i-ai aruncat şi mucenicii Tăi i-ai adunat.</w:t>
      </w:r>
    </w:p>
    <w:p>
      <w:pPr>
        <w:pStyle w:val="Normal"/>
        <w:spacing w:lineRule="atLeast" w:line="240"/>
        <w:rPr/>
      </w:pPr>
      <w:r>
        <w:rPr/>
        <w:t>3. Aleluia! Slavă Ţie, Tată Ceresc, Te iubim şi-Ţi mulţumim, fiindcă prin săbiile turcilor, tătarilor, cazacilor, holda de aur ai tăiat şi roada Ta din vatra românească ai luat, de aceea destinul de ortodocşi l-am păstrat.</w:t>
      </w:r>
    </w:p>
    <w:p>
      <w:pPr>
        <w:pStyle w:val="Normal"/>
        <w:spacing w:lineRule="atLeast" w:line="240"/>
        <w:rPr/>
      </w:pPr>
      <w:r>
        <w:rPr/>
        <w:t>4. Aleluia! Slavă Ţie, Tată Ceresc, Te iubim şi-Ţi mulţumim, fiindcă, atunci când crucea Europei am purtat, cu trădările ungurilor, polonilor, ruşilor ne-ai încercat, şi neamului nostru destin de mucenici i-ai dat.</w:t>
      </w:r>
    </w:p>
    <w:p>
      <w:pPr>
        <w:pStyle w:val="Normal"/>
        <w:spacing w:lineRule="atLeast" w:line="240"/>
        <w:rPr/>
      </w:pPr>
      <w:r>
        <w:rPr/>
        <w:t>5. Aleluia! Slavă Ţie, Tată Ceresc, Te iubim şi-Ţi mulţumim, fiindcă, atunci când turcii, nemţii, ruşii, ungurii ne-au sfâşiat, locul nostru din cer ne-ai arătat şi cu harul Tău cel Sfânt ne-ai binecuvântat.</w:t>
      </w:r>
    </w:p>
    <w:p>
      <w:pPr>
        <w:pStyle w:val="Normal"/>
        <w:spacing w:lineRule="atLeast" w:line="240"/>
        <w:rPr/>
      </w:pPr>
      <w:r>
        <w:rPr/>
        <w:t>6. Aleluia! Slavă Ţie, Tată Ceresc, Te iubim şi-Ţi mulţumim, fiindcă, atunci când vicleniile, hoţiile şi trădările grecilor le-am răbdat, Tu, pe vatra românească, Steaua destinului Bisericii din Filadelfia ai aşezat.</w:t>
      </w:r>
    </w:p>
    <w:p>
      <w:pPr>
        <w:pStyle w:val="Normal"/>
        <w:spacing w:lineRule="atLeast" w:line="240"/>
        <w:rPr/>
      </w:pPr>
      <w:r>
        <w:rPr/>
        <w:t>7. Aleluia! Slavă Ţie, Tată Ceresc, Te iubim şi-Ţi mulţumim, fiindcă, atunci când jafurile, uciderile, trădările, vicleniile şi minciunile evreilor le-am iertat, Tu, între aleşii Tăi ne-ai luat.</w:t>
      </w:r>
    </w:p>
    <w:p>
      <w:pPr>
        <w:pStyle w:val="Normal"/>
        <w:spacing w:lineRule="atLeast" w:line="240"/>
        <w:rPr/>
      </w:pPr>
      <w:r>
        <w:rPr/>
        <w:t>8. Aleluia! Slavă Ţie, Tată Ceresc, Te iubim şi-Ţi mulţumim, fiindcă noi duşmanilor noştri pâine le-am dat, la greu i-am ajutat, dar ei cu un pumnal din carnea noastră au tăiat şi părţi din ţară ne-au furat.</w:t>
      </w:r>
    </w:p>
    <w:p>
      <w:pPr>
        <w:pStyle w:val="Normal"/>
        <w:spacing w:lineRule="atLeast" w:line="240"/>
        <w:rPr/>
      </w:pPr>
      <w:r>
        <w:rPr/>
        <w:t>9. Aleluia! Slavă Ţie, Tată Ceresc, Te iubim şi-Ţi mulţumim, fiindcă, atunci când toiagul de fier al fiarei roşii l-am suportat, între binecuvântaţi, la dreapta Ta ne-ai aşezat.</w:t>
      </w:r>
    </w:p>
    <w:p>
      <w:pPr>
        <w:pStyle w:val="Normal"/>
        <w:rPr/>
      </w:pPr>
      <w:r>
        <w:rPr/>
        <w:t>10. Aleluia! Slavă Ţie, Tată Ceresc, Te iubim şi-Ţi mulţumim, fiindcă, atunci când prin poarta Sfintei Cruci sutele de mii de mucenici români au intrat, faţa Ta s-a luminat, ca semn, că rodul vetrei străbune l-ai aşteptat.</w:t>
      </w:r>
    </w:p>
    <w:p>
      <w:pPr>
        <w:pStyle w:val="Normal"/>
        <w:rPr/>
      </w:pPr>
      <w:r>
        <w:rPr/>
      </w:r>
      <w:r>
        <w:br w:type="page"/>
      </w:r>
    </w:p>
    <w:p>
      <w:pPr>
        <w:pStyle w:val="Normal"/>
        <w:rPr/>
      </w:pPr>
      <w:r>
        <w:rPr/>
      </w:r>
    </w:p>
    <w:p>
      <w:pPr>
        <w:pStyle w:val="Heading1"/>
        <w:ind w:hanging="0"/>
        <w:rPr/>
      </w:pPr>
      <w:bookmarkStart w:id="249" w:name="__RefHeading___Toc414214827"/>
      <w:bookmarkEnd w:id="249"/>
      <w:r>
        <w:rPr/>
        <w:t>PSALMUL 125</w:t>
      </w:r>
    </w:p>
    <w:p>
      <w:pPr>
        <w:pStyle w:val="Heading3"/>
        <w:ind w:hanging="0"/>
        <w:rPr/>
      </w:pPr>
      <w:bookmarkStart w:id="250" w:name="__RefHeading___Toc414214828"/>
      <w:bookmarkEnd w:id="250"/>
      <w:r>
        <w:rPr/>
        <w:t>DE MULŢUMIRE AL FIILOR ÎMPĂRĂŢIEI PENTRU SLUJBELE CEREŞTI</w:t>
      </w:r>
    </w:p>
    <w:p>
      <w:pPr>
        <w:pStyle w:val="Normal"/>
        <w:spacing w:lineRule="atLeast" w:line="240"/>
        <w:rPr/>
      </w:pPr>
      <w:r>
        <w:rPr/>
        <w:t>1. Aleluia! Slavă Ţie, Tată Ceresc, Te iubim şi-Ţi mulţumim, fiindcă, aşa cum în sufletul, mintea şi inima noastră Te-am primit şi Te-am odihnit, tot aşa ca pe Îngeri în slujbe ne-ai rânduit.</w:t>
      </w:r>
    </w:p>
    <w:p>
      <w:pPr>
        <w:pStyle w:val="Normal"/>
        <w:spacing w:lineRule="atLeast" w:line="240"/>
        <w:rPr/>
      </w:pPr>
      <w:r>
        <w:rPr/>
        <w:t>2. Aleluia! Slavă Ţie, Tată Ceresc, Te iubim şi-Ţi mulţumim, fiindcă, aşa cum pentru stăpânirea Ta am lucrat, tot aşa ca Îngerilor slujbe ne-ai dat.</w:t>
      </w:r>
    </w:p>
    <w:p>
      <w:pPr>
        <w:pStyle w:val="Normal"/>
        <w:spacing w:lineRule="atLeast" w:line="240"/>
        <w:rPr/>
      </w:pPr>
      <w:r>
        <w:rPr/>
        <w:t>3. Aleluia! Slavă Ţie, Tată Ceresc, Te iubim şi-Ţi mulţumim, fiindcă, aşa cum să domneşti asupra noastră prin Fiul Tău Te-am rugat, tot aşa în preajma Ta ca pe Îngeri ne-ai aşezat.</w:t>
      </w:r>
    </w:p>
    <w:p>
      <w:pPr>
        <w:pStyle w:val="Normal"/>
        <w:spacing w:lineRule="atLeast" w:line="240"/>
        <w:rPr/>
      </w:pPr>
      <w:r>
        <w:rPr/>
        <w:t>4. Aleluia! Slavă Ţie, Tată Ceresc, Te iubim şi-Ţi mulţumim, fiindcă, aşa cum toiagul şi cheile Împărăţiei Tale le-am vegheat, tot aşa ca Îngeri cu o slujbă ne-ai binecuvântat.</w:t>
      </w:r>
    </w:p>
    <w:p>
      <w:pPr>
        <w:pStyle w:val="Normal"/>
        <w:spacing w:lineRule="atLeast" w:line="240"/>
        <w:rPr/>
      </w:pPr>
      <w:r>
        <w:rPr/>
        <w:t>5. Aleluia! Slavă Ţie, Tată Ceresc, Te iubim şi-Ţi mulţumim, fiindcă, aşa cum Îngerilor putere asupra văzduhului le-ai dat, tot aşa slujba de a da hrană sufletelor la vremea potrivită, ne-ai încredinţat.</w:t>
      </w:r>
    </w:p>
    <w:p>
      <w:pPr>
        <w:pStyle w:val="Normal"/>
        <w:spacing w:lineRule="atLeast" w:line="240"/>
        <w:rPr/>
      </w:pPr>
      <w:r>
        <w:rPr/>
        <w:t>6. Aleluia! Slavă Ţie, Tată Ceresc, Te iubim şi-Ţi mulţumim, fiindcă, aşa cum Îngerii cerului la Doamna Îngerilor au slujit, tot aşa noi toate cele rânduite le-am înfăptuit.</w:t>
      </w:r>
    </w:p>
    <w:p>
      <w:pPr>
        <w:pStyle w:val="Normal"/>
        <w:spacing w:lineRule="atLeast" w:line="240"/>
        <w:rPr/>
      </w:pPr>
      <w:r>
        <w:rPr/>
        <w:t>7. Aleluia! Slavă Ţie, Tată Ceresc, Te iubim şi-Ţi mulţumim, fiindcă, aşa cum Îngerii păzitori asupra celor botezaţi au vegheat, tot aşa să veghem asupra sufletelor cu putere ne-ai binecuvântat.</w:t>
      </w:r>
    </w:p>
    <w:p>
      <w:pPr>
        <w:pStyle w:val="Normal"/>
        <w:spacing w:lineRule="atLeast" w:line="240"/>
        <w:rPr/>
      </w:pPr>
      <w:r>
        <w:rPr/>
        <w:t>8. Aleluia! Slavă Ţie, Tată Ceresc, Te iubim şi-Ţi mulţumim, fiindcă, aşa cum Îngerilor poruncă să ducă Cuvântul Tău le-ai dat, tot aşa ucenicilor Tăi tainele Împărăţiei le-ai dezlegat.</w:t>
      </w:r>
    </w:p>
    <w:p>
      <w:pPr>
        <w:pStyle w:val="Normal"/>
        <w:spacing w:lineRule="atLeast" w:line="240"/>
        <w:rPr/>
      </w:pPr>
      <w:r>
        <w:rPr/>
        <w:t>9. Aleluia! Slavă Ţie, Tată Ceresc, Te iubim şi-Ţi mulţumim, fiindcă, aşa cum Arhiereul de preoţi este înconjurat, tot aşa noi, în timpul Sfintei Liturghii în jurul Fiului Tău cel Iubit am stat.</w:t>
      </w:r>
    </w:p>
    <w:p>
      <w:pPr>
        <w:pStyle w:val="Normal"/>
        <w:spacing w:lineRule="atLeast" w:line="240"/>
        <w:rPr/>
      </w:pPr>
      <w:r>
        <w:rPr/>
        <w:t xml:space="preserve">10. Aleluia! Slavă Ţie, Tată Ceresc, Te iubim şi-Ţi mulţumim, fiindcă, aşa cum un împărat în cetatea sa este ascultat, tot aşa noi, să împlinim poruncile Tale, am alergat. </w:t>
      </w:r>
      <w:r>
        <w:br w:type="page"/>
      </w:r>
    </w:p>
    <w:p>
      <w:pPr>
        <w:pStyle w:val="Heading1"/>
        <w:ind w:hanging="0"/>
        <w:rPr/>
      </w:pPr>
      <w:bookmarkStart w:id="251" w:name="__RefHeading___Toc414214829"/>
      <w:bookmarkEnd w:id="251"/>
      <w:r>
        <w:rPr/>
        <w:t>PSALMUL 126</w:t>
      </w:r>
    </w:p>
    <w:p>
      <w:pPr>
        <w:pStyle w:val="Heading3"/>
        <w:ind w:hanging="0"/>
        <w:rPr/>
      </w:pPr>
      <w:bookmarkStart w:id="252" w:name="__RefHeading___Toc414214830"/>
      <w:bookmarkEnd w:id="252"/>
      <w:r>
        <w:rPr/>
        <w:t>AL SFINTEI TAINE A PREOŢIEI</w:t>
      </w:r>
    </w:p>
    <w:p>
      <w:pPr>
        <w:pStyle w:val="Normal"/>
        <w:spacing w:lineRule="atLeast" w:line="240"/>
        <w:rPr/>
      </w:pPr>
      <w:r>
        <w:rPr/>
        <w:t xml:space="preserve">1. Aleluia! Slavă Ţie, Doamne, Tată Ceresc, Te iubim şi-Ţi mulţumim, fiindcă, prin Taina Preoţiei, mâinile episcopilor Tăi aprinse de har, pe creştetele noastre ai împreunat.  </w:t>
      </w:r>
    </w:p>
    <w:p>
      <w:pPr>
        <w:pStyle w:val="Normal"/>
        <w:spacing w:lineRule="atLeast" w:line="240"/>
        <w:rPr/>
      </w:pPr>
      <w:r>
        <w:rPr/>
        <w:t xml:space="preserve">2. Aleluia! Slavă Ţie, Doamne, Tată Ceresc, Te iubim şi-Ţi mulţumim, fiindcă, prin Taina Preoţiei, chemarea de a fi neamul Tău cel Sfânt şi preoţesc ne-ai arătat.  </w:t>
      </w:r>
    </w:p>
    <w:p>
      <w:pPr>
        <w:pStyle w:val="Normal"/>
        <w:spacing w:lineRule="atLeast" w:line="240"/>
        <w:rPr/>
      </w:pPr>
      <w:r>
        <w:rPr/>
        <w:t xml:space="preserve">3. Aleluia! Slavă Ţie, Doamne, Tată Ceresc, Te iubim şi-Ţi mulţumim, fiindcă, prin Taina Preoţiei, cum să fim preoţi în veac, ca Melchisedec, porunca Ta sfântă am ascultat.  </w:t>
      </w:r>
    </w:p>
    <w:p>
      <w:pPr>
        <w:pStyle w:val="Normal"/>
        <w:spacing w:lineRule="atLeast" w:line="240"/>
        <w:rPr/>
      </w:pPr>
      <w:r>
        <w:rPr/>
        <w:t xml:space="preserve">4. Aleluia! Slavă Ţie, Doamne, Tată Ceresc, Te iubim şi-Ţi mulţumim, fiindcă, prin Taina Preoţiei, să fim iscusiţi în lucrarea Sfintelor Taine ne-ai învăţat.  </w:t>
      </w:r>
    </w:p>
    <w:p>
      <w:pPr>
        <w:pStyle w:val="Normal"/>
        <w:spacing w:lineRule="atLeast" w:line="240"/>
        <w:rPr/>
      </w:pPr>
      <w:r>
        <w:rPr/>
        <w:t xml:space="preserve">5. Aleluia! Slavă Ţie, Doamne, Tată Ceresc, Te iubim şi-Ţi mulţumim, fiindcă, prin Taina Preoţiei, noi lumina Sfintei Evanghelii am împărţit, când am predicat.  </w:t>
      </w:r>
    </w:p>
    <w:p>
      <w:pPr>
        <w:pStyle w:val="Normal"/>
        <w:spacing w:lineRule="atLeast" w:line="240"/>
        <w:rPr/>
      </w:pPr>
      <w:r>
        <w:rPr/>
        <w:t xml:space="preserve">6. Aleluia! Slavă Ţie, Doamne, Tată Ceresc, Te iubim şi-Ţi mulţumim, fiindcă, prin Taina Preoţiei, porunca Ta „Luaţi Duh Sfânt”, cu smerite inimi am ascultat.  </w:t>
      </w:r>
    </w:p>
    <w:p>
      <w:pPr>
        <w:pStyle w:val="Normal"/>
        <w:spacing w:lineRule="atLeast" w:line="240"/>
        <w:rPr/>
      </w:pPr>
      <w:r>
        <w:rPr/>
        <w:t xml:space="preserve">7. Aleluia! Slavă Ţie, Doamne, Tată Ceresc, Te iubim şi-Ţi mulţumim, fiindcă, prin Taina Preoţiei, să păstorim Biserica Ta, câştigată cu sângele Tău ne-ai dat.  </w:t>
      </w:r>
    </w:p>
    <w:p>
      <w:pPr>
        <w:pStyle w:val="Normal"/>
        <w:spacing w:lineRule="atLeast" w:line="240"/>
        <w:rPr/>
      </w:pPr>
      <w:r>
        <w:rPr/>
        <w:t xml:space="preserve">8. Aleluia! Slavă Ţie, Doamne, Tată Ceresc, Te iubim şi-Ţi mulţumim, fiindcă, prin Taina Preoţiei, puterea Ta, de a ierta păcatele fraţilor noştri, prin noi ai lucrat.  </w:t>
      </w:r>
    </w:p>
    <w:p>
      <w:pPr>
        <w:pStyle w:val="Normal"/>
        <w:spacing w:lineRule="atLeast" w:line="240"/>
        <w:rPr/>
      </w:pPr>
      <w:r>
        <w:rPr/>
        <w:t xml:space="preserve">9. Aleluia! Slavă Ţie, Doamne, Tată Ceresc, Te iubim şi-Ţi mulţumim, fiindcă, prin Taina Preoţiei, puterea Ta, de a învăţa pe fraţi Calea mântuirii şi de a face părinţi, episcopilor Tăi ai încredinţat.  </w:t>
      </w:r>
    </w:p>
    <w:p>
      <w:pPr>
        <w:pStyle w:val="Normal"/>
        <w:spacing w:lineRule="atLeast" w:line="240"/>
        <w:rPr/>
      </w:pPr>
      <w:r>
        <w:rPr/>
        <w:t xml:space="preserve">10. Aleluia! Slavă Ţie, Doamne, Tată Ceresc, Te iubim şi-Ţi mulţumim, fiindcă, prin Taina Preoţiei, dumnezeiescul har neputinţele noastre le-a vindecat şi din mâinile Sfântului Duh preoţia, ca pe un dar, am luat. </w:t>
      </w:r>
      <w:r>
        <w:br w:type="page"/>
      </w:r>
    </w:p>
    <w:p>
      <w:pPr>
        <w:pStyle w:val="Heading1"/>
        <w:ind w:hanging="0"/>
        <w:rPr/>
      </w:pPr>
      <w:bookmarkStart w:id="253" w:name="__RefHeading___Toc414214831"/>
      <w:bookmarkEnd w:id="253"/>
      <w:r>
        <w:rPr/>
        <w:t>PSALMUL 127</w:t>
      </w:r>
    </w:p>
    <w:p>
      <w:pPr>
        <w:pStyle w:val="Heading3"/>
        <w:ind w:hanging="0"/>
        <w:rPr/>
      </w:pPr>
      <w:bookmarkStart w:id="254" w:name="__RefHeading___Toc414214832"/>
      <w:bookmarkEnd w:id="254"/>
      <w:r>
        <w:rPr/>
        <w:t>AL SFINTEI TAINE A BOTEZULUI</w:t>
      </w:r>
    </w:p>
    <w:p>
      <w:pPr>
        <w:pStyle w:val="Normal"/>
        <w:spacing w:lineRule="atLeast" w:line="240"/>
        <w:rPr/>
      </w:pPr>
      <w:r>
        <w:rPr/>
        <w:t xml:space="preserve">1. Aleluia! Slavă Ţie, Doamne, Tată Ceresc, Te iubim şi-Ţi mulţumim, fiindcă prin Botezul Fiului, Taina Sfântului Botez ai pregătit iar pe noi, cu apă sfinţită, în numele Tatălui, al Fiului şi al Sfântului Duh ne-ai curăţit.  </w:t>
      </w:r>
    </w:p>
    <w:p>
      <w:pPr>
        <w:pStyle w:val="Normal"/>
        <w:spacing w:lineRule="atLeast" w:line="240"/>
        <w:rPr/>
      </w:pPr>
      <w:r>
        <w:rPr/>
        <w:t xml:space="preserve">2. Aleluia! Slavă Ţie, Doamne, Tată Ceresc, Te iubim şi-Ţi mulţumim, fiindcă prin Taina Sfântului Botez, de păcatul strămoşesc, cu harul Duhului Sfânt ne-ai despărţit.  </w:t>
      </w:r>
    </w:p>
    <w:p>
      <w:pPr>
        <w:pStyle w:val="Normal"/>
        <w:spacing w:lineRule="atLeast" w:line="240"/>
        <w:rPr/>
      </w:pPr>
      <w:r>
        <w:rPr/>
        <w:t xml:space="preserve">3. Aleluia! Slavă Ţie, Doamne, Tată Ceresc, Te iubim şi-Ţi mulţumim, fiindcă, prin Sfânta Taină a Botezului şi prin Taina Mirungerii, Duhul Tău cel Sfânt ne-a pecetluit.  </w:t>
      </w:r>
    </w:p>
    <w:p>
      <w:pPr>
        <w:pStyle w:val="Normal"/>
        <w:spacing w:lineRule="atLeast" w:line="240"/>
        <w:rPr/>
      </w:pPr>
      <w:r>
        <w:rPr/>
        <w:t xml:space="preserve">4. Aleluia! Slavă Ţie, Doamne, Tată Ceresc, Te iubim şi-Ţi mulţumim, fiindcă, prin Sfânta Taină a Botezului, de botezul cu foc al Tainei Sfintei Euharistii ne-ai împărtăşit.  </w:t>
      </w:r>
    </w:p>
    <w:p>
      <w:pPr>
        <w:pStyle w:val="Normal"/>
        <w:spacing w:lineRule="atLeast" w:line="240"/>
        <w:rPr/>
      </w:pPr>
      <w:r>
        <w:rPr/>
        <w:t xml:space="preserve">5. Aleluia! Slavă Ţie, Doamne, Tată Ceresc, Te iubim şi-Ţi mulţumim, fiindcă prin Sfânta Taină a Botezului, cu haina de nuntă a harului Duhului Sfânt ne-ai dăruit.  </w:t>
      </w:r>
    </w:p>
    <w:p>
      <w:pPr>
        <w:pStyle w:val="Normal"/>
        <w:spacing w:lineRule="atLeast" w:line="240"/>
        <w:rPr/>
      </w:pPr>
      <w:r>
        <w:rPr/>
        <w:t xml:space="preserve">6. Aleluia! Slavă Ţie, Doamne, Tată Ceresc, Te iubim şi-Ţi mulţumim, fiindcă, prin Sfânta Taină a Botezului, Sfânta Cruce, sufletul nostru s-o poarte, ai rânduit.  </w:t>
      </w:r>
    </w:p>
    <w:p>
      <w:pPr>
        <w:pStyle w:val="BodyTextIndent2"/>
        <w:rPr/>
      </w:pPr>
      <w:r>
        <w:rPr/>
        <w:t xml:space="preserve">7. Aleluia! Slavă Ţie, Doamne, Tată Ceresc, Te iubim şi-Ţi mulţumim, fiindcă, prin Sfânta Taină a Botezului, îngeri de pază lângă noi ai aşezat şi toate faptele, gândurile şi cuvintele noastre, ei le-au urmărit.  </w:t>
      </w:r>
    </w:p>
    <w:p>
      <w:pPr>
        <w:pStyle w:val="Normal"/>
        <w:spacing w:lineRule="atLeast" w:line="240"/>
        <w:rPr/>
      </w:pPr>
      <w:r>
        <w:rPr/>
        <w:t xml:space="preserve">8. Aleluia! Slavă Ţie, Doamne, Tată Ceresc, Te iubim şi-Ţi mulţumim, fiindcă, prin Sfânta Taină a Botezului, sufletul nostru a doua oară l-ai născut şi l-ai sfinţit.  </w:t>
      </w:r>
    </w:p>
    <w:p>
      <w:pPr>
        <w:pStyle w:val="Normal"/>
        <w:spacing w:lineRule="atLeast" w:line="240"/>
        <w:rPr/>
      </w:pPr>
      <w:r>
        <w:rPr/>
        <w:t xml:space="preserve">9. Aleluia! Slavă Ţie, Doamne, Tată Ceresc, Te iubim şi-Ţi mulţumim, fiindcă, prin botezul cu sânge, pe sfinţii Tăi apostoli, ucenici şi mucenici, la cer i-ai suit.  </w:t>
      </w:r>
    </w:p>
    <w:p>
      <w:pPr>
        <w:pStyle w:val="Normal"/>
        <w:spacing w:lineRule="atLeast" w:line="240"/>
        <w:rPr/>
      </w:pPr>
      <w:r>
        <w:rPr/>
        <w:t xml:space="preserve">10. Aleluia! Slavă Ţie, Doamne, Tată Ceresc, Te iubim şi-Ţi mulţumim, fiindcă, prin Taina Sfântului Botez, mântuirea noastră şi calea cea luminată la cer ne-ai pregătit. </w:t>
      </w:r>
      <w:r>
        <w:br w:type="page"/>
      </w:r>
    </w:p>
    <w:p>
      <w:pPr>
        <w:pStyle w:val="Heading1"/>
        <w:ind w:hanging="0"/>
        <w:rPr/>
      </w:pPr>
      <w:bookmarkStart w:id="255" w:name="__RefHeading___Toc414214833"/>
      <w:bookmarkEnd w:id="255"/>
      <w:r>
        <w:rPr/>
        <w:t>PSALMUL 128</w:t>
      </w:r>
    </w:p>
    <w:p>
      <w:pPr>
        <w:pStyle w:val="Heading3"/>
        <w:ind w:hanging="0"/>
        <w:rPr/>
      </w:pPr>
      <w:bookmarkStart w:id="256" w:name="__RefHeading___Toc414214834"/>
      <w:bookmarkEnd w:id="256"/>
      <w:r>
        <w:rPr/>
        <w:t>AL TAINEI SFÂNTULUI MIR</w:t>
      </w:r>
    </w:p>
    <w:p>
      <w:pPr>
        <w:pStyle w:val="Normal"/>
        <w:spacing w:lineRule="atLeast" w:line="240"/>
        <w:rPr/>
      </w:pPr>
      <w:r>
        <w:rPr/>
        <w:t xml:space="preserve">1. Aleluia! Slavă Ţie, Doamne, Tată Ceresc, Te iubim şi-Ţi mulţumim, fiindcă pecetea Ta, cu semnul iubirii Tale, prin Taina Sfântului Mir, pe sufletul nostru, ca o icoană ai pus.  </w:t>
      </w:r>
    </w:p>
    <w:p>
      <w:pPr>
        <w:pStyle w:val="Normal"/>
        <w:spacing w:lineRule="atLeast" w:line="240"/>
        <w:rPr/>
      </w:pPr>
      <w:r>
        <w:rPr/>
        <w:t xml:space="preserve">2.Aleluia! Slavă Ţie, Doamne, Tată Ceresc, Te iubim şi-Ţi mulţumim, fiindcă pecetea Ta, ca un scut nevăzut al Duhului Sfânt, duhul cel rău, din cugetul nostru l-a distrus şi darurile Duhului Sfânt în noi le-a adus.  </w:t>
      </w:r>
    </w:p>
    <w:p>
      <w:pPr>
        <w:pStyle w:val="Normal"/>
        <w:spacing w:lineRule="atLeast" w:line="240"/>
        <w:rPr/>
      </w:pPr>
      <w:r>
        <w:rPr/>
        <w:t xml:space="preserve">3.Aleluia! Slavă Ţie, Doamne, Tată Ceresc, Te iubim şi-Ţi mulţumim, fiindcă pecetea Ta, cu degete de mir, cunoaşterea celor sfinte, în ochii minţii noastre a aprins.  </w:t>
      </w:r>
    </w:p>
    <w:p>
      <w:pPr>
        <w:pStyle w:val="Normal"/>
        <w:spacing w:lineRule="atLeast" w:line="240"/>
        <w:rPr/>
      </w:pPr>
      <w:r>
        <w:rPr/>
        <w:t xml:space="preserve">4. Aleluia! Slavă Ţie, Doamne, Tată Ceresc, Te iubim şi-Ţi mulţumim, fiindcă pecetea Ta, ca o rază de stea, pe fruntea gândului nostru, să alegem binele de rău, ne-a deprins.  </w:t>
      </w:r>
    </w:p>
    <w:p>
      <w:pPr>
        <w:pStyle w:val="Normal"/>
        <w:spacing w:lineRule="atLeast" w:line="240"/>
        <w:rPr/>
      </w:pPr>
      <w:r>
        <w:rPr/>
        <w:t>5. Aleluia! Slavă Ţie, Doamne, Tată Ceresc, Te iubim şi-Ţi mulţumim, fiindcă pecetea Ta, cu pana rugăciunii şi roua ochilor noştri, în Cartea Vieţii, numele noastre le-a scris.</w:t>
      </w:r>
    </w:p>
    <w:p>
      <w:pPr>
        <w:pStyle w:val="Normal"/>
        <w:spacing w:lineRule="atLeast" w:line="240"/>
        <w:rPr/>
      </w:pPr>
      <w:r>
        <w:rPr/>
        <w:t xml:space="preserve">6. Aleluia! Slavă Ţie, Doamne, Tată Ceresc, Te iubim şi-Ţi mulţumim, fiindcă pecetea Ta, în făptura inimii noastre, Cuvântul Tău, ca un vis nedescris, ni l-a zis.  </w:t>
      </w:r>
    </w:p>
    <w:p>
      <w:pPr>
        <w:pStyle w:val="Normal"/>
        <w:spacing w:lineRule="atLeast" w:line="240"/>
        <w:rPr/>
      </w:pPr>
      <w:r>
        <w:rPr/>
        <w:t xml:space="preserve">7. Aleluia! Slavă Ţie, Doamne, Tată Ceresc, Te iubim şi-Ţi mulţumim, fiindcă pecetea Ta, ca un destin de jertfă, pe fruntea neamului nostru ai prins.  </w:t>
      </w:r>
    </w:p>
    <w:p>
      <w:pPr>
        <w:pStyle w:val="Normal"/>
        <w:spacing w:lineRule="atLeast" w:line="240"/>
        <w:rPr/>
      </w:pPr>
      <w:r>
        <w:rPr/>
        <w:t xml:space="preserve">8. Aleluia! Slavă Ţie, Doamne, Tată Ceresc, Te iubim şi-Ţi mulţumim, fiindcă pecetea Ta, în adâncul inimilor noastre, cu para de foc a Duhului Sfânt, a pătruns.  </w:t>
      </w:r>
    </w:p>
    <w:p>
      <w:pPr>
        <w:pStyle w:val="Normal"/>
        <w:spacing w:lineRule="atLeast" w:line="240"/>
        <w:rPr/>
      </w:pPr>
      <w:r>
        <w:rPr/>
        <w:t xml:space="preserve">9. Aleluia! Slavă Ţie, Doamne, Tată Ceresc, Te iubim şi-Ţi mulţumim, fiindcă pecetea Ta, prin Taina Sfântului Mir, în osul credinţei noastre a stat, ca un foc nestins.  </w:t>
      </w:r>
    </w:p>
    <w:p>
      <w:pPr>
        <w:pStyle w:val="Normal"/>
        <w:spacing w:lineRule="atLeast" w:line="240"/>
        <w:rPr/>
      </w:pPr>
      <w:r>
        <w:rPr/>
        <w:t xml:space="preserve">10. Aleluia! Slavă Ţie, Doamne, Tată Ceresc, Te iubim şi-Ţi mulţumim, fiindcă pecetea Ta pe mărturia noastră, ca un diamant, în slova psalmilor ai ascuns. </w:t>
      </w:r>
      <w:r>
        <w:br w:type="page"/>
      </w:r>
    </w:p>
    <w:p>
      <w:pPr>
        <w:pStyle w:val="Heading1"/>
        <w:ind w:hanging="0"/>
        <w:rPr/>
      </w:pPr>
      <w:bookmarkStart w:id="257" w:name="__RefHeading___Toc414214835"/>
      <w:bookmarkEnd w:id="257"/>
      <w:r>
        <w:rPr/>
        <w:t>PSALMUL 129</w:t>
      </w:r>
    </w:p>
    <w:p>
      <w:pPr>
        <w:pStyle w:val="Heading3"/>
        <w:ind w:hanging="0"/>
        <w:rPr/>
      </w:pPr>
      <w:bookmarkStart w:id="258" w:name="__RefHeading___Toc414214836"/>
      <w:bookmarkEnd w:id="258"/>
      <w:r>
        <w:rPr/>
        <w:t>AL TAINEI SFÂNTULUI MASLU</w:t>
      </w:r>
    </w:p>
    <w:p>
      <w:pPr>
        <w:pStyle w:val="Normal"/>
        <w:spacing w:lineRule="atLeast" w:line="240"/>
        <w:rPr/>
      </w:pPr>
      <w:r>
        <w:rPr/>
        <w:t xml:space="preserve">1. Aleluia! Slavă Ţie, Doamne, Tată Ceresc, Te iubim şi-Ţi mulţumim, fiindcă, prin Taina Sfântului Maslu, cu uleiul Sfânt al milei Tale, rănile păcatelor ne-ai alinat.  </w:t>
      </w:r>
    </w:p>
    <w:p>
      <w:pPr>
        <w:pStyle w:val="Normal"/>
        <w:spacing w:lineRule="atLeast" w:line="240"/>
        <w:rPr/>
      </w:pPr>
      <w:r>
        <w:rPr/>
        <w:t xml:space="preserve">2. Aleluia! Slavă Ţie, Doamne, Tată Ceresc, Te iubim şi-Ţi mulţumim, fiindcă, prin Taina Sfântului Maslu, cu uleiul răbdării Tale, sufletul ne-ai umplut şi mânia noastră în blândeţe ai transformat.  </w:t>
      </w:r>
    </w:p>
    <w:p>
      <w:pPr>
        <w:pStyle w:val="Normal"/>
        <w:spacing w:lineRule="atLeast" w:line="240"/>
        <w:rPr/>
      </w:pPr>
      <w:r>
        <w:rPr/>
        <w:t xml:space="preserve">3. Aleluia! Slavă Ţie, Doamne, Tată Ceresc, Te iubim şi-Ţi mulţumim, fiindcă, prin Taina Sfântului Maslu, în straiul hărniciei ne-ai îmbrăcat şi de păcatul lenei ne-ai dezbrăcat.  </w:t>
      </w:r>
    </w:p>
    <w:p>
      <w:pPr>
        <w:pStyle w:val="Normal"/>
        <w:spacing w:lineRule="atLeast" w:line="240"/>
        <w:rPr/>
      </w:pPr>
      <w:r>
        <w:rPr/>
        <w:t xml:space="preserve">4. Aleluia! Slavă Ţie, Doamne, Tată Ceresc, Te iubim şi-Ţi mulţumim, fiindcă, prin Taina Sfântului Maslu, cu smirna smereniei, slava deşartă a lumii, din inimile noastre ai alungat.  </w:t>
      </w:r>
    </w:p>
    <w:p>
      <w:pPr>
        <w:pStyle w:val="Normal"/>
        <w:spacing w:lineRule="atLeast" w:line="240"/>
        <w:rPr/>
      </w:pPr>
      <w:r>
        <w:rPr/>
        <w:t xml:space="preserve">5. Aleluia! Slavă Ţie, Doamne, Tată Ceresc, Te iubim şi-Ţi mulţumim, fiindcă, prin Taina Sfântului Maslu, focul patimei desfrânării trupului, în crinul curăţeniei l-ai schimbat.  </w:t>
      </w:r>
    </w:p>
    <w:p>
      <w:pPr>
        <w:pStyle w:val="Normal"/>
        <w:spacing w:lineRule="atLeast" w:line="240"/>
        <w:rPr/>
      </w:pPr>
      <w:r>
        <w:rPr/>
        <w:t xml:space="preserve">6. Aleluia! Slavă Ţie, Doamne, Tată Ceresc, Te iubim şi-Ţi mulţumim, fiindcă, prin Taina Sfântului Maslu, buruiana zgârceniei din grădina noastră ai aruncat şi mâna milei noastre ai vindecat.  </w:t>
      </w:r>
    </w:p>
    <w:p>
      <w:pPr>
        <w:pStyle w:val="Normal"/>
        <w:spacing w:lineRule="atLeast" w:line="240"/>
        <w:rPr/>
      </w:pPr>
      <w:r>
        <w:rPr/>
        <w:t xml:space="preserve">7. Aleluia! Slavă Ţie, Doamne, Tată Ceresc, Te iubim şi-Ţi mulţumim, fiindcă, prin Taina Sfântului Maslu, gura lăcomiei ai astupat şi cumpăna cumpătării în cuget ne-ai aşezat.  </w:t>
      </w:r>
    </w:p>
    <w:p>
      <w:pPr>
        <w:pStyle w:val="Normal"/>
        <w:spacing w:lineRule="atLeast" w:line="240"/>
        <w:rPr/>
      </w:pPr>
      <w:r>
        <w:rPr/>
        <w:t>8. Aleluia! Slavă Ţie, Doamne, Tată Ceresc, Te iubim şi-Ţi mulţumim, fiindcă, prin Taina Sfântului Maslu, şarpele invidiei de la noi l-ai alungat şi, cum să dobândim prin blândeţe pomul vieţii veşnice, ne-ai învăţat.</w:t>
      </w:r>
    </w:p>
    <w:p>
      <w:pPr>
        <w:pStyle w:val="Normal"/>
        <w:spacing w:lineRule="atLeast" w:line="240"/>
        <w:rPr/>
      </w:pPr>
      <w:r>
        <w:rPr/>
        <w:t xml:space="preserve">9. Aleluia! Slavă Ţie, Doamne, Tată Ceresc, Te iubim şi-Ţi mulţumim, fiindcă, prin Taina Sfântului Maslu, negura păcatului ai împrăştiat şi cu aura harului Tău ne-ai luminat.  </w:t>
      </w:r>
    </w:p>
    <w:p>
      <w:pPr>
        <w:pStyle w:val="Normal"/>
        <w:spacing w:lineRule="atLeast" w:line="240"/>
        <w:rPr/>
      </w:pPr>
      <w:r>
        <w:rPr/>
        <w:t xml:space="preserve">10. Aleluia! Slavă Ţie, Doamne, Tată Ceresc, Te iubim şi-Ţi mulţumim, fiindcă, prin Taina Sfântului Maslu, în Împărăţia Ta cea binecuvântată, un loc pentru sufletul nostru ai aşezat. </w:t>
      </w:r>
      <w:r>
        <w:br w:type="page"/>
      </w:r>
    </w:p>
    <w:p>
      <w:pPr>
        <w:pStyle w:val="Heading1"/>
        <w:ind w:hanging="0"/>
        <w:rPr/>
      </w:pPr>
      <w:bookmarkStart w:id="259" w:name="__RefHeading___Toc414214837"/>
      <w:bookmarkEnd w:id="259"/>
      <w:r>
        <w:rPr/>
        <w:t>PSALMUL 130</w:t>
      </w:r>
    </w:p>
    <w:p>
      <w:pPr>
        <w:pStyle w:val="Heading3"/>
        <w:ind w:hanging="0"/>
        <w:rPr/>
      </w:pPr>
      <w:bookmarkStart w:id="260" w:name="__RefHeading___Toc414214838"/>
      <w:bookmarkEnd w:id="260"/>
      <w:r>
        <w:rPr/>
        <w:t>AL SFINTEI TAINE A NUNŢII</w:t>
      </w:r>
    </w:p>
    <w:p>
      <w:pPr>
        <w:pStyle w:val="Normal"/>
        <w:spacing w:lineRule="atLeast" w:line="240"/>
        <w:rPr/>
      </w:pPr>
      <w:r>
        <w:rPr/>
        <w:t xml:space="preserve">1. Aleluia! Slavă Ţie, Doamne, Tată Ceresc, Te iubim şi-Ţi mulţumim, fiindcă, prin Taina Nunţii, Buna Vestire pentru neamul nostru ai rostit.  </w:t>
      </w:r>
    </w:p>
    <w:p>
      <w:pPr>
        <w:pStyle w:val="Normal"/>
        <w:spacing w:lineRule="atLeast" w:line="240"/>
        <w:rPr/>
      </w:pPr>
      <w:r>
        <w:rPr/>
        <w:t xml:space="preserve">2. Aleluia! Slavă Ţie, Doamne, Tată Ceresc, Te iubim şi-Ţi mulţumim, fiindcă, prin Taina Nunţii, Duhul Tău cel Sfânt, în inimile noastre, un înger a zămislit.  </w:t>
      </w:r>
    </w:p>
    <w:p>
      <w:pPr>
        <w:pStyle w:val="Normal"/>
        <w:spacing w:lineRule="atLeast" w:line="240"/>
        <w:rPr/>
      </w:pPr>
      <w:r>
        <w:rPr/>
        <w:t xml:space="preserve">3. Aleluia! Slavă Ţie, Doamne, Tată Ceresc, Te iubim şi-Ţi mulţumim, fiindcă, prin Taina Nunţii, arhanghelii gândului, cuvântului şi faptei în noi au poposit.  </w:t>
      </w:r>
    </w:p>
    <w:p>
      <w:pPr>
        <w:pStyle w:val="Normal"/>
        <w:spacing w:lineRule="atLeast" w:line="240"/>
        <w:rPr/>
      </w:pPr>
      <w:r>
        <w:rPr/>
        <w:t xml:space="preserve">4. Aleluia! Slavă Ţie, Doamne, Tată Ceresc, Te iubim şi-Ţi mulţumim, fiindcă, prin Taina Nunţii, Cheile Sfintelor Taine ne-ai dăruit.  </w:t>
      </w:r>
    </w:p>
    <w:p>
      <w:pPr>
        <w:pStyle w:val="Normal"/>
        <w:spacing w:lineRule="atLeast" w:line="240"/>
        <w:rPr/>
      </w:pPr>
      <w:r>
        <w:rPr/>
        <w:t xml:space="preserve">5. Aleluia! Slavă Ţie, Doamne, Tată Ceresc, Te iubim şi-Ţi mulţumim, fiindcă, prin Taina Nunţii, scut împotriva patimilor trupului am dobândit.  </w:t>
      </w:r>
    </w:p>
    <w:p>
      <w:pPr>
        <w:pStyle w:val="Normal"/>
        <w:spacing w:lineRule="atLeast" w:line="240"/>
        <w:rPr/>
      </w:pPr>
      <w:r>
        <w:rPr/>
        <w:t xml:space="preserve">6. Aleluia! Slavă Ţie, Doamne, Tată Ceresc, Te iubim şi-Ţi mulţumim fiindcă, prin Taina Nunţii, cunoaşterea Sfintelor Taine ne-ai împărtăşit.  </w:t>
      </w:r>
    </w:p>
    <w:p>
      <w:pPr>
        <w:pStyle w:val="Normal"/>
        <w:spacing w:lineRule="atLeast" w:line="240"/>
        <w:rPr/>
      </w:pPr>
      <w:r>
        <w:rPr/>
        <w:t xml:space="preserve">7. Aleluia! Slavă Ţie, Doamne, Tată Ceresc, Te iubim şi-Ţi mulţumim, fiindcă, prin Taina Nunţii, cu puterea de a face poruncile fericirilor ne-ai desăvârşit.  </w:t>
      </w:r>
    </w:p>
    <w:p>
      <w:pPr>
        <w:pStyle w:val="Normal"/>
        <w:spacing w:lineRule="atLeast" w:line="240"/>
        <w:rPr/>
      </w:pPr>
      <w:r>
        <w:rPr/>
        <w:t xml:space="preserve">8. Aleluia! Slavă Ţie, Doamne, Tată Ceresc, Te iubim şi-Ţi mulţumim, fiindcă, prin Taina Nunţii, trupurile, familiile, bisericile, ţările şi neamurile noastre le-ai sfinţit.  </w:t>
      </w:r>
    </w:p>
    <w:p>
      <w:pPr>
        <w:pStyle w:val="Normal"/>
        <w:spacing w:lineRule="atLeast" w:line="240"/>
        <w:rPr/>
      </w:pPr>
      <w:r>
        <w:rPr/>
        <w:t xml:space="preserve">9. Aleluia! Slavă Ţie, Doamne, Tată Ceresc, Te iubim şi-Ţi mulţumim, fiindcă, prin Taina Nunţii, ca pe fecioarele cele înţelepte ne-ai primit.  </w:t>
      </w:r>
    </w:p>
    <w:p>
      <w:pPr>
        <w:pStyle w:val="Normal"/>
        <w:spacing w:lineRule="atLeast" w:line="240"/>
        <w:rPr/>
      </w:pPr>
      <w:r>
        <w:rPr/>
        <w:t xml:space="preserve">10. Aleluia! Slavă Ţie, Doamne, Tată Ceresc, Te iubim şi-Ţi mulţumim, fiindcă, prin Taina Nunţii, inelul de nuntă al mântuirii în degetul sufletului nostru l-ai potrivit.  </w:t>
      </w:r>
      <w:r>
        <w:br w:type="page"/>
      </w:r>
    </w:p>
    <w:p>
      <w:pPr>
        <w:pStyle w:val="Heading1"/>
        <w:ind w:hanging="0"/>
        <w:rPr/>
      </w:pPr>
      <w:bookmarkStart w:id="261" w:name="__RefHeading___Toc414214839"/>
      <w:bookmarkEnd w:id="261"/>
      <w:r>
        <w:rPr/>
        <w:t>PSALMUL 131</w:t>
      </w:r>
    </w:p>
    <w:p>
      <w:pPr>
        <w:pStyle w:val="Heading3"/>
        <w:ind w:hanging="0"/>
        <w:rPr/>
      </w:pPr>
      <w:bookmarkStart w:id="262" w:name="__RefHeading___Toc414214840"/>
      <w:bookmarkEnd w:id="262"/>
      <w:r>
        <w:rPr/>
        <w:t>AL SFINTEI TAINE A SPOVEDANIEI</w:t>
      </w:r>
    </w:p>
    <w:p>
      <w:pPr>
        <w:pStyle w:val="Normal"/>
        <w:spacing w:lineRule="atLeast" w:line="240"/>
        <w:rPr/>
      </w:pPr>
      <w:r>
        <w:rPr/>
        <w:t xml:space="preserve">1. Aleluia! Slavă Ţie, Doamne, Tată Ceresc, Te iubim şi-Ţi mulţumim, fiindcă, prin Taina Spovedaniei, în năvodul harului ne-ai învelit, când lenea ne-a moleşit.  </w:t>
      </w:r>
    </w:p>
    <w:p>
      <w:pPr>
        <w:pStyle w:val="Normal"/>
        <w:spacing w:lineRule="atLeast" w:line="240"/>
        <w:rPr/>
      </w:pPr>
      <w:r>
        <w:rPr/>
        <w:t xml:space="preserve">2. Aleluia! Slavă Ţie, Doamne, Tată Ceresc, Te iubim şi-Ţi mulţumim, fiindcă, prin Taina Spovedaniei ne-am pocăit şi mâna milei Tale, gâtul zgârceniei noastre, l-a răsucit.  </w:t>
      </w:r>
    </w:p>
    <w:p>
      <w:pPr>
        <w:pStyle w:val="Normal"/>
        <w:spacing w:lineRule="atLeast" w:line="240"/>
        <w:rPr/>
      </w:pPr>
      <w:r>
        <w:rPr/>
        <w:t xml:space="preserve">3. Aleluia! Slavă Ţie, Doamne, Tată Ceresc, Te iubim şi-Ţi mulţumim, fiindcă, prin Taina Spovedaniei, chemarea Ta dulce ai rostit şi în gândul inimii lăcomia ai zdrobit.  </w:t>
      </w:r>
    </w:p>
    <w:p>
      <w:pPr>
        <w:pStyle w:val="Normal"/>
        <w:spacing w:lineRule="atLeast" w:line="240"/>
        <w:rPr/>
      </w:pPr>
      <w:r>
        <w:rPr/>
        <w:t xml:space="preserve">4. Aleluia! Slavă Ţie, Doamne, Tată Ceresc, Te iubim şi-Ţi mulţumim, fiindcă, prin Taina Spovedaniei, de uitarea cea blestemată ne-ai curăţit, când invidia ne-a otrăvit.  </w:t>
      </w:r>
    </w:p>
    <w:p>
      <w:pPr>
        <w:pStyle w:val="Normal"/>
        <w:spacing w:lineRule="atLeast" w:line="240"/>
        <w:rPr/>
      </w:pPr>
      <w:r>
        <w:rPr/>
        <w:t xml:space="preserve">5. Aleluia! Slavă Ţie, Doamne, Tată Ceresc, Te iubim şi-Ţi mulţumim, fiindcă, prin Taina Spovedaniei, tulburarea sufletului ne-ai potolit, când mânia ne-a lovit.  </w:t>
      </w:r>
    </w:p>
    <w:p>
      <w:pPr>
        <w:pStyle w:val="Normal"/>
        <w:spacing w:lineRule="atLeast" w:line="240"/>
        <w:rPr/>
      </w:pPr>
      <w:r>
        <w:rPr/>
        <w:t xml:space="preserve">6. Aleluia! Slavă Ţie, Doamne, Tată Ceresc, Te iubim şi-Ţi mulţumim, fiindcă, prin Taina Spovedaniei, smirna smereniei, de mândrie, inima ne-a curăţit.  </w:t>
      </w:r>
    </w:p>
    <w:p>
      <w:pPr>
        <w:pStyle w:val="Normal"/>
        <w:spacing w:lineRule="atLeast" w:line="240"/>
        <w:rPr/>
      </w:pPr>
      <w:r>
        <w:rPr/>
        <w:t xml:space="preserve">7. Aleluia! Slavă Ţie, Doamne, Tată Ceresc, Te iubim şi-Ţi mulţumim, fiindcă, prin Taina Spovedaniei, frâul postului ne-ai dăruit şi de la desfrânare ne-ai oprit.  </w:t>
      </w:r>
    </w:p>
    <w:p>
      <w:pPr>
        <w:pStyle w:val="Normal"/>
        <w:spacing w:lineRule="atLeast" w:line="240"/>
        <w:rPr/>
      </w:pPr>
      <w:r>
        <w:rPr/>
        <w:t xml:space="preserve">8. Aleluia! Slavă Ţie, Doamne, Tată Ceresc, Te iubim şi-Ţi mulţumim, fiindcă prin Taina Spovedaniei, răzvrătirea ne-ai răstignit şi credinţa ne-ai întărit.  </w:t>
      </w:r>
    </w:p>
    <w:p>
      <w:pPr>
        <w:pStyle w:val="Normal"/>
        <w:spacing w:lineRule="atLeast" w:line="240"/>
        <w:rPr/>
      </w:pPr>
      <w:r>
        <w:rPr/>
        <w:t>9. Aleluia! Slavă Ţie, Doamne, Tată Ceresc, Te iubim şi-Ţi mulţumim, fiindcă, prin Taina Spovedaniei, fecioara nădejdei noastre în mâna Ta ai ocrotit.</w:t>
      </w:r>
    </w:p>
    <w:p>
      <w:pPr>
        <w:pStyle w:val="Normal"/>
        <w:spacing w:lineRule="atLeast" w:line="240"/>
        <w:rPr/>
      </w:pPr>
      <w:r>
        <w:rPr/>
        <w:t xml:space="preserve">10. Aleluia! Slavă Ţie, Doamne, Tată Ceresc, Te iubim şi-Ţi mulţumim, fiindcă, prin taina Spovedaniei, iubirea Ta în arca inimii noastre a stat şi din potopul urii ne-a salvat.   </w:t>
      </w:r>
    </w:p>
    <w:p>
      <w:pPr>
        <w:pStyle w:val="Normal"/>
        <w:spacing w:lineRule="atLeast" w:line="240"/>
        <w:rPr/>
      </w:pPr>
      <w:r>
        <w:rPr/>
      </w:r>
    </w:p>
    <w:p>
      <w:pPr>
        <w:pStyle w:val="Normal"/>
        <w:spacing w:lineRule="atLeast" w:line="240"/>
        <w:rPr/>
      </w:pPr>
      <w:r>
        <w:rPr/>
      </w:r>
    </w:p>
    <w:p>
      <w:pPr>
        <w:pStyle w:val="Normal"/>
        <w:rPr/>
      </w:pPr>
      <w:r>
        <w:rPr/>
      </w:r>
      <w:r>
        <w:br w:type="page"/>
      </w:r>
    </w:p>
    <w:p>
      <w:pPr>
        <w:pStyle w:val="Heading1"/>
        <w:ind w:hanging="0"/>
        <w:rPr/>
      </w:pPr>
      <w:bookmarkStart w:id="263" w:name="__RefHeading___Toc414214841"/>
      <w:bookmarkEnd w:id="263"/>
      <w:r>
        <w:rPr/>
        <w:t>PSALMUL 132</w:t>
      </w:r>
    </w:p>
    <w:p>
      <w:pPr>
        <w:pStyle w:val="Heading3"/>
        <w:ind w:hanging="0"/>
        <w:rPr/>
      </w:pPr>
      <w:bookmarkStart w:id="264" w:name="__RefHeading___Toc414214842"/>
      <w:bookmarkEnd w:id="264"/>
      <w:r>
        <w:rPr/>
        <w:t>AL SFINTEI TAINE A EUHARISTII</w:t>
      </w:r>
    </w:p>
    <w:p>
      <w:pPr>
        <w:pStyle w:val="Normal"/>
        <w:spacing w:lineRule="atLeast" w:line="240"/>
        <w:rPr/>
      </w:pPr>
      <w:r>
        <w:rPr/>
        <w:t>1. Aleluia! Slavă Ţie, Doamne, Tată Ceresc, Te iubim şi-Ţi mulţumim, fiindcă Taina Sfintei Euharistii, la Cina cea de Taină, prin jertfa Fiului Tău cel Iubit ne-ai dat.</w:t>
      </w:r>
    </w:p>
    <w:p>
      <w:pPr>
        <w:pStyle w:val="Normal"/>
        <w:spacing w:lineRule="atLeast" w:line="240"/>
        <w:rPr/>
      </w:pPr>
      <w:r>
        <w:rPr/>
        <w:t>2. Aleluia! Slavă Ţie, Doamne, Tată Ceresc, Te iubim şi-Ţi mulţumim, fiindcă prin Taina Sfintei Euharistii, paharul binecuvântat al Iubirii, Cunoştinţei şi Voinţei Tale în mâna noastră l-ai aşezat.</w:t>
      </w:r>
    </w:p>
    <w:p>
      <w:pPr>
        <w:pStyle w:val="Normal"/>
        <w:spacing w:lineRule="atLeast" w:line="240"/>
        <w:rPr/>
      </w:pPr>
      <w:r>
        <w:rPr/>
        <w:t>3. Aleluia! Slavă Ţie, Doamne, Tată Ceresc, Te iubim şi-Ţi mulţumim, fiindcă prin Taina Sfintei Euharistii, de rănile păcatelor ne-ai vindecat.</w:t>
      </w:r>
    </w:p>
    <w:p>
      <w:pPr>
        <w:pStyle w:val="Normal"/>
        <w:spacing w:lineRule="atLeast" w:line="240"/>
        <w:rPr/>
      </w:pPr>
      <w:r>
        <w:rPr/>
        <w:t>4. Aleluia! Slavă Ţie, Doamne, Tată Ceresc, Te iubim şi-Ţi mulţumim, fiindcă prin Taina Sfintei Euharistii, Fiul Tău cel Iubit între noi, până la sfârşitul veacurilor a stat.</w:t>
      </w:r>
    </w:p>
    <w:p>
      <w:pPr>
        <w:pStyle w:val="Normal"/>
        <w:spacing w:lineRule="atLeast" w:line="240"/>
        <w:rPr/>
      </w:pPr>
      <w:r>
        <w:rPr/>
        <w:t>5. Aleluia! Slavă Ţie, Doamne, Tată Ceresc, Te iubim şi-Ţi mulţumim, fiindcă prin Taina Sfintei Euharistii, Trupul Fiului Tău cel Iubit în Pâine cerească pentru noi L-ai transformat.</w:t>
      </w:r>
    </w:p>
    <w:p>
      <w:pPr>
        <w:pStyle w:val="Normal"/>
        <w:spacing w:lineRule="atLeast" w:line="240"/>
        <w:rPr/>
      </w:pPr>
      <w:r>
        <w:rPr/>
        <w:t>6. Aleluia! Slavă Ţie, Doamne, Tată Ceresc, Te iubim şi-Ţi mulţumim, fiindcă prin Taina Sfintei Euharistii, rubinele Sângelui Fiului Tău cel Iubit ca vinul s-au arătat şi prin el din moartea păcatelor noastre ne-ai înviat.</w:t>
      </w:r>
    </w:p>
    <w:p>
      <w:pPr>
        <w:pStyle w:val="BodyTextIndent2"/>
        <w:spacing w:lineRule="atLeast" w:line="240"/>
        <w:rPr/>
      </w:pPr>
      <w:r>
        <w:rPr/>
        <w:t>7. Aleluia! Slavă Ţie, Doamne, Tată Ceresc, Te iubim şi-Ţi mulţumim, fiindcă prin Taina Sfintei Euharistii, Duhul Tău cel Sfânt, ca o rază de har, pentru noi s-a pogorât şi ne-a luminat.</w:t>
      </w:r>
    </w:p>
    <w:p>
      <w:pPr>
        <w:pStyle w:val="BodyTextIndent2"/>
        <w:spacing w:lineRule="atLeast" w:line="240"/>
        <w:rPr/>
      </w:pPr>
      <w:r>
        <w:rPr/>
        <w:t>8. Aleluia! Slavă Ţie, Doamne, Tată Ceresc, Te iubim şi-Ţi mulţumim, fiindcă prin Taina Sfintei Euharistii, cu sâmburele de foc al harului Tău, trupurile şi sufletele noastre le-ai curăţit, mântuit şi sfinţit.</w:t>
      </w:r>
    </w:p>
    <w:p>
      <w:pPr>
        <w:pStyle w:val="Normal"/>
        <w:spacing w:lineRule="atLeast" w:line="240"/>
        <w:rPr/>
      </w:pPr>
      <w:r>
        <w:rPr/>
        <w:t>9. Aleluia! Slavă Ţie, Doamne, Tată Ceresc, Te iubim şi-Ţi mulţumim, fiindcă prin Taina Sfintei Euharistii, de lumea păcatului ne-ai despărţit şi de lumea Împărăţiei Tale vrednici ne-ai socotit.</w:t>
      </w:r>
    </w:p>
    <w:p>
      <w:pPr>
        <w:pStyle w:val="Normal"/>
        <w:spacing w:lineRule="atLeast" w:line="240"/>
        <w:rPr/>
      </w:pPr>
      <w:r>
        <w:rPr/>
        <w:t>10. Aleluia! Slavă Ţie, Doamne, Tată Ceresc, Te iubim şi-Ţi mulţumim, fiindcă prin Taina Sfintei Euharistii, între fiii Luminii, Învierii şi Împărăţiei Tale ne-ai primit.</w:t>
      </w:r>
      <w:r>
        <w:br w:type="page"/>
      </w:r>
    </w:p>
    <w:p>
      <w:pPr>
        <w:pStyle w:val="Heading1"/>
        <w:ind w:hanging="0"/>
        <w:rPr/>
      </w:pPr>
      <w:bookmarkStart w:id="265" w:name="__RefHeading___Toc414214843"/>
      <w:bookmarkEnd w:id="265"/>
      <w:r>
        <w:rPr/>
        <w:t>PSALMUL 133</w:t>
      </w:r>
    </w:p>
    <w:p>
      <w:pPr>
        <w:pStyle w:val="Heading3"/>
        <w:ind w:hanging="0"/>
        <w:rPr/>
      </w:pPr>
      <w:bookmarkStart w:id="266" w:name="__RefHeading___Toc414214844"/>
      <w:bookmarkEnd w:id="266"/>
      <w:r>
        <w:rPr/>
        <w:t>AL MĂSLINULUI</w:t>
      </w:r>
    </w:p>
    <w:p>
      <w:pPr>
        <w:pStyle w:val="Normal"/>
        <w:spacing w:lineRule="atLeast" w:line="240"/>
        <w:rPr/>
      </w:pPr>
      <w:r>
        <w:rPr/>
        <w:t>1. Aleluia! Slavă Ţie, Tată Ceresc, Sfinte Dumnezeule, Sfinte tare, Sfinte fără de moarte, Te iubim şi-Ţi mulţumim, fiindcă Măslinul Tău, ca un Făt Frumos, ca o flacără de soare, ca o Lumină a Lumii, cu dragoste ne-ai dat.</w:t>
      </w:r>
    </w:p>
    <w:p>
      <w:pPr>
        <w:pStyle w:val="Normal"/>
        <w:spacing w:lineRule="atLeast" w:line="240"/>
        <w:rPr/>
      </w:pPr>
      <w:r>
        <w:rPr/>
        <w:t>2. Aleluia! Slavă Ţie, Tată Ceresc, Sfinte Dumnezeule, Sfinte tare, Sfinte fără de moarte, Te iubim şi-Ţi mulţumim, fiindcă pline de mir sunt cuvintele Lui, ca piatra este sămânţa credinţei Lui ca un râu curg darurile şi roadele Lui, când l-ai binecuvântat.</w:t>
      </w:r>
    </w:p>
    <w:p>
      <w:pPr>
        <w:pStyle w:val="Normal"/>
        <w:spacing w:lineRule="atLeast" w:line="240"/>
        <w:rPr/>
      </w:pPr>
      <w:r>
        <w:rPr/>
        <w:t>3. Aleluia! Slavă Ţie, Tată Ceresc, Sfinte Dumnezeule, Sfinte tare, Sfinte fără de moarte, Te iubim şi-Ţi mulţumim, fiindcă Viaţa cea veşnică, Adevărul cel Sfânt, Calea cea luminată, temelia ortodoxiei, semnul Sfintei Cruci, Legea Iubirii, prin El s-au întrupat.</w:t>
      </w:r>
    </w:p>
    <w:p>
      <w:pPr>
        <w:pStyle w:val="Normal"/>
        <w:spacing w:lineRule="atLeast" w:line="240"/>
        <w:rPr/>
      </w:pPr>
      <w:r>
        <w:rPr/>
        <w:t>4. Aleluia! Slavă Ţie, Tată Ceresc, Sfinte Dumnezeule, Sfinte tare, Sfinte fără de moarte, Te iubim şi-Ţi mulţumim, fiindcă Mlădiţa cea Sfântă, adusă de Porumbelul Duhului Sfânt, ca să potolească potopul durerii şi al morţii, prin El am aflat.</w:t>
      </w:r>
    </w:p>
    <w:p>
      <w:pPr>
        <w:pStyle w:val="Normal"/>
        <w:spacing w:lineRule="atLeast" w:line="240"/>
        <w:rPr/>
      </w:pPr>
      <w:r>
        <w:rPr/>
        <w:t>5. Aleluia! Slavă Ţie, Tată Ceresc, Sfinte Dumnezeule, Sfinte tare, Sfinte fără de moarte, Te iubim şi-Ţi mulţumim, fiindcă de două mii de ani trupul şi sângele Lui ne-a dăruit şi pe Muntele Măslinilor pentru poporul Său un drum deschis a lăsat.</w:t>
      </w:r>
    </w:p>
    <w:p>
      <w:pPr>
        <w:pStyle w:val="Normal"/>
        <w:spacing w:lineRule="atLeast" w:line="240"/>
        <w:rPr/>
      </w:pPr>
      <w:r>
        <w:rPr/>
        <w:t>6. Aleluia! Slavă Ţie, Tată Ceresc, Sfinte Dumnezeule, Sfinte tare, Sfinte fără de moarte, Te iubim şi-Ţi mulţumim, fiindcă neamurile sunt ramurile Lui, credincioşii sunt roadele Lui, ca un râu ce curge din soare sunt binefacerile Lui, cu care ne-a binecuvântat.</w:t>
      </w:r>
    </w:p>
    <w:p>
      <w:pPr>
        <w:pStyle w:val="Normal"/>
        <w:spacing w:lineRule="atLeast" w:line="240"/>
        <w:rPr/>
      </w:pPr>
      <w:r>
        <w:rPr/>
        <w:t>7. Aleluia! Slavă Ţie, Tată Ceresc, Sfinte Dumnezeule, Sfinte tare, Sfinte fără de moarte, Te iubim şi-Ţi mulţumim, fiindcă prin sâmburii lui, ucenicii în lume a lăsat, iar uleiul faptelor sfinte, pentru candele, pentru fecioarele - suflete, a dat.</w:t>
      </w:r>
    </w:p>
    <w:p>
      <w:pPr>
        <w:pStyle w:val="Normal"/>
        <w:spacing w:lineRule="atLeast" w:line="240"/>
        <w:rPr/>
      </w:pPr>
      <w:r>
        <w:rPr/>
        <w:t>8. Aleluia! Slavă Ţie, Tată Ceresc, Sfinte Dumnezeule, Sfinte tare, Sfinte fără de moarte, Te iubim şi-Ţi mulţumim, fiindcă prin sâmburii credinţei fiinţa Ta s-a înmiit şi peste tot pământul ramurile Cuvântului Tău ai răspândit.</w:t>
      </w:r>
    </w:p>
    <w:p>
      <w:pPr>
        <w:pStyle w:val="Normal"/>
        <w:spacing w:lineRule="atLeast" w:line="240"/>
        <w:rPr/>
      </w:pPr>
      <w:r>
        <w:rPr/>
        <w:t>9. Aleluia! Slavă Ţie, Tată Ceresc, Sfinte Dumnezeule, Sfinte tare, Sfinte fără de moarte, Te iubim şi-Ţi mulţumim, fiindcă neamul nostru, care cu mirul Legii Iubirii l-ai primit, ca pe o creangă de aur, pe trunchiul Măslinului Tău l-ai altoit.</w:t>
      </w:r>
    </w:p>
    <w:p>
      <w:pPr>
        <w:pStyle w:val="Normal"/>
        <w:spacing w:lineRule="atLeast" w:line="240"/>
        <w:rPr/>
      </w:pPr>
      <w:r>
        <w:rPr/>
        <w:t>10. Aleluia! Slavă Ţie, Tată Ceresc, Sfinte Dumnezeule, Sfinte tare, Sfinte fără de moarte, Te iubim şi-Ţi mulţumim, fiindcă Sfinţii Tăi din El au ieşit şi-n Împărăţia Ta, ca un vis veşnic de lumină şi har i-ai rânduit.</w:t>
      </w:r>
      <w:r>
        <w:br w:type="page"/>
      </w:r>
    </w:p>
    <w:p>
      <w:pPr>
        <w:pStyle w:val="Heading1"/>
        <w:ind w:hanging="0"/>
        <w:rPr/>
      </w:pPr>
      <w:bookmarkStart w:id="267" w:name="__RefHeading___Toc414214845"/>
      <w:bookmarkEnd w:id="267"/>
      <w:r>
        <w:rPr/>
        <w:t>PSALMUL 134</w:t>
      </w:r>
    </w:p>
    <w:p>
      <w:pPr>
        <w:pStyle w:val="Heading3"/>
        <w:ind w:hanging="0"/>
        <w:rPr/>
      </w:pPr>
      <w:bookmarkStart w:id="268" w:name="__RefHeading___Toc414214846"/>
      <w:bookmarkEnd w:id="268"/>
      <w:r>
        <w:rPr/>
        <w:t>AL MIRELUI</w:t>
      </w:r>
    </w:p>
    <w:p>
      <w:pPr>
        <w:pStyle w:val="Normal"/>
        <w:spacing w:lineRule="atLeast" w:line="240"/>
        <w:rPr/>
      </w:pPr>
      <w:r>
        <w:rPr/>
        <w:t>1. Aleluia! Slavă Ţie, Tată Ceresc, Te iubim şi-Ţi mulţumim, fiindcă pe Fiul Tău cel Iubit ca pe un Mire dumnezeiesc Bisericii Tale l-ai dăruit, iar pe El, Duhul Tău cel Sfânt a stat, ca semn, că prin El ne-ai binecuvântat.</w:t>
      </w:r>
    </w:p>
    <w:p>
      <w:pPr>
        <w:pStyle w:val="Normal"/>
        <w:spacing w:lineRule="atLeast" w:line="240"/>
        <w:rPr/>
      </w:pPr>
      <w:r>
        <w:rPr/>
        <w:t>2. Aleluia! Slavă Ţie, Tată Ceresc, Te iubim şi-Ţi mulţumim, fiindcă prin El toate proorociile despre Mesia le-ai împlinit, la venirea Lui îngerii s-au înveselit, iar demonii şi duşmanii Tăi s-au îngrozit.</w:t>
      </w:r>
    </w:p>
    <w:p>
      <w:pPr>
        <w:pStyle w:val="Normal"/>
        <w:spacing w:lineRule="atLeast" w:line="240"/>
        <w:rPr/>
      </w:pPr>
      <w:r>
        <w:rPr/>
        <w:t>3. Aleluia! Slavă Ţie, Tată Ceresc, Te iubim şi-Ţi mulţumim, fiindcă asupra Lui toate păcatele noastre le-a luat şi cu scumpul Său sânge le-a plătit, iar cu mila şi iubirea Lui inimile noastre împietrite le-a topit.</w:t>
      </w:r>
    </w:p>
    <w:p>
      <w:pPr>
        <w:pStyle w:val="Normal"/>
        <w:spacing w:lineRule="atLeast" w:line="240"/>
        <w:rPr/>
      </w:pPr>
      <w:r>
        <w:rPr/>
        <w:t>4. Aleluia! Slavă Ţie, Tată Ceresc, Te iubim şi-Ţi mulţumim, fiindcă fagurii plini de miere ai harului ne-au îndulcit şi ca un soare sfânt pe cerul cugetului nostru Chipul Său de Făt-Frumos L-am primit.</w:t>
      </w:r>
    </w:p>
    <w:p>
      <w:pPr>
        <w:pStyle w:val="Normal"/>
        <w:spacing w:lineRule="atLeast" w:line="240"/>
        <w:rPr/>
      </w:pPr>
      <w:r>
        <w:rPr/>
        <w:t>5. Aleluia! Slavă Ţie, Tată Ceresc, Te iubim şi-Ţi mulţumim, fiindcă Adevărul Său cu rubinele sângelui Său l-a plătit şi prin El, în taina inimilor noastre, Biserica Sa cea sfântă a zidit.</w:t>
      </w:r>
    </w:p>
    <w:p>
      <w:pPr>
        <w:pStyle w:val="Normal"/>
        <w:spacing w:lineRule="atLeast" w:line="240"/>
        <w:rPr/>
      </w:pPr>
      <w:r>
        <w:rPr/>
        <w:t>6. Aleluia! Slavă Ţie, Tată Ceresc, Te iubim şi-Ţi mulţumim, fiindcă  Sfânta Cruce, ca lemnul ieşit din ţeasta lui Adam, a sfinţit şi prin ea scara la cer şi poarta Împărăţiei Sale a făcut, pentru cei ce L-au urmat şi i-a sfinţit.</w:t>
      </w:r>
    </w:p>
    <w:p>
      <w:pPr>
        <w:pStyle w:val="Normal"/>
        <w:spacing w:lineRule="atLeast" w:line="240"/>
        <w:rPr/>
      </w:pPr>
      <w:r>
        <w:rPr/>
        <w:t>7. Aleluia! Slavă Ţie, Tată Ceresc, Te iubim şi-Ţi mulţumim, fiindcă prin faptele Lui minunate Sfânta Evanghelie a înfăptuit, prin minunile Lui ne-a mântuit, prin cuvintele Lui Adevărul l-a propovăduit.</w:t>
      </w:r>
    </w:p>
    <w:p>
      <w:pPr>
        <w:pStyle w:val="Normal"/>
        <w:spacing w:lineRule="atLeast" w:line="240"/>
        <w:rPr/>
      </w:pPr>
      <w:r>
        <w:rPr/>
        <w:t>8. Aleluia! Slavă Ţie, Tată Ceresc, Te iubim şi-Ţi mulţumim, fiindcă asemeni unui soare cu mii de raze este făptura Lui, ca spicele de grâu sunt pletele Lui, ca jarul sunt buzele Lui, ca un cer de ametist sunt ochii Lui.</w:t>
      </w:r>
    </w:p>
    <w:p>
      <w:pPr>
        <w:pStyle w:val="Normal"/>
        <w:spacing w:lineRule="atLeast" w:line="240"/>
        <w:rPr/>
      </w:pPr>
      <w:r>
        <w:rPr/>
        <w:t>9. Aleluia! Slavă Ţie, Tată Ceresc, Te iubim şi-Ţi mulţumim, fiindcă blândă ca zefirul este vorba Lui, ca o legănare de crin este mişcarea Lui, ca o mare de milă este lacrima Lui, ca fulgerul este focul Cuvântului din gura Lui.</w:t>
      </w:r>
    </w:p>
    <w:p>
      <w:pPr>
        <w:pStyle w:val="Normal"/>
        <w:spacing w:lineRule="atLeast" w:line="240"/>
        <w:rPr/>
      </w:pPr>
      <w:r>
        <w:rPr/>
        <w:t>10. Aleluia! Slavă Ţie, Tată Ceresc, Te iubim şi-Ţi mulţumim, fiindcă în Cetatea Sa Sfântă ca un Împărat s-a suit, ca un Mire iubit este slujit de fecioare cu candele aprinse de iubire, care l-au urmat şi cinstit, când cu glasuri de îngeri a fost slăvit.</w:t>
      </w:r>
      <w:r>
        <w:br w:type="page"/>
      </w:r>
    </w:p>
    <w:p>
      <w:pPr>
        <w:pStyle w:val="Heading1"/>
        <w:ind w:hanging="0"/>
        <w:rPr/>
      </w:pPr>
      <w:bookmarkStart w:id="269" w:name="__RefHeading___Toc414214847"/>
      <w:bookmarkEnd w:id="269"/>
      <w:r>
        <w:rPr/>
        <w:t>PSALMUL 135</w:t>
      </w:r>
    </w:p>
    <w:p>
      <w:pPr>
        <w:pStyle w:val="Heading3"/>
        <w:ind w:hanging="0"/>
        <w:rPr/>
      </w:pPr>
      <w:bookmarkStart w:id="270" w:name="__RefHeading___Toc414214848"/>
      <w:bookmarkEnd w:id="270"/>
      <w:r>
        <w:rPr/>
        <w:t>AL RUGĂCIUNII DOMNULUI IISUS HRISTOS</w:t>
      </w:r>
    </w:p>
    <w:p>
      <w:pPr>
        <w:pStyle w:val="Normal"/>
        <w:rPr/>
      </w:pPr>
      <w:r>
        <w:rPr/>
        <w:t>1. Aleluia! Slavă Ţie, Tată Ceresc, Te iubim şi-Ţi mulţumim, fiindcă rugăciunea Domnului Iisus Hristos ai ascultat, cu Adevărul Tău ne-ai sfinţit prin El viaţa cea veşnică şi binecuvântată ne-ai dat.</w:t>
      </w:r>
    </w:p>
    <w:p>
      <w:pPr>
        <w:pStyle w:val="Normal"/>
        <w:rPr/>
      </w:pPr>
      <w:r>
        <w:rPr/>
        <w:t>2. Aleluia! Slavă Ţie, Tată Ceresc, Te iubim şi-Ţi mulţumim, fiindcă rugăciunea Domnului Iisus Hristos ai ascultat, prin El pe Tine Te-am cunoscut, ca singurul Dumnezeu adevărat, prin El mântuirea şi iubirea Ta am aflat.</w:t>
      </w:r>
    </w:p>
    <w:p>
      <w:pPr>
        <w:pStyle w:val="BodyTextIndent2"/>
        <w:rPr/>
      </w:pPr>
      <w:r>
        <w:rPr/>
        <w:t>3. Aleluia! Slavă Ţie, Tată Ceresc, Te iubim şi-Ţi mulţumim, fiindcă rugăciunea Domnului Iisus Hristos ai ascultat, prin El numele Tău şi cuvântul Tău, cu toate darurile Tale dintru ale Tale, ni le-a împărţit şi învăţat.</w:t>
      </w:r>
    </w:p>
    <w:p>
      <w:pPr>
        <w:pStyle w:val="Normal"/>
        <w:rPr/>
      </w:pPr>
      <w:r>
        <w:rPr/>
        <w:t>4. Aleluia! Slavă Ţie, Tată Ceresc, Te iubim şi-Ţi mulţumim, fiindcă rugăciunea Domnului Iisus Hristos ai ascultat, de aceea pe toţi demonii şi duşmanii noştri i-ai certat, legat şi alungat.</w:t>
      </w:r>
    </w:p>
    <w:p>
      <w:pPr>
        <w:pStyle w:val="Normal"/>
        <w:rPr/>
      </w:pPr>
      <w:r>
        <w:rPr/>
        <w:t>5. Aleluia! Slavă Ţie, Tată Ceresc, Te iubim şi-Ţi mulţumim, fiindcă rugăciunea Domnului Iisus Hristos ai ascultat, pe noi între aleşii Tăi ne-ai luat, de aceea toţi ucenicii satanei ne-au lovit, ne-au batjocorit, ne-au ucis, ne-au furat.</w:t>
      </w:r>
    </w:p>
    <w:p>
      <w:pPr>
        <w:pStyle w:val="BodyTextIndent2"/>
        <w:rPr/>
      </w:pPr>
      <w:r>
        <w:rPr/>
        <w:t>6. Aleluia! Slavă Ţie, Tată Ceresc, Te iubim şi-Ţi mulţumim, fiindcă rugăciunea Domnului Iisus Hristos ai ascultat, de aceea, ca o lumină din lumină, Pruncul Tău de lumină în noi S-a născut şi a stat.</w:t>
      </w:r>
    </w:p>
    <w:p>
      <w:pPr>
        <w:pStyle w:val="Normal"/>
        <w:rPr/>
      </w:pPr>
      <w:r>
        <w:rPr/>
        <w:t>7. Aleluia! Slavă Ţie, Tată Ceresc, Te iubim şi-Ţi mulţumim, fiindcă rugăciunea Domnului Iisus Hristos ai ascultat, desăvârşirea noastră prin Sfintele Tale Taine şi prin îngerii Tăi pentru noi le-ai lucrat.</w:t>
      </w:r>
    </w:p>
    <w:p>
      <w:pPr>
        <w:pStyle w:val="Normal"/>
        <w:rPr/>
      </w:pPr>
      <w:r>
        <w:rPr/>
        <w:t>8. Aleluia! Slavă Ţie, Tată Ceresc, Te iubim şi-Ţi mulţumim, fiindcă rugăciunea Domnului Iisus Hristos ai ascultat, prin Duhul Înfierii ne-ai înfiat, pe calea cea luminată sufletele noastre la cer le-ai înălţat.</w:t>
      </w:r>
    </w:p>
    <w:p>
      <w:pPr>
        <w:pStyle w:val="Normal"/>
        <w:rPr/>
      </w:pPr>
      <w:r>
        <w:rPr/>
        <w:t>9. Aleluia! Slavă Ţie, Tată Ceresc, Te iubim şi-Ţi mulţumim, fiindcă rugăciunea Domnului Iisus Hristos ai ascultat, în lumină ne-ai îmbrăcat şi cu iubire între fiii Luminii, Învierii şi Împărăţiei ne-ai aşezat.</w:t>
      </w:r>
    </w:p>
    <w:p>
      <w:pPr>
        <w:pStyle w:val="Normal"/>
        <w:spacing w:lineRule="atLeast" w:line="240"/>
        <w:rPr/>
      </w:pPr>
      <w:r>
        <w:rPr/>
        <w:t>10. Aleluia! Slavă Ţie, Tată Ceresc, Te iubim şi-Ţi mulţumim, fiindcă rugăciunea Domnului Iisus Hristos ai ascultat, în iubire sufletele noastre le-ai botezat, ochii conştiinţei ne-ai deschis şi luminat, de aceea Te-am cunoscut şi la tronul Tău de slavă ne-am închinat</w:t>
      </w:r>
      <w:r>
        <w:rPr>
          <w:rFonts w:cs="Times New Roman" w:ascii="Times New Roman" w:hAnsi="Times New Roman"/>
        </w:rPr>
        <w:t>.</w:t>
      </w:r>
      <w:r>
        <w:br w:type="page"/>
      </w:r>
    </w:p>
    <w:p>
      <w:pPr>
        <w:pStyle w:val="Heading1"/>
        <w:ind w:hanging="0"/>
        <w:rPr/>
      </w:pPr>
      <w:bookmarkStart w:id="271" w:name="__RefHeading___Toc414214849"/>
      <w:bookmarkEnd w:id="271"/>
      <w:r>
        <w:rPr>
          <w:caps/>
        </w:rPr>
        <w:t>Psalmul</w:t>
      </w:r>
      <w:r>
        <w:rPr/>
        <w:t xml:space="preserve"> 136</w:t>
      </w:r>
    </w:p>
    <w:p>
      <w:pPr>
        <w:pStyle w:val="Heading3"/>
        <w:ind w:hanging="0"/>
        <w:rPr/>
      </w:pPr>
      <w:bookmarkStart w:id="272" w:name="__RefHeading___Toc414214850"/>
      <w:bookmarkEnd w:id="272"/>
      <w:r>
        <w:rPr/>
        <w:t>AL TRĂIRII MINUNILOR DOMNULUI IISUS HRISTOS</w:t>
      </w:r>
    </w:p>
    <w:p>
      <w:pPr>
        <w:pStyle w:val="Normal"/>
        <w:rPr/>
      </w:pPr>
      <w:r>
        <w:rPr/>
        <w:t>1. Aleluia! Slavă Ţie, Doamne, Iisuse Hristoase, Te iubim şi Te rugăm, dăruieşte-ne trăirea Cuvintelor Sfintei Evanghelii, pentru ca în Slava Ta, la cea de a doua venire a Ta, să Te putem întâmpina.</w:t>
      </w:r>
    </w:p>
    <w:p>
      <w:pPr>
        <w:pStyle w:val="Normal"/>
        <w:rPr/>
      </w:pPr>
      <w:r>
        <w:rPr/>
        <w:t>2. Aleluia! Slavă Ţie, Doamne, Iisuse Hristoase, Te iubim şi Te rugăm, dăruieşte-ne minunea Naşterii Tale în ieslea cea săracă a sufletului nostru, pentru ca în Slava Ta, la cea de a doua venire a Ta, să Te putem întâmpina.</w:t>
      </w:r>
    </w:p>
    <w:p>
      <w:pPr>
        <w:pStyle w:val="Normal"/>
        <w:rPr/>
      </w:pPr>
      <w:r>
        <w:rPr/>
        <w:t>3. Aleluia! Slavă Ţie, Doamne, Iisuse Hristoase, Te iubim şi Te rugăm, dăruieşte-ne puterea de a certa, lega şi alunga demonii, pentru ca pe fraţii noştrii să-i putem ajuta, şi-n slava Ta, la cea de a doua venire a Ta, să Te putem întâmpina.</w:t>
      </w:r>
    </w:p>
    <w:p>
      <w:pPr>
        <w:pStyle w:val="BodyTextIndent2"/>
        <w:rPr/>
      </w:pPr>
      <w:r>
        <w:rPr/>
        <w:t>4. Aleluia! Slavă Ţie, Doamne, Iisuse Hristoase, Te iubim şi Te rugăm, dăruieşte-ne Schimbarea Ta la Faţă, pentru ca asemeni sfinţilor T</w:t>
      </w:r>
      <w:r>
        <w:rPr>
          <w:lang w:val="ro-RO"/>
        </w:rPr>
        <w:t>ăi</w:t>
      </w:r>
      <w:r>
        <w:rPr/>
        <w:t>, în Slava Ta, la cea de a doua venire a Ta, să Te putem întâmpina.</w:t>
      </w:r>
    </w:p>
    <w:p>
      <w:pPr>
        <w:pStyle w:val="Normal"/>
        <w:rPr/>
      </w:pPr>
      <w:r>
        <w:rPr/>
        <w:t>5. Aleluia! Slavă Ţie, Doamne, Iisuse Hristoase, Te iubim şi Te rugăm, aşează domnia Ta asupra neamului românesc, pentru ca în Slava Ta, la cea de a doua venire a Ta, să Te putem întâmpina.</w:t>
      </w:r>
    </w:p>
    <w:p>
      <w:pPr>
        <w:pStyle w:val="Normal"/>
        <w:rPr/>
      </w:pPr>
      <w:r>
        <w:rPr/>
        <w:t>6. Aleluia! Slavă Ţie, Doamne, Iisuse Hristoase, Te iubim şi Te rugăm, dăruieşte-ne minunea venirii Tale ca Arhiereu ceresc în Sfânta Biserică Ortodoxă, pentru ca în Slava Ta, la cea de a doua venire a Ta, să Te putem întâmpina.</w:t>
      </w:r>
    </w:p>
    <w:p>
      <w:pPr>
        <w:pStyle w:val="Normal"/>
        <w:rPr/>
      </w:pPr>
      <w:r>
        <w:rPr/>
        <w:t>7. Aleluia! Slavă Ţie, Doamne, Iisuse Hristoase, Te iubim şi Te rugăm, dăruieşte-ne curăţirea ţării noastre de demoni, de duşmani, de secte, de mafii, de tâlhari, de venirea altor neamuri, de atei şi păcătoşi, pentru ca în slava Ta la cea de a doua venire a Ta, să Te putem întâmpina.</w:t>
      </w:r>
    </w:p>
    <w:p>
      <w:pPr>
        <w:pStyle w:val="Normal"/>
        <w:rPr/>
      </w:pPr>
      <w:r>
        <w:rPr/>
        <w:t>8. Aleluia! Slavă Ţie, Doamne, Iisuse Hristoase, Te iubim şi Te rugăm, dăruieşte-ne calea cea luminată la cer, pentru ca în Slava Ta, la  cea de a doua venire a Ta, să Te putem întâmpina.</w:t>
      </w:r>
    </w:p>
    <w:p>
      <w:pPr>
        <w:pStyle w:val="Normal"/>
        <w:rPr/>
      </w:pPr>
      <w:r>
        <w:rPr/>
        <w:t>9. Aleluia! Slavă Ţie, Doamne, Iisuse Hristoase, Te iubim şi Te rugăm, dăruieşte-ne deschiderile ochilor minţii şi conştiinţei, ca să Te putem vedea, şi-n slava Ta, la cea de a doua venire a Ta, să Te putem întâmpina.</w:t>
      </w:r>
    </w:p>
    <w:p>
      <w:pPr>
        <w:pStyle w:val="Normal"/>
        <w:spacing w:lineRule="atLeast" w:line="240"/>
        <w:rPr/>
      </w:pPr>
      <w:r>
        <w:rPr/>
        <w:t>10. Aleluia! Slavă Ţie, Doamne, Iisuse Hristoase, Te iubim şi Te rugăm, dăruieşte-ne puterea de a lega şi sfărâma toată lucrarea duşmanilor Tăi prin secte, mafii, vrăjitori, atei, desfrânaţi, lepădaţi, pentru ca în Slava Ta, la cea de a doua venire a Ta, să Te putem întâmpina.</w:t>
      </w:r>
      <w:r>
        <w:br w:type="page"/>
      </w:r>
    </w:p>
    <w:p>
      <w:pPr>
        <w:pStyle w:val="Heading1"/>
        <w:ind w:hanging="0"/>
        <w:rPr/>
      </w:pPr>
      <w:bookmarkStart w:id="273" w:name="__RefHeading___Toc414214851"/>
      <w:bookmarkEnd w:id="273"/>
      <w:r>
        <w:rPr/>
        <w:t>PSALMUL 137</w:t>
      </w:r>
    </w:p>
    <w:p>
      <w:pPr>
        <w:pStyle w:val="Heading3"/>
        <w:ind w:hanging="0"/>
        <w:rPr/>
      </w:pPr>
      <w:bookmarkStart w:id="274" w:name="__RefHeading___Toc414214852"/>
      <w:bookmarkEnd w:id="274"/>
      <w:r>
        <w:rPr/>
        <w:t>CĂTRE FIUL LUI DUMNEZEU</w:t>
      </w:r>
    </w:p>
    <w:p>
      <w:pPr>
        <w:pStyle w:val="Normal"/>
        <w:spacing w:lineRule="atLeast" w:line="240"/>
        <w:rPr/>
      </w:pPr>
      <w:r>
        <w:rPr/>
        <w:t>1. Aleluia! Slavă Ţie, Doamne, Iisuse Hristoase, Fiul lui Dumnezeu, Te iubim şi Te rugăm aşează domnia, mila, ocrotirea Ta asupra poporului român şi creştin, ca semn, că timpul domniei celor răi s-a sfârşit.</w:t>
      </w:r>
    </w:p>
    <w:p>
      <w:pPr>
        <w:pStyle w:val="Normal"/>
        <w:spacing w:lineRule="atLeast" w:line="240"/>
        <w:rPr/>
      </w:pPr>
      <w:r>
        <w:rPr/>
        <w:t>2. Aleluia! Slavă Ţie, Doamne, Iisuse Hristoase, Fiul lui Dumnezeu, Te iubim şi Te rugăm ia în mâna Ta toată puterea demonilor şi duşmanilor Tăi, care fără milă în Biserica Ta luptătoare au lovit.</w:t>
      </w:r>
    </w:p>
    <w:p>
      <w:pPr>
        <w:pStyle w:val="BodyTextIndent2"/>
        <w:spacing w:lineRule="atLeast" w:line="240"/>
        <w:rPr/>
      </w:pPr>
      <w:r>
        <w:rPr/>
        <w:t>3. Aleluia! Slavă Ţie, Doamne, Iisuse Hristoase, Fiul lui Dumnezeu, Te iubim şi Te rugăm dăruieşte-ne puterea ucenicilor şi îngerilor Tăi, ca să legăm, să alungăm, să sfărâmăm pe toţi demonii şi duşmanii Tăi.</w:t>
      </w:r>
    </w:p>
    <w:p>
      <w:pPr>
        <w:pStyle w:val="Normal"/>
        <w:spacing w:lineRule="atLeast" w:line="240"/>
        <w:rPr/>
      </w:pPr>
      <w:r>
        <w:rPr/>
        <w:t>4. Aleluia! Slavă Ţie, Doamne, Iisuse Hristoase, Fiul lui Dumnezeu, Te iubim şi Te rugăm dăruieşte-ne puterea de a aduce în lume pacea, lumina, slava, iubirea şi cinstirea Ta.</w:t>
      </w:r>
    </w:p>
    <w:p>
      <w:pPr>
        <w:pStyle w:val="Normal"/>
        <w:spacing w:lineRule="atLeast" w:line="240"/>
        <w:rPr/>
      </w:pPr>
      <w:r>
        <w:rPr/>
        <w:t>5. Aleluia! Slavă Ţie, Doamne, Iisuse Hristoase, Fiul lui Dumnezeu, Te iubim şi Te rugăm dăruieşte-ne mântuirea Ta şi ia la cer Sfânta Apostolească şi Sobornicească Biserică Ortodoxă a Ta.</w:t>
      </w:r>
    </w:p>
    <w:p>
      <w:pPr>
        <w:pStyle w:val="Normal"/>
        <w:spacing w:lineRule="atLeast" w:line="240"/>
        <w:rPr/>
      </w:pPr>
      <w:r>
        <w:rPr/>
        <w:t>7. Aleluia! Slavă Ţie, Doamne, Iisuse Hristoase, Fiul lui Dumnezeu, Te iubim şi Te rugăm dăruieşte-ne puterea de a lucra pentru slava Ta   şi-n strălucirea ei să Te putem întâmpina.</w:t>
      </w:r>
    </w:p>
    <w:p>
      <w:pPr>
        <w:pStyle w:val="Normal"/>
        <w:spacing w:lineRule="atLeast" w:line="240"/>
        <w:rPr/>
      </w:pPr>
      <w:r>
        <w:rPr/>
        <w:t>8. Aleluia! Slavă Ţie, Doamne, Iisuse Hristoase, Fiul lui Dumnezeu, Te iubim şi Te rugăm umple de faptele noastre sfinte visteria Ta şi alungă de la noi împrăştierea gândurilor şi nesimţirea cea împietrită.</w:t>
      </w:r>
    </w:p>
    <w:p>
      <w:pPr>
        <w:pStyle w:val="Normal"/>
        <w:spacing w:lineRule="atLeast" w:line="240"/>
        <w:rPr/>
      </w:pPr>
      <w:r>
        <w:rPr/>
        <w:t>9. Aleluia! Slavă Ţie, Doamne, Iisuse Hristoase, Fiul lui Dumnezeu, Te iubim şi Te rugăm dăruieşte-ne înţelepciunea, înţelegerea, sfatul, tăria, buna credinţă, cunoştinţa şi temerea de Dumnezeu, ca semn, că Duhul Sfânt va sta cu noi pururea.</w:t>
      </w:r>
    </w:p>
    <w:p>
      <w:pPr>
        <w:pStyle w:val="Normal"/>
        <w:spacing w:lineRule="atLeast" w:line="240"/>
        <w:rPr/>
      </w:pPr>
      <w:r>
        <w:rPr/>
        <w:t>10. Aleluia! Slavă Ţie, Doamne, Iisuse Hristoase, Fiul lui Dumnezeu, Te iubim şi Te rugăm ca venirea Ta să fie în Sfântă Ziua Ta, şi să scapi înainte de vreme turma Ta.</w:t>
      </w:r>
      <w:r>
        <w:br w:type="page"/>
      </w:r>
    </w:p>
    <w:p>
      <w:pPr>
        <w:pStyle w:val="Heading1"/>
        <w:ind w:hanging="0"/>
        <w:rPr/>
      </w:pPr>
      <w:bookmarkStart w:id="275" w:name="__RefHeading___Toc414214853"/>
      <w:bookmarkEnd w:id="275"/>
      <w:r>
        <w:rPr/>
        <w:t>PSALMUL 138</w:t>
      </w:r>
    </w:p>
    <w:p>
      <w:pPr>
        <w:pStyle w:val="Heading3"/>
        <w:ind w:hanging="0"/>
        <w:rPr/>
      </w:pPr>
      <w:bookmarkStart w:id="276" w:name="__RefHeading___Toc414214854"/>
      <w:bookmarkEnd w:id="276"/>
      <w:r>
        <w:rPr/>
        <w:t>AL CREDINŢEI</w:t>
      </w:r>
    </w:p>
    <w:p>
      <w:pPr>
        <w:pStyle w:val="Normal"/>
        <w:spacing w:lineRule="atLeast" w:line="240"/>
        <w:rPr/>
      </w:pPr>
      <w:r>
        <w:rPr/>
        <w:t>1. Aleluia! Slavă Ţie, Doamne, Iisuse Hristoase, Arhiereul cel Ceresc, Cel care pentru diamantul credinţei, că eşti Fiul lui Dumnezeu, numele apostolului Simion în Petru l-ai schimbat şi destinul Bisericii Tale din apus ai arătat, iar ei ca pe un om Te-au comemorat.</w:t>
      </w:r>
    </w:p>
    <w:p>
      <w:pPr>
        <w:pStyle w:val="Normal"/>
        <w:spacing w:lineRule="atLeast" w:line="240"/>
        <w:rPr/>
      </w:pPr>
      <w:r>
        <w:rPr/>
        <w:t>2. Aleluia! Slavă Ţie, Doamne, Iisuse Hristoase, Arhiereul cel Ceresc, Cel care Biserica Ta la Roma ai aşezat şi, ca o piatră în capul unghiului, în locul rotulei din piciorul Italiei, locul ei l-ai fixat.</w:t>
      </w:r>
    </w:p>
    <w:p>
      <w:pPr>
        <w:pStyle w:val="Normal"/>
        <w:spacing w:lineRule="atLeast" w:line="240"/>
        <w:rPr/>
      </w:pPr>
      <w:r>
        <w:rPr/>
        <w:t>3. Aleluia! Slavă Ţie, Doamne, Iisuse Hristoase, Arhiereul cel Ceresc, Cel care aşa cum mintea omului în cap ai aşezat,. tot aşa prin Sfântul Andrei, darul celui dintâi chemat, neamului nostru i-ai dat şi o aleasă Biserică a Ta a întemeiat, iar umbra capului Tău peste ţara noastră a stat.</w:t>
      </w:r>
    </w:p>
    <w:p>
      <w:pPr>
        <w:pStyle w:val="Normal"/>
        <w:spacing w:lineRule="atLeast" w:line="240"/>
        <w:rPr/>
      </w:pPr>
      <w:r>
        <w:rPr/>
        <w:t>4. Aleluia! Slavă Ţie, Doamne, Iisuse Hristoase, Arhiereul cel Ceresc, Cel care, aşa cum din pietrele credinţei apostolilor Tăi, temeliile Cetăţii Tale ai tăiat, tot aşa din mărgăritarele credinţei noastre zidurile ei le-ai adunat.</w:t>
      </w:r>
    </w:p>
    <w:p>
      <w:pPr>
        <w:pStyle w:val="Normal"/>
        <w:spacing w:lineRule="atLeast" w:line="240"/>
        <w:rPr/>
      </w:pPr>
      <w:r>
        <w:rPr/>
        <w:t>5. Aleluia! Slavă Ţie, Doamne, Iisuse Hristoase, Arhiereul cel Ceresc, Cel care cu mâna credinţei din marea îndoielii pe apostolul Petru l-ai ridicat, tot aşa pe noi cu boli, foamete, cutremure, războaie şi prigoniri, de toate îndoielile, păcatele şi neputinţele ne-ai curăţat.</w:t>
      </w:r>
    </w:p>
    <w:p>
      <w:pPr>
        <w:pStyle w:val="Normal"/>
        <w:spacing w:lineRule="atLeast" w:line="240"/>
        <w:rPr/>
      </w:pPr>
      <w:r>
        <w:rPr/>
        <w:t>6. Aleluia! Slavă Ţie, Doamne, Iisuse Hristoase, Arhiereul cel Ceresc, Cel care din hrisolit, topaz, iaspis, safir, beril, hrisopas, halcedon, smarald, sardonix, sardiu, ametist, hiacint, credinţa apostolilor Tăi, tare şi de multe feluri ai arătat.</w:t>
      </w:r>
    </w:p>
    <w:p>
      <w:pPr>
        <w:pStyle w:val="Normal"/>
        <w:spacing w:lineRule="atLeast" w:line="240"/>
        <w:rPr/>
      </w:pPr>
      <w:r>
        <w:rPr/>
        <w:t>7. Aleluia! Slavă Ţie, Doamne, Iisuse Hristoase, Arhiereul cel Ceresc, Cel care Îngerul Tău l-ai trimis şi, când trupul nostru, ca spicul secerat, a fost ucis, el mărgăritarul sufletului nostru la cer l-a adus.</w:t>
      </w:r>
    </w:p>
    <w:p>
      <w:pPr>
        <w:pStyle w:val="Normal"/>
        <w:spacing w:lineRule="atLeast" w:line="240"/>
        <w:rPr/>
      </w:pPr>
      <w:r>
        <w:rPr/>
        <w:t>8. Aleluia! Slavă Ţie, Doamne, Iisuse Hristoase, Arhiereul cel Ceresc, Cel care în sufletul nostru, mila, curăţia, cumpătarea, smerenia, hărnicia, credinţa, blândeţea, răbdarea, ca un şirag de diamante le-ai preţuit.</w:t>
      </w:r>
    </w:p>
    <w:p>
      <w:pPr>
        <w:pStyle w:val="Normal"/>
        <w:spacing w:lineRule="atLeast" w:line="240"/>
        <w:rPr/>
      </w:pPr>
      <w:r>
        <w:rPr/>
        <w:t>9. Aleluia! Slavă Ţie, Doamne, Iisuse Hristoase, Arhiereul cel Ceresc, Cel care pe apostolul Petru pentru iubire l-ai iertat, fiindcă de trei ori de Tine s-a lepădat, dar nouă cum să se întoarcă la ortodoxie Biserica din apus ne-ai arătat.</w:t>
      </w:r>
    </w:p>
    <w:p>
      <w:pPr>
        <w:pStyle w:val="Normal"/>
        <w:spacing w:lineRule="atLeast" w:line="240"/>
        <w:rPr/>
      </w:pPr>
      <w:r>
        <w:rPr/>
        <w:t>10. Aleluia! Slavă Ţie, Doamne, Iisuse Hristoase, Arhiereul cel Ceresc, Cel care, fiindcă Iuda şi iudeii Te-au trădat, Te-au ucis, Te-au hulit şi s-au blestemat, nouă ortodocşilor, locul lor din cer, ne-ai dat.</w:t>
      </w:r>
      <w:r>
        <w:br w:type="page"/>
      </w:r>
    </w:p>
    <w:p>
      <w:pPr>
        <w:pStyle w:val="Heading1"/>
        <w:ind w:hanging="0"/>
        <w:rPr/>
      </w:pPr>
      <w:bookmarkStart w:id="277" w:name="__RefHeading___Toc414214855"/>
      <w:bookmarkEnd w:id="277"/>
      <w:r>
        <w:rPr/>
        <w:t>PSALUMUL 139</w:t>
      </w:r>
    </w:p>
    <w:p>
      <w:pPr>
        <w:pStyle w:val="Heading3"/>
        <w:ind w:hanging="0"/>
        <w:rPr/>
      </w:pPr>
      <w:bookmarkStart w:id="278" w:name="__RefHeading___Toc414214856"/>
      <w:bookmarkEnd w:id="278"/>
      <w:r>
        <w:rPr/>
        <w:t>PENTRU DOBÂNDIREA POSTULUI</w:t>
      </w:r>
    </w:p>
    <w:p>
      <w:pPr>
        <w:pStyle w:val="Normal"/>
        <w:rPr/>
      </w:pPr>
      <w:r>
        <w:rPr/>
        <w:t>1. Aleluia! Slavă Ţie, Doamne, Iisuse Hristoase, Te iubim şi Te rugăm, dăruieşte-ne postul trupului, glasului, gândului, ca să scăpăm de ispitele demonilor, de patimile lăcomiei, desfrânării, slavei deşarte şi să ne putem smeri prin rugăciune.</w:t>
      </w:r>
    </w:p>
    <w:p>
      <w:pPr>
        <w:pStyle w:val="Normal"/>
        <w:rPr/>
      </w:pPr>
      <w:r>
        <w:rPr/>
        <w:t>2. Aleluia! Slavă Ţie, Doamne, Iisuse Hristoase, Te iubim şi Te rugăm, dăruieşte-ne calea postirii, poarta cea strâmtă şi plină de necazuri a setei, ca să dobândim starea neprihănirii, prin pătimirea cea uşoară a postului.</w:t>
      </w:r>
    </w:p>
    <w:p>
      <w:pPr>
        <w:pStyle w:val="Normal"/>
        <w:rPr/>
      </w:pPr>
      <w:r>
        <w:rPr/>
        <w:t>3. Aleluia! Slavă Ţie, Doamne, Iisuse Hristoase, Te iubim şi Te rugăm, dăruieşte-ne alungarea gândurilor rele, curmarea aprinderii, curăţia rugăciunii, paza minţii şi luminarea sufletului prin rânduiala postului.</w:t>
      </w:r>
    </w:p>
    <w:p>
      <w:pPr>
        <w:pStyle w:val="Normal"/>
        <w:rPr/>
      </w:pPr>
      <w:r>
        <w:rPr/>
        <w:t>4. Aleluia! Slavă Ţie, Doamne, Iisuse Hristoase, Te iubim şi Te rugăm, dăruieşte-ne suspinul smerit, străpungerea inimii, începutul liniştii, încetarea multei vorbiri, străjerul ascultării, prin jugul cel uşor al postului.</w:t>
      </w:r>
    </w:p>
    <w:p>
      <w:pPr>
        <w:pStyle w:val="Normal"/>
        <w:rPr/>
      </w:pPr>
      <w:r>
        <w:rPr/>
        <w:t>5. Aleluia! Slavă Ţie, Doamne, Iisuse Hristoase, Te iubim şi Te rugăm, dăruieşte-ne uşurarea somnului, sănătatea trupului, iertarea păcatelor, uşa şi desfătarea raiului, nepătimirea, prin obişnuinţa postului.</w:t>
      </w:r>
    </w:p>
    <w:p>
      <w:pPr>
        <w:pStyle w:val="Normal"/>
        <w:rPr/>
      </w:pPr>
      <w:r>
        <w:rPr/>
        <w:t>6. Aleluia! Slavă Ţie, Doamne, Iisuse Hristoase, Te iubim şi Te rugăm, dăruieşte-ne aducerea aminte de moarte, ca să micşorăm hrana, felul meselor, nesăturarea, obiceiurile, nesimţirea sufletului.</w:t>
      </w:r>
    </w:p>
    <w:p>
      <w:pPr>
        <w:pStyle w:val="Normal"/>
        <w:rPr/>
      </w:pPr>
      <w:r>
        <w:rPr/>
        <w:t>7. Aleluia! Slavă Ţie, Doamne, Iisuse Hristoase, Te iubim şi Te rugăm, dăruieşte-ne starea de trezvie, care alungă somnul, învârtoşarea inimii, trândăvia, desfrânarea, valurile, gândurile şi aduce postul cel plin de râvnă.</w:t>
      </w:r>
    </w:p>
    <w:p>
      <w:pPr>
        <w:pStyle w:val="Normal"/>
        <w:rPr/>
      </w:pPr>
      <w:r>
        <w:rPr/>
        <w:t>8. Aleluia! Slavă Ţie, Doamne, Iisuse Hristoase, Te iubim şi Te rugăm, dăruieşte-ne asprimea postului ca să curmăm lenea, vorbăria, îndrăzneala, neauzirea, iubirea de podoabe, glumele, încăpăţânarea.</w:t>
      </w:r>
    </w:p>
    <w:p>
      <w:pPr>
        <w:pStyle w:val="Normal"/>
        <w:rPr/>
      </w:pPr>
      <w:r>
        <w:rPr/>
        <w:t>9. Aleluia! Slavă Ţie, Doamne, Iisuse Hristoase, Te iubim şi Te rugăm, trimite-ne nouă pe Mângâietorul, ca să ne dea lumina harului, tăierea poftelor, alungarea patimilor, uşurinţa postului.</w:t>
      </w:r>
    </w:p>
    <w:p>
      <w:pPr>
        <w:pStyle w:val="Normal"/>
        <w:spacing w:lineRule="atLeast" w:line="240"/>
        <w:rPr/>
      </w:pPr>
      <w:r>
        <w:rPr/>
        <w:t>10. Aleluia! Slavă Ţie, Doamne, Iisuse Hristoase, Te iubim şi Te rugăm, dăruieşte-ne arma iscusită a postului, ca să dobândim nepătimirea şi descoperirea dumnezeiască.</w:t>
      </w:r>
      <w:r>
        <w:br w:type="page"/>
      </w:r>
    </w:p>
    <w:p>
      <w:pPr>
        <w:pStyle w:val="Heading1"/>
        <w:ind w:hanging="0"/>
        <w:rPr/>
      </w:pPr>
      <w:bookmarkStart w:id="279" w:name="__RefHeading___Toc414214857"/>
      <w:bookmarkEnd w:id="279"/>
      <w:r>
        <w:rPr>
          <w:smallCaps/>
        </w:rPr>
        <w:t>Psalmul</w:t>
      </w:r>
      <w:r>
        <w:rPr/>
        <w:t xml:space="preserve"> 140</w:t>
      </w:r>
    </w:p>
    <w:p>
      <w:pPr>
        <w:pStyle w:val="Heading3"/>
        <w:ind w:hanging="0"/>
        <w:rPr>
          <w:caps/>
        </w:rPr>
      </w:pPr>
      <w:bookmarkStart w:id="280" w:name="__RefHeading___Toc414214858"/>
      <w:bookmarkEnd w:id="280"/>
      <w:r>
        <w:rPr>
          <w:caps/>
        </w:rPr>
        <w:t>De bucurie la întâmpinarea Domnului</w:t>
      </w:r>
    </w:p>
    <w:p>
      <w:pPr>
        <w:pStyle w:val="Normal"/>
        <w:rPr/>
      </w:pPr>
      <w:r>
        <w:rPr/>
        <w:t>1. Aleluia! Slavă Ţie, Doamne, Iisuse Hristoase, Te iubim, şi-Ţi mulţumim, fiindcă mântuirea Ta ne-ai dat şi de aceea de bucurie brazii s-au înfiorat, izvoarele lacrimi au vărsat, iar noi cu imnuri, psalmi şi fapte de iubire Te-am cinstit şi Te-am aşteptat.</w:t>
      </w:r>
    </w:p>
    <w:p>
      <w:pPr>
        <w:pStyle w:val="Normal"/>
        <w:rPr/>
      </w:pPr>
      <w:r>
        <w:rPr/>
        <w:t>2. Aleluia! Slavă Ţie, Doamne, Iisuse Hristoase, Te iubim, şi-Ţi mulţumim, fiindcă iertarea Ta ne-ai dat, de aceea stâncile ca iezii au săltat şi munţii, ca preoţii, în haine albe de gheaţă s-au îmbrăcat.</w:t>
      </w:r>
    </w:p>
    <w:p>
      <w:pPr>
        <w:pStyle w:val="Normal"/>
        <w:rPr/>
      </w:pPr>
      <w:r>
        <w:rPr/>
        <w:t>3. Aleluia! Slavă Ţie, Doamne, Iisuse Hristoase, Te iubim, şi-Ţi mulţumim, fiindcă lumina Ta ne-ai dat şi de aceea gândurile noastre, ca nişte zâne, o horă au jucat şi din raze de soare, o cunună de slavă prin psalmi, la cer, Ţi-au ridicat.</w:t>
      </w:r>
    </w:p>
    <w:p>
      <w:pPr>
        <w:pStyle w:val="Normal"/>
        <w:rPr/>
      </w:pPr>
      <w:r>
        <w:rPr/>
        <w:t>4. Aleluia! Slavă Ţie, Doamne, Iisuse Hristoase, Te iubim, şi-Ţi mulţumim, fiindcă în armonie cu lumea ne-ai aşezat, de accea de bucurie luna, ca o mireasă, în raze s-a îmbrăcat şi marama ei, ca o podoabă peste lume, să cadă a lăsat.</w:t>
      </w:r>
    </w:p>
    <w:p>
      <w:pPr>
        <w:pStyle w:val="Normal"/>
        <w:rPr/>
      </w:pPr>
      <w:r>
        <w:rPr/>
        <w:t>5. Aleluia! Slavă Ţie, Doamne, Iisuse Hristoase, Te iubim, şi-Ţi mulţumim, fiindcă viaţa cea spirituală, ca o a doua naştere, ne-ai dat, de aceea de bucurie firele de iarbă cu rouă faţa şi-au spălat şi în genunchi venirea Ta au aşteptat.</w:t>
      </w:r>
    </w:p>
    <w:p>
      <w:pPr>
        <w:pStyle w:val="Normal"/>
        <w:rPr/>
      </w:pPr>
      <w:r>
        <w:rPr/>
        <w:t>6. Aleluia! Slavă Ţie, Doamne, Iisuse Hristoase, Te iubim, şi-Ţi mulţumim, fiindcă slava Ta cea ca un curcubeu ne-ai dat şi ca un pod de raze de la cer la pământ a stat, iar pe el îngerii Tăi au zburat.</w:t>
      </w:r>
    </w:p>
    <w:p>
      <w:pPr>
        <w:pStyle w:val="Normal"/>
        <w:rPr/>
      </w:pPr>
      <w:r>
        <w:rPr/>
        <w:t>7. Aleluia! Slavă Ţie, Doamne, Iisuse Hristoase, Te iubim, şi-Ţi mulţumim, fiindcă darurile Tale, ca nişte cununi, îngerii Tăi pentru noi le-au purtat, iar limbile ateilor, răilor, sectanţilor de spaimă au îngheţat.</w:t>
      </w:r>
    </w:p>
    <w:p>
      <w:pPr>
        <w:pStyle w:val="Normal"/>
        <w:rPr/>
      </w:pPr>
      <w:r>
        <w:rPr/>
        <w:t>8. Aleluia! Slavă Ţie, Doamne, Iisuse Hristoase, Te iubim, şi-Ţi mulţumim, fiindcă darul rugăciunii în mintea şi pe buzele noastre ai aşezat, de aceea mintea noastră în cuvintele rugăciunii a intrat şi cu aripi de porumbel la cer a zburat.</w:t>
      </w:r>
    </w:p>
    <w:p>
      <w:pPr>
        <w:pStyle w:val="Normal"/>
        <w:rPr/>
      </w:pPr>
      <w:r>
        <w:rPr/>
        <w:t>9. Aleluia! Slavă Ţie, Doamne, Iisuse Hristoase, Te iubim, şi-Ţi mulţumim, fiindcă glasurile de argint ale îngerilor ne-ai dat şi de aceea psalmii de iubire la cer s-au urcat.</w:t>
      </w:r>
    </w:p>
    <w:p>
      <w:pPr>
        <w:pStyle w:val="Normal"/>
        <w:spacing w:lineRule="atLeast" w:line="240"/>
        <w:rPr/>
      </w:pPr>
      <w:r>
        <w:rPr/>
        <w:t>10. Aleluia! Slavă Ţie, Doamne, Iisuse Hristoase, Te iubim, şi-Ţi mulţumim, fiindcă uşa bisericii noastre ai deschis, ca un Arhiereu şi ca Împărat al Luminii ai intrat, când toate sufletele noastre la Tine s-au închinat.</w:t>
      </w:r>
      <w:r>
        <w:br w:type="page"/>
      </w:r>
    </w:p>
    <w:p>
      <w:pPr>
        <w:pStyle w:val="Heading1"/>
        <w:ind w:hanging="0"/>
        <w:rPr/>
      </w:pPr>
      <w:bookmarkStart w:id="281" w:name="__RefHeading___Toc414214859"/>
      <w:bookmarkEnd w:id="281"/>
      <w:r>
        <w:rPr>
          <w:caps/>
        </w:rPr>
        <w:t>Psalmul 141</w:t>
      </w:r>
    </w:p>
    <w:p>
      <w:pPr>
        <w:pStyle w:val="Heading3"/>
        <w:ind w:hanging="0"/>
        <w:rPr/>
      </w:pPr>
      <w:bookmarkStart w:id="282" w:name="__RefHeading___Toc414214860"/>
      <w:bookmarkEnd w:id="282"/>
      <w:r>
        <w:rPr>
          <w:caps/>
        </w:rPr>
        <w:t>Al lui Făt-Fru</w:t>
      </w:r>
      <w:r>
        <w:rPr>
          <w:b w:val="false"/>
          <w:caps/>
        </w:rPr>
        <w:t>m</w:t>
      </w:r>
      <w:r>
        <w:rPr>
          <w:caps/>
        </w:rPr>
        <w:t>os</w:t>
      </w:r>
    </w:p>
    <w:p>
      <w:pPr>
        <w:pStyle w:val="BodyTextIndent2"/>
        <w:rPr/>
      </w:pPr>
      <w:r>
        <w:rPr/>
        <w:t>1. Aleluia! Slavă Ţie, Doamne, Iisuse Hristoase, Te iubim şi-Ţi mulţumim, fiindcă, atunci când balaurul cu şapte capete şi cu zece coarne, cu hulele lui ne-au chinuit, Tu, ca un Făt Frumos, cu sabia limbii Tale, l-ai nimicit.</w:t>
      </w:r>
    </w:p>
    <w:p>
      <w:pPr>
        <w:pStyle w:val="Normal"/>
        <w:rPr/>
      </w:pPr>
      <w:r>
        <w:rPr/>
        <w:t>2. Aleluia! Slavă Ţie, Doamne, Iisuse Hristoase, Te iubim şi-Ţi mulţumim, fiindcă, atunci când fiara puterea balaurului a luat şi a patra parte a pământului i-a dat, Tu, la timpul proorocit, puterea ei ai prăbuşit.</w:t>
      </w:r>
    </w:p>
    <w:p>
      <w:pPr>
        <w:pStyle w:val="Normal"/>
        <w:rPr/>
      </w:pPr>
      <w:r>
        <w:rPr/>
        <w:t>3. Aleluia! Slavă Ţie, Doamne, Iisuse Hristoase, Te iubim şi-Ţi mulţumim, fiindcă, atunci când rana de moarte, prin război, fiara a căpătat, dar s-a vindecat, mulţi i s-au închinat şi s-au înşelat.</w:t>
      </w:r>
    </w:p>
    <w:p>
      <w:pPr>
        <w:pStyle w:val="Normal"/>
        <w:rPr/>
      </w:pPr>
      <w:r>
        <w:rPr/>
        <w:t xml:space="preserve">4. Aleluia! Slavă Ţie, Doamne, Iisuse Hristoase, Te iubim şi-Ţi mulţumim, fiindcă, cincizeci de ani fiara roşie, minciunile, tâlhăriile, uciderile, silniciile şi veninul spurcat, peste noi şi-a vărsat. </w:t>
      </w:r>
    </w:p>
    <w:p>
      <w:pPr>
        <w:pStyle w:val="Normal"/>
        <w:rPr/>
      </w:pPr>
      <w:r>
        <w:rPr/>
        <w:t>5. Aleluia! Slavă Ţie, Doamne, Iisuse Hristoase, Te iubim şi-Ţi mulţumim, fiindcă el cu sfinţii Tăi război viclean şi crud a purtat şi de hulele proorocului mincinos, cerul s-a înspăimântat.</w:t>
      </w:r>
    </w:p>
    <w:p>
      <w:pPr>
        <w:pStyle w:val="Normal"/>
        <w:rPr/>
      </w:pPr>
      <w:r>
        <w:rPr/>
        <w:t>6. Aleluia! Slavă Ţie, Doamne, Iisuse Hristoase, Te iubim şi-Ţi mulţumim, fiindcă, atunci când trufia ei orice limită a depăşit, toată stăpânirea i-ai luat şi, ca pe un vierme, făptura ei ai strivit.</w:t>
      </w:r>
    </w:p>
    <w:p>
      <w:pPr>
        <w:pStyle w:val="Normal"/>
        <w:rPr/>
      </w:pPr>
      <w:r>
        <w:rPr/>
        <w:t>7. Aleluia! Slavă Ţie, Doamne, Iisuse Hristoase, Te iubim şi-Ţi mulţumim, fiindcă, de fiara roşie nu ne-am înspăimântat, de aceea în Cartea Vieţii numele noastre le-ai aşezat..</w:t>
      </w:r>
    </w:p>
    <w:p>
      <w:pPr>
        <w:pStyle w:val="Normal"/>
        <w:rPr/>
      </w:pPr>
      <w:r>
        <w:rPr/>
        <w:t>8. Aleluia! Slavă Ţie, Doamne, Iisuse Hristoase, Te iubim şi-Ţi mulţumim, fiindcă, măsura răbdării noastre ai încercat, râvna noastră prin bisericile zidite şi împodobite ai cercetat, asupra vieţii şi slujbei noastre ochiul Tău a vegheat.</w:t>
      </w:r>
    </w:p>
    <w:p>
      <w:pPr>
        <w:pStyle w:val="BodyTextIndent2"/>
        <w:rPr/>
      </w:pPr>
      <w:r>
        <w:rPr/>
        <w:t>9. Aleluia! Slavă Ţie, Doamne, Iisuse Hristoase, Te iubim şi-Ţi mulţumim, fiindcă, pe cei ce ne-au ucis, cu sabia i-ai certat, celor ce ne-au furat, locul din cer le-ai luat şi nouă ni l-ai dat.</w:t>
      </w:r>
    </w:p>
    <w:p>
      <w:pPr>
        <w:pStyle w:val="Normal"/>
        <w:rPr/>
      </w:pPr>
      <w:r>
        <w:rPr/>
        <w:t xml:space="preserve">10. Aleluia! Slavă Ţie, Doamne, Iisuse Hristoase, Te iubim şi-Ţi mulţumim, fiindcă celor credincioşi credinţă le-ai mai dat, pe cei smeriţi i-ai înălţat, pe cei ce Te iubesc i-ai înfiat. </w:t>
      </w:r>
      <w:r>
        <w:br w:type="page"/>
      </w:r>
    </w:p>
    <w:p>
      <w:pPr>
        <w:pStyle w:val="Heading1"/>
        <w:ind w:hanging="0"/>
        <w:rPr>
          <w:caps/>
        </w:rPr>
      </w:pPr>
      <w:bookmarkStart w:id="283" w:name="__RefHeading___Toc414214861"/>
      <w:bookmarkEnd w:id="283"/>
      <w:r>
        <w:rPr>
          <w:caps/>
        </w:rPr>
        <w:t>Psalmul 142</w:t>
      </w:r>
    </w:p>
    <w:p>
      <w:pPr>
        <w:pStyle w:val="Heading3"/>
        <w:ind w:hanging="0"/>
        <w:rPr>
          <w:caps/>
        </w:rPr>
      </w:pPr>
      <w:bookmarkStart w:id="284" w:name="__RefHeading___Toc414214862"/>
      <w:bookmarkEnd w:id="284"/>
      <w:r>
        <w:rPr>
          <w:caps/>
        </w:rPr>
        <w:t>Al fiilor LUMINII CEI SCRIŞI ÎN CARTEA VIEŢII</w:t>
      </w:r>
    </w:p>
    <w:p>
      <w:pPr>
        <w:pStyle w:val="BodyTextIndent2"/>
        <w:rPr/>
      </w:pPr>
      <w:r>
        <w:rPr/>
        <w:t>1. Aleluia! Slavă Ţie, Doamne, Iisuse Hristoase, Te iubim şi-Ţi mulţumim, fiindcă îngerul Tău pe satana l-a legat şi-n adânc l-a aruncat, iar după soroc l-ai dezlegat, în iezerul de foc cu fiara şi proorocul mincinos l-ai aşezat.</w:t>
      </w:r>
    </w:p>
    <w:p>
      <w:pPr>
        <w:pStyle w:val="Normal"/>
        <w:rPr/>
      </w:pPr>
      <w:r>
        <w:rPr/>
        <w:t>2. Aleluia! Slavă Ţie, Doamne, Iisuse Hristoase, Te iubim şi-Ţi mulţumim, fiindcă învierea cea dintâi ne-ai dat, cu preoţia cea veşnică ne-ai încununat, iar moartea, durerea, lacrima, ai alungat.</w:t>
      </w:r>
    </w:p>
    <w:p>
      <w:pPr>
        <w:pStyle w:val="Normal"/>
        <w:rPr/>
      </w:pPr>
      <w:r>
        <w:rPr/>
        <w:t>3. Aleluia! Slavă Ţie, Doamne, Iisuse Hristoase, Te iubim şi-Ţi mulţumim, fiindcă, atunci când pe Sfinţii Tăi armatele lui Gog şi Magog   i-au înconjurat, foc din cer asupra lor ai aruncat.</w:t>
      </w:r>
    </w:p>
    <w:p>
      <w:pPr>
        <w:pStyle w:val="Normal"/>
        <w:rPr/>
      </w:pPr>
      <w:r>
        <w:rPr/>
        <w:t>4. Aleluia! Slavă Ţie, Doamne, Iisuse Hristoase, Te iubim şi-Ţi mulţumim, fiindcă iadul şi moartea cu iezerul de foc le-ai judecat, dar nouă, în dar, din izvorul apei vieţii să bem ne-ai dat şi n-am mai însetat.</w:t>
      </w:r>
    </w:p>
    <w:p>
      <w:pPr>
        <w:pStyle w:val="Normal"/>
        <w:rPr/>
      </w:pPr>
      <w:r>
        <w:rPr/>
        <w:t>5. Aleluia! Slavă Ţie, Doamne, Iisuse Hristoase, Te iubim şi-Ţi mulţumim, fiindcă cerul cel nou şi noul pământ pentru cei blânzi Dumnezeu, împreună cu cetatea cea sfântă, pentru Tine şi Sfinţii Tăi, le-a făcut şi le-a dat.</w:t>
      </w:r>
    </w:p>
    <w:p>
      <w:pPr>
        <w:pStyle w:val="Normal"/>
        <w:rPr/>
      </w:pPr>
      <w:r>
        <w:rPr/>
        <w:t>6. Aleluia! Slavă Ţie, Doamne, Iisuse Hristoase, Te iubim şi-Ţi mulţumim, fiindcă la temelia cetăţii Tale, pe pietrele de temelie numele Sfinţilor Tăi apostoli s-au scris şi ca din aur, iaspis şi mărgăritare este alcătuirea ei ca de vis minunat.</w:t>
      </w:r>
    </w:p>
    <w:p>
      <w:pPr>
        <w:pStyle w:val="Normal"/>
        <w:rPr/>
      </w:pPr>
      <w:r>
        <w:rPr/>
        <w:t>7. Aleluia! Slavă Ţie, Doamne, Iisuse Hristoase, Te iubim şi-Ţi mulţumim, fiindcă făclia Ta o luminează şi slava lui Dumnezeu ca o aură o îmbrăţişează şi-n lumina ei toate neamurile Împărăţiei Tale vor umbla, iar pe noi între fii Luminii ne-ai luat.</w:t>
      </w:r>
    </w:p>
    <w:p>
      <w:pPr>
        <w:pStyle w:val="Normal"/>
        <w:rPr/>
      </w:pPr>
      <w:r>
        <w:rPr/>
        <w:t xml:space="preserve">8. Aleluia! Slavă Ţie, Doamne, Iisuse Hristoase, Te iubim şi-Ţi mulţumim, fiindcă ziua şi noaptea, adică timpul, nu va mai fi în Împărăţia Ta şi de ea se vor bucura toţi cei scrişi în Cartea Vieţii cu mâna Ta. </w:t>
      </w:r>
    </w:p>
    <w:p>
      <w:pPr>
        <w:pStyle w:val="Normal"/>
        <w:rPr/>
      </w:pPr>
      <w:r>
        <w:rPr/>
        <w:t>9. Aleluia! Slavă Ţie, Doamne, Iisuse Hristoase, Te iubim şi-Ţi mulţumim, fiindcă să vedem Sfântă Faţa Ta ne-ai binecuvîntat şi numele Tău pe frunţile noastre, ca o pecete a Duhului Sfânt, ne-ai însemnat.</w:t>
      </w:r>
    </w:p>
    <w:p>
      <w:pPr>
        <w:pStyle w:val="Normal"/>
        <w:spacing w:lineRule="atLeast" w:line="240"/>
        <w:rPr/>
      </w:pPr>
      <w:r>
        <w:rPr/>
        <w:t>10. Aleluia! Slavă Ţie, Doamne, Iisuse Hristoase, Te iubim şi-Ţi mulţumim, fiindcă îngerul Tău porunca Ta să-L slăvim pe Dumnezeu a strigat şi Sfânta Evanghelie cea veşnică la toate neamurile a binevestit şi a dat, dar numai fiii Împărăţiei Tale l-au ascultat.</w:t>
      </w:r>
      <w:r>
        <w:br w:type="page"/>
      </w:r>
    </w:p>
    <w:p>
      <w:pPr>
        <w:pStyle w:val="Heading1"/>
        <w:ind w:hanging="0"/>
        <w:rPr/>
      </w:pPr>
      <w:bookmarkStart w:id="285" w:name="__RefHeading___Toc414214863"/>
      <w:bookmarkEnd w:id="285"/>
      <w:r>
        <w:rPr/>
        <w:t>PSALMUL 143</w:t>
      </w:r>
    </w:p>
    <w:p>
      <w:pPr>
        <w:pStyle w:val="Heading3"/>
        <w:ind w:hanging="0"/>
        <w:rPr/>
      </w:pPr>
      <w:bookmarkStart w:id="286" w:name="__RefHeading___Toc414214864"/>
      <w:bookmarkEnd w:id="286"/>
      <w:r>
        <w:rPr/>
        <w:t>AL AŞEZĂRII CRUCII ÎN INIMĂ</w:t>
      </w:r>
    </w:p>
    <w:p>
      <w:pPr>
        <w:pStyle w:val="Normal"/>
        <w:rPr/>
      </w:pPr>
      <w:r>
        <w:rPr/>
        <w:t>1. Aleluia! Slavă Ţie, Doamne, Iisuse Hristoase, Te iubim şi-Ţi mulţumim, fiindcă crucea Ta s-o purtăm în inimă ne-ai dat şi din trupul nostru o cruce pe uşa inimii ai aşezat, când în chilia sufletului nostru ai intrat.</w:t>
      </w:r>
    </w:p>
    <w:p>
      <w:pPr>
        <w:pStyle w:val="Normal"/>
        <w:rPr/>
      </w:pPr>
      <w:r>
        <w:rPr/>
        <w:t>2. Aleluia! Slavă Ţie, Doamne, Iisuse Hristoase, Te iubim şi-Ţi mulţumim, fiindcă crucea Ta s-o purtăm în inimă ne-ai dat, de aceea pe uşa cuvântului nostru o cruce ai aşezat, când în chilia minţii noastre ai intrat.</w:t>
      </w:r>
    </w:p>
    <w:p>
      <w:pPr>
        <w:pStyle w:val="Normal"/>
        <w:rPr/>
      </w:pPr>
      <w:r>
        <w:rPr/>
        <w:t>3. Aleluia! Slavă Ţie, Doamne, Iisuse Hristoase, Te iubim şi-Ţi mulţumim, fiindcă crucea Ta s-o purtăm în inimă ne-ai dat, de aceea pe cumpăna cugetului nostru o cruce ai aşezat, când în chilia conştiinţei noastre sălaşul Tău de veci ai fixat.</w:t>
      </w:r>
    </w:p>
    <w:p>
      <w:pPr>
        <w:pStyle w:val="Normal"/>
        <w:rPr/>
      </w:pPr>
      <w:r>
        <w:rPr/>
        <w:t>4. Aleluia! Slavă Ţie, Doamne, Iisuse Hristoase, Te iubim şi-Ţi mulţumim, fiindcă crucea neamului nostru s-o purtăm ne-ai dat, de aceea crucea rugăciunii noastre pe aripile credinţei şi iubirii la cer ai înălţat.</w:t>
      </w:r>
    </w:p>
    <w:p>
      <w:pPr>
        <w:pStyle w:val="Normal"/>
        <w:rPr/>
      </w:pPr>
      <w:r>
        <w:rPr/>
        <w:t>5. Aleluia! Slavă Ţie, Doamne, Iisuse Hristoase, Te iubim şi-Ţi mulţumim, fiindcă crucea Cărţii Tale s-o purtăm în lume ne-ai dat şi cuvintele ei cu faptele, cuvintele şi gândurile noastre le-am trăit neîncetat.</w:t>
      </w:r>
    </w:p>
    <w:p>
      <w:pPr>
        <w:pStyle w:val="Normal"/>
        <w:rPr/>
      </w:pPr>
      <w:r>
        <w:rPr/>
        <w:t>6. Aleluia! Slavă Ţie, Doamne, Iisuse Hristoase, Te iubim şi-Ţi mulţumim, fiindcă semnul crucii Tale furtuna gândurilor şi marea cugetului nostru a potolit când limanul liniştii legilor Tale ne-ai descoperit, şi când în inimă ai poposit.</w:t>
      </w:r>
    </w:p>
    <w:p>
      <w:pPr>
        <w:pStyle w:val="Normal"/>
        <w:rPr/>
      </w:pPr>
      <w:r>
        <w:rPr/>
        <w:t>7. Aleluia! Slavă Ţie, Doamne, Iisuse Hristoase, Te iubim şi-Ţi mulţumim, fiindcă crucea răbdării în războiul, cu trupul, cu lumea şi cu demonii  s-o purtăm ne-am nevoit şi după mărimea ei măsura Ta pentru noi ai întocmit.</w:t>
      </w:r>
    </w:p>
    <w:p>
      <w:pPr>
        <w:pStyle w:val="Normal"/>
        <w:rPr/>
      </w:pPr>
      <w:r>
        <w:rPr/>
        <w:t>8. Aleluia! Slavă Ţie, Doamne, Iisuse Hristoase, Te iubim şi-Ţi mulţumim, fiindcă crucea Ta ca o sabie voia noastră a tăiat, sufletul, ca pe un miel ni l-ai sacrificat şi din piatra de diamant a credinţei noastre o cruce în inima Ţi-ai înălţat.</w:t>
      </w:r>
    </w:p>
    <w:p>
      <w:pPr>
        <w:pStyle w:val="Normal"/>
        <w:rPr/>
      </w:pPr>
      <w:r>
        <w:rPr/>
        <w:t>9. Aleluia! Slavă Ţie, Doamne, Iisuse Hristoase, Te iubim şi-Ţi mulţumim, fiindcă iubirea Ta ca o cruce ne-ai dat şi un altar de jertfă din inima noastră pentru neamul nostru ai aşezat.</w:t>
      </w:r>
    </w:p>
    <w:p>
      <w:pPr>
        <w:pStyle w:val="Normal"/>
        <w:spacing w:lineRule="atLeast" w:line="240"/>
        <w:rPr/>
      </w:pPr>
      <w:r>
        <w:rPr/>
        <w:t>10. Aleluia! Slavă Ţie, Doamne, Iisuse Hristoase, Te iubim şi-Ţi mulţumim, fiindcă inima noastră la judecată ai chemat şi din ea crucea neamului nostru ai luat.</w:t>
      </w:r>
      <w:r>
        <w:br w:type="page"/>
      </w:r>
    </w:p>
    <w:p>
      <w:pPr>
        <w:pStyle w:val="Heading1"/>
        <w:ind w:hanging="0"/>
        <w:rPr/>
      </w:pPr>
      <w:bookmarkStart w:id="287" w:name="__RefHeading___Toc414214865"/>
      <w:bookmarkEnd w:id="287"/>
      <w:r>
        <w:rPr/>
        <w:t>PSALMUL 144</w:t>
      </w:r>
    </w:p>
    <w:p>
      <w:pPr>
        <w:pStyle w:val="Heading3"/>
        <w:ind w:hanging="0"/>
        <w:rPr/>
      </w:pPr>
      <w:bookmarkStart w:id="288" w:name="__RefHeading___Toc414214866"/>
      <w:bookmarkEnd w:id="288"/>
      <w:r>
        <w:rPr/>
        <w:t>AL DARULUI DEOSEBIRII DUHRILOR</w:t>
      </w:r>
    </w:p>
    <w:p>
      <w:pPr>
        <w:pStyle w:val="Normal"/>
        <w:rPr/>
      </w:pPr>
      <w:r>
        <w:rPr/>
        <w:t>1. Aleluia! Slavă Ţie, Doamne, Iisuse Hristoase, Te iubim şi-Ţi mulţumim, fiindcă darul deosebirii duhurilor, ca să ne cunoaştem, în cuget ne-ai aşezat şi înţelegerea, ca să deosebim binele dobândit prin nevoinţă şi har, de binele natural, ne-ai dat.</w:t>
      </w:r>
    </w:p>
    <w:p>
      <w:pPr>
        <w:pStyle w:val="Normal"/>
        <w:rPr/>
      </w:pPr>
      <w:r>
        <w:rPr>
          <w:lang w:val="ro-RO"/>
        </w:rPr>
        <w:t xml:space="preserve">2. </w:t>
      </w:r>
      <w:r>
        <w:rPr/>
        <w:t>Aleluia! Slavă Ţie, Doamne, Iisuse Hristoase, Te iubim şi-Ţi mulţumim, fiindcă să cunoaştem voia lui Dumnezeu în orice timp, loc şi lucru, ochiul cugetului ne-ai curăţat, ca semn, că între cei curaţi cu inima, cu trupul, şi cu graiul şi cu gândul ne-ai aşezat.</w:t>
      </w:r>
    </w:p>
    <w:p>
      <w:pPr>
        <w:pStyle w:val="Normal"/>
        <w:rPr/>
      </w:pPr>
      <w:r>
        <w:rPr/>
        <w:t>3. Aleluia! Slavă Ţie, Doamne, Iisuse Hristoase, Te iubim şi-Ţi mulţumim, fiindcă din abisul păcatelor sufletul nostru l-ai ridicat şi smerenia Ta, care este izvorul darului deosebirii duhurilor, prin dreapta socoteală l-am aflat.</w:t>
      </w:r>
    </w:p>
    <w:p>
      <w:pPr>
        <w:pStyle w:val="Normal"/>
        <w:rPr/>
      </w:pPr>
      <w:r>
        <w:rPr/>
        <w:t>4. Aleluia! Slavă Ţie, Doamne, Iisuse Hristoase, Te iubim şi-Ţi mulţumim, fiindcă prin darul deosebirii duhurilor războiul cu demonii, când ne-au lovit prin negrijă şi lene, prin mândrie şi slavă deşartă, prin pizmă şi ură, noi cu grijă, râvnă, smerenie şi dragoste, l-am purtat.</w:t>
      </w:r>
    </w:p>
    <w:p>
      <w:pPr>
        <w:pStyle w:val="Normal"/>
        <w:rPr/>
      </w:pPr>
      <w:r>
        <w:rPr/>
        <w:t>5. Aleluia! Slavă Ţie, Doamne, Iisuse Hristoase, Te iubim şi-Ţi mulţumim, fiindcă prin grija Ta, piedicile puse de demoni, ca să nu facem binele, sau să nu-l facem după rânduiala lui Dumnezeu, prin sârguinţă şi ascultare, le-am îndepărtat.</w:t>
      </w:r>
    </w:p>
    <w:p>
      <w:pPr>
        <w:pStyle w:val="Normal"/>
        <w:rPr/>
      </w:pPr>
      <w:r>
        <w:rPr/>
        <w:t>6. Aleluia! Slavă Ţie, Doamne, Iisuse Hristoase, Te iubim şi-Ţi mulţumim, fiindcă ispitele demonilor de a ne ferici, că toate le trăim după Dumnezeu, le-am aruncat, când prin defăimarea de sine învăţată de la sfinţii părinţi în gură am luat.</w:t>
      </w:r>
    </w:p>
    <w:p>
      <w:pPr>
        <w:pStyle w:val="Normal"/>
        <w:rPr/>
      </w:pPr>
      <w:r>
        <w:rPr/>
        <w:t>7. Aleluia! Slavă Ţie, Doamne, Iisuse Hristoase, Te iubim şi-Ţi mulţumim, fiindcă prin focul Tău, ce toate le mistuie, împietrirea, întunecarea lăuntrică, gândurile netrebnice, aprinderea mâniei, ca pe nişte vreascuri le-ai ars şi aruncat.</w:t>
      </w:r>
    </w:p>
    <w:p>
      <w:pPr>
        <w:pStyle w:val="Normal"/>
        <w:rPr/>
      </w:pPr>
      <w:r>
        <w:rPr/>
        <w:t>8. Aleluia! Slavă Ţie, Doamne, Iisuse Hristoase, Te iubim şi-Ţi mulţumim, fiindcă în noi lumina harului mintea ne-a luminat, când prin trezvia conştiinţei şi darul deosebirii duhurilor, nesimţirea cea împietrită, orbirea, neruşinarea, lipsa discernământului le-am distrus şi alungat.</w:t>
      </w:r>
    </w:p>
    <w:p>
      <w:pPr>
        <w:pStyle w:val="Normal"/>
        <w:rPr/>
      </w:pPr>
      <w:r>
        <w:rPr/>
        <w:t>9. Aleluia! Slavă Ţie, Doamne, Iisuse Hristoase, Te iubim şi-Ţi mulţumim, fiindcă prin curăţia inimii cunoaşterea, ca o lumină, în noi s-a vărsat, iar negrija, uitarea, pofta şi patimile mintea nu ne-au întunecat.</w:t>
      </w:r>
    </w:p>
    <w:p>
      <w:pPr>
        <w:pStyle w:val="Normal"/>
        <w:spacing w:lineRule="atLeast" w:line="240"/>
        <w:rPr/>
      </w:pPr>
      <w:r>
        <w:rPr/>
        <w:t>10. Aleluia! Slavă Ţie, Doamne, Iisuse Hristoase, Te iubim şi-Ţi mulţumim, fiindcă întâi ne-ai învăţat a face cele pentru mântuire şi apoi ne-ai dat, să-i învăţăm şi noi pe fraţii, care în patimi s-au înecat.</w:t>
      </w:r>
      <w:r>
        <w:br w:type="page"/>
      </w:r>
    </w:p>
    <w:p>
      <w:pPr>
        <w:pStyle w:val="Heading1"/>
        <w:ind w:hanging="0"/>
        <w:rPr/>
      </w:pPr>
      <w:bookmarkStart w:id="289" w:name="__RefHeading___Toc414214867"/>
      <w:bookmarkEnd w:id="289"/>
      <w:r>
        <w:rPr>
          <w:caps/>
        </w:rPr>
        <w:t>Psalmul</w:t>
      </w:r>
      <w:r>
        <w:rPr/>
        <w:t xml:space="preserve"> 145</w:t>
      </w:r>
    </w:p>
    <w:p>
      <w:pPr>
        <w:pStyle w:val="Heading3"/>
        <w:ind w:hanging="0"/>
        <w:rPr>
          <w:b w:val="false"/>
          <w:b w:val="false"/>
        </w:rPr>
      </w:pPr>
      <w:bookmarkStart w:id="290" w:name="__RefHeading___Toc414214868"/>
      <w:bookmarkEnd w:id="290"/>
      <w:r>
        <w:rPr/>
        <w:t>AL MĂSLINILOR RODITORI DE LA IZVOARELE APELOR</w:t>
      </w:r>
    </w:p>
    <w:p>
      <w:pPr>
        <w:pStyle w:val="Normal"/>
        <w:rPr>
          <w:b/>
          <w:b/>
        </w:rPr>
      </w:pPr>
      <w:r>
        <w:rPr>
          <w:b/>
        </w:rPr>
      </w:r>
    </w:p>
    <w:p>
      <w:pPr>
        <w:pStyle w:val="Normal"/>
        <w:ind w:hanging="0"/>
        <w:rPr/>
      </w:pPr>
      <w:r>
        <w:rPr/>
        <w:t>1. Aleluia! Slavă Ţie, Doamne, Iisuse Hristoase, Te iubim şi-Ţi mulţumim, fiindcă, să aducem rod, ca nişte măslini, dăruind Sfinte Evanghelii, biblii, să fim propovăduitori ai Sfintei Evanghelii şi ai Cuvântului Tău cel sfânt cu înţelepciune ai rânduit.</w:t>
      </w:r>
    </w:p>
    <w:p>
      <w:pPr>
        <w:pStyle w:val="Normal"/>
        <w:ind w:hanging="0"/>
        <w:rPr/>
      </w:pPr>
      <w:r>
        <w:rPr/>
        <w:t>2. Aleluia! Slavă Ţie, Doamne, Iisuse Hristoase, Te iubim şi-Ţi mulţumim, fiindcă, să aducem rod, ca nişte măslini, dăruind cărţi de rugăciune, ceasloave, psaltiri şi alte cărţi de zidire a sufletului pentru mântuirea fraţilor noştri, prin mâna noastră ai împărţit.</w:t>
      </w:r>
    </w:p>
    <w:p>
      <w:pPr>
        <w:pStyle w:val="Normal"/>
        <w:ind w:hanging="0"/>
        <w:rPr/>
      </w:pPr>
      <w:r>
        <w:rPr/>
        <w:t>3. Aleluia! Slavă Ţie, Doamne, Iisuse Hristoase, Te iubim şi-Ţi mulţumim, fiindcă, să aducem rod, ca nişte măslini, dăruind fapte de ctitorie, odoare, icoane, veşminte la mănăstiri şi biserici ne-ai învrednicit.</w:t>
      </w:r>
    </w:p>
    <w:p>
      <w:pPr>
        <w:pStyle w:val="Normal"/>
        <w:ind w:hanging="0"/>
        <w:rPr/>
      </w:pPr>
      <w:r>
        <w:rPr/>
        <w:t>4. Aleluia! Slavă Ţie, Doamne, Iisuse Hristoase, Te iubim şi-Ţi mulţumim, fiindcă, să aducem rod, ca nişte măslini, dăruind jertfe pentru altare: tămâie, smirnă, lumânări, ulei, făină, vin, cu pomelnice date la biserici şi mănăstiri ca regulă sfântă ai aşezat.</w:t>
      </w:r>
    </w:p>
    <w:p>
      <w:pPr>
        <w:pStyle w:val="Normal"/>
        <w:ind w:hanging="0"/>
        <w:rPr/>
      </w:pPr>
      <w:r>
        <w:rPr/>
        <w:t>5. Aleluia! Slavă Ţie, Doamne, Iisuse Hristoase, Te iubim şi-Ţi mulţumim, fiindcă, să aducem rod, ca nişte măslini, ridicând slujitori, preoţi, diaconi, călugări pentru mănăstiri şi biserici, râvna Ta cea Sfântă, în noi a lucrat.</w:t>
      </w:r>
    </w:p>
    <w:p>
      <w:pPr>
        <w:pStyle w:val="Normal"/>
        <w:ind w:hanging="0"/>
        <w:rPr/>
      </w:pPr>
      <w:r>
        <w:rPr/>
        <w:t>6. Aleluia! Slavă Ţie, Doamne, Iisuse Hristoase, Te iubim şi-Ţi mulţumim, fiindcă, să aducem rod, ca nişte măslini, purtând slujbe, liturghii, parastase, sfinte masle, rugăciuni pentru vii şi adormiţi poruncă ne-ai dat.</w:t>
      </w:r>
    </w:p>
    <w:p>
      <w:pPr>
        <w:pStyle w:val="Normal"/>
        <w:ind w:hanging="0"/>
        <w:rPr/>
      </w:pPr>
      <w:r>
        <w:rPr/>
        <w:t>7. Aleluia! Slavă Ţie, Doamne, Iisuse Hristoase, Te iubim şi-Ţi mulţumim, fiindcă, să aducem rod, ca nişte măslini, scriind şi răspândind cărţi, rugăciuni, psalmi, reviste, care aşează sămânţa cea sfântă în suflete, cu harul Tău, mintea şi inima ai luminat.</w:t>
      </w:r>
    </w:p>
    <w:p>
      <w:pPr>
        <w:pStyle w:val="Normal"/>
        <w:ind w:hanging="0"/>
        <w:rPr/>
      </w:pPr>
      <w:r>
        <w:rPr/>
        <w:t>8. Aleluia! Slavă Ţie, Doamne, Iisuse Hristoase, Te iubim şi-Ţi mulţumim, fiindcă, să aducem rod, ca nişte măslini, Sfintele Taine ne-ai dat şi preoţii Tăi, prin botez, maslu, mirungere, împărtăşanie, via neamului nostru ca să aducă rod, au curăţat.</w:t>
      </w:r>
    </w:p>
    <w:p>
      <w:pPr>
        <w:pStyle w:val="Normal"/>
        <w:ind w:hanging="0"/>
        <w:rPr/>
      </w:pPr>
      <w:r>
        <w:rPr/>
        <w:t>9. Aleluia! Slavă Ţie, Doamne, Iisuse Hristoase, Te iubim şi-Ţi mulţumim, fiindcă, să aducem rod, ca nişte măslini, aşezând sâmburii credinţei ortodoxe în sufletele şi inimile copiilor, poruncă vie ne-ai lăsat.</w:t>
      </w:r>
    </w:p>
    <w:p>
      <w:pPr>
        <w:pStyle w:val="Normal"/>
        <w:ind w:hanging="0"/>
        <w:rPr/>
      </w:pPr>
      <w:r>
        <w:rPr/>
        <w:t>10. Aleluia! Slavă Ţie, Doamne, Iisuse Hristoase, Te iubim şi-Ţi mulţumim, fiindcă, să aducem rod, ca nişte măslini, îndemnându-i pe cei rătăciţi de la ortodoxie, să se lepede de secte, să se lepede de sine, să-şi ia crucea şi să-Ţi urmeze Ţie, i-am ajutat.</w:t>
      </w:r>
      <w:r>
        <w:br w:type="page"/>
      </w:r>
    </w:p>
    <w:p>
      <w:pPr>
        <w:pStyle w:val="Heading1"/>
        <w:ind w:hanging="0"/>
        <w:rPr/>
      </w:pPr>
      <w:bookmarkStart w:id="291" w:name="__RefHeading___Toc414214869"/>
      <w:bookmarkEnd w:id="291"/>
      <w:r>
        <w:rPr/>
        <w:t>PSALMUL 146</w:t>
      </w:r>
    </w:p>
    <w:p>
      <w:pPr>
        <w:pStyle w:val="Heading3"/>
        <w:ind w:hanging="0"/>
        <w:rPr/>
      </w:pPr>
      <w:bookmarkStart w:id="292" w:name="__RefHeading___Toc414214870"/>
      <w:bookmarkEnd w:id="292"/>
      <w:r>
        <w:rPr/>
        <w:t>DE IUBIRE ŞI SLAVĂ CĂTRE SEMĂNĂTORUL CEL MINUNAT</w:t>
      </w:r>
    </w:p>
    <w:p>
      <w:pPr>
        <w:pStyle w:val="Normal"/>
        <w:spacing w:lineRule="atLeast" w:line="240"/>
        <w:rPr/>
      </w:pPr>
      <w:r>
        <w:rPr/>
        <w:t xml:space="preserve">1. Aleluia! Slavă Ţie, Doamne, Iisuse Hristoase, Semănătorul cel Minunat, Te iubim şi-Ţi mulţumim, fiindcă seminţele Duhului Înţelepciunii, în ogorul sufletului nostru ai semănat.  </w:t>
      </w:r>
    </w:p>
    <w:p>
      <w:pPr>
        <w:pStyle w:val="Normal"/>
        <w:spacing w:lineRule="atLeast" w:line="240"/>
        <w:rPr/>
      </w:pPr>
      <w:r>
        <w:rPr/>
        <w:t xml:space="preserve">2. Aleluia! Slavă Ţie, Doamne, Iisuse Hristoase, Semănătorul cel Minunat, Te iubim şi-Ţi mulţumim, fiindcă din boabele de aur ale Duhului Înţelegerii, cugetul nostru în chivot al Tău l-a transformat.  </w:t>
      </w:r>
    </w:p>
    <w:p>
      <w:pPr>
        <w:pStyle w:val="Normal"/>
        <w:spacing w:lineRule="atLeast" w:line="240"/>
        <w:rPr/>
      </w:pPr>
      <w:r>
        <w:rPr/>
        <w:t xml:space="preserve">3. Aleluia! Slavă Ţie, Doamne, Iisuse Hristoase, Semănătorul cel Minunat, Te iubim şi-Ţi mulţumim, fiindcă boabele de lumină ale Duhului Bunei Credinţe, ca pe nişte mărgăritare, în inimă, ni le-ai aşezat.  </w:t>
      </w:r>
    </w:p>
    <w:p>
      <w:pPr>
        <w:pStyle w:val="Normal"/>
        <w:spacing w:lineRule="atLeast" w:line="240"/>
        <w:rPr/>
      </w:pPr>
      <w:r>
        <w:rPr/>
        <w:t xml:space="preserve">4. Aleluia! Slavă Ţie, Doamne, Iisuse Hristoase, Semănătorul cel Minunat, Te iubim şi-Ţi mulţumim, fiindcă, din diamantele Duhului Tăriei, rugăciunile noastre le-ai lucrat.  </w:t>
      </w:r>
    </w:p>
    <w:p>
      <w:pPr>
        <w:pStyle w:val="Normal"/>
        <w:spacing w:lineRule="atLeast" w:line="240"/>
        <w:rPr/>
      </w:pPr>
      <w:r>
        <w:rPr/>
        <w:t xml:space="preserve">5. Aleluia! Slavă Ţie, Doamne, Iisuse Hristoase, Semănătorul cel Minunat, Te iubim şi-Ţi mulţumim, fiindcă, din topazele Duhului Cunoştinţei, oglinda minţii noastre ai adunat.  </w:t>
      </w:r>
    </w:p>
    <w:p>
      <w:pPr>
        <w:pStyle w:val="Normal"/>
        <w:spacing w:lineRule="atLeast" w:line="240"/>
        <w:rPr/>
      </w:pPr>
      <w:r>
        <w:rPr/>
        <w:t xml:space="preserve">6. Aleluia! Slavă Ţie, Doamne, Iisuse Hristoase, Semănătorul cel Minunat, Te iubim şi-Ţi mulţumim, fiindcă, din sâmburii Duhului Temerii de Dumnezeu, smerenia noastră ai înălţat.  </w:t>
      </w:r>
    </w:p>
    <w:p>
      <w:pPr>
        <w:pStyle w:val="Normal"/>
        <w:spacing w:lineRule="atLeast" w:line="240"/>
        <w:rPr/>
      </w:pPr>
      <w:r>
        <w:rPr/>
        <w:t>7. Aleluia! Slavă Ţie, Doamne, Iisuse Hristoase, Semănătorul cel Minunat, Te iubim şi-Ţi mulţumim, fiindcă, prin seminţele Duhului Sfatului, ogorul Tău din inima noastră ai însămânţat şi spicul de aur rod de o sută a dat.</w:t>
      </w:r>
    </w:p>
    <w:p>
      <w:pPr>
        <w:pStyle w:val="Normal"/>
        <w:spacing w:lineRule="atLeast" w:line="240"/>
        <w:rPr/>
      </w:pPr>
      <w:r>
        <w:rPr/>
        <w:t xml:space="preserve">8. Aleluia! Slavă Ţie, Doamne, Iisuse Hristoase, Semănătorul cel Minunat, Te iubim şi-Ţi mulţumim, fiindcă, prin Duhul Sfânt, trăirea Evangheliei Tale ne-ai învăţat şi din noi ucenicii Tăi ai ridicat.  </w:t>
      </w:r>
    </w:p>
    <w:p>
      <w:pPr>
        <w:pStyle w:val="Normal"/>
        <w:spacing w:lineRule="atLeast" w:line="240"/>
        <w:rPr/>
      </w:pPr>
      <w:r>
        <w:rPr/>
        <w:t xml:space="preserve">9. Aleluia! Slavă Ţie, Doamne, Iisuse Hristoase, Semănătorul cel Minunat, Te iubim şi-Ţi mulţumim, fiindcă, să rugăm pe Domnul Secerişului să ridice mulţi secerători, ne-ai învăţat iar noi Te-am ascultat.  </w:t>
      </w:r>
    </w:p>
    <w:p>
      <w:pPr>
        <w:pStyle w:val="Normal"/>
        <w:rPr/>
      </w:pPr>
      <w:r>
        <w:rPr/>
        <w:t xml:space="preserve">10. Aleluia! Slavă Ţie, Doamne, Iisuse Hristoase, Semănătorul cel Minunat, Te iubim şi-Ţi mulţumim, fiindcă, să ne rugăm ca venirea Ta să fie în Sfântă Ziua Ta, ne-ai învăţat, iar noi cu psalmi ne-am rugat. </w:t>
      </w:r>
      <w:r>
        <w:br w:type="page"/>
      </w:r>
    </w:p>
    <w:p>
      <w:pPr>
        <w:pStyle w:val="Normal"/>
        <w:rPr/>
      </w:pPr>
      <w:r>
        <w:rPr/>
      </w:r>
    </w:p>
    <w:p>
      <w:pPr>
        <w:pStyle w:val="Heading1"/>
        <w:ind w:hanging="0"/>
        <w:rPr/>
      </w:pPr>
      <w:bookmarkStart w:id="293" w:name="__RefHeading___Toc414214871"/>
      <w:bookmarkEnd w:id="293"/>
      <w:r>
        <w:rPr/>
        <w:t>PSALMUL 147</w:t>
      </w:r>
    </w:p>
    <w:p>
      <w:pPr>
        <w:pStyle w:val="Heading3"/>
        <w:ind w:hanging="0"/>
        <w:rPr/>
      </w:pPr>
      <w:bookmarkStart w:id="294" w:name="__RefHeading___Toc414214872"/>
      <w:bookmarkEnd w:id="294"/>
      <w:r>
        <w:rPr/>
        <w:t>DE IUBIRE ŞI SLAVĂ CĂTRE ÎNVĂŢĂTORUL IUBIT</w:t>
      </w:r>
    </w:p>
    <w:p>
      <w:pPr>
        <w:pStyle w:val="Normal"/>
        <w:rPr/>
      </w:pPr>
      <w:r>
        <w:rPr/>
        <w:t>1. Aleluia! Slavă Ţie, Doamne, Iisuse Hristoase, Învăţătorul cel minunat, Te iubim şi-Ţi mulţumim, fiindcă asemeni ucenicilor Tăi să-Ţi urmăm luându-ne crucea ne-ai poruncit.</w:t>
      </w:r>
    </w:p>
    <w:p>
      <w:pPr>
        <w:pStyle w:val="Normal"/>
        <w:rPr/>
      </w:pPr>
      <w:r>
        <w:rPr>
          <w:lang w:val="ro-RO"/>
        </w:rPr>
        <w:t xml:space="preserve">2. </w:t>
      </w:r>
      <w:r>
        <w:rPr/>
        <w:t>Aleluia! Slavă Ţie, Doamne, Iisuse Hristoase, Învăţătorul cel minunat, Te iubim şi-Ţi mulţumim, fiindcă unitatea şi iubirea Preasfintei Treimi ne-ai descoperit.</w:t>
      </w:r>
    </w:p>
    <w:p>
      <w:pPr>
        <w:pStyle w:val="Normal"/>
        <w:rPr/>
      </w:pPr>
      <w:r>
        <w:rPr/>
        <w:t>3. Aleluia! Slavă Ţie, Doamne, Iisuse Hristoase, Învăţătorul cel minunat, Te iubim şi-Ţi mulţumim, fiindcă prin Sfintele Taine, cheile Împărăţiei Tale ne-ai dăruit.</w:t>
      </w:r>
    </w:p>
    <w:p>
      <w:pPr>
        <w:pStyle w:val="Normal"/>
        <w:rPr/>
      </w:pPr>
      <w:r>
        <w:rPr/>
        <w:t>4. Aleluia! Slavă Ţie, Doamne, Iisuse Hristoase, Învăţătorul cel minunat, Te iubim şi-Ţi mulţumim, fiindcă prin post, rugăciune, priveghere, să scăpăm de ispite ne-ai sfătuit.</w:t>
      </w:r>
    </w:p>
    <w:p>
      <w:pPr>
        <w:pStyle w:val="Normal"/>
        <w:rPr/>
      </w:pPr>
      <w:r>
        <w:rPr/>
        <w:t>5. Aleluia! Slavă Ţie, Doamne, Iisuse Hristoase, Învăţătorul cel minunat, Te iubim şi-Ţi mulţumim, fiindcă prin trăirea pildelor Tale, tâmpla altarului minţii ne-ai luminat.</w:t>
      </w:r>
    </w:p>
    <w:p>
      <w:pPr>
        <w:pStyle w:val="Normal"/>
        <w:rPr/>
      </w:pPr>
      <w:r>
        <w:rPr/>
        <w:t>6. Aleluia! Slavă Ţie, Doamne, Iisuse Hristoase, Învăţătorul cel minunat, Te iubim şi-Ţi mulţumim, fiindcă prin mirul de mult preţ al rugăciunilor de iubire şi slavă Te-ai bucurat.</w:t>
      </w:r>
    </w:p>
    <w:p>
      <w:pPr>
        <w:pStyle w:val="Normal"/>
        <w:rPr/>
      </w:pPr>
      <w:r>
        <w:rPr/>
        <w:t>7. Aleluia! Slavă Ţie, Doamne, Iisuse Hristoase, Învăţătorul cel minunat, Te iubim şi-Ţi mulţumim, fiindcă Legea Iubirii ne-ai lăsat şi să ne iubim unii pe alţii ne-ai învăţat.</w:t>
      </w:r>
    </w:p>
    <w:p>
      <w:pPr>
        <w:pStyle w:val="Normal"/>
        <w:rPr/>
      </w:pPr>
      <w:r>
        <w:rPr/>
        <w:t>8. Aleluia! Slavă Ţie, Doamne, Iisuse Hristoase, Învăţătorul cel minunat, Te iubim şi-Ţi mulţumim, fiindcă rugăciunea minţii în inimă, în Duh şi-n Adevăr s-o păstrăm ne-ai binecuvântat.</w:t>
      </w:r>
    </w:p>
    <w:p>
      <w:pPr>
        <w:pStyle w:val="Normal"/>
        <w:rPr/>
      </w:pPr>
      <w:r>
        <w:rPr/>
        <w:t>9. Aleluia! Slavă Ţie, Doamne, Iisuse Hristoase, Învăţătorul cel minunat, Te iubim şi-Ţi mulţumim, fiindcă icoana Ta cea vie în biserica inimii noastre ai aşezat.</w:t>
      </w:r>
    </w:p>
    <w:p>
      <w:pPr>
        <w:pStyle w:val="Normal"/>
        <w:rPr/>
      </w:pPr>
      <w:r>
        <w:rPr/>
        <w:t>10. Aleluia! Slavă Ţie, Doamne, Iisuse Hristoase, Învăţătorul cel minunat, Te iubim şi-Ţi mulţumim, fiindcă să ne lepădăm de lume, să ne luăm crucea rugăciunii şi să-Ţi urmăm ne-ai ajutat.</w:t>
      </w:r>
      <w:r>
        <w:br w:type="page"/>
      </w:r>
    </w:p>
    <w:p>
      <w:pPr>
        <w:pStyle w:val="Heading1"/>
        <w:ind w:hanging="0"/>
        <w:rPr/>
      </w:pPr>
      <w:bookmarkStart w:id="295" w:name="__RefHeading___Toc414214873"/>
      <w:bookmarkEnd w:id="295"/>
      <w:r>
        <w:rPr/>
        <w:t>PSALMUL 148</w:t>
      </w:r>
    </w:p>
    <w:p>
      <w:pPr>
        <w:pStyle w:val="Heading3"/>
        <w:ind w:hanging="0"/>
        <w:rPr/>
      </w:pPr>
      <w:bookmarkStart w:id="296" w:name="__RefHeading___Toc414214874"/>
      <w:bookmarkEnd w:id="296"/>
      <w:r>
        <w:rPr/>
        <w:t>DE IUBIRE ŞI SLAVĂ CĂTRE DOMNUL IISUS HRISTOS</w:t>
      </w:r>
    </w:p>
    <w:p>
      <w:pPr>
        <w:pStyle w:val="Normal"/>
        <w:spacing w:lineRule="atLeast" w:line="240"/>
        <w:rPr/>
      </w:pPr>
      <w:r>
        <w:rPr/>
        <w:t xml:space="preserve">1.  Aleluia! Slavă Ţie, Doamne, Iisuse Hristoase, Te iubim şi-Ţi mulţumim, fiindcă să iubim pe duşmanii noştri ai poruncit şi Legea Iubirii pe cruce ai desăvârşit.  </w:t>
      </w:r>
    </w:p>
    <w:p>
      <w:pPr>
        <w:pStyle w:val="Normal"/>
        <w:spacing w:lineRule="atLeast" w:line="240"/>
        <w:rPr/>
      </w:pPr>
      <w:r>
        <w:rPr/>
        <w:t xml:space="preserve">2. Aleluia! Slavă Ţie, Doamne, Iisuse Hristoase, Te iubim şi-Ţi mulţumim, fiindcă să-Ţi fim împărăţie preoţească şi neam sfânt, ai binevoit.  </w:t>
      </w:r>
    </w:p>
    <w:p>
      <w:pPr>
        <w:pStyle w:val="Normal"/>
        <w:spacing w:lineRule="atLeast" w:line="240"/>
        <w:rPr/>
      </w:pPr>
      <w:r>
        <w:rPr/>
        <w:t xml:space="preserve">3. Aleluia! Slavă Ţie, Doamne, Iisuse Hristoase, Te iubim şi-Ţi mulţumim, fiindcă, să facem slujba Ta, ca mieii în mijlocul lupilor ne-ai rânduit.  </w:t>
      </w:r>
    </w:p>
    <w:p>
      <w:pPr>
        <w:pStyle w:val="Normal"/>
        <w:spacing w:lineRule="atLeast" w:line="240"/>
        <w:rPr/>
      </w:pPr>
      <w:r>
        <w:rPr/>
        <w:t xml:space="preserve">4. Aleluia! Slavă Ţie, Doamne, Iisuse Hristoase, Te iubim şi-Ţi mulţumim, fiindcă, Tu cum să facem voia Tatălui, ne-ai arătat.  </w:t>
      </w:r>
    </w:p>
    <w:p>
      <w:pPr>
        <w:pStyle w:val="Normal"/>
        <w:spacing w:lineRule="atLeast" w:line="240"/>
        <w:rPr/>
      </w:pPr>
      <w:r>
        <w:rPr/>
        <w:t>5. Aleluia! Slavă Ţie, Doamne, Iisuse Hristoase, Te iubim şi-Ţi mulţumim, fiindcă să-Ţi aducem roadă, ca nişte măslini ne-ai binecuvântat.</w:t>
      </w:r>
    </w:p>
    <w:p>
      <w:pPr>
        <w:pStyle w:val="Normal"/>
        <w:spacing w:lineRule="atLeast" w:line="240"/>
        <w:rPr/>
      </w:pPr>
      <w:r>
        <w:rPr/>
        <w:t xml:space="preserve">6. Aleluia! Slavă Ţie, Doamne, Iisuse Hristoase, Te iubim şi-Ţi mulţumim, fiindcă, biserica sufletului nostru pe Evanghelia Ta ai întemeiat.  </w:t>
      </w:r>
    </w:p>
    <w:p>
      <w:pPr>
        <w:pStyle w:val="Normal"/>
        <w:spacing w:lineRule="atLeast" w:line="240"/>
        <w:rPr/>
      </w:pPr>
      <w:r>
        <w:rPr/>
        <w:t xml:space="preserve">7. Aleluia! Slavă Ţie, Doamne, Iisuse Hristoase, Te iubim şi-Ţi mulţumim, fiindcă, răspunsul cel bun la judecata din veac, pentru noi ai lucrat.  </w:t>
      </w:r>
    </w:p>
    <w:p>
      <w:pPr>
        <w:pStyle w:val="Normal"/>
        <w:spacing w:lineRule="atLeast" w:line="240"/>
        <w:rPr/>
      </w:pPr>
      <w:r>
        <w:rPr/>
        <w:t xml:space="preserve">8. Aleluia! Slavă Ţie, Doamne, Iisuse Hristoase, Te iubim şi-Ţi mulţumim, fiindcă, pentru bătălia Armaghedonului, ne-ai înarmat.  </w:t>
      </w:r>
    </w:p>
    <w:p>
      <w:pPr>
        <w:pStyle w:val="Normal"/>
        <w:spacing w:lineRule="atLeast" w:line="240"/>
        <w:rPr/>
      </w:pPr>
      <w:r>
        <w:rPr/>
        <w:t xml:space="preserve">9. Aleluia! Slavă Ţie, Doamne, Iisuse Hristoase, Te iubim şi-Ţi mulţumim, fiindcă, să fim curaţi ca porumbeii şi înţelepţi ca şerpii, ne-ai învăţat.  </w:t>
      </w:r>
    </w:p>
    <w:p>
      <w:pPr>
        <w:pStyle w:val="Normal"/>
        <w:spacing w:lineRule="atLeast" w:line="240"/>
        <w:rPr/>
      </w:pPr>
      <w:r>
        <w:rPr/>
        <w:t>10. Aleluia! Slavă Ţie, Doamne, Iisuse Hristoase, Te iubim şi-Ţi mulţumim, fiindcă Tu, cântarea de iubire şi slavă, de pe buzele noastre ai luat.</w:t>
      </w:r>
      <w:r>
        <w:br w:type="page"/>
      </w:r>
    </w:p>
    <w:p>
      <w:pPr>
        <w:pStyle w:val="Heading1"/>
        <w:ind w:hanging="0"/>
        <w:rPr/>
      </w:pPr>
      <w:bookmarkStart w:id="297" w:name="__RefHeading___Toc414214875"/>
      <w:bookmarkEnd w:id="297"/>
      <w:r>
        <w:rPr/>
        <w:t>PSALMUL 149</w:t>
      </w:r>
    </w:p>
    <w:p>
      <w:pPr>
        <w:pStyle w:val="Heading3"/>
        <w:ind w:hanging="0"/>
        <w:rPr/>
      </w:pPr>
      <w:bookmarkStart w:id="298" w:name="__RefHeading___Toc414214876"/>
      <w:bookmarkEnd w:id="298"/>
      <w:r>
        <w:rPr/>
        <w:t>PENTRU DOBÂNDIREA FERICIRII CELOR CURAŢI CU INIMA</w:t>
      </w:r>
    </w:p>
    <w:p>
      <w:pPr>
        <w:pStyle w:val="Normal"/>
        <w:rPr/>
      </w:pPr>
      <w:r>
        <w:rPr/>
        <w:t>1. Aleluia! Slavă Ţie, Doamne, Iisuse Hristoase, Te iubim şi-Ţi mulţumim, fiindcă virtuţiile curăţiei, credinţei, cumpătării, hărniciei, milosteniei, smereniei, nădejdei, iubirii, ca nişte stele, pe cerul sufletului nostru le-ai înălţat.</w:t>
      </w:r>
    </w:p>
    <w:p>
      <w:pPr>
        <w:pStyle w:val="Normal"/>
        <w:rPr/>
      </w:pPr>
      <w:r>
        <w:rPr/>
        <w:t>2. Aleluia! Slavă Ţie, Doamne, Iisuse Hristoase, Te iubim şi-Ţi mulţumim, fiindcă cerul minţii în inimă prin nepătimire l-am dobândit, ca semn, că învierea sufletului în mormântul trupului s-a săvârşit.</w:t>
      </w:r>
    </w:p>
    <w:p>
      <w:pPr>
        <w:pStyle w:val="Normal"/>
        <w:rPr/>
      </w:pPr>
      <w:r>
        <w:rPr/>
        <w:t>3. Aleluia! Slavă Ţie, Doamne, Iisuse Hristoase, Te iubim şi-Ţi mulţumim, fiindcă în nepătimirea, care urăşte cele rele, treaptă cu treaptă am urcat şi bogăţia fără seamăn a virtuţilor am adunat.</w:t>
      </w:r>
    </w:p>
    <w:p>
      <w:pPr>
        <w:pStyle w:val="Normal"/>
        <w:rPr/>
      </w:pPr>
      <w:r>
        <w:rPr/>
        <w:t>4. Aleluia! Slavă Ţie, Doamne, Iisuse Hristoase, Te iubim şi-Ţi mulţumim, fiindcă valurile harului Tău peste noi le-ai revărsat şi în liniştea adusă de rugăciunea contemplată am intrat.</w:t>
      </w:r>
    </w:p>
    <w:p>
      <w:pPr>
        <w:pStyle w:val="Normal"/>
        <w:rPr/>
      </w:pPr>
      <w:r>
        <w:rPr/>
        <w:t>5. Aleluia! Slavă Ţie, Doamne, Iisuse Hristoase, Te iubim şi-Ţi mulţumim, fiindcă stăpânirea firii prin înfrânare de lăcomia pântecelui ne-a vindecat şi prin neprihănire de toţi şi de toate, ca de nişte lucruri fără valoare, ne-ai îndepărtat.</w:t>
      </w:r>
    </w:p>
    <w:p>
      <w:pPr>
        <w:pStyle w:val="Normal"/>
        <w:rPr/>
      </w:pPr>
      <w:r>
        <w:rPr/>
        <w:t>6. Aleluia! Slavă Ţie, Doamne, Iisuse Hristoase, Te iubim şi-Ţi mulţumim, fiindcă răbdarea îndelungă de măslin a sufletului în noi a rodit şi de aceea toate loviturile, ispitele, nevoinţele, sufletul nostru l-au odihnit.</w:t>
      </w:r>
    </w:p>
    <w:p>
      <w:pPr>
        <w:pStyle w:val="BodyTextIndent2"/>
        <w:rPr/>
      </w:pPr>
      <w:r>
        <w:rPr/>
        <w:t>7. Aleluia! Slavă Ţie, Doamne, Iisuse Hristoase, Te iubim şi-Ţi mulţumim, fiindcă slava deşartă, mânia, iubirea de arginţi din viaţa noastră le-ai alungat, încât defăimarea, laudele, hoţiile nu ne-au mai supărat.</w:t>
      </w:r>
    </w:p>
    <w:p>
      <w:pPr>
        <w:pStyle w:val="Normal"/>
        <w:rPr/>
      </w:pPr>
      <w:r>
        <w:rPr/>
        <w:t>8. Aleluia! Slavă Ţie, Doamne, Iisuse Hristoase, Te iubim şi-Ţi mulţumim, fiindcă pierzania mândriei, în smerenie mântuitoare pentru noi ai lucrat, şi prin cuget smerit chiar faptele cele bune le-am desconsiderat.</w:t>
      </w:r>
    </w:p>
    <w:p>
      <w:pPr>
        <w:pStyle w:val="Normal"/>
        <w:rPr/>
      </w:pPr>
      <w:r>
        <w:rPr/>
        <w:t>9. Aleluia! Slavă Ţie, Doamne, Iisuse Hristoase, Te iubim şi-Ţi mulţumim, fiindcă prin unirea cu Tine, toate ispitele şi săgeţile demonilor nu le-am mai simţit şi toate pornirile semănate de demoni le-am aruncat.</w:t>
      </w:r>
    </w:p>
    <w:p>
      <w:pPr>
        <w:pStyle w:val="Normal"/>
        <w:rPr/>
      </w:pPr>
      <w:r>
        <w:rPr/>
        <w:t>10. Aleluia! Slavă Ţie, Doamne, Iisuse Hristoase, Te iubim şi-Ţi mulţumim, fiindcă ochii conştiinţei şi minţii ne-ai deschis şi să Te vedem ne-ai permis, pentru ca fericirea celor curaţi cu inima s-o trăim, aşa cum în Sfânta Ta Evanghelie ai zis.</w:t>
      </w:r>
      <w:r>
        <w:br w:type="page"/>
      </w:r>
    </w:p>
    <w:p>
      <w:pPr>
        <w:pStyle w:val="Normal"/>
        <w:rPr/>
      </w:pPr>
      <w:r>
        <w:rPr/>
      </w:r>
    </w:p>
    <w:p>
      <w:pPr>
        <w:pStyle w:val="Heading1"/>
        <w:ind w:hanging="0"/>
        <w:rPr/>
      </w:pPr>
      <w:bookmarkStart w:id="299" w:name="__RefHeading___Toc414214877"/>
      <w:bookmarkEnd w:id="299"/>
      <w:r>
        <w:rPr/>
        <w:t>PSALMUL 150</w:t>
      </w:r>
    </w:p>
    <w:p>
      <w:pPr>
        <w:pStyle w:val="Heading3"/>
        <w:ind w:hanging="0"/>
        <w:rPr/>
      </w:pPr>
      <w:bookmarkStart w:id="300" w:name="__RefHeading___Toc414214878"/>
      <w:bookmarkEnd w:id="300"/>
      <w:r>
        <w:rPr/>
        <w:t>AL MUCENICILOR</w:t>
      </w:r>
    </w:p>
    <w:p>
      <w:pPr>
        <w:pStyle w:val="Normal"/>
        <w:spacing w:lineRule="atLeast" w:line="240"/>
        <w:rPr/>
      </w:pPr>
      <w:r>
        <w:rPr/>
        <w:t>1. Aleluia! Slavă Ţie, Doamne, Iisuse Hristoase, Te iubim şi-Ţi mulţumim, fiindcă prin sângele nostru, sângele Tău a curs iar, prin jertfirea noastră, trupul Tău jertfă l-ai adus.</w:t>
      </w:r>
    </w:p>
    <w:p>
      <w:pPr>
        <w:pStyle w:val="Normal"/>
        <w:spacing w:lineRule="atLeast" w:line="240"/>
        <w:rPr/>
      </w:pPr>
      <w:r>
        <w:rPr/>
        <w:t>2. Aleluia! Slavă Ţie, Doamne, Iisuse Hristoase, Te iubim şi-Ţi mulţumim, fiindcă sub jertfelnic am stat, sângele nostru la Tine a strigat, de aceea în veşmânt alb şi luminat ne-ai îmbrăcat şi să aşteptăm împlinirea numărului nostru, ascultare ne-ai dat.</w:t>
      </w:r>
    </w:p>
    <w:p>
      <w:pPr>
        <w:pStyle w:val="Normal"/>
        <w:spacing w:lineRule="atLeast" w:line="240"/>
        <w:rPr/>
      </w:pPr>
      <w:r>
        <w:rPr/>
        <w:t>3. Aleluia! Slavă Ţie, Doamne, Iisuse Hristoase, Te iubim şi-Ţi mulţumim, fiindcă noi Chivotul cel Sfânt al trupului Tău l-am purtat, în Sfânta Sfintelor drept masă am stat şi cu aura slavei Tale ne-ai îmbrăcat.</w:t>
      </w:r>
    </w:p>
    <w:p>
      <w:pPr>
        <w:pStyle w:val="Normal"/>
        <w:spacing w:lineRule="atLeast" w:line="240"/>
        <w:rPr/>
      </w:pPr>
      <w:r>
        <w:rPr/>
        <w:t>4. Aleluia! Slavă Ţie, Doamne, Iisuse Hristoase, Te iubim şi-Ţi mulţumim, fiindcă prin focul jertfei şi roua milei Tale în inimi ne-ai intrat, când martori ai Cuvântului Tău neclintiţi am stat.</w:t>
      </w:r>
    </w:p>
    <w:p>
      <w:pPr>
        <w:pStyle w:val="Normal"/>
        <w:spacing w:lineRule="atLeast" w:line="240"/>
        <w:rPr/>
      </w:pPr>
      <w:r>
        <w:rPr/>
        <w:t>5. Aleluia! Slavă Ţie, Doamne, Iisuse Hristoase, Te iubim şi-Ţi mulţumim, fiindcă Tu, credinţa, teama, tăria, pacea, înţelepciunea, cunoştinţa, înţelegerea, ca seminţe ale Duhului Sfânt, prin noi le-ai semănat.</w:t>
      </w:r>
    </w:p>
    <w:p>
      <w:pPr>
        <w:pStyle w:val="Normal"/>
        <w:spacing w:lineRule="atLeast" w:line="240"/>
        <w:rPr/>
      </w:pPr>
      <w:r>
        <w:rPr/>
        <w:t>6. Aleluia! Slavă Ţie, Doamne, Iisuse Hristoase, Te iubim şi-Ţi mulţumim, fiindcă izvorul Tău de apă vie, inimile, sufletele şi minţile fraţilor noştri, prin noi le-a curăţat.</w:t>
      </w:r>
    </w:p>
    <w:p>
      <w:pPr>
        <w:pStyle w:val="Normal"/>
        <w:spacing w:lineRule="atLeast" w:line="240"/>
        <w:rPr/>
      </w:pPr>
      <w:r>
        <w:rPr/>
        <w:t>7. Aleluia! Slavă Ţie, Doamne, Iisuse Hristoase, Te iubim şi-Ţi mulţumim, fiindcă prin tăcerea şi răbdarea Ta, pe răi şi vicleni i-am alungat, iar prin înţelepciunea şi înţelegerea Ta, de rătăcire pe fraţi i-am scăpat.</w:t>
      </w:r>
    </w:p>
    <w:p>
      <w:pPr>
        <w:pStyle w:val="Normal"/>
        <w:spacing w:lineRule="atLeast" w:line="240"/>
        <w:rPr/>
      </w:pPr>
      <w:r>
        <w:rPr/>
        <w:t>8. Aleluia! Slavă Ţie, Doamne, Iisuse Hristoase, Te iubim şi-Ţi mulţumim, fiindcă prin focul încercărilor şi ispitelor, ca pe argint ne-ai frecat, ca pe aur ne-ai lămurit şi de focul cel veşnic ne-ai scăpat.</w:t>
      </w:r>
    </w:p>
    <w:p>
      <w:pPr>
        <w:pStyle w:val="Normal"/>
        <w:spacing w:lineRule="atLeast" w:line="240"/>
        <w:rPr/>
      </w:pPr>
      <w:r>
        <w:rPr/>
        <w:t>9. Aleluia! Slavă Ţie, Doamne, Iisuse Hristoase, Te iubim şi-Ţi mulţumim, fiindcă prin: „Bate-voi păstorul şi se vor risipi oile”, zdrobirea noastră ai lucrat şi tăria de a răbda ne-ai învăţat.</w:t>
      </w:r>
    </w:p>
    <w:p>
      <w:pPr>
        <w:pStyle w:val="Normal"/>
        <w:spacing w:lineRule="atLeast" w:line="240"/>
        <w:rPr/>
      </w:pPr>
      <w:r>
        <w:rPr/>
        <w:t xml:space="preserve">10. Aleluia! Slavă Ţie, Doamne, Iisuse Hristoase, Te iubim şi-Ţi mulţumim, fiindcă pe furtuna nedreptăţilor, minciunilor, vicleniilor, lăcomiilor, barca vieţii noastre ai purtat şi, ca un liman, Adevărul, Viaţa şi Calea ne-ai arătat. </w:t>
      </w:r>
      <w:r>
        <w:br w:type="page"/>
      </w:r>
    </w:p>
    <w:p>
      <w:pPr>
        <w:pStyle w:val="Heading1"/>
        <w:ind w:hanging="0"/>
        <w:rPr>
          <w:caps/>
        </w:rPr>
      </w:pPr>
      <w:bookmarkStart w:id="301" w:name="__RefHeading___Toc414214879"/>
      <w:bookmarkEnd w:id="301"/>
      <w:r>
        <w:rPr>
          <w:caps/>
        </w:rPr>
        <w:t>Psalmul 151</w:t>
      </w:r>
    </w:p>
    <w:p>
      <w:pPr>
        <w:pStyle w:val="Heading3"/>
        <w:ind w:hanging="0"/>
        <w:rPr>
          <w:caps/>
        </w:rPr>
      </w:pPr>
      <w:bookmarkStart w:id="302" w:name="__RefHeading___Toc414214880"/>
      <w:bookmarkEnd w:id="302"/>
      <w:r>
        <w:rPr>
          <w:caps/>
        </w:rPr>
        <w:t>Al duhovnicilor</w:t>
      </w:r>
    </w:p>
    <w:p>
      <w:pPr>
        <w:pStyle w:val="BodyTextIndent2"/>
        <w:rPr/>
      </w:pPr>
      <w:r>
        <w:rPr/>
        <w:t xml:space="preserve">1. Aleluia! Slavă Ţie, Doamne, Iisuse Hristoase, Te iubim şi-Ţi mulţumim, fiindcă darul duhovniciei ne-ai dat şi cu el mâinile rupte ale sufletelor de păcatele hoţiei, luării de mită, zgârceniei, lăcomiei, cu dibăcie le-am legat. </w:t>
      </w:r>
    </w:p>
    <w:p>
      <w:pPr>
        <w:pStyle w:val="Normal"/>
        <w:rPr/>
      </w:pPr>
      <w:r>
        <w:rPr/>
        <w:t>2, Aleluia! Slavă Ţie, Doamne, Iisuse Hristoase, Te iubim şi-Ţi mulţumim, fiindcă darul duhovniciei ne-ai dat şi cu el picioarele rupte ale sufletelor de alergările după păcatele desfrânării şi lăcomiei în ghipsul neputinţelor le-am băgat.</w:t>
      </w:r>
    </w:p>
    <w:p>
      <w:pPr>
        <w:pStyle w:val="Normal"/>
        <w:rPr/>
      </w:pPr>
      <w:r>
        <w:rPr/>
        <w:t xml:space="preserve">3. Aleluia! Slavă Ţie, Doamne, Iisuse Hristoase, Te iubim şi-Ţi mulţumim, fiindcă darul duhovniciei ne-ai dat şi cu el gurile spurcate ale sufletelor şi cugetele sclintite de păcatele hulei, minciunilor, clevetirilor le-am vindecat şi le-am curăţat. </w:t>
      </w:r>
    </w:p>
    <w:p>
      <w:pPr>
        <w:pStyle w:val="Normal"/>
        <w:rPr/>
      </w:pPr>
      <w:r>
        <w:rPr/>
        <w:t>4. Aleluia! Slavă Ţie, Doamne, Iisuse Hristoase, Te iubim şi-Ţi mulţumim, fiindcă darul duhovniciei ne-ai dat şi cu el oasele rupte ale sufletelor căzute de pe treptele urcării, cu grijă la loc le-am aşezat.</w:t>
      </w:r>
    </w:p>
    <w:p>
      <w:pPr>
        <w:pStyle w:val="Normal"/>
        <w:rPr/>
      </w:pPr>
      <w:r>
        <w:rPr/>
        <w:t>5. Aleluia! Slavă Ţie, Doamne, Iisuse Hristoase, Te iubim şi-Ţi mulţumim, fiindcă darul duhovniciei ne-ai dat şi cu el rănile capetelor sparte ale cugetelor, de loviturile demonilor ascunşi în atei, sectanţi, păgâni, lepădaţi de la ortodoxie, tâlhari de suflete le-am curăţat.</w:t>
      </w:r>
    </w:p>
    <w:p>
      <w:pPr>
        <w:pStyle w:val="Normal"/>
        <w:rPr/>
      </w:pPr>
      <w:r>
        <w:rPr/>
        <w:t xml:space="preserve">6. Aleluia! Slavă Ţie, Doamne, Iisuse Hristoase, Te iubim şi-Ţi mulţumim, fiindcă darul duhovniciei ne-ai dat şi cu el sufletele rătăcite de la mântuire şi sfinţire la Biserica Ortodoxă le-am îndreptat. </w:t>
      </w:r>
    </w:p>
    <w:p>
      <w:pPr>
        <w:pStyle w:val="Normal"/>
        <w:rPr/>
      </w:pPr>
      <w:r>
        <w:rPr/>
        <w:t>7. Aleluia! Slavă Ţie, Doamne, Iisuse Hristoase, Te iubim şi-Ţi mulţumim, fiindcă darul duhovniciei ne-ai dat şi cu el inimile sfărâmate de păcatele invidiei, mâniei, mândriei, desfrânării le-am spălat.</w:t>
      </w:r>
    </w:p>
    <w:p>
      <w:pPr>
        <w:pStyle w:val="Normal"/>
        <w:rPr/>
      </w:pPr>
      <w:r>
        <w:rPr/>
        <w:t>8. Aleluia! Slavă Ţie, Doamne, Iisuse Hristoase, Te iubim şi-Ţi mulţumim, fiindcă darul duhovniciei ne-ai dat şi cu el din minţi, cugete şi inimi, săgeţile demonilor şi gândurile păcatelor, le-am scos şi le-am aruncat.</w:t>
      </w:r>
    </w:p>
    <w:p>
      <w:pPr>
        <w:pStyle w:val="Normal"/>
        <w:rPr/>
      </w:pPr>
      <w:r>
        <w:rPr/>
        <w:t xml:space="preserve">9. Aleluia! Slavă Ţie, Doamne, Iisuse Hristoase, Te iubim şi-Ţi mulţumim, fiindcă darul duhovniciei ne-ai dat şi cu el bisericile sufletelor le-am zidit, le-am reparat, le-am înălţat. </w:t>
      </w:r>
    </w:p>
    <w:p>
      <w:pPr>
        <w:pStyle w:val="Normal"/>
        <w:rPr/>
      </w:pPr>
      <w:r>
        <w:rPr/>
        <w:t>10. Aleluia! Slavă Ţie, Doamne, Iisuse Hristoase, Te iubim şi-Ţi mulţumim, fiindcă darul duhovniciei ne-ai dat şi pe aleşii Tăi să Te cinstească, să Te slăvească, să Te iubescă, să-Ţi mulţumească i-am învăţat.</w:t>
      </w:r>
      <w:r>
        <w:br w:type="page"/>
      </w:r>
    </w:p>
    <w:p>
      <w:pPr>
        <w:pStyle w:val="Heading1"/>
        <w:ind w:hanging="0"/>
        <w:rPr/>
      </w:pPr>
      <w:bookmarkStart w:id="303" w:name="__RefHeading___Toc414214881"/>
      <w:bookmarkEnd w:id="303"/>
      <w:r>
        <w:rPr/>
        <w:t>PSALMUL 152</w:t>
      </w:r>
    </w:p>
    <w:p>
      <w:pPr>
        <w:pStyle w:val="Heading3"/>
        <w:ind w:hanging="0"/>
        <w:rPr/>
      </w:pPr>
      <w:bookmarkStart w:id="304" w:name="__RefHeading___Toc414214882"/>
      <w:bookmarkEnd w:id="304"/>
      <w:r>
        <w:rPr/>
        <w:t>AL POSTITORILOR</w:t>
      </w:r>
    </w:p>
    <w:p>
      <w:pPr>
        <w:pStyle w:val="Normal"/>
        <w:spacing w:lineRule="atLeast" w:line="240"/>
        <w:rPr/>
      </w:pPr>
      <w:r>
        <w:rPr/>
        <w:t>1. Aleluia! Slavă Ţie, Doamne, Iisuse Hristoase, Fiul lui Dumnezeu, Te iubim şi-Ţi mulţumim, fiindcă prin rânduiala postului şi rugăciunii în războiul cu trupul, lumea şi demonii am biruit, iar Tu, ca lucrători ai viei Tale, ne-ai tocmit.</w:t>
      </w:r>
    </w:p>
    <w:p>
      <w:pPr>
        <w:pStyle w:val="Normal"/>
        <w:spacing w:lineRule="atLeast" w:line="240"/>
        <w:rPr/>
      </w:pPr>
      <w:r>
        <w:rPr/>
        <w:t>2. Aleluia! Slavă Ţie, Doamne, Iisuse Hristoase, Fiul lui Dumnezeu, Te iubim şi-Ţi mulţumim, fiindcă prin post, Legea Ta am păzit şi puterea de a răbda nedreptatea, boala şi moartea am dobândit.</w:t>
      </w:r>
    </w:p>
    <w:p>
      <w:pPr>
        <w:pStyle w:val="Normal"/>
        <w:spacing w:lineRule="atLeast" w:line="240"/>
        <w:rPr/>
      </w:pPr>
      <w:r>
        <w:rPr/>
        <w:t>3. Aleluia! Slavă Ţie, Doamne, Iisuse Hristoase, Fiul lui Dumnezeu, Te iubim şi-Ţi mulţumim, fiindcă prin post cu sacrificiul ne-ai obişnuit şi prin înţelegerea Ta, inimă şi minte de îngeri, am dobândit.</w:t>
      </w:r>
    </w:p>
    <w:p>
      <w:pPr>
        <w:pStyle w:val="Normal"/>
        <w:spacing w:lineRule="atLeast" w:line="240"/>
        <w:rPr/>
      </w:pPr>
      <w:r>
        <w:rPr/>
        <w:t>4. Aleluia! Slavă Ţie, Doamne, Iisuse Hristoase, Fiul lui Dumnezeu, Te iubim şi-Ţi mulţumim, fiindcă prin post, mlădiţa sufletului nostru ai curăţit, pentru ca roadă mai multă să aducă, iar în războiul cu demonii, să lupte neobosit.</w:t>
      </w:r>
    </w:p>
    <w:p>
      <w:pPr>
        <w:pStyle w:val="Normal"/>
        <w:spacing w:lineRule="atLeast" w:line="240"/>
        <w:rPr/>
      </w:pPr>
      <w:r>
        <w:rPr/>
        <w:t>5. Aleluia! Slavă Ţie, Doamne, Iisuse Hristoase, Fiul lui Dumnezeu, Te iubim şi-Ţi mulţumim, fiindcă odată cu postul, mânia, pofta şi slava deşartă le-ai alungat, şi rugăciunea noastră curată ai ascultat.</w:t>
      </w:r>
    </w:p>
    <w:p>
      <w:pPr>
        <w:pStyle w:val="Normal"/>
        <w:spacing w:lineRule="atLeast" w:line="240"/>
        <w:rPr/>
      </w:pPr>
      <w:r>
        <w:rPr/>
        <w:t>6. Aleluia! Slavă Ţie, Doamne, Iisuse Hristoase, Fiul lui Dumnezeu, Te iubim şi-Ţi mulţumim, fiindcă, atunci când prin post slava deşartă în smerenie ai transformat, de cursele celui viclean am scăpat.</w:t>
      </w:r>
    </w:p>
    <w:p>
      <w:pPr>
        <w:pStyle w:val="Normal"/>
        <w:spacing w:lineRule="atLeast" w:line="240"/>
        <w:rPr/>
      </w:pPr>
      <w:r>
        <w:rPr/>
        <w:t>7. Aleluia! Slavă Ţie, Doamne, Iisuse Hristoase, Fiul lui Dumnezeu, Te iubim şi-Ţi mulţumim, fiindcă în timpul postului îngerii Tăi faptele noastre sfinte le-au însemnat şi firul de păr al gândului nostru l-ai cercetat.</w:t>
      </w:r>
    </w:p>
    <w:p>
      <w:pPr>
        <w:pStyle w:val="Normal"/>
        <w:spacing w:lineRule="atLeast" w:line="240"/>
        <w:rPr/>
      </w:pPr>
      <w:r>
        <w:rPr/>
        <w:t>8. Aleluia! Slavă Ţie, Doamne, Iisuse Hristoase, Fiul lui Dumnezeu, Te iubim şi-Ţi mulţumim, fiindcă în gura noastră clopotul de argint al glasului Tău a răsunat şi limba gândului nostru, pasul Tău în inimă, l-a măsurat.</w:t>
      </w:r>
    </w:p>
    <w:p>
      <w:pPr>
        <w:pStyle w:val="Normal"/>
        <w:spacing w:lineRule="atLeast" w:line="240"/>
        <w:rPr/>
      </w:pPr>
      <w:r>
        <w:rPr/>
        <w:t>9. Aleluia! Slavă Ţie, Doamne, Iisuse Hristoase, Fiul lui Dumnezeu, Te iubim şi-Ţi mulţumim, fiindcă toaca nădejdei întru Tine în coşul pieptului ne-a bătut, când firul rugăciunii, ce duce la Tine, vrăjmaşul ni l-a mai rupt.</w:t>
      </w:r>
    </w:p>
    <w:p>
      <w:pPr>
        <w:pStyle w:val="Normal"/>
        <w:spacing w:lineRule="atLeast" w:line="240"/>
        <w:rPr/>
      </w:pPr>
      <w:r>
        <w:rPr/>
        <w:t xml:space="preserve">10. Aleluia! Slavă Ţie, Doamne, Iisuse Hristoase, Fiul lui Dumnezeu, Te iubim şi-Ţi mulţumim, fiindcă, atunci când genunchii nădejdei, credinţei şi iubirii la Tine i-am plecat, în inimă şi în minte psalmii de slavă au răsunat.  </w:t>
      </w:r>
      <w:r>
        <w:br w:type="page"/>
      </w:r>
    </w:p>
    <w:p>
      <w:pPr>
        <w:pStyle w:val="Heading1"/>
        <w:ind w:hanging="0"/>
        <w:rPr/>
      </w:pPr>
      <w:bookmarkStart w:id="305" w:name="__RefHeading___Toc414214883"/>
      <w:bookmarkEnd w:id="305"/>
      <w:r>
        <w:rPr/>
        <w:t>PSALMUL 153</w:t>
      </w:r>
    </w:p>
    <w:p>
      <w:pPr>
        <w:pStyle w:val="Heading3"/>
        <w:ind w:hanging="0"/>
        <w:rPr/>
      </w:pPr>
      <w:bookmarkStart w:id="306" w:name="__RefHeading___Toc414214884"/>
      <w:bookmarkEnd w:id="306"/>
      <w:r>
        <w:rPr/>
        <w:t>AL RÂVNITORILOR</w:t>
      </w:r>
    </w:p>
    <w:p>
      <w:pPr>
        <w:pStyle w:val="Normal"/>
        <w:spacing w:lineRule="atLeast" w:line="240"/>
        <w:rPr/>
      </w:pPr>
      <w:r>
        <w:rPr/>
        <w:t>1. Aleluia! Slavă Ţie, Doamne, Iisuse Hristoase, Te iubim şi-Ţi mulţumim, fiindcă binecuvântarea râvnei Tale ne-ai dăruit, încât mormântul scară şi poartă la cer pentru noi a devenit.</w:t>
      </w:r>
    </w:p>
    <w:p>
      <w:pPr>
        <w:pStyle w:val="Normal"/>
        <w:spacing w:lineRule="atLeast" w:line="240"/>
        <w:rPr/>
      </w:pPr>
      <w:r>
        <w:rPr/>
        <w:t>2. Aleluia! Slavă Ţie, Doamne, Iisuse Hristoase, Te iubim şi-Ţi mulţumim, fiindcă aurul faptelor bune, ca avarul l-am agonisit şi pentru mărgăritarul Legii Iubirii, toate le-am dăruit.</w:t>
      </w:r>
    </w:p>
    <w:p>
      <w:pPr>
        <w:pStyle w:val="Normal"/>
        <w:spacing w:lineRule="atLeast" w:line="240"/>
        <w:rPr/>
      </w:pPr>
      <w:r>
        <w:rPr/>
        <w:t>3. Aleluia! Slavă Ţie, Doamne, Iisuse Hristoase, Te iubim şi-Ţi mulţumim, fiindcă asemeni celor flămânzi Pâinea pogorâtă din cer am căutat şi Sfânta Împărtăşanie ne-ai dat.</w:t>
      </w:r>
    </w:p>
    <w:p>
      <w:pPr>
        <w:pStyle w:val="Normal"/>
        <w:spacing w:lineRule="atLeast" w:line="240"/>
        <w:rPr/>
      </w:pPr>
      <w:r>
        <w:rPr/>
        <w:t>4. Aleluia! Slavă Ţie, Doamne, Iisuse Hristoase, Te iubim şi-Ţi mulţumim, fiindcă aşa cum cei aprinşi de patima beţiei, vinul l-au cumpărat, tot aşa noi, Legea Iubirii prin toate faptele noastre am lucrat.</w:t>
      </w:r>
    </w:p>
    <w:p>
      <w:pPr>
        <w:pStyle w:val="Normal"/>
        <w:spacing w:lineRule="atLeast" w:line="240"/>
        <w:rPr/>
      </w:pPr>
      <w:r>
        <w:rPr/>
        <w:t>5. Aleluia! Slavă Ţie, Doamne, Iisuse Hristoase, Te iubim şi-Ţi mulţumim, fiindcă tăcuţi şi răbdători, gata de sacrificiu, prin viaţă am alergat şi rodul Tău, cu râvnă, l-am adunat.</w:t>
      </w:r>
    </w:p>
    <w:p>
      <w:pPr>
        <w:pStyle w:val="Normal"/>
        <w:spacing w:lineRule="atLeast" w:line="240"/>
        <w:rPr/>
      </w:pPr>
      <w:r>
        <w:rPr/>
        <w:t>6. Aleluia! Slavă Ţie, Doamne, Iisuse Hristoase, Te iubim şi-Ţi mulţumim, fiindcă prin post, nevoinţe, rugăciuni şi ascultări, Duhul Tău cel Sfânt ne-a pregătit şi în sălaşul inimilor noastre Te-ai odihnit.</w:t>
      </w:r>
    </w:p>
    <w:p>
      <w:pPr>
        <w:pStyle w:val="Normal"/>
        <w:spacing w:lineRule="atLeast" w:line="240"/>
        <w:rPr/>
      </w:pPr>
      <w:r>
        <w:rPr/>
        <w:t>7. Aleluia! Slavă Ţie, Doamne, Iisuse Hristoase, Te iubim şi-Ţi mulţumim, fiindcă lumina Ta, în ochi ne-ai aşezat, şi iubirea Ta, în cuvântul nostru a stat.</w:t>
      </w:r>
    </w:p>
    <w:p>
      <w:pPr>
        <w:pStyle w:val="Normal"/>
        <w:spacing w:lineRule="atLeast" w:line="240"/>
        <w:rPr/>
      </w:pPr>
      <w:r>
        <w:rPr/>
        <w:t>8. Aleluia! Slavă Ţie, Doamne, Iisuse Hristoase, Te iubim şi-Ţi mulţumim, fiindcă mierea Duhului Înţelepciunii ca albinele am adunat şi Duhul Înţelegerii Adevărului Tău, prin împlinirea voii Tale l-am arătat.</w:t>
      </w:r>
    </w:p>
    <w:p>
      <w:pPr>
        <w:pStyle w:val="Normal"/>
        <w:spacing w:lineRule="atLeast" w:line="240"/>
        <w:rPr/>
      </w:pPr>
      <w:r>
        <w:rPr/>
        <w:t>9. Aleluia! Slavă Ţie, Doamne, Iisuse Hristoase, Te iubim şi-Ţi mulţumim, fiindcă diamantul spiritului Tău, ca un grăunte al credinţei, care mută munţii, ne-ai dat şi tâmpla nădejdei noastre, în soarele Duhului Cunoştinţei, ai ridicat.</w:t>
      </w:r>
    </w:p>
    <w:p>
      <w:pPr>
        <w:pStyle w:val="Normal"/>
        <w:spacing w:lineRule="atLeast" w:line="240"/>
        <w:rPr/>
      </w:pPr>
      <w:r>
        <w:rPr/>
        <w:t>10. Aleluia! Slavă Ţie, Doamne, Iisuse Hristoase, Te iubim şi-Ţi mulţumim, fiindcă iscusinţa, râvna, credinţa, iubirea, nădejdea, ne-ai învăţat şi jertfa laudei noastre, prin psalmi, la cerul Slavei Tale ai înălţat.</w:t>
      </w:r>
      <w:r>
        <w:br w:type="page"/>
      </w:r>
    </w:p>
    <w:p>
      <w:pPr>
        <w:pStyle w:val="Heading1"/>
        <w:ind w:hanging="0"/>
        <w:rPr/>
      </w:pPr>
      <w:bookmarkStart w:id="307" w:name="__RefHeading___Toc414214885"/>
      <w:bookmarkEnd w:id="307"/>
      <w:r>
        <w:rPr/>
        <w:t>PSALMUL 154</w:t>
      </w:r>
    </w:p>
    <w:p>
      <w:pPr>
        <w:pStyle w:val="Heading3"/>
        <w:ind w:hanging="0"/>
        <w:rPr/>
      </w:pPr>
      <w:bookmarkStart w:id="308" w:name="__RefHeading___Toc414214886"/>
      <w:bookmarkEnd w:id="308"/>
      <w:r>
        <w:rPr/>
        <w:t>AL CELOR DESĂVÂRŞIŢI</w:t>
      </w:r>
    </w:p>
    <w:p>
      <w:pPr>
        <w:pStyle w:val="Normal"/>
        <w:spacing w:lineRule="atLeast" w:line="240"/>
        <w:rPr/>
      </w:pPr>
      <w:r>
        <w:rPr/>
        <w:t xml:space="preserve">1. Aleluia! Slavă Ţie, Doamne, Iisuse Hristoase, Arhiereul cel Ceresc, Te iubim şi-Ţi mulţumim, fiindcă apa vie a Duhului Sfânt ne-a botezat şi lumina Cuvântului Tău ne-a îmbrăcat. </w:t>
      </w:r>
    </w:p>
    <w:p>
      <w:pPr>
        <w:pStyle w:val="Normal"/>
        <w:spacing w:lineRule="atLeast" w:line="240"/>
        <w:rPr/>
      </w:pPr>
      <w:r>
        <w:rPr/>
        <w:t>2. Aleluia! Slavă Ţie, Doamne, Iisuse Hristoase, Arhiereul cel Ceresc, Te iubim şi-Ţi mulţumim, fiindcă iubirea noastră, ca o candelă în faţa icoanei Tale, din sufletul nostru, aprinsă a stat.</w:t>
      </w:r>
    </w:p>
    <w:p>
      <w:pPr>
        <w:pStyle w:val="Normal"/>
        <w:spacing w:lineRule="atLeast" w:line="240"/>
        <w:rPr/>
      </w:pPr>
      <w:r>
        <w:rPr/>
        <w:t>3. Aleluia! Slavă Ţie, Doamne, Iisuse Hristoase, Arhiereul cel Ceresc, Te iubim şi-Ţi mulţumim, fiindcă porunca: „Fiţi dar voi desăvârşiţi” am ascultat şi zi de zi lucrând cu râvnă o avere în cer am câştigat.</w:t>
      </w:r>
    </w:p>
    <w:p>
      <w:pPr>
        <w:pStyle w:val="Normal"/>
        <w:spacing w:lineRule="atLeast" w:line="240"/>
        <w:rPr/>
      </w:pPr>
      <w:r>
        <w:rPr/>
        <w:t>4. Aleluia! Slavă Ţie, Doamne, Iisuse Hristoase, Arhiereul cel Ceresc, Te iubim şi-Ţi mulţumim, fiindcă la ceasul de taină genunchii inimii noastre în faţa Ta s-au închinat.</w:t>
      </w:r>
    </w:p>
    <w:p>
      <w:pPr>
        <w:pStyle w:val="Normal"/>
        <w:spacing w:lineRule="atLeast" w:line="240"/>
        <w:rPr/>
      </w:pPr>
      <w:r>
        <w:rPr/>
        <w:t>5. Aleluia! Slavă Ţie, Doamne, Iisuse Hristoase, Arhiereul cel Ceresc, Te iubim şi-Ţi mulţumim, fiindcă fecioarele sufletului nostru uleiul faptelor bune l-a adunat şi din aurul roadelor, candelele lor, le-au lucrat.</w:t>
      </w:r>
    </w:p>
    <w:p>
      <w:pPr>
        <w:pStyle w:val="Normal"/>
        <w:spacing w:lineRule="atLeast" w:line="240"/>
        <w:rPr/>
      </w:pPr>
      <w:r>
        <w:rPr/>
        <w:t>6. Aleluia! Slavă Ţie, Doamne, Iisuse Hristoase, Arhiereul cel Ceresc, Te iubim şi-Ţi mulţumim, fiindcă prin binecuvântare, i-am certat, pe cei ce ne-au blestemat şi cu blândeţe, pe cei care ne-au prigonit, la necazuri i-am ajutat.</w:t>
      </w:r>
    </w:p>
    <w:p>
      <w:pPr>
        <w:pStyle w:val="Normal"/>
        <w:spacing w:lineRule="atLeast" w:line="240"/>
        <w:rPr/>
      </w:pPr>
      <w:r>
        <w:rPr/>
        <w:t>7. Aleluia! Slavă Ţie, Doamne, Iisuse Hristoase, Arhiereul cel Ceresc, Te iubim şi-Ţi mulţumim, fiindcă pe cei ologi de invidie, pe cei schilodiţi de mândrie, pe cei bolnavi de lăcomie şi de lene, noi i-am vindecat.</w:t>
      </w:r>
    </w:p>
    <w:p>
      <w:pPr>
        <w:pStyle w:val="Normal"/>
        <w:spacing w:lineRule="atLeast" w:line="240"/>
        <w:rPr/>
      </w:pPr>
      <w:r>
        <w:rPr/>
        <w:t>8. Aleluia! Slavă Ţie, Doamne, Iisuse Hristoase, Arhiereul cel Ceresc, Te iubim şi-Ţi mulţumim, fiindcă nădejdea la Tine, în inima celor rătăciţi am turnat şi pe carul de foc, al rugăciunilor noastre, numele lor, la Tine le-am înălţat.</w:t>
      </w:r>
    </w:p>
    <w:p>
      <w:pPr>
        <w:pStyle w:val="Normal"/>
        <w:spacing w:lineRule="atLeast" w:line="240"/>
        <w:rPr/>
      </w:pPr>
      <w:r>
        <w:rPr/>
        <w:t>9. Aleluia! Slavă Ţie, Doamne, Iisuse Hristoase, Arhiereul cel Ceresc, Te iubim şi-Ţi mulţumim, fiindcă celui aprig şi întărâtat, haina faptelor lumeşti i-am lăsat, celor ce ne-au lovit, cu milă, iertare le-am dat, celor ce ne-au scuipat, obrazul inimii noastre le-am arătat.</w:t>
      </w:r>
    </w:p>
    <w:p>
      <w:pPr>
        <w:pStyle w:val="Normal"/>
        <w:spacing w:lineRule="atLeast" w:line="240"/>
        <w:rPr/>
      </w:pPr>
      <w:r>
        <w:rPr/>
        <w:t xml:space="preserve">10. Aleluia! Slavă Ţie, Doamne, Iisuse Hristoase, Arhiereul cel Ceresc, Te iubim şi-Ţi mulţumim, fiindcă rugăciunea şi postul în tăcere le-am înfăşurat, pacea Ta în lume am semănat şi Tu izbânda ne-ai câştigat. </w:t>
      </w:r>
      <w:r>
        <w:br w:type="page"/>
      </w:r>
    </w:p>
    <w:p>
      <w:pPr>
        <w:pStyle w:val="Heading1"/>
        <w:ind w:hanging="0"/>
        <w:rPr/>
      </w:pPr>
      <w:bookmarkStart w:id="309" w:name="__RefHeading___Toc414214887"/>
      <w:bookmarkEnd w:id="309"/>
      <w:r>
        <w:rPr/>
        <w:t>PSALMUL 155</w:t>
      </w:r>
    </w:p>
    <w:p>
      <w:pPr>
        <w:pStyle w:val="Heading3"/>
        <w:ind w:hanging="0"/>
        <w:rPr/>
      </w:pPr>
      <w:bookmarkStart w:id="310" w:name="__RefHeading___Toc414214888"/>
      <w:bookmarkEnd w:id="310"/>
      <w:r>
        <w:rPr/>
        <w:t>AL CELOR SFINŢIŢI</w:t>
      </w:r>
    </w:p>
    <w:p>
      <w:pPr>
        <w:pStyle w:val="Normal"/>
        <w:spacing w:lineRule="atLeast" w:line="240"/>
        <w:rPr/>
      </w:pPr>
      <w:r>
        <w:rPr/>
        <w:t>1. Aleluia! Slavă Ţie, Doamne, Iisuse Hristoase, Arhiereul cel Ceresc Te iubim şi-Ţi mulţumim, fiindcă pecetea Sfântului Mir pe frunte şi mână ne-ai pus şi cu psalmii de iubire şi slavă la judecata Ta am răspuns.</w:t>
      </w:r>
    </w:p>
    <w:p>
      <w:pPr>
        <w:pStyle w:val="Normal"/>
        <w:spacing w:lineRule="atLeast" w:line="240"/>
        <w:rPr/>
      </w:pPr>
      <w:r>
        <w:rPr/>
        <w:t>2. Aleluia! Slavă Ţie, Doamne, Iisuse Hristoase, Arhiereul cel Ceresc, Te iubim şi-Ţi mulţumim, fiindcă în noi, cuvintele rostite de Tine ca grâul au rodit, de aceea prin noi, minunile Tale, ca talanţii, s-au înmulţit.</w:t>
      </w:r>
    </w:p>
    <w:p>
      <w:pPr>
        <w:pStyle w:val="Normal"/>
        <w:spacing w:lineRule="atLeast" w:line="240"/>
        <w:rPr/>
      </w:pPr>
      <w:r>
        <w:rPr/>
        <w:t>3. Aleluia! Slavă Ţie, Doamne, Iisuse Hristoase, Arhiereul cel Ceresc, Te iubim şi-Ţi mulţumim, fiindcă în cer şi pe pământ, Cuvântul Tău prin noi Îl împlineşti, iar Împărăţia Ta, prin noi o sporeşti.</w:t>
      </w:r>
    </w:p>
    <w:p>
      <w:pPr>
        <w:pStyle w:val="Normal"/>
        <w:spacing w:lineRule="atLeast" w:line="240"/>
        <w:rPr/>
      </w:pPr>
      <w:r>
        <w:rPr/>
        <w:t>4. Aleluia! Slavă Ţie, Doamne, Iisuse Hristoase, Arhiereul cel Ceresc, Te iubim şi-Ţi mulţumim, fiindcă în rugăciune, la chipul Tău căutăm, prin cântare, pe Tine Te lăudăm şi prin lucrare, pe Tine Te ascultăm.</w:t>
      </w:r>
    </w:p>
    <w:p>
      <w:pPr>
        <w:pStyle w:val="Normal"/>
        <w:spacing w:lineRule="atLeast" w:line="240"/>
        <w:rPr/>
      </w:pPr>
      <w:r>
        <w:rPr/>
        <w:t>5. Aleluia! Slavă Ţie, Doamne, Iisuse Hristoase, Arhiereul cel Ceresc, Te iubim şi-Ţi mulţumim, fiindcă râvna noastră este râvna Ta, inima noastră este casa Ta, destinul nostru este porunca Ta, plânsetul nostru este durerea Ta, fiindcă bucuria noastră este bucuria Ta.</w:t>
      </w:r>
    </w:p>
    <w:p>
      <w:pPr>
        <w:pStyle w:val="Normal"/>
        <w:spacing w:lineRule="atLeast" w:line="240"/>
        <w:rPr/>
      </w:pPr>
      <w:r>
        <w:rPr/>
        <w:t>6. Aleluia! Slavă Ţie, Doamne, Iisuse Hristoase, Arhiereul cel Ceresc, Te iubim şi-Ţi mulţumim, fiindcă iertarea Ta este mântuirea noastră, slujba Ta este menirea noastră, Învierea Ta este învierea noastră.</w:t>
      </w:r>
    </w:p>
    <w:p>
      <w:pPr>
        <w:pStyle w:val="Normal"/>
        <w:spacing w:lineRule="atLeast" w:line="240"/>
        <w:rPr/>
      </w:pPr>
      <w:r>
        <w:rPr/>
        <w:t>7. Aleluia! Slavă Ţie, Doamne, Iisuse Hristoase, Arhiereul cel Ceresc, Te iubim şi-Ţi mulţumim, fiindcă ne-ai cercetat şi cu roua harului ne-ai spălat, când cu îndelunga răbdare, sufletul nostru l-ai luminat şi ne-ai încununat.</w:t>
      </w:r>
    </w:p>
    <w:p>
      <w:pPr>
        <w:pStyle w:val="Normal"/>
        <w:spacing w:lineRule="atLeast" w:line="240"/>
        <w:rPr/>
      </w:pPr>
      <w:r>
        <w:rPr/>
        <w:t>8. Aleluia! Slavă Ţie, Doamne, Iisuse Hristoase, Arhiereul cel Ceresc, Te iubim şi-Ţi mulţumim, fiindcă lacrima în zâmbet ne-ai prefăcut, iar în sufletul nostru teama Duhului Sfânt ai aşternut.</w:t>
      </w:r>
    </w:p>
    <w:p>
      <w:pPr>
        <w:pStyle w:val="Normal"/>
        <w:spacing w:lineRule="atLeast" w:line="240"/>
        <w:rPr/>
      </w:pPr>
      <w:r>
        <w:rPr/>
        <w:t>9. Aleluia! Slavă Ţie, Doamne, Iisuse Hristoase, Arhiereul cel Ceresc, Te iubim şi-Ţi mulţumim, fiindcă inelul mântuirii sufletului nostru în degetul nostru l-ai pus, şi veşmântul de cinste pentru noi l-ai adus.</w:t>
      </w:r>
    </w:p>
    <w:p>
      <w:pPr>
        <w:pStyle w:val="Normal"/>
        <w:spacing w:lineRule="atLeast" w:line="240"/>
        <w:rPr/>
      </w:pPr>
      <w:r>
        <w:rPr/>
        <w:t xml:space="preserve">10. Aleluia! Slavă Ţie, Doamne, Iisuse Hristoase, Arhiereul cel Ceresc, Te iubim şi-Ţi mulţumim, fiindcă mărgăritarele răbdării, blândeţei, râvnei, milei, curăţiei, smereniei, iubirii, în mâna Ta le-am adunat, când ne-ai chemat. </w:t>
      </w:r>
      <w:r>
        <w:br w:type="page"/>
      </w:r>
    </w:p>
    <w:p>
      <w:pPr>
        <w:pStyle w:val="Heading1"/>
        <w:ind w:hanging="0"/>
        <w:rPr/>
      </w:pPr>
      <w:bookmarkStart w:id="311" w:name="__RefHeading___Toc414214889"/>
      <w:bookmarkEnd w:id="311"/>
      <w:r>
        <w:rPr/>
        <w:t>PSALMUL 156</w:t>
      </w:r>
    </w:p>
    <w:p>
      <w:pPr>
        <w:pStyle w:val="Heading3"/>
        <w:ind w:hanging="0"/>
        <w:rPr/>
      </w:pPr>
      <w:bookmarkStart w:id="312" w:name="__RefHeading___Toc414214890"/>
      <w:bookmarkEnd w:id="312"/>
      <w:r>
        <w:rPr/>
        <w:t>AL FERICIŢILOR</w:t>
      </w:r>
    </w:p>
    <w:p>
      <w:pPr>
        <w:pStyle w:val="Normal"/>
        <w:spacing w:lineRule="atLeast" w:line="240"/>
        <w:rPr/>
      </w:pPr>
      <w:r>
        <w:rPr/>
        <w:t>1. Aleluia! Slavă Ţie, Doamne, Iisuse Hristoase, Te iubim şi-Ţi mulţumim fiindcă fapta, cuvântul şi gândul nostru, întru Tine au stat, iar smerită inima noastră fericirea celor săraci în duhul cel lumesc a lucrat.</w:t>
      </w:r>
    </w:p>
    <w:p>
      <w:pPr>
        <w:pStyle w:val="Normal"/>
        <w:spacing w:lineRule="atLeast" w:line="240"/>
        <w:rPr/>
      </w:pPr>
      <w:r>
        <w:rPr/>
        <w:t>2. Aleluia! Slavă Ţie, Doamne, Iisuse Hristoase, Te iubim şi-Ţi mulţumim, fiindcă de rătăcirile de la Ortodoxie ne-ai apărat şi de aceea, Calea Prea Sfintei Treimi am aflat şi cu fericirea celor ce nu se smintesc ne-ai încununat.</w:t>
      </w:r>
    </w:p>
    <w:p>
      <w:pPr>
        <w:pStyle w:val="Normal"/>
        <w:spacing w:lineRule="atLeast" w:line="240"/>
        <w:rPr/>
      </w:pPr>
      <w:r>
        <w:rPr/>
        <w:t>3. Aleluia! Slavă Ţie, Doamne, Iisuse Hristoase, Te iubim şi-Ţi mulţumim, fiindcă Tu cu degetele duioase ale lacrimilor, prin necazuri şi boli ne-ai curăţat, iar, când cu smerenie Ţi-am mulţumit, cununa de mucenic şi fericirea celor ce plâng ne-ai dăruit.</w:t>
      </w:r>
    </w:p>
    <w:p>
      <w:pPr>
        <w:pStyle w:val="Normal"/>
        <w:spacing w:lineRule="atLeast" w:line="240"/>
        <w:rPr/>
      </w:pPr>
      <w:r>
        <w:rPr/>
        <w:t>4. Aleluia! Slavă Ţie, Doamne, Iisuse Hristoase, Te iubim şi-Ţi mulţumim, fiindcă prin blândeţe, părinţii, copiii, rudele, prietenii şi duşmanii la nevoie i-am ajutat, iar după adormire slujbe le-am purtat.</w:t>
      </w:r>
    </w:p>
    <w:p>
      <w:pPr>
        <w:pStyle w:val="Normal"/>
        <w:spacing w:lineRule="atLeast" w:line="240"/>
        <w:rPr/>
      </w:pPr>
      <w:r>
        <w:rPr/>
        <w:t>5. Aleluia! Slavă Ţie, Doamne, Iisuse Hristoase, Te iubim şi-Ţi mulţumim, fiindcă pentru cuvântul Tău cu nedreptate ne-au lovit, dar cu fericirea celor ce flămânzesc şi însetează de dreptate, ne-ai răsplătit.</w:t>
      </w:r>
    </w:p>
    <w:p>
      <w:pPr>
        <w:pStyle w:val="Normal"/>
        <w:spacing w:lineRule="atLeast" w:line="240"/>
        <w:rPr/>
      </w:pPr>
      <w:r>
        <w:rPr/>
        <w:t>6. Aleluia! Slavă Ţie, Doamne, Iisuse Hristoase, Te iubim şi-Ţi mulţumim, fiindcă toate ale lumii pentru Tine le-am părăsit, pe săraci i-am miluit şi, de aceea, cu fericirea celor milostivi ne-ai miluit.</w:t>
      </w:r>
    </w:p>
    <w:p>
      <w:pPr>
        <w:pStyle w:val="Normal"/>
        <w:spacing w:lineRule="atLeast" w:line="240"/>
        <w:rPr/>
      </w:pPr>
      <w:r>
        <w:rPr/>
        <w:t>7. Aleluia! Slavă Ţie, Doamne, Iisuse Hristoase, Te iubim şi-Ţi mulţumim, fiindcă icoana cea vie a Ta în noi s-a ivit şi fiind curaţi cu inima, faţa Ta am privit, ne-am închinat, ne-ai binecuvântat şi ne-ai sfinţit.</w:t>
      </w:r>
    </w:p>
    <w:p>
      <w:pPr>
        <w:pStyle w:val="Normal"/>
        <w:spacing w:lineRule="atLeast" w:line="240"/>
        <w:rPr/>
      </w:pPr>
      <w:r>
        <w:rPr/>
        <w:t>8. Aleluia! Slavă Ţie, Doamne, Iisuse Hristoase, Te iubim şi-Ţi mulţumim, fiindcă în voia Ta am trăit, poruncile Tale le-am împlinit, de aceea fericirea făcătorilor de pace ne-ai dăruit şi între fiii Împărăţiei ne-ai primit.</w:t>
      </w:r>
    </w:p>
    <w:p>
      <w:pPr>
        <w:pStyle w:val="Normal"/>
        <w:spacing w:lineRule="atLeast" w:line="240"/>
        <w:rPr/>
      </w:pPr>
      <w:r>
        <w:rPr/>
        <w:t>9. Aleluia! Slavă Ţie, Doamne, Iisuse Hristoase, Te iubim şi-Ţi mulţumim fiindcă neamul nostru, ca pe un pom plin de rod, l-ai făcut, iar pentru prigoana îndurată, ne-ai iubit şi în toate am sporit.</w:t>
      </w:r>
    </w:p>
    <w:p>
      <w:pPr>
        <w:pStyle w:val="Normal"/>
        <w:spacing w:lineRule="atLeast" w:line="240"/>
        <w:rPr/>
      </w:pPr>
      <w:r>
        <w:rPr/>
        <w:t>10. Aleluia! Slavă Ţie, Doamne, Iisuse Hristoase, Te iubim şi-Ţi mulţumim, fiindcă slujba Ta, în Biserica Ta ne-ai dat şi să Te slujim cu credinţă am privegheat.</w:t>
      </w:r>
      <w:r>
        <w:br w:type="page"/>
      </w:r>
    </w:p>
    <w:p>
      <w:pPr>
        <w:pStyle w:val="Heading1"/>
        <w:ind w:hanging="0"/>
        <w:rPr/>
      </w:pPr>
      <w:bookmarkStart w:id="313" w:name="__RefHeading___Toc414214891"/>
      <w:bookmarkEnd w:id="313"/>
      <w:r>
        <w:rPr/>
        <w:t>PSALMUL 157</w:t>
      </w:r>
    </w:p>
    <w:p>
      <w:pPr>
        <w:pStyle w:val="Heading3"/>
        <w:ind w:hanging="0"/>
        <w:rPr/>
      </w:pPr>
      <w:bookmarkStart w:id="314" w:name="__RefHeading___Toc414214892"/>
      <w:bookmarkEnd w:id="314"/>
      <w:r>
        <w:rPr/>
        <w:t>AL ALEŞILOR</w:t>
      </w:r>
    </w:p>
    <w:p>
      <w:pPr>
        <w:pStyle w:val="Normal"/>
        <w:spacing w:lineRule="atLeast" w:line="240"/>
        <w:rPr/>
      </w:pPr>
      <w:r>
        <w:rPr/>
        <w:t>1. Aleluia! Slavă Ţie, Doamne, Iisuse Hristoase, Fiul lui Dumnezeu, Te iubim şi-Ţi mulţumim, fiindcă, aşa cum proorocul Ilie, pe Elisei l-a ales şi haina i-a dat, tot aşa, prin curcubeul Duhului Sfânt, în năvodul iubirii Tale, ne-ai luat.</w:t>
      </w:r>
    </w:p>
    <w:p>
      <w:pPr>
        <w:pStyle w:val="Normal"/>
        <w:spacing w:lineRule="atLeast" w:line="240"/>
        <w:rPr/>
      </w:pPr>
      <w:r>
        <w:rPr/>
        <w:t>2. Aleluia! Slavă Ţie, Doamne, Iisuse Hristoase, Fiul lui Dumnezeu, Te iubim şi-Ţi mulţumim, fiindcă să stăm ca mielul de jertfă ne-ai dat şi smirna psalmilor de iubire şi slavă pentru Tine am lucrat.</w:t>
      </w:r>
    </w:p>
    <w:p>
      <w:pPr>
        <w:pStyle w:val="Normal"/>
        <w:spacing w:lineRule="atLeast" w:line="240"/>
        <w:rPr/>
      </w:pPr>
      <w:r>
        <w:rPr/>
        <w:t>3. Aleluia! Slavă Ţie, Doamne, Iisuse Hristoase, Fiul lui Dumnezeu, Te iubim şi-Ţi mulţumim, fiindcă, aşa cum părintele duios, pe fiul cel risipitor l-a iertat, tot aşa, un nume nou, pe piatra cea albă a credinţei noastre, ai însemnat.</w:t>
      </w:r>
    </w:p>
    <w:p>
      <w:pPr>
        <w:pStyle w:val="Normal"/>
        <w:spacing w:lineRule="atLeast" w:line="240"/>
        <w:rPr/>
      </w:pPr>
      <w:r>
        <w:rPr/>
        <w:t>4. Aleluia! Slavă Ţie, Doamne, Iisuse Hristoase, Fiul lui Dumnezeu, Te iubim şi-Ţi mulţumim, fiindcă, Tu, Cuvântul Tău, ca pe un altar de jertfă, în gura noastră l-ai pus şi preaslăvirea Numelui Tău cel sfânt de pe buzele noastre a curs.</w:t>
      </w:r>
    </w:p>
    <w:p>
      <w:pPr>
        <w:pStyle w:val="Normal"/>
        <w:spacing w:lineRule="atLeast" w:line="240"/>
        <w:rPr/>
      </w:pPr>
      <w:r>
        <w:rPr/>
        <w:t>5. Aleluia! Slavă Ţie, Doamne, Iisuse Hristoase, Fiul lui Dumnezeu, Te iubim şi-Ţi mulţumim, fiindcă, aşa cum proorocul Ilie, pe proorocii mincinoşi i-a biruit, tot aşa, împotriva ateilor şi rătăciţilor, toiagul înţelepciunii, ne-ai dăruit.</w:t>
      </w:r>
    </w:p>
    <w:p>
      <w:pPr>
        <w:pStyle w:val="Normal"/>
        <w:spacing w:lineRule="atLeast" w:line="240"/>
        <w:rPr/>
      </w:pPr>
      <w:r>
        <w:rPr/>
        <w:t>6. Aleluia! Slavă Ţie, Doamne, Iisuse Hristoase, Fiul lui Dumnezeu, Te iubim şi-Ţi mulţumim, fiindcă, aşa cum făina şi uleiul văduvei, pentru proorocul Ilie le-ai înmulţit, tot aşa, cu sfintele masle, sufletele noastre de păcate le-ai curăţit.</w:t>
      </w:r>
    </w:p>
    <w:p>
      <w:pPr>
        <w:pStyle w:val="Normal"/>
        <w:spacing w:lineRule="atLeast" w:line="240"/>
        <w:rPr/>
      </w:pPr>
      <w:r>
        <w:rPr/>
        <w:t>7. Aleluia! Slavă Ţie, Doamne, Iisuse Hristoase, Fiul lui Dumnezeu, Te iubim şi-Ţi mulţumim, fiindcă, aşa cum prin proorocul Ilie cerul l-ai închis şi cu foamete pe evrei i-ai certat, tot aşa, paşii noştri, spre Tine i-ai îndreptat.</w:t>
      </w:r>
    </w:p>
    <w:p>
      <w:pPr>
        <w:pStyle w:val="Normal"/>
        <w:spacing w:lineRule="atLeast" w:line="240"/>
        <w:rPr/>
      </w:pPr>
      <w:r>
        <w:rPr/>
        <w:t>8. Aleluia! Slavă Ţie, Doamne, Iisuse Hristoase, Fiul lui Dumnezeu, Te iubim şi-Ţi mulţumim, fiindcă, aşa cum prin rugul aprins de fulger, proorocul Ilie poporul evreu l-a întors şi l-a strunit, tot aşa, pământul trupului nostru să-l strunim prin cald şi rece, ne-ai dăruit.</w:t>
      </w:r>
    </w:p>
    <w:p>
      <w:pPr>
        <w:pStyle w:val="Normal"/>
        <w:spacing w:lineRule="atLeast" w:line="240"/>
        <w:rPr/>
      </w:pPr>
      <w:r>
        <w:rPr/>
        <w:t>9. Aleluia! Slavă Ţie, Doamne, Iisuse Hristoase, Fiul lui Dumnezeu, Te iubim şi-Ţi mulţumim, fiindcă pământul s-a cutremurat, când proorocului Ilie Te-ai arătat, iar noi prin cutremure paşii venirii Tale am numărat.</w:t>
      </w:r>
    </w:p>
    <w:p>
      <w:pPr>
        <w:pStyle w:val="Normal"/>
        <w:spacing w:lineRule="atLeast" w:line="240"/>
        <w:rPr/>
      </w:pPr>
      <w:r>
        <w:rPr/>
        <w:t xml:space="preserve">10. Aleluia! Slavă Ţie, Doamne, Iisuse Hristoase, Fiul lui Dumnezeu, Te iubim şi-Ţi mulţumim, fiindcă, aşa cum cărbunii exploziilor venirea sfârşitului lumii au anunţat, tot aşa în noi, adierea Luminii Line şi dulceaţa glasului Tău ne-a bucurat. </w:t>
      </w:r>
      <w:r>
        <w:br w:type="page"/>
      </w:r>
    </w:p>
    <w:p>
      <w:pPr>
        <w:pStyle w:val="Heading1"/>
        <w:ind w:hanging="0"/>
        <w:rPr/>
      </w:pPr>
      <w:bookmarkStart w:id="315" w:name="__RefHeading___Toc414214893"/>
      <w:bookmarkEnd w:id="315"/>
      <w:r>
        <w:rPr/>
        <w:t>PSALMUL 158</w:t>
      </w:r>
    </w:p>
    <w:p>
      <w:pPr>
        <w:pStyle w:val="Heading3"/>
        <w:ind w:hanging="0"/>
        <w:rPr/>
      </w:pPr>
      <w:bookmarkStart w:id="316" w:name="__RefHeading___Toc414214894"/>
      <w:bookmarkEnd w:id="316"/>
      <w:r>
        <w:rPr/>
        <w:t>AL BINECUVÂNTAŢILOR</w:t>
      </w:r>
    </w:p>
    <w:p>
      <w:pPr>
        <w:pStyle w:val="Normal"/>
        <w:spacing w:lineRule="atLeast" w:line="240"/>
        <w:rPr/>
      </w:pPr>
      <w:r>
        <w:rPr/>
        <w:t>1. Aleluia! Slavă Ţie, Doamne, Iisuse Hristoase, Fiul lui Dumnezeu, Te iubim şi-Ţi mulţumim, fiindcă sufletele neamului nostru le-ai binecuvântat, le-ai sfinţit şi în Împărăţia Ta le-ai primit.</w:t>
      </w:r>
    </w:p>
    <w:p>
      <w:pPr>
        <w:pStyle w:val="Normal"/>
        <w:spacing w:lineRule="atLeast" w:line="240"/>
        <w:rPr/>
      </w:pPr>
      <w:r>
        <w:rPr/>
        <w:t>2. Aleluia! Slavă Ţie, Doamne, Iisuse Hristoase, Fiul lui Dumnezeu, Te iubim şi-Ţi mulţumim, fiindcă „Veniţi binecuvântaţii Tatălui Meu” pentru noi binecuvântarea Ta ai rostit şi Împărăţia cea veşnică pentru noi ai pregătit.</w:t>
      </w:r>
    </w:p>
    <w:p>
      <w:pPr>
        <w:pStyle w:val="Normal"/>
        <w:spacing w:lineRule="atLeast" w:line="240"/>
        <w:rPr/>
      </w:pPr>
      <w:r>
        <w:rPr/>
        <w:t>3. Aleluia! Slavă Ţie, Doamne, Iisuse Hristoase, Fiul lui Dumnezeu, Te iubim şi-Ţi mulţumim, fiindcă în taină nume stelelor noastre ai dat şi numele Tău cel veşnic pe sufletele noastre, ca o pecete, l-ai imprimat.</w:t>
      </w:r>
    </w:p>
    <w:p>
      <w:pPr>
        <w:pStyle w:val="Normal"/>
        <w:spacing w:lineRule="atLeast" w:line="240"/>
        <w:rPr/>
      </w:pPr>
      <w:r>
        <w:rPr/>
        <w:t>4. Aleluia! Slavă Ţie, Doamne, Iisuse Hristoase, Fiul lui Dumnezeu, Te iubim şi-Ţi mulţumim, fiindcă, iertarea păcatelor noastre ne-ai dat şi numele Tău cel nou, pe frunte şi mână, l-am purtat.</w:t>
      </w:r>
    </w:p>
    <w:p>
      <w:pPr>
        <w:pStyle w:val="Normal"/>
        <w:spacing w:lineRule="atLeast" w:line="240"/>
        <w:rPr/>
      </w:pPr>
      <w:r>
        <w:rPr/>
        <w:t>5. Aleluia! Slavă Ţie, Doamne, Iisuse Hristoase, Fiul lui Dumnezeu, Te iubim şi-Ţi mulţumim, fiindcă sufletul nostru din mărgăritarele harului, ca pe o biserică, l-ai zidit şi cu numele cel nou al Templului Tău l-ai binecuvântat.</w:t>
      </w:r>
    </w:p>
    <w:p>
      <w:pPr>
        <w:pStyle w:val="Normal"/>
        <w:spacing w:lineRule="atLeast" w:line="240"/>
        <w:rPr/>
      </w:pPr>
      <w:r>
        <w:rPr/>
        <w:t>6. Aleluia! Slavă Ţie, Doamne, Iisuse Hristoase, Fiul lui Dumnezeu, Te iubim şi-Ţi mulţumim, fiindcă din diamantele credinţei, stâlpii rugăciunilor noastre în Templul Tău, ai aşezat şi cu mirul binecuvântărilor ne-ai însemnat.</w:t>
      </w:r>
    </w:p>
    <w:p>
      <w:pPr>
        <w:pStyle w:val="Normal"/>
        <w:spacing w:lineRule="atLeast" w:line="240"/>
        <w:rPr/>
      </w:pPr>
      <w:r>
        <w:rPr/>
        <w:t>7. Aleluia! Slavă Ţie, Doamne, Iisuse Hristoase, Fiul lui Dumnezeu, Te iubim şi-Ţi mulţumim, fiindcă noi Crucea dată la Botez am purtat şi de aceea tot ceea ce am gândit, am rostit şi am săvârşit, în psalmi şi rugăciuni ai turnat.</w:t>
      </w:r>
    </w:p>
    <w:p>
      <w:pPr>
        <w:pStyle w:val="Normal"/>
        <w:spacing w:lineRule="atLeast" w:line="240"/>
        <w:rPr/>
      </w:pPr>
      <w:r>
        <w:rPr/>
        <w:t>8. Aleluia! Slavă Ţie, Doamne, Iisuse Hristoase, Fiul lui Dumnezeu, Te iubim şi-Ţi mulţumim, fiindcă din răbdarea noastră, mierea faptelor Tale ai adunat şi ai dăruit-o fraţilor talant cu talant.</w:t>
      </w:r>
    </w:p>
    <w:p>
      <w:pPr>
        <w:pStyle w:val="Normal"/>
        <w:spacing w:lineRule="atLeast" w:line="240"/>
        <w:rPr/>
      </w:pPr>
      <w:r>
        <w:rPr/>
        <w:t>9. Aleluia! Slavă Ţie, Doamne, Iisuse Hristoase, Fiul lui Dumnezeu, Te iubim şi-Ţi mulţumim, fiindcă prin blândeţe, credinţă, nădejde, iubire, pace, talanţii cuveniţi Ţi-am adus, iar talantul binecuvântării Fiului, pe fruntea noastră, ai pus.</w:t>
      </w:r>
    </w:p>
    <w:p>
      <w:pPr>
        <w:pStyle w:val="Normal"/>
        <w:spacing w:lineRule="atLeast" w:line="240"/>
        <w:rPr/>
      </w:pPr>
      <w:r>
        <w:rPr/>
        <w:t xml:space="preserve">10. Aleluia! Slavă Ţie, Doamne, Iisuse Hristoase, Fiul lui Dumnezeu, Te iubim şi-Ţi mulţumim, fiindcă talantul înfierii cu râvnă, ca o mină, l-am înmulţit şi lucrat, iar ca fii ai Învierii, Luminii, Împărăţiei, ne-ai binecuvântat. </w:t>
      </w:r>
      <w:r>
        <w:br w:type="page"/>
      </w:r>
    </w:p>
    <w:p>
      <w:pPr>
        <w:pStyle w:val="Heading1"/>
        <w:ind w:hanging="0"/>
        <w:rPr/>
      </w:pPr>
      <w:bookmarkStart w:id="317" w:name="__RefHeading___Toc414214895"/>
      <w:bookmarkEnd w:id="317"/>
      <w:r>
        <w:rPr/>
        <w:t>PSALMUL 159</w:t>
      </w:r>
    </w:p>
    <w:p>
      <w:pPr>
        <w:pStyle w:val="Heading3"/>
        <w:ind w:hanging="0"/>
        <w:rPr/>
      </w:pPr>
      <w:bookmarkStart w:id="318" w:name="__RefHeading___Toc414214896"/>
      <w:bookmarkEnd w:id="318"/>
      <w:r>
        <w:rPr/>
        <w:t>AL DARULUI</w:t>
      </w:r>
    </w:p>
    <w:p>
      <w:pPr>
        <w:pStyle w:val="Normal"/>
        <w:spacing w:lineRule="atLeast" w:line="240"/>
        <w:rPr/>
      </w:pPr>
      <w:r>
        <w:rPr/>
        <w:t>1. Aleluia! Slavă Ţie, Doamne, Iisuse Hristoase, Domn al Cerului şi al Pământului, Te iubim şi-Ţi mulţumim, fiindcă glasul Tău blând şi cald, în bolta inimii noastre ca într-o biserică am ascultat şi cu un dor ne-ai aprins.</w:t>
      </w:r>
    </w:p>
    <w:p>
      <w:pPr>
        <w:pStyle w:val="Normal"/>
        <w:spacing w:lineRule="atLeast" w:line="240"/>
        <w:rPr/>
      </w:pPr>
      <w:r>
        <w:rPr/>
        <w:t>2. Aleluia! Slavă Ţie, Doamne, Iisuse Hristoase, Domn al Cerului şi al Pământului, Te iubim şi-Ţi mulţumim, fiindcă ochii minţii noastre, când ai deschis, să Te găsim am alergat, deşi erai de necuprins.</w:t>
      </w:r>
    </w:p>
    <w:p>
      <w:pPr>
        <w:pStyle w:val="BodyTextIndent2"/>
        <w:spacing w:lineRule="atLeast" w:line="240"/>
        <w:rPr/>
      </w:pPr>
      <w:r>
        <w:rPr/>
        <w:t>3. Aleluia! Slavă Ţie, Doamne, Iisuse Hristoase, Domn al Cerului şi al Pământului, Te iubim şi-Ţi mulţumim, fiindcă de lumina Ta ai umplut mintea noastră, când fulgii harului Tău, peste spiritul nostru au nins.</w:t>
      </w:r>
    </w:p>
    <w:p>
      <w:pPr>
        <w:pStyle w:val="Normal"/>
        <w:spacing w:lineRule="atLeast" w:line="240"/>
        <w:rPr/>
      </w:pPr>
      <w:r>
        <w:rPr/>
        <w:t>4. Aleluia! Slavă Ţie, Doamne, Iisuse Hristoase, Domn al Cerului şi al Pământului, Te iubim şi-Ţi mulţumim, fiindcă Lumina Lină asupra noastră pogorând mângâietoare s-a aplecat şi focul patimilor noastre l-ai stins.</w:t>
      </w:r>
    </w:p>
    <w:p>
      <w:pPr>
        <w:pStyle w:val="Normal"/>
        <w:spacing w:lineRule="atLeast" w:line="240"/>
        <w:rPr/>
      </w:pPr>
      <w:r>
        <w:rPr/>
        <w:t>5. Aleluia! Slavă Ţie, Doamne, Iisuse Hristoase, Domn al Cerului şi al Pământului, Te iubim şi-Ţi mulţumim, fiindcă în ceasul de taină, din ochiul dorului nostru, o lacrimă pe geana gândului s-a prelins.</w:t>
      </w:r>
    </w:p>
    <w:p>
      <w:pPr>
        <w:pStyle w:val="Normal"/>
        <w:spacing w:lineRule="atLeast" w:line="240"/>
        <w:rPr/>
      </w:pPr>
      <w:r>
        <w:rPr/>
        <w:t>6. Aleluia! Slavă Ţie, Doamne, Iisuse Hristoase, Domn al Cerului şi al Pământului, Te iubim şi-Ţi mulţumim, fiindcă mâna Ta spre jarul dorului nostru ai întins şi-n locul lui ai pus să ardă focul Slavei Tale, nestins.</w:t>
      </w:r>
    </w:p>
    <w:p>
      <w:pPr>
        <w:pStyle w:val="Normal"/>
        <w:spacing w:lineRule="atLeast" w:line="240"/>
        <w:rPr/>
      </w:pPr>
      <w:r>
        <w:rPr/>
        <w:t>7. Aleluia! Slavă Ţie, Doamne, Iisuse Hristoase, Domn al Cerului şi al Pământului, Te iubim şi-Ţi mulţumim, fiindcă aşa cum să alerge din dar în dar, sufletele ne-ai deprins, tot aşa degetul Tău cu taină de lume ne-a desprins.</w:t>
      </w:r>
    </w:p>
    <w:p>
      <w:pPr>
        <w:pStyle w:val="Normal"/>
        <w:spacing w:lineRule="atLeast" w:line="240"/>
        <w:rPr/>
      </w:pPr>
      <w:r>
        <w:rPr/>
        <w:t>8. Aleluia! Slavă Ţie, Doamne, Iisuse Hristoase, Domn al Cerului şi al Pământului, Te iubim şi-Ţi mulţumim, fiindcă oceanul ochilor conştiinţei ne-ai deschis şi cu Legea Tăcerii buzele noastre ai închis.</w:t>
      </w:r>
    </w:p>
    <w:p>
      <w:pPr>
        <w:pStyle w:val="Normal"/>
        <w:spacing w:lineRule="atLeast" w:line="240"/>
        <w:rPr/>
      </w:pPr>
      <w:r>
        <w:rPr/>
        <w:t>9. Aleluia! Slavă Ţie, Doamne, Iisuse Hristoase, Domn al Cerului şi al Pământului, Te iubim şi-Ţi mulţumim, fiindcă icoana Ta pe catapeteasma inimilor noastre ai prins şi slava Ta într-o mreajă de văpaie ne-a încins.</w:t>
      </w:r>
    </w:p>
    <w:p>
      <w:pPr>
        <w:pStyle w:val="Normal"/>
        <w:spacing w:lineRule="atLeast" w:line="240"/>
        <w:rPr/>
      </w:pPr>
      <w:r>
        <w:rPr/>
        <w:t>10. Aleluia! Slavă Ţie, Doamne, Iisuse Hristoase, Domn al Cerului şi al Pământului, Te iubim şi-Ţi mulţumim, fiindcă slujbe de îngeri ne-ai dat, ca să le dăm sufletelor pâinea psalmilor, aşa cum slugile cele vrednice au făcut ceea ce le-ai zis.</w:t>
      </w:r>
      <w:r>
        <w:br w:type="page"/>
      </w:r>
    </w:p>
    <w:p>
      <w:pPr>
        <w:pStyle w:val="Heading1"/>
        <w:ind w:hanging="0"/>
        <w:rPr/>
      </w:pPr>
      <w:bookmarkStart w:id="319" w:name="__RefHeading___Toc414214897"/>
      <w:bookmarkEnd w:id="319"/>
      <w:r>
        <w:rPr/>
        <w:t>PSALMUL 160</w:t>
      </w:r>
    </w:p>
    <w:p>
      <w:pPr>
        <w:pStyle w:val="Heading3"/>
        <w:ind w:hanging="0"/>
        <w:rPr/>
      </w:pPr>
      <w:bookmarkStart w:id="320" w:name="__RefHeading___Toc414214898"/>
      <w:bookmarkEnd w:id="320"/>
      <w:r>
        <w:rPr/>
        <w:t>AL ÎNCERCĂRII</w:t>
      </w:r>
    </w:p>
    <w:p>
      <w:pPr>
        <w:pStyle w:val="Normal"/>
        <w:spacing w:lineRule="atLeast" w:line="240"/>
        <w:rPr/>
      </w:pPr>
      <w:r>
        <w:rPr/>
        <w:t>1. Aleluia! Slavă Ţie, Doamne, Iisuse Hristoase, Mântuitorule, Te iubim şi-Ţi mulţumim, fiindcă prin toiagul Tău duhovnicesc sufletele noastre ca un Păstor le-ai îndrumat, şi ca să crească, să rodească, destin de măslin altoit ne-ai dat.</w:t>
      </w:r>
    </w:p>
    <w:p>
      <w:pPr>
        <w:pStyle w:val="Normal"/>
        <w:spacing w:lineRule="atLeast" w:line="240"/>
        <w:rPr/>
      </w:pPr>
      <w:r>
        <w:rPr/>
        <w:t>2. Aleluia! Slavă Ţie, Doamne, Iisuse Hristoase, Mântuitorule, Te iubim şi-Ţi mulţumim, fiindcă mierea iubirii pe buze ne-ai picurat şi de aceea în prigoană neclintiţi, ca o piatră, am stat.</w:t>
      </w:r>
    </w:p>
    <w:p>
      <w:pPr>
        <w:pStyle w:val="Normal"/>
        <w:spacing w:lineRule="atLeast" w:line="240"/>
        <w:rPr/>
      </w:pPr>
      <w:r>
        <w:rPr/>
        <w:t>3. Aleluia! Slavă Ţie, Doamne, Iisuse Hristoase, Mântuitorule, Te iubim şi-Ţi mulţumim, fiindcă, atunci când demonul lenei ne-a cercetat, Tu prin râvnă, trândăvia şi moleşeala mădularelor, în focul rugăciunilor ai ars şi ne-ai curăţat.</w:t>
      </w:r>
    </w:p>
    <w:p>
      <w:pPr>
        <w:pStyle w:val="Normal"/>
        <w:spacing w:lineRule="atLeast" w:line="240"/>
        <w:rPr/>
      </w:pPr>
      <w:r>
        <w:rPr/>
        <w:t xml:space="preserve">4. Aleluia! Slavă Ţie, Doamne, Iisuse Hristoase, Mântuitorule, Te iubim şi-Ţi mulţumim, fiindcă spinii ispitei duhului cel rău din calea noastră i-ai aruncat şi coroana psalmilor pe tâmpla neamului ai aşezat.  </w:t>
      </w:r>
    </w:p>
    <w:p>
      <w:pPr>
        <w:pStyle w:val="Normal"/>
        <w:spacing w:lineRule="atLeast" w:line="240"/>
        <w:rPr/>
      </w:pPr>
      <w:r>
        <w:rPr/>
        <w:t>5. Aleluia! Slavă Ţie, Doamne, Iisuse Hristoase, Mântuitorule, Te iubim şi-Ţi mulţumim, fiindcă trupurile noastre de pofte le-ai curăţat, pentru ca în războiul cu lumea şi cu demonii să le avem fără de păcat.</w:t>
      </w:r>
    </w:p>
    <w:p>
      <w:pPr>
        <w:pStyle w:val="Normal"/>
        <w:spacing w:lineRule="atLeast" w:line="240"/>
        <w:rPr/>
      </w:pPr>
      <w:r>
        <w:rPr/>
        <w:t>6. Aleluia! Slavă Ţie, Doamne, Iisuse Hristoase, Mântuitorule, Te iubim şi-Ţi mulţumim, fiindcă atunci când cel viclean gândul în negură ne-a îmbrăcat, Tu, cu focul de soare al iubirii, ne-ai luminat.</w:t>
      </w:r>
    </w:p>
    <w:p>
      <w:pPr>
        <w:pStyle w:val="Normal"/>
        <w:spacing w:lineRule="atLeast" w:line="240"/>
        <w:rPr/>
      </w:pPr>
      <w:r>
        <w:rPr/>
        <w:t>7. Aleluia! Slavă Ţie, Doamne, Iisuse Hristoase, Mântuitorule, Te iubim şi-Ţi mulţumim, fiindcă nădejdea, ca un nor, la cer ne-ai luat şi, ca pe nişte peşti, în năvodul de aur al visului Tău, ne-ai ridicat.</w:t>
      </w:r>
    </w:p>
    <w:p>
      <w:pPr>
        <w:pStyle w:val="Normal"/>
        <w:spacing w:lineRule="atLeast" w:line="240"/>
        <w:rPr/>
      </w:pPr>
      <w:r>
        <w:rPr/>
        <w:t>8. Aleluia! Slavă Ţie, Doamne, Iisuse Hristoase, Mântuitorule, Te iubim şi-Ţi mulţumim, fiindcă înţelepciunea renunţării ne-ai dat şi comoara Legii Iubirii, prin nevoinţe, am câştigat.</w:t>
      </w:r>
    </w:p>
    <w:p>
      <w:pPr>
        <w:pStyle w:val="Normal"/>
        <w:spacing w:lineRule="atLeast" w:line="240"/>
        <w:rPr/>
      </w:pPr>
      <w:r>
        <w:rPr/>
        <w:t>9. Aleluia! Slavă Ţie, Doamne, Iisuse Hristoase, Mântuitorule, Te iubim şi-Ţi mulţumim, fiindcă prin îndelungă răbdare rodul nostru l-ai aşteptat, atunci când sămânţa Cuvântului Tău, ca o rădăcină în inima neamului a intrat.</w:t>
      </w:r>
    </w:p>
    <w:p>
      <w:pPr>
        <w:pStyle w:val="Normal"/>
        <w:spacing w:lineRule="atLeast" w:line="240"/>
        <w:rPr/>
      </w:pPr>
      <w:r>
        <w:rPr/>
        <w:t xml:space="preserve">10. Aleluia! Slavă Ţie, Doamne, Iisuse Hristoase, Mântuitorule, Te iubim şi-Ţi mulţumim, fiindcă din inimă, mândria ne-ai alungat şi din ea smerenia, credinţa, nădejdea şi iubirea noastră, ca un rod de aur, la cer ai înălţat. </w:t>
      </w:r>
      <w:r>
        <w:br w:type="page"/>
      </w:r>
    </w:p>
    <w:p>
      <w:pPr>
        <w:pStyle w:val="Heading1"/>
        <w:ind w:hanging="0"/>
        <w:rPr/>
      </w:pPr>
      <w:bookmarkStart w:id="321" w:name="__RefHeading___Toc414214899"/>
      <w:bookmarkEnd w:id="321"/>
      <w:r>
        <w:rPr/>
        <w:t>PSALMUL 161</w:t>
      </w:r>
    </w:p>
    <w:p>
      <w:pPr>
        <w:pStyle w:val="Heading3"/>
        <w:ind w:hanging="0"/>
        <w:rPr/>
      </w:pPr>
      <w:bookmarkStart w:id="322" w:name="__RefHeading___Toc414214900"/>
      <w:bookmarkEnd w:id="322"/>
      <w:r>
        <w:rPr/>
        <w:t>AL ÎNĂLŢĂRII PE CALEA CEA LUMINATĂ</w:t>
      </w:r>
    </w:p>
    <w:p>
      <w:pPr>
        <w:pStyle w:val="Normal"/>
        <w:spacing w:lineRule="atLeast" w:line="240"/>
        <w:rPr/>
      </w:pPr>
      <w:r>
        <w:rPr/>
        <w:t>1. Aleluia! Slavă Ţie, Doamne, Iisuse Hristoase, Fiul lui Dumnezeu, Te iubim şi-Ţi mulţumim, fiindcă, aşa cum pe neamul omenesc din iad    l-ai salvat, tot aşa  neamul nostru cu grijă l-ai ales şi la Tine l-ai luat.</w:t>
      </w:r>
    </w:p>
    <w:p>
      <w:pPr>
        <w:pStyle w:val="Normal"/>
        <w:spacing w:lineRule="atLeast" w:line="240"/>
        <w:rPr/>
      </w:pPr>
      <w:r>
        <w:rPr/>
        <w:t>2. Aleluia! Slavă Ţie, Doamne, Iisuse Hristoase, Fiul lui Dumnezeu, Te iubim şi-Ţi mulţumim, fiindcă, aşa cum de viclenii, rătăciri, violenţe, desfrânări, ne-ai apărat, tot aşa pe treptele Legii Iubirii drumul spre Tine ne-ai arătat.</w:t>
      </w:r>
    </w:p>
    <w:p>
      <w:pPr>
        <w:pStyle w:val="Normal"/>
        <w:spacing w:lineRule="atLeast" w:line="240"/>
        <w:rPr/>
      </w:pPr>
      <w:r>
        <w:rPr/>
        <w:t>3. Aleluia! Slavă Ţie, Doamne, Iisuse Hristoase, Fiul lui Dumnezeu, Te iubim şi-Ţi mulţumim, fiindcă, aşa cum puterea Numelui Tău ne-ai dat şi pe demoni i-am alungat, tot aşa prin Duhul Tăriei, sufletele noastre la cer ai ridicat.</w:t>
      </w:r>
    </w:p>
    <w:p>
      <w:pPr>
        <w:pStyle w:val="Normal"/>
        <w:spacing w:lineRule="atLeast" w:line="240"/>
        <w:rPr/>
      </w:pPr>
      <w:r>
        <w:rPr/>
        <w:t>4. Aleluia! Slavă Ţie, Doamne, Iisuse Hristoase, Fiul lui Dumnezeu, Te iubim şi-Ţi mulţumim, fiindcă aşa cum prin Duhul Înţelepciunii, cuvântul de înţelepciune ne-ai învăţat, tot aşa lauda Ta, de pe buzele noastre, în jertfelnicul Templului Tău, ai aşezat.</w:t>
      </w:r>
    </w:p>
    <w:p>
      <w:pPr>
        <w:pStyle w:val="Normal"/>
        <w:spacing w:lineRule="atLeast" w:line="240"/>
        <w:rPr/>
      </w:pPr>
      <w:r>
        <w:rPr/>
        <w:t>5. Aleluia! Slavă Ţie, Doamne, Iisuse Hristoase, Fiul lui Dumnezeu, Te iubim şi-Ţi mulţumim, fiindcă, aşa cum prin Duhul Înţelegerii, cuvântul de foc, în mintea noastră l-ai închegat, tot aşa înţelegerea slavei Tale, lumină cu lumină, ne-ai transformat.</w:t>
      </w:r>
    </w:p>
    <w:p>
      <w:pPr>
        <w:pStyle w:val="Normal"/>
        <w:spacing w:lineRule="atLeast" w:line="240"/>
        <w:rPr/>
      </w:pPr>
      <w:r>
        <w:rPr/>
        <w:t>6. Aleluia! Slavă Ţie, Doamne, Iisuse Hristoase, Fiul lui Dumnezeu, Te iubim şi-Ţi mulţumim, fiindcă, aşa cum prin Duhul Sfatului, darul Tău vicleniile duhului necurat le-a alungat, tot aşa cu Îngerii Tăi de atacurile duhurilor rele ne-ai apărat.</w:t>
      </w:r>
    </w:p>
    <w:p>
      <w:pPr>
        <w:pStyle w:val="Normal"/>
        <w:spacing w:lineRule="atLeast" w:line="240"/>
        <w:rPr/>
      </w:pPr>
      <w:r>
        <w:rPr/>
        <w:t xml:space="preserve">7. Aleluia! Slavă Ţie, Doamne, Iisuse Hristoase, Fiul lui Dumnezeu, Te iubim şi-Ţi mulţumim, fiindcă făcând voia Ta din mormântul păcatului ne-ai înviat şi prin certarea duhului necurat pe Calea cea Luminată la cer ne-ai urcat. </w:t>
      </w:r>
    </w:p>
    <w:p>
      <w:pPr>
        <w:pStyle w:val="Normal"/>
        <w:spacing w:lineRule="atLeast" w:line="240"/>
        <w:rPr/>
      </w:pPr>
      <w:r>
        <w:rPr/>
        <w:t>8. Aleluia! Slavă Ţie, Doamne, Iisuse Hristoase, Fiul lui Dumnezeu, Te iubim şi-Ţi mulţumim, fiindcă, aşa cum sfinţilor apostoli, cheile Împărăţiei Tale le-ai dat, tot aşa noi, prin uşa lăsată deschisă, am intrat.</w:t>
      </w:r>
    </w:p>
    <w:p>
      <w:pPr>
        <w:pStyle w:val="Normal"/>
        <w:spacing w:lineRule="atLeast" w:line="240"/>
        <w:rPr/>
      </w:pPr>
      <w:r>
        <w:rPr/>
        <w:t>9. Aleluia! Slavă Ţie, Doamne, Iisuse Hristoase, Fiul lui Dumnezeu, Te iubim şi-Ţi mulţumim, fiindcă, aşa cum după măsura faptelor şi cuvintelor ne-ai judecat şi ne-ai iertat, tot aşa, după măsura iubirii şi slăvirii Tale, la cer ne-ai înălţat.</w:t>
      </w:r>
      <w:r>
        <w:br w:type="page"/>
      </w:r>
    </w:p>
    <w:p>
      <w:pPr>
        <w:pStyle w:val="Heading1"/>
        <w:ind w:hanging="0"/>
        <w:rPr/>
      </w:pPr>
      <w:bookmarkStart w:id="323" w:name="__RefHeading___Toc414214901"/>
      <w:bookmarkEnd w:id="323"/>
      <w:r>
        <w:rPr/>
        <w:t>PSALMUL 162</w:t>
      </w:r>
    </w:p>
    <w:p>
      <w:pPr>
        <w:pStyle w:val="Heading3"/>
        <w:ind w:hanging="0"/>
        <w:rPr/>
      </w:pPr>
      <w:bookmarkStart w:id="324" w:name="__RefHeading___Toc414214902"/>
      <w:bookmarkEnd w:id="324"/>
      <w:r>
        <w:rPr/>
        <w:t>AL CĂRŢII VIEŢII</w:t>
      </w:r>
    </w:p>
    <w:p>
      <w:pPr>
        <w:pStyle w:val="Normal"/>
        <w:spacing w:lineRule="atLeast" w:line="240"/>
        <w:rPr/>
      </w:pPr>
      <w:r>
        <w:rPr/>
        <w:t>1. Aleluia! Slavă Ţie, Doamne, Iisuse Hristoase, Te iubim şi-Ţi mulţumim, fiindcă Tu eşti, Mielul, care cele şapte duhuri ale lui Dumnezeu de pe pământ le-a adunat şi de aceea şapte ochi ai purtat.</w:t>
      </w:r>
    </w:p>
    <w:p>
      <w:pPr>
        <w:pStyle w:val="Normal"/>
        <w:spacing w:lineRule="atLeast" w:line="240"/>
        <w:rPr/>
      </w:pPr>
      <w:r>
        <w:rPr/>
        <w:t>2. Aleluia! Slavă Ţie, Doamne, Iisuse Hristoase, Te iubim şi-Ţi mulţumim, fiindcă Tu peceţile Cărţii Vieţii le-ai sfărâmat şi tainele lui Dumnezeu Tatăl, pentru aleşii Tăi, le-ai dezlegat.</w:t>
      </w:r>
    </w:p>
    <w:p>
      <w:pPr>
        <w:pStyle w:val="Normal"/>
        <w:spacing w:lineRule="atLeast" w:line="240"/>
        <w:rPr/>
      </w:pPr>
      <w:r>
        <w:rPr/>
        <w:t>3. Aleluia! Slavă Ţie, Doamne, Iisuse Hristoase, Te iubim şi-Ţi mulţumim, fiindcă Tu, Cartea Vieţii din mâna Tatălui Ceresc, prin cruce ai luat şi de aceea cei douăzeci şi patru de înţelepţi Ţi s-au închinat.</w:t>
      </w:r>
    </w:p>
    <w:p>
      <w:pPr>
        <w:pStyle w:val="Normal"/>
        <w:spacing w:lineRule="atLeast" w:line="240"/>
        <w:rPr/>
      </w:pPr>
      <w:r>
        <w:rPr/>
        <w:t>4. Aleluia! Slavă Ţie, Doamne, Iisuse Hristoase, Te iubim şi-Ţi mulţumim, fiindcă Ţie, cei patru heruvimi Ţi-au cântat, fiindcă Ţie, cupele de aur cu tămâia rugăciunilor sfinţilor şi smirna psalmilor, Ţi s-au dat.</w:t>
      </w:r>
    </w:p>
    <w:p>
      <w:pPr>
        <w:pStyle w:val="Normal"/>
        <w:spacing w:lineRule="atLeast" w:line="240"/>
        <w:rPr/>
      </w:pPr>
      <w:r>
        <w:rPr/>
        <w:t>5. Aleluia! Slavă Ţie, Doamne, Iisuse Hristoase, Te iubim şi-Ţi mulţumim, fiindcă preţul rubinelor sângelui Tău, pentru noi l-ai dat şi să păstoreşti cu milă sufletele noastre, puterea răbdării ai arătat.</w:t>
      </w:r>
    </w:p>
    <w:p>
      <w:pPr>
        <w:pStyle w:val="Normal"/>
        <w:spacing w:lineRule="atLeast" w:line="240"/>
        <w:rPr/>
      </w:pPr>
      <w:r>
        <w:rPr/>
        <w:t>6. Aleluia! Slavă Ţie, Doamne, Iisuse Hristoase, Te iubim şi-Ţi mulţumim, fiindcă Împărăţia preoţească şi neamul Tău cel sfânt din noi ai câştigat şi pecetea Ta pe aurul sufletului nostru ne-a însemnat.</w:t>
      </w:r>
    </w:p>
    <w:p>
      <w:pPr>
        <w:pStyle w:val="Normal"/>
        <w:spacing w:lineRule="atLeast" w:line="240"/>
        <w:rPr/>
      </w:pPr>
      <w:r>
        <w:rPr/>
        <w:t>7. Aleluia! Slavă Ţie, Doamne, Iisuse Hristoase, Te iubim şi-Ţi mulţumim, fiindcă oastea Ta cu iscusinţă, iertare şi răbdare ai adunat şi de glasul vitejilor Tăi cerul şi cetatea Ta au răsunat.</w:t>
      </w:r>
    </w:p>
    <w:p>
      <w:pPr>
        <w:pStyle w:val="Normal"/>
        <w:spacing w:lineRule="atLeast" w:line="240"/>
        <w:rPr/>
      </w:pPr>
      <w:r>
        <w:rPr/>
        <w:t>8. Aleluia! Slavă Ţie, Doamne, Iisuse Hristoase, Te iubim şi-Ţi mulţumim, fiindcă din zecile de mii de guri, lauda Ta ai ascultat, când pe scaunul Tău de domnie Te-ai aşezat.</w:t>
      </w:r>
    </w:p>
    <w:p>
      <w:pPr>
        <w:pStyle w:val="Normal"/>
        <w:spacing w:lineRule="atLeast" w:line="240"/>
        <w:rPr/>
      </w:pPr>
      <w:r>
        <w:rPr/>
        <w:t>9. Aleluia! Slavă Ţie, Doamne, Iisuse Hristoase, Te iubim şi-Ţi mulţumim, fiindcă prin râvnă virtuţile ne-ai învăţat şi cu adâncul minunilor ascuns în poruncile fericirilor de-a lungul vieţii ne-ai măsurat.</w:t>
      </w:r>
    </w:p>
    <w:p>
      <w:pPr>
        <w:pStyle w:val="Normal"/>
        <w:spacing w:lineRule="atLeast" w:line="240"/>
        <w:rPr/>
      </w:pPr>
      <w:r>
        <w:rPr/>
        <w:t xml:space="preserve">10. Aleluia! Slavă Ţie, Doamne, Iisuse Hristoase, Te iubim şi-Ţi mulţumim, fiindcă stelelor noastre un nume le-ai dat, când trăirea poruncilor Tale am urmat. </w:t>
      </w:r>
      <w:r>
        <w:br w:type="page"/>
      </w:r>
    </w:p>
    <w:p>
      <w:pPr>
        <w:pStyle w:val="Heading1"/>
        <w:ind w:hanging="0"/>
        <w:rPr/>
      </w:pPr>
      <w:bookmarkStart w:id="325" w:name="__RefHeading___Toc414214903"/>
      <w:bookmarkEnd w:id="325"/>
      <w:r>
        <w:rPr/>
        <w:t>PSALMUL 163</w:t>
      </w:r>
    </w:p>
    <w:p>
      <w:pPr>
        <w:pStyle w:val="Heading3"/>
        <w:ind w:hanging="0"/>
        <w:rPr/>
      </w:pPr>
      <w:bookmarkStart w:id="326" w:name="__RefHeading___Toc414214904"/>
      <w:bookmarkEnd w:id="326"/>
      <w:r>
        <w:rPr/>
        <w:t>DE IUBIRE ŞI SLAVĂ CĂTRE MÂNTUITORUL NOSTRU</w:t>
      </w:r>
    </w:p>
    <w:p>
      <w:pPr>
        <w:pStyle w:val="Normal"/>
        <w:spacing w:lineRule="atLeast" w:line="240"/>
        <w:rPr/>
      </w:pPr>
      <w:r>
        <w:rPr/>
        <w:t xml:space="preserve">1. Aleluia! Slavă Ţie, Doamne, Iisuse Hristoase, Mântuitorule, Te iubim şi-Ţi mulţumim, fiindcă păcatele, neputinţele şi bolile noastre le-ai purtat, iar pe noi de ele ne-ai curăţat.  </w:t>
      </w:r>
    </w:p>
    <w:p>
      <w:pPr>
        <w:pStyle w:val="Normal"/>
        <w:spacing w:lineRule="atLeast" w:line="240"/>
        <w:rPr/>
      </w:pPr>
      <w:r>
        <w:rPr/>
        <w:t xml:space="preserve">2. Aleluia! Slavă Ţie, Doamne, Iisuse Hristoase, Mântuitorule, Te iubim şi-Ţi mulţumim, fiindcă în corabia Bisericii Tale ne-ai luat şi de furtunile trupului, lumii şi demonilor ne-ai scăpat.  </w:t>
      </w:r>
    </w:p>
    <w:p>
      <w:pPr>
        <w:pStyle w:val="Normal"/>
        <w:spacing w:lineRule="atLeast" w:line="240"/>
        <w:rPr/>
      </w:pPr>
      <w:r>
        <w:rPr/>
        <w:t xml:space="preserve">3. Aleluia! Slavă Ţie, Doamne, Iisuse Hristoase, Mântuitorule, Te iubim şi-Ţi mulţumim, fiindcă gura sufletului nostru ai dezlegat, iar rugăciunea de iubire şi slavă ai ascultat.  </w:t>
      </w:r>
    </w:p>
    <w:p>
      <w:pPr>
        <w:pStyle w:val="Normal"/>
        <w:spacing w:lineRule="atLeast" w:line="240"/>
        <w:rPr/>
      </w:pPr>
      <w:r>
        <w:rPr/>
        <w:t xml:space="preserve">4. Aleluia! Slavă Ţie, Doamne, Iisuse Hristoase, Mântuitorule, Te iubim şi-Ţi mulţumim, fiindcă mâna sufletului nostru ai îndreptat, iar ea mila, dragostea şi fapta Ta a lucrat.  </w:t>
      </w:r>
    </w:p>
    <w:p>
      <w:pPr>
        <w:pStyle w:val="Normal"/>
        <w:spacing w:lineRule="atLeast" w:line="240"/>
        <w:rPr/>
      </w:pPr>
      <w:r>
        <w:rPr/>
        <w:t xml:space="preserve">5. Aleluia! Slavă Ţie, Doamne, Iisuse Hristoase, Mântuitorule, Te iubim şi-Ţi mulţumim, fiindcă din iubire cu slujba şi cu împlinirea fericirilor ne-ai binecuvântat.  </w:t>
      </w:r>
    </w:p>
    <w:p>
      <w:pPr>
        <w:pStyle w:val="Normal"/>
        <w:spacing w:lineRule="atLeast" w:line="240"/>
        <w:rPr/>
      </w:pPr>
      <w:r>
        <w:rPr/>
        <w:t xml:space="preserve">6. Aleluia! Slavă Ţie, Doamne, Iisuse Hristoase, Mântuitorule, Te iubim şi-Ţi mulţumim, fiindcă din mormântul trupului ne-ai înviat şi glasul Tău în noi l-am ascultat.  </w:t>
      </w:r>
    </w:p>
    <w:p>
      <w:pPr>
        <w:pStyle w:val="Normal"/>
        <w:spacing w:lineRule="atLeast" w:line="240"/>
        <w:rPr/>
      </w:pPr>
      <w:r>
        <w:rPr/>
        <w:t xml:space="preserve">7. Aleluia! Slavă Ţie, Doamne, Iisuse Hristoase, Mântuitorule, Te iubim şi-Ţi mulţumim, fiindcă războiul gândurilor pentru noi l-ai purtat şi ocara cununii de spini ai luat.  </w:t>
      </w:r>
    </w:p>
    <w:p>
      <w:pPr>
        <w:pStyle w:val="Normal"/>
        <w:spacing w:lineRule="atLeast" w:line="240"/>
        <w:rPr/>
      </w:pPr>
      <w:r>
        <w:rPr/>
        <w:t xml:space="preserve">8. Aleluia! Slavă Ţie, Doamne, Iisuse Hristoase, Mântuitorule, Te iubim şi-Ţi mulţumim, fiindcă pe Calea Ta ne-ai purtat, Adevărul Tău ne-ai învăţat şi Viaţa Ta, pentru viaţa noastră, Ţi-ai dat.  </w:t>
      </w:r>
    </w:p>
    <w:p>
      <w:pPr>
        <w:pStyle w:val="Normal"/>
        <w:spacing w:lineRule="atLeast" w:line="240"/>
        <w:rPr/>
      </w:pPr>
      <w:r>
        <w:rPr/>
        <w:t xml:space="preserve">9. Aleluia! Slavă Ţie, Doamne, Iisuse Hristoase, Mântuitorule, Te iubim şi-Ţi mulţumim, fiindcă minunile Tale pentru noi şi cu noi, le-ai înfăptuit şi aşezat.  </w:t>
      </w:r>
    </w:p>
    <w:p>
      <w:pPr>
        <w:pStyle w:val="Normal"/>
        <w:spacing w:lineRule="atLeast" w:line="240"/>
        <w:rPr/>
      </w:pPr>
      <w:r>
        <w:rPr/>
        <w:t xml:space="preserve">10. Aleluia! Slavă Ţie, Doamne, Iisuse Hristoase, Mântuitorule, Te iubim şi-Ţi mulţumim, fiindcă să ne luăm crucea ne-ai arătat şi, prin aripile ei îngereşti, la cer ne-ai urcat. </w:t>
      </w:r>
      <w:r>
        <w:br w:type="page"/>
      </w:r>
    </w:p>
    <w:p>
      <w:pPr>
        <w:pStyle w:val="Heading1"/>
        <w:ind w:hanging="0"/>
        <w:rPr/>
      </w:pPr>
      <w:bookmarkStart w:id="327" w:name="__RefHeading___Toc414214905"/>
      <w:bookmarkEnd w:id="327"/>
      <w:r>
        <w:rPr/>
        <w:t>PSALMUL 164</w:t>
      </w:r>
    </w:p>
    <w:p>
      <w:pPr>
        <w:pStyle w:val="Heading3"/>
        <w:ind w:hanging="0"/>
        <w:rPr/>
      </w:pPr>
      <w:bookmarkStart w:id="328" w:name="__RefHeading___Toc414214906"/>
      <w:bookmarkEnd w:id="328"/>
      <w:r>
        <w:rPr/>
        <w:t>DE IUBIRE ŞI SLAVĂ CĂTRE PĂRINTELE VEACULUI CE VA SĂ VIE</w:t>
      </w:r>
    </w:p>
    <w:p>
      <w:pPr>
        <w:pStyle w:val="Normal"/>
        <w:spacing w:lineRule="atLeast" w:line="240"/>
        <w:rPr/>
      </w:pPr>
      <w:r>
        <w:rPr/>
        <w:t xml:space="preserve">1. Aleluia! Slavă Ţie, Doamne, Iisuse Hristoase, Părinte al veacului ce va să vie, Te iubim şi-Ţi mulţumim, fiindcă prin Duhul Înfierii ne-ai înfiat.  </w:t>
      </w:r>
    </w:p>
    <w:p>
      <w:pPr>
        <w:pStyle w:val="Normal"/>
        <w:spacing w:lineRule="atLeast" w:line="240"/>
        <w:rPr/>
      </w:pPr>
      <w:r>
        <w:rPr/>
        <w:t xml:space="preserve">2. Aleluia! Slavă Ţie, Doamne, Iisuse Hristoase, Domn al Milei, Te iubim şi-Ţi mulţumim, fiindcă Tu cu lacrimile milei Tale, roua ochilor noştri ai semănat.  </w:t>
      </w:r>
    </w:p>
    <w:p>
      <w:pPr>
        <w:pStyle w:val="Normal"/>
        <w:spacing w:lineRule="atLeast" w:line="240"/>
        <w:rPr/>
      </w:pPr>
      <w:r>
        <w:rPr/>
        <w:t>3. Aleluia! Slavă Ţie, Doamne, Iisuse Hristoase, Sfetnicul minunat, Te iubim şi-Ţi mulţumim, fiindcă asemeni unor crini, în curăţenia sângelui Tău ne-ai îmbrăcat.</w:t>
      </w:r>
    </w:p>
    <w:p>
      <w:pPr>
        <w:pStyle w:val="Normal"/>
        <w:spacing w:lineRule="atLeast" w:line="240"/>
        <w:rPr/>
      </w:pPr>
      <w:r>
        <w:rPr/>
        <w:t xml:space="preserve">4. Aleluia! Slavă Ţie, Doamne, Iisuse Hristoase, Îngerul de Mare Sfat, Te iubim şi-Ţi mulţumim, fiindcă din templul sufletului nostru, patimile noastre, cu biciul încercărilor ai alungat.  </w:t>
      </w:r>
    </w:p>
    <w:p>
      <w:pPr>
        <w:pStyle w:val="Normal"/>
        <w:spacing w:lineRule="atLeast" w:line="240"/>
        <w:rPr/>
      </w:pPr>
      <w:r>
        <w:rPr/>
        <w:t xml:space="preserve">5. Aleluia! Slavă Ţie, Doamne, Iisuse Hristoase, Domn al Dreptăţii, Te iubim şi-Ţi mulţumim, fiindcă Tu, cu Legea Iubirii, neamul nostru l-ai judecat.  </w:t>
      </w:r>
    </w:p>
    <w:p>
      <w:pPr>
        <w:pStyle w:val="Normal"/>
        <w:spacing w:lineRule="atLeast" w:line="240"/>
        <w:rPr/>
      </w:pPr>
      <w:r>
        <w:rPr/>
        <w:t xml:space="preserve">6. Aleluia! Slavă Ţie, Doamne, Iisuse Hristoase, Logosul cel întrupat, Te iubim şi-Ţi mulţumim fiindcă mâna Ta, pâinea cuvântului, prin Sfânta Evanghelie ne-a dat.  </w:t>
      </w:r>
    </w:p>
    <w:p>
      <w:pPr>
        <w:pStyle w:val="Normal"/>
        <w:spacing w:lineRule="atLeast" w:line="240"/>
        <w:rPr/>
      </w:pPr>
      <w:r>
        <w:rPr/>
        <w:t xml:space="preserve">7. Aleluia! Slavă Ţie, Doamne, Iisuse Hristoase, Domn al Iubirii, Te iubim şi-Ţi mulţumim, fiindcă, cu floarea iubirii Tale, ne-ai încununat.  </w:t>
      </w:r>
    </w:p>
    <w:p>
      <w:pPr>
        <w:pStyle w:val="Normal"/>
        <w:spacing w:lineRule="atLeast" w:line="240"/>
        <w:rPr/>
      </w:pPr>
      <w:r>
        <w:rPr/>
        <w:t xml:space="preserve">8. Aleluia! Slavă Ţie, Doamne, Iisuse Hristoase, Domn al smereniei, Te iubim şi-Ţi mulţumim, fiindcă turnul mândriei în noi l-ai dărâmat şi prin smerenie Te-am aflat.  </w:t>
      </w:r>
    </w:p>
    <w:p>
      <w:pPr>
        <w:pStyle w:val="Normal"/>
        <w:spacing w:lineRule="atLeast" w:line="240"/>
        <w:rPr/>
      </w:pPr>
      <w:r>
        <w:rPr/>
        <w:t xml:space="preserve">9. Aleluia! Slavă Ţie, Doamne, Iisuse Hristoase, Domn al Biruinţei, Te iubim şi-Ţi mulţumim, fiindcă, steagul biruinţei Tale, pe muntele neputinţei noastre l-ai înălţat.  </w:t>
      </w:r>
    </w:p>
    <w:p>
      <w:pPr>
        <w:pStyle w:val="Normal"/>
        <w:spacing w:lineRule="atLeast" w:line="240"/>
        <w:rPr/>
      </w:pPr>
      <w:r>
        <w:rPr/>
        <w:t xml:space="preserve">10. Aleluia! Slavă Ţie, Doamne, Iisuse Hristoase, Fiul lui Dumnezeu, Te iubim şi-Ţi mulţumim, fiindcă lumea ai salvat şi, ca pe fiii Luminii, la cer într-o mreajă de lumină ne-ai înălţat. </w:t>
      </w:r>
      <w:r>
        <w:br w:type="page"/>
      </w:r>
    </w:p>
    <w:p>
      <w:pPr>
        <w:pStyle w:val="Heading1"/>
        <w:ind w:hanging="0"/>
        <w:rPr/>
      </w:pPr>
      <w:bookmarkStart w:id="329" w:name="__RefHeading___Toc414214907"/>
      <w:bookmarkEnd w:id="329"/>
      <w:r>
        <w:rPr/>
        <w:t>PSALMUL 165</w:t>
      </w:r>
    </w:p>
    <w:p>
      <w:pPr>
        <w:pStyle w:val="Heading3"/>
        <w:ind w:hanging="0"/>
        <w:rPr/>
      </w:pPr>
      <w:bookmarkStart w:id="330" w:name="__RefHeading___Toc414214908"/>
      <w:bookmarkEnd w:id="330"/>
      <w:r>
        <w:rPr/>
        <w:t>AL CELOR BLÂNZI CĂTRE IISUS HRISTOS</w:t>
      </w:r>
    </w:p>
    <w:p>
      <w:pPr>
        <w:pStyle w:val="Normal"/>
        <w:spacing w:lineRule="atLeast" w:line="240"/>
        <w:rPr/>
      </w:pPr>
      <w:r>
        <w:rPr/>
        <w:t>1. Aleluia! Slavă Ţie, Doamne, Iisuse Hristoase, Te iubim şi-Ţi mulţumim, fiindcă Tu, Învăţătorul cel Minunat, arma blândeţei, care zdrobeşte mânia, prin jertfa Ta ne-ai arătat.</w:t>
      </w:r>
    </w:p>
    <w:p>
      <w:pPr>
        <w:pStyle w:val="Normal"/>
        <w:spacing w:lineRule="atLeast" w:line="240"/>
        <w:rPr/>
      </w:pPr>
      <w:r>
        <w:rPr/>
        <w:t>2. Aleluia! Slavă Ţie, Doamne, Iisuse Hristoase, Te iubim şi-Ţi mulţumim, fiindcă prin cuvintele Tale „Fericiţi cei blânzi că aceia vor moşteni pământul“ cât de mare este blândeţea ne-ai arătat.</w:t>
      </w:r>
    </w:p>
    <w:p>
      <w:pPr>
        <w:pStyle w:val="Normal"/>
        <w:spacing w:lineRule="atLeast" w:line="240"/>
        <w:rPr/>
      </w:pPr>
      <w:r>
        <w:rPr/>
        <w:t>3. Aleluia! Slavă Ţie, Doamne, Iisuse Hristoase, Te iubim şi-Ţi mulţumim, fiindcă pe noi între cei blânzi la Tine ne-ai luat, când pe cei răi i-ai judecat şi urgiile peste ei s-au revărsat.</w:t>
      </w:r>
    </w:p>
    <w:p>
      <w:pPr>
        <w:pStyle w:val="Normal"/>
        <w:spacing w:lineRule="atLeast" w:line="240"/>
        <w:rPr/>
      </w:pPr>
      <w:r>
        <w:rPr/>
        <w:t>4. Aleluia! Slavă Ţie, Doamne, Iisuse Hristoase, Te iubim şi-Ţi mulţumim, fiindcă pentru rugăciunile sfinţilor Tăi, un pământ nou Tatăl cel Ceresc Ţi-a dat şi pe el cei blânzi de viaţa cea veşnică s-au bucurat.</w:t>
      </w:r>
    </w:p>
    <w:p>
      <w:pPr>
        <w:pStyle w:val="Normal"/>
        <w:spacing w:lineRule="atLeast" w:line="240"/>
        <w:rPr/>
      </w:pPr>
      <w:r>
        <w:rPr/>
        <w:t>5. Aleluia! Slavă Ţie, Doamne, Iisuse Hristoase, Te iubim şi-Ţi mulţumim, fiindcă între cei blânzi neamul nostru l-ai aşezat, ca semn, că prin blândeţe năvala neamurilor satanei, timp de două mii de ani, a suportat.</w:t>
      </w:r>
    </w:p>
    <w:p>
      <w:pPr>
        <w:pStyle w:val="Normal"/>
        <w:spacing w:lineRule="atLeast" w:line="240"/>
        <w:rPr/>
      </w:pPr>
      <w:r>
        <w:rPr/>
        <w:t>6. Aleluia! Slavă Ţie, Doamne, Iisuse Hristoase, Te iubim şi-Ţi mulţumim, fiindcă celor blânzi înţelepciunea, de a aduna prin milostenie averea cea cerească, le-ai dat, iar pe noi cu îngerii Tăi cei blânzi ne-ai apărat.</w:t>
      </w:r>
    </w:p>
    <w:p>
      <w:pPr>
        <w:pStyle w:val="Normal"/>
        <w:spacing w:lineRule="atLeast" w:line="240"/>
        <w:rPr/>
      </w:pPr>
      <w:r>
        <w:rPr/>
        <w:t>7. Aleluia! Slavă Ţie, Doamne, Iisuse Hristoase, Te iubim şi-Ţi mulţumim, fiindcă duhul blândeţei în gândurile, cuvintele şi faptele noastre l-ai aşezat şi toate cele rânduite de Tine prin el le-am lucrat.</w:t>
      </w:r>
    </w:p>
    <w:p>
      <w:pPr>
        <w:pStyle w:val="Normal"/>
        <w:spacing w:lineRule="atLeast" w:line="240"/>
        <w:rPr/>
      </w:pPr>
      <w:r>
        <w:rPr/>
        <w:t>8. Aleluia! Slavă Ţie, Doamne, Iisuse Hristoase, Te iubim şi-Ţi mulţumim, fiindcă biruinţă împotriva celor mânioşi, vicleni, răi, vărsători de sânge prin îngerii Tăi pentru noi ai lucrat.</w:t>
      </w:r>
    </w:p>
    <w:p>
      <w:pPr>
        <w:pStyle w:val="Normal"/>
        <w:spacing w:lineRule="atLeast" w:line="240"/>
        <w:rPr/>
      </w:pPr>
      <w:r>
        <w:rPr/>
        <w:t>9. Aleluia! Slavă Ţie, Doamne, Iisuse Hristoase, Te iubim şi-Ţi mulţumim, fiindcă asemeni unui diamant cuvântul Tău în mintea noastră a stat şi toate gândurile de mânie, mândrie, lene, desfrânare, invidie, lăcomie, zgârcenie, ca pe sticlă, le-a tăiat.</w:t>
      </w:r>
    </w:p>
    <w:p>
      <w:pPr>
        <w:pStyle w:val="Normal"/>
        <w:spacing w:lineRule="atLeast" w:line="240"/>
        <w:rPr/>
      </w:pPr>
      <w:r>
        <w:rPr/>
        <w:t>10. Aleluia! Slavă Ţie, Doamne, Iisuse Hristoase, Te iubim şi-Ţi mulţumim, fiindcă pentru noi glasul blândeţei Tale în bolţile bisericii sufletului nostru a răsunat, ca semn, că ne-ai iertat şi ne-ai binecuvântat.</w:t>
      </w:r>
      <w:r>
        <w:br w:type="page"/>
      </w:r>
    </w:p>
    <w:p>
      <w:pPr>
        <w:pStyle w:val="Heading1"/>
        <w:ind w:hanging="0"/>
        <w:rPr/>
      </w:pPr>
      <w:bookmarkStart w:id="331" w:name="__RefHeading___Toc414214909"/>
      <w:bookmarkEnd w:id="331"/>
      <w:r>
        <w:rPr/>
        <w:t>PSALMUL 166</w:t>
      </w:r>
    </w:p>
    <w:p>
      <w:pPr>
        <w:pStyle w:val="Heading3"/>
        <w:ind w:hanging="0"/>
        <w:rPr/>
      </w:pPr>
      <w:bookmarkStart w:id="332" w:name="__RefHeading___Toc414214910"/>
      <w:bookmarkEnd w:id="332"/>
      <w:r>
        <w:rPr/>
        <w:t>AL FIILOR ÎNVIERII CĂTRE DOMNUL IISUS HRISTOS, DOMN AL DREPTĂŢII</w:t>
      </w:r>
    </w:p>
    <w:p>
      <w:pPr>
        <w:pStyle w:val="Normal"/>
        <w:spacing w:lineRule="atLeast" w:line="240"/>
        <w:rPr/>
      </w:pPr>
      <w:r>
        <w:rPr/>
        <w:t>1. Aleluia! Slavă Ţie, Doamne, Iisuse Hristoase, Domn al Dreptăţii, Te iubim şi-Ţi mulţumim, fiindcă să ne abţinem de la fapta cea rea, de la clevetire şi de la a judeca pe alţii ne-ai învăţat.</w:t>
      </w:r>
    </w:p>
    <w:p>
      <w:pPr>
        <w:pStyle w:val="Normal"/>
        <w:spacing w:lineRule="atLeast" w:line="240"/>
        <w:rPr/>
      </w:pPr>
      <w:r>
        <w:rPr/>
        <w:t>2. Aleluia! Slavă Ţie, Doamne, Iisuse Hristoase, Domn al Dreptăţii, Te iubim şi-Ţi mulţumim, fiindcă scopul şi râvna cea sfântă, iubirea şi slava Ta în toate faptele, gândurile şi cuvintele noastre ai turnat.</w:t>
      </w:r>
    </w:p>
    <w:p>
      <w:pPr>
        <w:pStyle w:val="Normal"/>
        <w:spacing w:lineRule="atLeast" w:line="240"/>
        <w:rPr/>
      </w:pPr>
      <w:r>
        <w:rPr/>
        <w:t>3. Aleluia! Slavă Ţie, Doamne, Iisuse Hristoase, Domn al Dreptăţii, Te iubim şi-Ţi mulţumim, fiindcă prilejul de a ajuta pe săraci, bolnavi, bătrâni, neputincioşi, de a zidi biserici şi mănăstiri, de a purta slujbe şi rugăciuni, ne-ai dat.</w:t>
      </w:r>
    </w:p>
    <w:p>
      <w:pPr>
        <w:pStyle w:val="Normal"/>
        <w:spacing w:lineRule="atLeast" w:line="240"/>
        <w:rPr/>
      </w:pPr>
      <w:r>
        <w:rPr/>
        <w:t>4. Aleluia! Slavă Ţie, Doamne, Iisuse Hristoase, Domn al Dreptăţii, Te iubim şi-Ţi mulţumim, fiindcă mijloacele de a face faptele de mântuire, sfinţire, desăvârşire, în calea noastră le-ai presărat.</w:t>
      </w:r>
    </w:p>
    <w:p>
      <w:pPr>
        <w:pStyle w:val="Normal"/>
        <w:spacing w:lineRule="atLeast" w:line="240"/>
        <w:rPr/>
      </w:pPr>
      <w:r>
        <w:rPr/>
        <w:t>5. Aleluia! Slavă Ţie, Doamne, Iisuse Hristoase, Domn al Dreptăţii, Te iubim şi-Ţi mulţumim, fiindcă rugăciunile noastre de cerere, de mulţumire, de slavă şi de iubire, ai ascultat.</w:t>
      </w:r>
    </w:p>
    <w:p>
      <w:pPr>
        <w:pStyle w:val="Normal"/>
        <w:spacing w:lineRule="atLeast" w:line="240"/>
        <w:rPr/>
      </w:pPr>
      <w:r>
        <w:rPr/>
        <w:t>6. Aleluia! Slavă Ţie, Doamne, Iisuse Hristoase, Domn al Dreptăţii, Te iubim şi-Ţi mulţumim, fiindcă răspunsul cel bun al faptelor de milostenie, de rugăciune, de post, de ctitorie, de a scrie, citi şi răspândi învăţătura Ta, am lucrat.</w:t>
      </w:r>
    </w:p>
    <w:p>
      <w:pPr>
        <w:pStyle w:val="Normal"/>
        <w:spacing w:lineRule="atLeast" w:line="240"/>
        <w:rPr/>
      </w:pPr>
      <w:r>
        <w:rPr/>
        <w:t>7. Aleluia! Slavă Ţie, Doamne, Iisuse Hristoase, Domn al Dreptăţii, Te iubim şi-Ţi mulţumim, fiindcă, modul de viaţă creştin prin purtarea crucii Tale, l-am arătat.</w:t>
      </w:r>
    </w:p>
    <w:p>
      <w:pPr>
        <w:pStyle w:val="Normal"/>
        <w:spacing w:lineRule="atLeast" w:line="240"/>
        <w:rPr/>
      </w:pPr>
      <w:r>
        <w:rPr/>
        <w:t>8. Aleluia! Slavă Ţie, Doamne, Iisuse Hristoase, Domn al Dreptăţii, Te iubim şi-Ţi mulţumim, fiindcă răspândirea, păstrarea, adâncirea şi frumuseţea credinţei ortodoxe, prin noi, la toţi aleşii Tăi le-ai dat.</w:t>
      </w:r>
    </w:p>
    <w:p>
      <w:pPr>
        <w:pStyle w:val="Normal"/>
        <w:spacing w:lineRule="atLeast" w:line="240"/>
        <w:rPr/>
      </w:pPr>
      <w:r>
        <w:rPr/>
        <w:t>9. Aleluia! Slavă Ţie, Doamne, Iisuse Hristoase, Domn al Dreptăţii, Te iubim şi-Ţi mulţumim, fiindcă puterea de a trece peste şerpii şi scorpiile sectelor şi rătăcirilor, de a lega, certa şi alunga demonii, ca la ucenicii Tăi în noi ai aşezat.</w:t>
      </w:r>
    </w:p>
    <w:p>
      <w:pPr>
        <w:pStyle w:val="Normal"/>
        <w:spacing w:lineRule="atLeast" w:line="240"/>
        <w:rPr/>
      </w:pPr>
      <w:r>
        <w:rPr/>
        <w:t>10. Aleluia! Slavă Ţie, Doamne, Iisuse Hristoase, Domn al Dreptăţii Te iubim şi-Ţi mulţumim, fiindcă prin puterea să ne rugăm, să facem slujbe, să iertăm, să predicăm, să ctitorim, să învăţăm pe alţii, ne-ai binecuvântat.</w:t>
      </w:r>
      <w:r>
        <w:br w:type="page"/>
      </w:r>
    </w:p>
    <w:p>
      <w:pPr>
        <w:pStyle w:val="Heading1"/>
        <w:ind w:hanging="0"/>
        <w:rPr/>
      </w:pPr>
      <w:bookmarkStart w:id="333" w:name="__RefHeading___Toc414214911"/>
      <w:bookmarkEnd w:id="333"/>
      <w:r>
        <w:rPr/>
        <w:t>PSALMUL 167</w:t>
      </w:r>
    </w:p>
    <w:p>
      <w:pPr>
        <w:pStyle w:val="Heading3"/>
        <w:ind w:hanging="0"/>
        <w:rPr/>
      </w:pPr>
      <w:bookmarkStart w:id="334" w:name="__RefHeading___Toc414214912"/>
      <w:r>
        <w:rPr/>
        <w:t>AL CELOR DESĂVÂRŞIŢI CĂTRE DOMNUL IISUS HRISTOS</w:t>
      </w:r>
      <w:bookmarkEnd w:id="334"/>
      <w:r>
        <w:rPr/>
        <w:t xml:space="preserve"> </w:t>
      </w:r>
    </w:p>
    <w:p>
      <w:pPr>
        <w:pStyle w:val="Normal"/>
        <w:spacing w:lineRule="atLeast" w:line="240"/>
        <w:rPr/>
      </w:pPr>
      <w:r>
        <w:rPr/>
        <w:t>1. Aleluia! Slavă Ţie, Doamne, Iisuse Hristoase, Te iubim şi-Ţi mulţumim, fiindcă smerenia Ta ne-ai dăruit, când: „Fericiţi cei săraci cu duhul că a lor este Împărăţia cerurilor“ în bolţile bisericii inimii noastre ai rostit.</w:t>
      </w:r>
    </w:p>
    <w:p>
      <w:pPr>
        <w:pStyle w:val="Normal"/>
        <w:spacing w:lineRule="atLeast" w:line="240"/>
        <w:rPr/>
      </w:pPr>
      <w:r>
        <w:rPr/>
        <w:t>2. Aleluia! Slavă Ţie, Doamne, Iisuse Hristoase, Te iubim şi-Ţi mulţumim, fiindcă pocăinţa cu lacrimi ne-ai dăruit, când „Fericiţi cei ce plâng că aceia se vor mângâia“ în urechile cugetului ai grăit.</w:t>
      </w:r>
    </w:p>
    <w:p>
      <w:pPr>
        <w:pStyle w:val="Normal"/>
        <w:spacing w:lineRule="atLeast" w:line="240"/>
        <w:rPr/>
      </w:pPr>
      <w:r>
        <w:rPr/>
        <w:t>3. Aleluia! Slavă Ţie, Doamne, Iisuse Hristoase, Te iubim şi-Ţi mulţumim, fiindcă blândeţea în sufletul nostru sălaş şi-a găsit, când prin „Fericiţi cei blânzi că aceia vor moşteni pământul“, pământul trupului nostru l-ai înnoit.</w:t>
      </w:r>
    </w:p>
    <w:p>
      <w:pPr>
        <w:pStyle w:val="Normal"/>
        <w:spacing w:lineRule="atLeast" w:line="240"/>
        <w:rPr/>
      </w:pPr>
      <w:r>
        <w:rPr/>
        <w:t>4. Aleluia! Slavă Ţie, Doamne, Iisuse Hristoase, Te iubim şi-Ţi mulţumim, fiindcă în cumpăna cugetului dreptatea Ta ne-ai dăruit, când: „Fericiţi cei ce flămânzesc şi însetează de dreptate, că aceia se vor sătura“, din cer am auzit.</w:t>
      </w:r>
    </w:p>
    <w:p>
      <w:pPr>
        <w:pStyle w:val="Normal"/>
        <w:spacing w:lineRule="atLeast" w:line="240"/>
        <w:rPr/>
      </w:pPr>
      <w:r>
        <w:rPr/>
        <w:t>5. Aleluia! Slavă Ţie, Doamne, Iisuse Hristoase, Te iubim şi-Ţi mulţumim, fiindcă milostenia ne-ai dăruit, când prin porunca: „Fericiţi cei milostivi că aceia se vor milui“ rânduiala Ta ne-ai descoperit.</w:t>
      </w:r>
    </w:p>
    <w:p>
      <w:pPr>
        <w:pStyle w:val="Normal"/>
        <w:spacing w:lineRule="atLeast" w:line="240"/>
        <w:rPr/>
      </w:pPr>
      <w:r>
        <w:rPr/>
        <w:t>6. Aleluia! Slavă Ţie, Doamne, Iisuse Hristoase, Te iubim şi-Ţi mulţumim, fiindcă Tu curăţia ochiului conştiinţei  ne-ai dăruit, când prin porunca „Fericiţi cei curaţi cu inima că aceia vor vedea pe Dumnezeu“ de păcate ne-ai curăţit.</w:t>
      </w:r>
    </w:p>
    <w:p>
      <w:pPr>
        <w:pStyle w:val="Normal"/>
        <w:spacing w:lineRule="atLeast" w:line="240"/>
        <w:rPr/>
      </w:pPr>
      <w:r>
        <w:rPr/>
        <w:t>7. Aleluia! Slavă Ţie, Doamne, Iisuse Hristoase, Te iubim şi-Ţi mulţumim, fiindcă iubirea Ta în inima noastră a poposit, când prin porunca: „Fericiţi făcătorii de pace că aceia fiii lui lui Dumnezeu se vor chema“ ai rostit şi când Chipul Tău cel duhovnicesc ne-ai dăruit.</w:t>
      </w:r>
    </w:p>
    <w:p>
      <w:pPr>
        <w:pStyle w:val="Normal"/>
        <w:spacing w:lineRule="atLeast" w:line="240"/>
        <w:rPr/>
      </w:pPr>
      <w:r>
        <w:rPr/>
        <w:t>8. Aleluia! Slavă Ţie, Doamne, Iisuse Hristoase, Te iubim şi-Ţi mulţumim, fiindcă nădejdea noastră la Tine ai suit, când porunca: „Fericiţi cei prigoniţi pentru dreptate că a lor este Împărăţia ceruruilor“ am împlinit-o, iar Tu, Tatălui Ceresc şi îngerilor Săi ne-ai mărturisit.</w:t>
      </w:r>
    </w:p>
    <w:p>
      <w:pPr>
        <w:pStyle w:val="Normal"/>
        <w:spacing w:lineRule="atLeast" w:line="240"/>
        <w:rPr/>
      </w:pPr>
      <w:r>
        <w:rPr/>
        <w:t>9. Aleluia! Slavă Ţie, Doamne, Iisuse Hristoase, Te iubim şi-Ţi mulţumim, fiindcă să-Ţi aducem roadă cu îndelungă răbdare ai poruncit, când: „Fericiţi veţi fi când vă vor ocărî şi vă vor prigoni şi vor zice tot cuvântul rău împotriva voastră minţind din pricina Mea“, toate cu înţelepciune ai rânduit.</w:t>
      </w:r>
    </w:p>
    <w:p>
      <w:pPr>
        <w:pStyle w:val="Normal"/>
        <w:spacing w:lineRule="atLeast" w:line="240"/>
        <w:rPr/>
      </w:pPr>
      <w:r>
        <w:rPr/>
        <w:t>10. Aleluia! Slavă Ţie, Doamne, Iisuse Hristoase, Te iubim şi-Ţi mulţumim, fiindcă mărgăritarul credinţei în inimă l-am primit, când porunca: „Fericiţi cei ce n-au văzut şi au crezut“ ai rostit şi Duhul Bunei Credinţe în noi a rodit.</w:t>
      </w:r>
      <w:r>
        <w:br w:type="page"/>
      </w:r>
    </w:p>
    <w:p>
      <w:pPr>
        <w:pStyle w:val="Heading1"/>
        <w:ind w:hanging="0"/>
        <w:rPr/>
      </w:pPr>
      <w:bookmarkStart w:id="335" w:name="__RefHeading___Toc414214913"/>
      <w:bookmarkEnd w:id="335"/>
      <w:r>
        <w:rPr/>
        <w:t>PSALMUL 168</w:t>
      </w:r>
    </w:p>
    <w:p>
      <w:pPr>
        <w:pStyle w:val="Heading3"/>
        <w:ind w:hanging="0"/>
        <w:rPr/>
      </w:pPr>
      <w:bookmarkStart w:id="336" w:name="__RefHeading___Toc414214914"/>
      <w:bookmarkEnd w:id="336"/>
      <w:r>
        <w:rPr/>
        <w:t>AL CELOR SFINŢIŢI CĂTRE DOMNUL IISUS HRISTOS, DOMN AL NĂDEJDEI</w:t>
      </w:r>
    </w:p>
    <w:p>
      <w:pPr>
        <w:pStyle w:val="Normal"/>
        <w:spacing w:lineRule="atLeast" w:line="240"/>
        <w:rPr/>
      </w:pPr>
      <w:r>
        <w:rPr/>
        <w:t>1. Aleluia! Slavă Ţie, Doamne, Iisuse Hristoase, Domn al Nădejdei, Te iubim şi-Ţi mulţumim, fiindcă lacrima Ta de sânge pentru noi a căzut şi în ochiul cugetului nostru sămânţa ei ca o pâine a iubirii mereu a crescut.</w:t>
      </w:r>
    </w:p>
    <w:p>
      <w:pPr>
        <w:pStyle w:val="Normal"/>
        <w:spacing w:lineRule="atLeast" w:line="240"/>
        <w:rPr/>
      </w:pPr>
      <w:r>
        <w:rPr/>
        <w:t>2. Aleluia! Slavă Ţie, Doamne, Iisuse Hristoase, Domn al Nădejdei, Te iubim şi-Ţi mulţumim, fiindcă în inima noastră chemarea Ta ca o toacă a bătut, iar glasul Tău, ca o limbă de clopot, pe limba gândului nostru lin s-a aşternut.</w:t>
      </w:r>
    </w:p>
    <w:p>
      <w:pPr>
        <w:pStyle w:val="Normal"/>
        <w:spacing w:lineRule="atLeast" w:line="240"/>
        <w:rPr/>
      </w:pPr>
      <w:r>
        <w:rPr/>
        <w:t>3. Aleluia! Slavă Ţie, Doamne, Iisuse Hristoase, Domn al Nădejdei, Te iubim şi-Ţi mulţumim, fiindcă Tu cu noi scara urcai şi-n ochi ne-ai privit, când în cartea sufletului nostru credinţa, nădejdea şi iubirea ai citit.</w:t>
      </w:r>
    </w:p>
    <w:p>
      <w:pPr>
        <w:pStyle w:val="Normal"/>
        <w:spacing w:lineRule="atLeast" w:line="240"/>
        <w:rPr/>
      </w:pPr>
      <w:r>
        <w:rPr/>
        <w:t>4. Aleluia! Slavă Ţie, Doamne, Iisuse Hristoase, Domn al Nădejdei, Te iubim şi-Ţi mulţumim, fiindcă pe soarele crucii, inima Ta ca un fulger ne-a vorbit şi vorba Ta în inima noastră măslinul iubirii-a rodit.</w:t>
      </w:r>
    </w:p>
    <w:p>
      <w:pPr>
        <w:pStyle w:val="Normal"/>
        <w:spacing w:lineRule="atLeast" w:line="240"/>
        <w:rPr/>
      </w:pPr>
      <w:r>
        <w:rPr/>
        <w:t>5. Aleluia! Slavă Ţie, Doamne, Iisuse Hristoase, Domn al Nădejdei, Te iubim şi-Ţi mulţumim, fiindcă roua ochilor Tăi peste ţărâna inimii ne-a căzut şi rodul iubirii Tale să crească-n noi a-nceput.</w:t>
      </w:r>
    </w:p>
    <w:p>
      <w:pPr>
        <w:pStyle w:val="Normal"/>
        <w:spacing w:lineRule="atLeast" w:line="240"/>
        <w:rPr/>
      </w:pPr>
      <w:r>
        <w:rPr/>
        <w:t>6. Aleluia! Slavă Ţie, Doamne, Iisuse Hristoase, Domn al Nădejdei, Te iubim şi-Ţi mulţumim, fiindcă smochinul uscat al gândului nostru l-ai înviat şi de pe creanga-i de aur rugul rugăciunii-ai luat.</w:t>
      </w:r>
    </w:p>
    <w:p>
      <w:pPr>
        <w:pStyle w:val="Normal"/>
        <w:spacing w:lineRule="atLeast" w:line="240"/>
        <w:rPr/>
      </w:pPr>
      <w:r>
        <w:rPr/>
        <w:t>7. Aleluia! Slavă Ţie, Doamne, Iisuse Hristoase, Domn al Nădejdei, Te iubim şi-Ţi mulţumim, fiindcă în Ierusalimul inimii noastre ai intrat şi cântarea de slavă prin sfintele slujbe Te-a bucurat.</w:t>
      </w:r>
    </w:p>
    <w:p>
      <w:pPr>
        <w:pStyle w:val="Normal"/>
        <w:spacing w:lineRule="atLeast" w:line="240"/>
        <w:rPr/>
      </w:pPr>
      <w:r>
        <w:rPr/>
        <w:t>8. Aleluia! Slavă Ţie, Doamne, Iisuse Hristoase, Domn al Nădejdei, Te iubim şi-Ţi mulţumim, fiindcă în corabia inimii noastre Te-ai suit şi valurile patimilor le-ai oprit.</w:t>
      </w:r>
    </w:p>
    <w:p>
      <w:pPr>
        <w:pStyle w:val="Normal"/>
        <w:spacing w:lineRule="atLeast" w:line="240"/>
        <w:rPr/>
      </w:pPr>
      <w:r>
        <w:rPr/>
        <w:t>9. Aleluia! Slavă Ţie, Doamne, Iisuse Hristoase, Domn al Nădejdei, Te iubim şi-Ţi mulţumim, fiindcă botezul de sânge peste noi a trecut şi-n adâncul inimii Te-a durut.</w:t>
      </w:r>
    </w:p>
    <w:p>
      <w:pPr>
        <w:pStyle w:val="Normal"/>
        <w:spacing w:lineRule="atLeast" w:line="240"/>
        <w:rPr/>
      </w:pPr>
      <w:r>
        <w:rPr/>
        <w:t>10. Aleluia! Slavă Ţie, Doamne, Iisuse Hristoase, Domn al Nădejdei, Te iubim şi-Ţi mulţumim, fiindcă lumea luminii şi iubirii ne-ai dat, iar noi iubirea şi slava Preasfintei Treimi am cântat.</w:t>
      </w:r>
      <w:r>
        <w:br w:type="page"/>
      </w:r>
    </w:p>
    <w:p>
      <w:pPr>
        <w:pStyle w:val="Heading1"/>
        <w:ind w:hanging="0"/>
        <w:rPr/>
      </w:pPr>
      <w:bookmarkStart w:id="337" w:name="__RefHeading___Toc414214915"/>
      <w:bookmarkEnd w:id="337"/>
      <w:r>
        <w:rPr/>
        <w:t>PSALMUL 169</w:t>
      </w:r>
    </w:p>
    <w:p>
      <w:pPr>
        <w:pStyle w:val="Heading3"/>
        <w:ind w:hanging="0"/>
        <w:rPr/>
      </w:pPr>
      <w:bookmarkStart w:id="338" w:name="__RefHeading___Toc414214916"/>
      <w:r>
        <w:rPr/>
        <w:t>AL CELOR ALEŞI CĂTRE DOMNUL IISUS HRISTOS</w:t>
      </w:r>
      <w:bookmarkEnd w:id="338"/>
      <w:r>
        <w:rPr/>
        <w:t xml:space="preserve"> </w:t>
      </w:r>
    </w:p>
    <w:p>
      <w:pPr>
        <w:pStyle w:val="Normal"/>
        <w:spacing w:lineRule="atLeast" w:line="240"/>
        <w:rPr/>
      </w:pPr>
      <w:r>
        <w:rPr/>
        <w:t>1. Aleluia! Slavă Ţie, Doamne, Iisuse Hristoase, Domn al Milei, Te iubim şi-Ţi mulţumim, fiindcă săraci cu duhul cel lumesc ne-ai făcut şi să plângem nu pentru pagube lumeşti, ci pentru paradisul cel pierdut, Tu ne-ai învăţat, iar noi Te-am ascultat.</w:t>
      </w:r>
    </w:p>
    <w:p>
      <w:pPr>
        <w:pStyle w:val="Normal"/>
        <w:spacing w:lineRule="atLeast" w:line="240"/>
        <w:rPr/>
      </w:pPr>
      <w:r>
        <w:rPr/>
        <w:t>2. Aleluia! Slavă Ţie, Doamne, Iisuse Hristoase, Domn al Milei, Te iubim şi-Ţi mulţumim, fiindcă nimic din cele ale lumii să dobândim nu ne-am dorit şi de aceea blânzi ne-ai făcut faţă de cei ce ne-au lovit şi toate ni le-au răpit.</w:t>
      </w:r>
    </w:p>
    <w:p>
      <w:pPr>
        <w:pStyle w:val="Normal"/>
        <w:spacing w:lineRule="atLeast" w:line="240"/>
        <w:rPr/>
      </w:pPr>
      <w:r>
        <w:rPr/>
        <w:t>3. Aleluia! Slavă Ţie, Doamne, Iisuse Hristoase, Domn al Milei, Te iubim şi-Ţi mulţumim, fiindcă batjocora şi ocara tâlharilor lumii peste noi le-ai adus, dar fiind curaţi cu inima noi slava Ta am cântat şi am spus.</w:t>
      </w:r>
    </w:p>
    <w:p>
      <w:pPr>
        <w:pStyle w:val="Normal"/>
        <w:spacing w:lineRule="atLeast" w:line="240"/>
        <w:rPr/>
      </w:pPr>
      <w:r>
        <w:rPr/>
        <w:t>4. Aleluia! Slavă Ţie, Doamne, Iisuse Hristoase, Domn al Milei, Te iubim şi-Ţi mulţumim, fiindcă pentru pacea Ta, cei ai satanei ne-au prigonit, dar să supunem sufletele noastre la cele ale trupului, ale lumii şi ale demonilor n-am voit.</w:t>
      </w:r>
    </w:p>
    <w:p>
      <w:pPr>
        <w:pStyle w:val="Normal"/>
        <w:spacing w:lineRule="atLeast" w:line="240"/>
        <w:rPr/>
      </w:pPr>
      <w:r>
        <w:rPr/>
        <w:t>5. Aleluia! Slavă Ţie, Doamne, Iisuse Hristoase, Domn al Milei, Te iubim şi-Ţi mulţumim, fiindcă toate faptele, gândurile şi cuvintele noastre le-ai primit şi la judecata Ta, fără păcate ne-ai socotit.</w:t>
      </w:r>
    </w:p>
    <w:p>
      <w:pPr>
        <w:pStyle w:val="Normal"/>
        <w:spacing w:lineRule="atLeast" w:line="240"/>
        <w:rPr/>
      </w:pPr>
      <w:r>
        <w:rPr/>
        <w:t>6. Aleluia! Slavă Ţie, Doamne, Iisuse Hristoase, Domn al Milei, Te iubim şi-Ţi mulţumim, fiindcă focul vieţii duhovniceşti, ca un râu în sufletele noastre a curs şi când şerpii demonilor în patimi, ispite, neguri şi oameni s-au ascuns, Tu la toate, cu lumina darului, ne-ai dat un răspuns.</w:t>
      </w:r>
    </w:p>
    <w:p>
      <w:pPr>
        <w:pStyle w:val="Normal"/>
        <w:spacing w:lineRule="atLeast" w:line="240"/>
        <w:rPr/>
      </w:pPr>
      <w:r>
        <w:rPr/>
        <w:t>7. Aleluia! Slavă Ţie, Doamne, Iisuse Hristoase, Domn al Milei, Te iubim şi-Ţi mulţumim, fiindcă zefirul Duhului Sfânt cucernicia ne-a sfinţit şi cu rugăciunea harică ne-ai învrednicit.</w:t>
      </w:r>
    </w:p>
    <w:p>
      <w:pPr>
        <w:pStyle w:val="Normal"/>
        <w:spacing w:lineRule="atLeast" w:line="240"/>
        <w:rPr/>
      </w:pPr>
      <w:r>
        <w:rPr/>
        <w:t>8. Aleluia! Slavă Ţie, Doamne, Iisuse Hristoase, Domn al Milei, Te iubim şi-Ţi mulţumim, fiindcă darul dumnezeiesc prin grija Ta ni l-ai păstrat şi gândurile păcătoase aduse de grijile lumeşti le-ai alungat.</w:t>
      </w:r>
    </w:p>
    <w:p>
      <w:pPr>
        <w:pStyle w:val="Normal"/>
        <w:spacing w:lineRule="atLeast" w:line="240"/>
        <w:rPr/>
      </w:pPr>
      <w:r>
        <w:rPr/>
        <w:t>9. Aleluia! Slavă Ţie, Doamne, Iisuse Hristoase, Domn al Milei, Te iubim şi-Ţi mulţumim, fiindcă prin crucea rugăciunilor trăirea Sfintei Evanghelii ne-ai dat şi din Sfânta Tăcere cugetările cele sfinte şi adânci ni le-ai luminat.</w:t>
      </w:r>
    </w:p>
    <w:p>
      <w:pPr>
        <w:pStyle w:val="Normal"/>
        <w:spacing w:lineRule="atLeast" w:line="240"/>
        <w:rPr/>
      </w:pPr>
      <w:r>
        <w:rPr/>
        <w:t>10. Aleluia! Slavă Ţie, Doamne, Iisuse Hristoase, Domn al Milei, Te iubim şi-Ţi mulţumim, fiindcă de vederile frumuseţii Tale ne-ai minunat, de aceea adevărul Tău prin noi a curs neîncetat, când l-am spus sau l-am predicat.</w:t>
      </w:r>
      <w:r>
        <w:br w:type="page"/>
      </w:r>
    </w:p>
    <w:p>
      <w:pPr>
        <w:pStyle w:val="Heading1"/>
        <w:ind w:hanging="0"/>
        <w:rPr/>
      </w:pPr>
      <w:bookmarkStart w:id="339" w:name="__RefHeading___Toc414214917"/>
      <w:bookmarkEnd w:id="339"/>
      <w:r>
        <w:rPr/>
        <w:t>PSALMUL 170</w:t>
      </w:r>
    </w:p>
    <w:p>
      <w:pPr>
        <w:pStyle w:val="Heading3"/>
        <w:ind w:hanging="0"/>
        <w:rPr/>
      </w:pPr>
      <w:bookmarkStart w:id="340" w:name="__RefHeading___Toc414214918"/>
      <w:bookmarkEnd w:id="340"/>
      <w:r>
        <w:rPr/>
        <w:t>AL UCENICILOR CĂTRE DOMNUL IISUS HRISTOS, ÎNVĂŢĂTORUL IUBIT</w:t>
      </w:r>
    </w:p>
    <w:p>
      <w:pPr>
        <w:pStyle w:val="Normal"/>
        <w:spacing w:lineRule="atLeast" w:line="240"/>
        <w:rPr/>
      </w:pPr>
      <w:r>
        <w:rPr/>
        <w:t>1. Aleluia! Slavă Ţie, Doamne, Iisuse Hristoase, Învăţătorule Iubit, Cel care despre blândeţea Tatălui Ceresc, despre iubire şi slavă, prin cuvinte de smirnă şi mir ne-ai vorbit, iar noi Ţi-am mulţumit.</w:t>
      </w:r>
    </w:p>
    <w:p>
      <w:pPr>
        <w:pStyle w:val="Normal"/>
        <w:spacing w:lineRule="atLeast" w:line="240"/>
        <w:rPr/>
      </w:pPr>
      <w:r>
        <w:rPr/>
        <w:t>2. Aleluia! Slavă Ţie, Doamne, Iisuse Hristoase, Învăţătorule Iubit, Cel care despre Cartea Vieţii, în care sunt scrişi fiii Împărăţiei, Învierii şi Luminii ne-ai vorbit, iar când numele noastre în ea le-ai scris, Ţi-am mulţumut.</w:t>
      </w:r>
    </w:p>
    <w:p>
      <w:pPr>
        <w:pStyle w:val="Normal"/>
        <w:spacing w:lineRule="atLeast" w:line="240"/>
        <w:rPr/>
      </w:pPr>
      <w:r>
        <w:rPr/>
        <w:t>3. Aleluia! Slavă Ţie, Doamne, Iisuse Hristoase, Învăţătorule Iubit, Cel care, despre cum pe Tatăl cel Ceresc să-L slujim şi razele Duhului Sfânt în rădăcinile gândului să le primim, ne-ai vorbit, iar noi Ţi-am mulţumit.</w:t>
      </w:r>
    </w:p>
    <w:p>
      <w:pPr>
        <w:pStyle w:val="Normal"/>
        <w:spacing w:lineRule="atLeast" w:line="240"/>
        <w:rPr/>
      </w:pPr>
      <w:r>
        <w:rPr/>
        <w:t>4. Aleluia! Slavă Ţie, Doamne, Iisuse Hristoase, Învăţătorule Iubit, Cel care despre frumuseţea, delicateţea, sfiala de vis albastru a Sfintei Sfintelor ne-ai vorbit, dar, când pe Maica cea Sfântă ne-ai dăruit, Ţi-am mulţumit.</w:t>
      </w:r>
    </w:p>
    <w:p>
      <w:pPr>
        <w:pStyle w:val="Normal"/>
        <w:spacing w:lineRule="atLeast" w:line="240"/>
        <w:rPr/>
      </w:pPr>
      <w:r>
        <w:rPr/>
        <w:t>5. Aleluia! Slavă Ţie, Doamne, Iisuse Hristoase, Învăţătorule Iubit, Cel care despre porumbelul Duhului Sfânt, ce poartă la cer sufletele, ca nişte porumbei, ne-ai vorbit, dar când cuvintele - inimi la cer ni le-ai suit, Ţi-am mulţumit.</w:t>
      </w:r>
    </w:p>
    <w:p>
      <w:pPr>
        <w:pStyle w:val="Normal"/>
        <w:spacing w:lineRule="atLeast" w:line="240"/>
        <w:rPr/>
      </w:pPr>
      <w:r>
        <w:rPr/>
        <w:t>6. Aleluia! Slavă Ţie, Doamne, Iisuse Hristoase, Învăţătorule Iubit, Cel care cu tăcerea de aur din floarea de tei, cu mierea din psalmi, ce pe buze ne-ai pus, ne-ai vorbit, dar, când psalmi măslinul nostru-a rodit, Ţi-am mulţumit.</w:t>
      </w:r>
    </w:p>
    <w:p>
      <w:pPr>
        <w:pStyle w:val="Normal"/>
        <w:spacing w:lineRule="atLeast" w:line="240"/>
        <w:rPr/>
      </w:pPr>
      <w:r>
        <w:rPr/>
        <w:t>7. Aleluia! Slavă Ţie, Doamne, Iisuse Hristoase, Învăţătorule Iubit, Cel care despre aura de soare a jertfei de sine, despre crucea care trece prin moarte, ne-ai vorbit, dar, când suliţa durerii ne-a lovit, Ţi-am mulţumit.</w:t>
      </w:r>
    </w:p>
    <w:p>
      <w:pPr>
        <w:pStyle w:val="Normal"/>
        <w:spacing w:lineRule="atLeast" w:line="240"/>
        <w:rPr/>
      </w:pPr>
      <w:r>
        <w:rPr/>
        <w:t>8. Aleluia! Slavă Ţie, Doamne, Iisuse Hristoase, Învăţătorule Iubit, Cel care despre Învierea Ta, despre victoria asupra morţii ne-ai vorbit, dar când sorocul trecerii noastre peste pragul morţii a venit, atunci Ţi-am mulţumit.</w:t>
      </w:r>
    </w:p>
    <w:p>
      <w:pPr>
        <w:pStyle w:val="Normal"/>
        <w:spacing w:lineRule="atLeast" w:line="240"/>
        <w:rPr/>
      </w:pPr>
      <w:r>
        <w:rPr/>
        <w:t>9. Aleluia! Slavă Ţie, Doamne, Iisuse Hristoase, Învăţătorule Iubit, Cel care despre veşnicia chemării, când bruma uitării de-argint peste sângele nostru a nins, ne-ai vorbit, dar când neamul nostru din tenebrele iadului a ieşit, atunci Ţi-am mulţumit.</w:t>
      </w:r>
    </w:p>
    <w:p>
      <w:pPr>
        <w:pStyle w:val="Normal"/>
        <w:spacing w:lineRule="atLeast" w:line="240"/>
        <w:rPr/>
      </w:pPr>
      <w:r>
        <w:rPr/>
        <w:t>10. Aleluia! Slavă Ţie, Doamne, Iisuse Hristoase, Învăţătorule Iubit, Cel care despre mucenicii, ce-n veşmântul de raze-al iubirii la Tine-au venit, ne-ai vorbit, dar când din somnul etern ne-ai trezit, Ţi-am mulţumit.</w:t>
      </w:r>
      <w:r>
        <w:br w:type="page"/>
      </w:r>
    </w:p>
    <w:p>
      <w:pPr>
        <w:pStyle w:val="Heading1"/>
        <w:ind w:hanging="0"/>
        <w:rPr/>
      </w:pPr>
      <w:bookmarkStart w:id="341" w:name="__RefHeading___Toc414214919"/>
      <w:bookmarkEnd w:id="341"/>
      <w:r>
        <w:rPr/>
        <w:t>PSALMUL 171</w:t>
      </w:r>
    </w:p>
    <w:p>
      <w:pPr>
        <w:pStyle w:val="Heading3"/>
        <w:ind w:hanging="0"/>
        <w:rPr/>
      </w:pPr>
      <w:bookmarkStart w:id="342" w:name="__RefHeading___Toc414214920"/>
      <w:bookmarkEnd w:id="342"/>
      <w:r>
        <w:rPr/>
        <w:t>AL FIILOR LUMINII CĂTRE DOMNUL IISUS HRISTOS, LUMINA LUMII</w:t>
      </w:r>
    </w:p>
    <w:p>
      <w:pPr>
        <w:pStyle w:val="Normal"/>
        <w:spacing w:lineRule="atLeast" w:line="240"/>
        <w:rPr/>
      </w:pPr>
      <w:r>
        <w:rPr/>
        <w:t>1. Aleluia! Slavă Ţie, Doamne, Iisuse Hristoase, Lumina Lumii, Te iubim şi-Ţi mulţumim, fiindcă Lumina Ta în vorba noastră ai pus şi-n adâncu-i de jar treptele scării ai ascuns.</w:t>
      </w:r>
    </w:p>
    <w:p>
      <w:pPr>
        <w:pStyle w:val="Normal"/>
        <w:spacing w:lineRule="atLeast" w:line="240"/>
        <w:rPr/>
      </w:pPr>
      <w:r>
        <w:rPr/>
        <w:t>2. Aleluia! Slavă Ţie, Doamne, Iisuse Hristoase, Lumina Lumii, Te iubim şi-Ţi mulţumim, fiindcă mâna Ta, ca o mângâiere în noapte, ca o iubire spusă în şoaptă, vălul nepătruns al morţii pentru noi l-a străpuns.</w:t>
      </w:r>
    </w:p>
    <w:p>
      <w:pPr>
        <w:pStyle w:val="Normal"/>
        <w:spacing w:lineRule="atLeast" w:line="240"/>
        <w:rPr/>
      </w:pPr>
      <w:r>
        <w:rPr/>
        <w:t>3. Aleluia! Slavă Ţie, Doamne, Iisuse Hristoase, Lumina Lumii, Te iubim şi-Ţi mulţumim, fiindcă sămânţa darului în lacrima inimilor noastre s-a scurs, când ruga noastră la Tine a curs.</w:t>
      </w:r>
    </w:p>
    <w:p>
      <w:pPr>
        <w:pStyle w:val="Normal"/>
        <w:spacing w:lineRule="atLeast" w:line="240"/>
        <w:rPr/>
      </w:pPr>
      <w:r>
        <w:rPr/>
        <w:t>4. Aleluia! Slavă Ţie, Doamne, Iisuse Hristoase, Lumina Lumii, Te iubim şi-Ţi mulţumim, fiindcă atunci când potopul durerii, cu boldul disperării, ne-a împuns, Tu cu nădejdea, ca un curcubeu al iertării, la Tine ne-ai dus.</w:t>
      </w:r>
    </w:p>
    <w:p>
      <w:pPr>
        <w:pStyle w:val="Normal"/>
        <w:spacing w:lineRule="atLeast" w:line="240"/>
        <w:rPr/>
      </w:pPr>
      <w:r>
        <w:rPr/>
        <w:t>5. Aleluia! Slavă Ţie, Doamne, Iisuse Hristoase, Lumina Lumii, Te iubim şi-Ţi mulţumim, fiindcă ţărâna patimilor noastre ai sfărâmat şi credinţa cea sfântă şi dreaptă în ea ai semănat.</w:t>
      </w:r>
    </w:p>
    <w:p>
      <w:pPr>
        <w:pStyle w:val="Normal"/>
        <w:spacing w:lineRule="atLeast" w:line="240"/>
        <w:rPr/>
      </w:pPr>
      <w:r>
        <w:rPr/>
        <w:t>6. Aleluia! Slavă Ţie, Doamne, Iisuse Hristoase, Lumina Lumii, Te iubim şi-Ţi mulţumim, fiindcă văpaia harului în noi ai turnat şi neputinţelor noastre un sfârşit le-ai dat.</w:t>
      </w:r>
    </w:p>
    <w:p>
      <w:pPr>
        <w:pStyle w:val="Normal"/>
        <w:spacing w:lineRule="atLeast" w:line="240"/>
        <w:rPr/>
      </w:pPr>
      <w:r>
        <w:rPr/>
        <w:t>7. Aleluia! Slavă Ţie, Doamne, Iisuse Hristoase, Lumina Lumii, Te iubim şi-Ţi mulţumim, fiindcă sufletul nostru cu apă vie l-ai botezat şi la nunta Ta  în haina de raze l-ai îmbrăcat.</w:t>
      </w:r>
    </w:p>
    <w:p>
      <w:pPr>
        <w:pStyle w:val="Normal"/>
        <w:spacing w:lineRule="atLeast" w:line="240"/>
        <w:rPr/>
      </w:pPr>
      <w:r>
        <w:rPr/>
        <w:t>8. Aleluia! Slavă Ţie, Doamne, Iisuse Hristoase, Lumina Lumii, Te iubim şi-Ţi mulţumim, fiindcă măslinul neamului nostru cu lumină l-ai altoit şi roada lui fără sfârşit a devenit.</w:t>
      </w:r>
    </w:p>
    <w:p>
      <w:pPr>
        <w:pStyle w:val="Normal"/>
        <w:spacing w:lineRule="atLeast" w:line="240"/>
        <w:rPr/>
      </w:pPr>
      <w:r>
        <w:rPr/>
        <w:t>9. Aleluia! Slavă Ţie, Doamne, Iisuse Hristoase, Lumina Lumii, Te iubim şi-Ţi mulţumim, fiindcă peste ţara noastră domnia şi legea Ta ai aşternut şi sfântă ziua Ta, pentru noi mai devreme a început.</w:t>
      </w:r>
    </w:p>
    <w:p>
      <w:pPr>
        <w:pStyle w:val="Normal"/>
        <w:spacing w:lineRule="atLeast" w:line="240"/>
        <w:rPr/>
      </w:pPr>
      <w:r>
        <w:rPr/>
        <w:t>10. Aleluia! Slavă Ţie, Doamne, Iisuse Hristoase, Lumina Lumii, Te iubim şi-Ţi mulţumim, fiindcă porunca Ta am ascultat şi crucea neamului nostru s-o purtăm ne-ai dat.</w:t>
      </w:r>
      <w:r>
        <w:br w:type="page"/>
      </w:r>
    </w:p>
    <w:p>
      <w:pPr>
        <w:pStyle w:val="Heading1"/>
        <w:ind w:hanging="0"/>
        <w:rPr/>
      </w:pPr>
      <w:bookmarkStart w:id="343" w:name="__RefHeading___Toc414214921"/>
      <w:bookmarkEnd w:id="343"/>
      <w:r>
        <w:rPr>
          <w:color w:val="000000"/>
        </w:rPr>
        <w:t>PSALMUL</w:t>
      </w:r>
      <w:r>
        <w:rPr/>
        <w:t xml:space="preserve"> 172</w:t>
      </w:r>
    </w:p>
    <w:p>
      <w:pPr>
        <w:pStyle w:val="Heading3"/>
        <w:ind w:hanging="0"/>
        <w:rPr/>
      </w:pPr>
      <w:bookmarkStart w:id="344" w:name="__RefHeading___Toc414214922"/>
      <w:bookmarkEnd w:id="344"/>
      <w:r>
        <w:rPr/>
        <w:t>AL FIILOR ÎMPĂRĂŢIEI, CĂTRE DOMNUL IISUS HRISTOS, DOMN AL BIRUINŢEI</w:t>
      </w:r>
    </w:p>
    <w:p>
      <w:pPr>
        <w:pStyle w:val="Normal"/>
        <w:spacing w:lineRule="atLeast" w:line="240"/>
        <w:rPr/>
      </w:pPr>
      <w:r>
        <w:rPr/>
        <w:t>1. Aleluia! Slavă Ţie, Doamne, Iisuse Hristoase, Domn al Biruinţei, Te iubim şi-Ţi mulţumim, fiindcă măslinul neamului nostru ca un curcubeu a crescut şi ochii lui de soare, mari ca la heruvimi, ai făcut.</w:t>
      </w:r>
    </w:p>
    <w:p>
      <w:pPr>
        <w:pStyle w:val="BodyTextIndent2"/>
        <w:spacing w:lineRule="atLeast" w:line="240"/>
        <w:rPr/>
      </w:pPr>
      <w:r>
        <w:rPr/>
        <w:t>2. Aleluia! Slavă Ţie, Doamne, Iisuse Hristoase, Domn al Biruinţei, Te iubim şi-Ţi mulţumim, fiindcă dintr-un curcubeu coroana măslinului neamului nostru ai ţesut şi cu flori de-argint, din raze de lună l-ai umplut.</w:t>
      </w:r>
    </w:p>
    <w:p>
      <w:pPr>
        <w:pStyle w:val="Normal"/>
        <w:spacing w:lineRule="atLeast" w:line="240"/>
        <w:rPr/>
      </w:pPr>
      <w:r>
        <w:rPr/>
        <w:t>3. Aleluia! Slavă Ţie, Doamne, Iisuse Hristoase, Domn al Biruinţei, Te iubim şi-Ţi mulţumim, fiindcă mirul sfinţit al iubirii din rodul măslinului neamului nostru ai primit şi din binecuvântare l-ai înmulţit.</w:t>
      </w:r>
    </w:p>
    <w:p>
      <w:pPr>
        <w:pStyle w:val="Normal"/>
        <w:spacing w:lineRule="atLeast" w:line="240"/>
        <w:rPr/>
      </w:pPr>
      <w:r>
        <w:rPr/>
        <w:t>4. Aleluia! Slavă Ţie, Doamne, Iisuse Hristoase, Domn al Biruinţei, Te iubim şi-Ţi mulţumim, fiindcă o cruce din măslinul neamului nostru cu săbiile hoardelor de tâlhari ai lumii ai întocmit.</w:t>
      </w:r>
    </w:p>
    <w:p>
      <w:pPr>
        <w:pStyle w:val="Normal"/>
        <w:spacing w:lineRule="atLeast" w:line="240"/>
        <w:rPr/>
      </w:pPr>
      <w:r>
        <w:rPr/>
        <w:t>5. Aleluia! Slavă Ţie, Doamne, Iisuse Hristoase, Domn al Biruinţei, Te iubim şi-Ţi mulţumim, fiindcă în măslinul neamului, ca o pecete de stea, Legea Ta ne-ai săpat şi de aceea crucea noastră, ca o poartă, la cer deschisă mereu a stat.</w:t>
      </w:r>
    </w:p>
    <w:p>
      <w:pPr>
        <w:pStyle w:val="Normal"/>
        <w:spacing w:lineRule="atLeast" w:line="240"/>
        <w:rPr/>
      </w:pPr>
      <w:r>
        <w:rPr/>
        <w:t>6. Aleluia! Slavă Ţie, Doamne, Iisuse Hristoase, Domn al Biruinţei, Te iubim şi-Ţi mulţumim, fiindcă pe creanga de aur a măslinului neamului nostru porumbelul Duhului Sfânt s-a aşezat.</w:t>
      </w:r>
    </w:p>
    <w:p>
      <w:pPr>
        <w:pStyle w:val="Normal"/>
        <w:spacing w:lineRule="atLeast" w:line="240"/>
        <w:rPr/>
      </w:pPr>
      <w:r>
        <w:rPr/>
        <w:t>7. Aleluia! Slavă Ţie, Doamne, Iisuse Hristoase, Domn al Biruinţei, Te iubim şi-Ţi mulţumim, fiindcă rădăcina măslinului neamului nostru nemişcată ca Biserică a Ta ai păstrat, când glia cu valuri de neamuri ai frământat.</w:t>
      </w:r>
    </w:p>
    <w:p>
      <w:pPr>
        <w:pStyle w:val="Normal"/>
        <w:spacing w:lineRule="atLeast" w:line="240"/>
        <w:rPr/>
      </w:pPr>
      <w:r>
        <w:rPr/>
        <w:t>8. Aleluia! Slavă Ţie, Doamne, Iisuse Hristoase, Domn al Biruinţei, Te iubim şi-Ţi mulţumim, fiindcă măslinul neamului nostru, ca o vie binecuvântată, rod îmbelşugat pentru împărăţia Ta a dat.</w:t>
      </w:r>
    </w:p>
    <w:p>
      <w:pPr>
        <w:pStyle w:val="Normal"/>
        <w:spacing w:lineRule="atLeast" w:line="240"/>
        <w:rPr/>
      </w:pPr>
      <w:r>
        <w:rPr/>
        <w:t>9. Aleluia! Slavă Ţie, Doamne, Iisuse Hristoase, Domn al Biruinţei, Te iubim şi-Ţi mulţumim, fiindcă măslinul neamului nostru prin focul războaielor l-ai purtat, dar rodul Tău e în el necurmat.</w:t>
      </w:r>
    </w:p>
    <w:p>
      <w:pPr>
        <w:pStyle w:val="Normal"/>
        <w:spacing w:lineRule="atLeast" w:line="240"/>
        <w:rPr/>
      </w:pPr>
      <w:r>
        <w:rPr/>
        <w:t>10. Aleluia! Slavă Ţie, Doamne, Iisuse Hristoase, Domn al Biruinţei, Te iubim şi-Ţi mulţumim, fiindcă măslinul neamului nostru cu psalmi de slavă şi iubire Te-a aşteptat şi de rodul lui Te-ai bucurat.</w:t>
      </w:r>
      <w:r>
        <w:br w:type="page"/>
      </w:r>
    </w:p>
    <w:p>
      <w:pPr>
        <w:pStyle w:val="Heading1"/>
        <w:ind w:hanging="0"/>
        <w:rPr/>
      </w:pPr>
      <w:bookmarkStart w:id="345" w:name="__RefHeading___Toc414214923"/>
      <w:bookmarkEnd w:id="345"/>
      <w:r>
        <w:rPr/>
        <w:t>PSALMUL 173</w:t>
      </w:r>
    </w:p>
    <w:p>
      <w:pPr>
        <w:pStyle w:val="Heading3"/>
        <w:ind w:hanging="0"/>
        <w:rPr/>
      </w:pPr>
      <w:bookmarkStart w:id="346" w:name="__RefHeading___Toc414214924"/>
      <w:bookmarkEnd w:id="346"/>
      <w:r>
        <w:rPr/>
        <w:t>AL FIILOR ÎMPĂRĂŢIEI CĂTRE ARHIEREUL CEL CERESC</w:t>
      </w:r>
    </w:p>
    <w:p>
      <w:pPr>
        <w:pStyle w:val="Normal"/>
        <w:spacing w:lineRule="atLeast" w:line="240"/>
        <w:rPr/>
      </w:pPr>
      <w:r>
        <w:rPr/>
        <w:t>1. Aleluia! Slavă Ţie, Doamne, Iisuse Hristoase, Arhiereul cel ceresc, Te iubim şi-Ţi mulţumim, fiindcă tămâia rugăciunilor noastre, de pe rugul buzelor noastre a curs şi îngerii Tăi, în Templul cel Ceresc, cu grijă au dus.</w:t>
      </w:r>
    </w:p>
    <w:p>
      <w:pPr>
        <w:pStyle w:val="Normal"/>
        <w:spacing w:lineRule="atLeast" w:line="240"/>
        <w:rPr/>
      </w:pPr>
      <w:r>
        <w:rPr/>
        <w:t>2. Aleluia! Slavă Ţie, Doamne, Iisuse Hristoase, Arhiereul cel ceresc, Te iubim şi-Ţi mulţumim, fiindcă smirna psalmilor de slavă în jertfelnicul de iaspis îngerii Tăi au pus, când scaunul Tău de domnie peste ţară şi neamul nostru l-au adus.</w:t>
      </w:r>
    </w:p>
    <w:p>
      <w:pPr>
        <w:pStyle w:val="Normal"/>
        <w:spacing w:lineRule="atLeast" w:line="240"/>
        <w:rPr/>
      </w:pPr>
      <w:r>
        <w:rPr/>
        <w:t>3. Aleluia! Slavă Ţie, Doamne, Iisuse Hristoase, Arhiereul cel ceresc, Te iubim şi-Ţi mulţumim, fiindcă aşa cum Tu, prin cruce, lumea, trupul şi demonii ai biruit, tot aşa prin jertfă, prigoana şi necazurile noastre, fiara roşie ai nimicit.</w:t>
      </w:r>
    </w:p>
    <w:p>
      <w:pPr>
        <w:pStyle w:val="Normal"/>
        <w:spacing w:lineRule="atLeast" w:line="240"/>
        <w:rPr/>
      </w:pPr>
      <w:r>
        <w:rPr/>
        <w:t>4. Aleluia! Slavă Ţie, Doamne, Iisuse Hristoase, Arhiereul cel ceresc, Te iubim şi-Ţi mulţumim, fiindcă îngerii Tăi rodul de mucenici, seceraţi cu plumbi, l-au adunat, iar pe ucigaşi în teascul de foc al iadului i-au aruncat.</w:t>
      </w:r>
    </w:p>
    <w:p>
      <w:pPr>
        <w:pStyle w:val="Normal"/>
        <w:spacing w:lineRule="atLeast" w:line="240"/>
        <w:rPr/>
      </w:pPr>
      <w:r>
        <w:rPr/>
        <w:t>5. Aleluia! Slavă Ţie, Doamne, Iisuse Hristoase, Arhiereul cel ceresc, Te iubim şi-Ţi mulţumim, fiindcă vremea sfârşitului să nu fie sâmbăta sau iarna ne-am rugat, aşa cum Tu ne-ai învăţat.</w:t>
      </w:r>
    </w:p>
    <w:p>
      <w:pPr>
        <w:pStyle w:val="Normal"/>
        <w:spacing w:lineRule="atLeast" w:line="240"/>
        <w:rPr/>
      </w:pPr>
      <w:r>
        <w:rPr/>
        <w:t>6. Aleluia! Slavă Ţie, Doamne, Iisuse Hristoase, Arhiereul cel ceresc, Te iubim şi-Ţi mulţumim, fiindcă venirea Ta să fie în Sfântă Ziua Ta ai rânduit, ca semn, că Legea Iubirii dreapta Ta mânie a oprit.</w:t>
      </w:r>
    </w:p>
    <w:p>
      <w:pPr>
        <w:pStyle w:val="Normal"/>
        <w:spacing w:lineRule="atLeast" w:line="240"/>
        <w:rPr/>
      </w:pPr>
      <w:r>
        <w:rPr/>
        <w:t>7. Aleluia! Slavă Ţie, Doamne, Iisuse Hristoase, Arhiereul cel ceresc, Te iubim şi-Ţi mulţumim, fiindcă cel mai mic să fie cât o mie şi cel mai neînsemnat să fie cât un neam însemnat prin noi ai arătat.</w:t>
      </w:r>
    </w:p>
    <w:p>
      <w:pPr>
        <w:pStyle w:val="Normal"/>
        <w:spacing w:lineRule="atLeast" w:line="240"/>
        <w:rPr/>
      </w:pPr>
      <w:r>
        <w:rPr/>
        <w:t>8. Aleluia! Slavă Ţie, Doamne, Iisuse Hristoase, Arhiereul cel ceresc, Te iubim şi-Ţi mulţumim, fiindcă în Lumina Lină a Sfintei Slave ne-ai îmbrăcat, ca semn, că ne-ai binecuvântat.</w:t>
      </w:r>
    </w:p>
    <w:p>
      <w:pPr>
        <w:pStyle w:val="Normal"/>
        <w:spacing w:lineRule="atLeast" w:line="240"/>
        <w:rPr/>
      </w:pPr>
      <w:r>
        <w:rPr/>
        <w:t>9. Aleluia! Slavă Ţie, Doamne, Iisuse Hristoase, Arhiereul cel ceresc, Te iubim şi-Ţi mulţumim, fiindcă judecându-i pe alţii, pe noi înşine ne-am judecat, dar osândindu-ne pe noi înşine ne-am pocăit şi ne-ai iertat.</w:t>
      </w:r>
    </w:p>
    <w:p>
      <w:pPr>
        <w:pStyle w:val="Normal"/>
        <w:spacing w:lineRule="atLeast" w:line="240"/>
        <w:rPr/>
      </w:pPr>
      <w:r>
        <w:rPr/>
        <w:t>10. Aleluia! Slavă Ţie, Doamne, Iisuse Hristoase, Arhiereul cel ceresc, Te iubim şi-Ţi mulţumim, fiindcă prin sacrificii, danii, post şi rugăciune de păcatele noastre ne-ai curăţat.</w:t>
      </w:r>
      <w:r>
        <w:br w:type="page"/>
      </w:r>
    </w:p>
    <w:p>
      <w:pPr>
        <w:pStyle w:val="Heading1"/>
        <w:ind w:hanging="0"/>
        <w:rPr/>
      </w:pPr>
      <w:bookmarkStart w:id="347" w:name="__RefHeading___Toc414214925"/>
      <w:bookmarkEnd w:id="347"/>
      <w:r>
        <w:rPr/>
        <w:t>PSALMUL 174</w:t>
      </w:r>
    </w:p>
    <w:p>
      <w:pPr>
        <w:pStyle w:val="Heading3"/>
        <w:ind w:hanging="0"/>
        <w:rPr/>
      </w:pPr>
      <w:bookmarkStart w:id="348" w:name="__RefHeading___Toc414214926"/>
      <w:bookmarkEnd w:id="348"/>
      <w:r>
        <w:rPr/>
        <w:t>AL FIILOR ÎMPĂRĂŢIEI CĂTRE DOMNUL IISUS HRISTOS</w:t>
      </w:r>
    </w:p>
    <w:p>
      <w:pPr>
        <w:pStyle w:val="Normal"/>
        <w:spacing w:lineRule="atLeast" w:line="240"/>
        <w:rPr/>
      </w:pPr>
      <w:r>
        <w:rPr/>
        <w:t>1. Aleluia! Slavă Ţie, Doamne, Iisuse Hristoase, Mesia cel aşteptat, Te iubim şi-Ţi mulţumim, fiindcă asemeni unui prunc de lumină, din icoana de lumină a Maicii Preacurate în noi Te-ai născut şi ai stat.</w:t>
      </w:r>
    </w:p>
    <w:p>
      <w:pPr>
        <w:pStyle w:val="Normal"/>
        <w:spacing w:lineRule="atLeast" w:line="240"/>
        <w:rPr/>
      </w:pPr>
      <w:r>
        <w:rPr/>
        <w:t>2. Aleluia! Slavă Ţie, Doamne, Iisuse Hristoase, Mesia cel aşteptat, Te iubim şi-Ţi mulţumim, fiindcă asemeni unui odor nepreţuit, în inima noastră, ca într-o Biserică a Ta ai intrat.</w:t>
      </w:r>
    </w:p>
    <w:p>
      <w:pPr>
        <w:pStyle w:val="Normal"/>
        <w:spacing w:lineRule="atLeast" w:line="240"/>
        <w:rPr/>
      </w:pPr>
      <w:r>
        <w:rPr/>
        <w:t>3. Aleluia! Slavă Ţie, Doamne, Iisuse Hristoase, Mesia cel aşteptat, Te iubim şi-Ţi mulţumim, fiindcă în noi şi prin noi Biserica Ta ai ridicat, când ctitoria de suflete ne-ai încredinţat.</w:t>
      </w:r>
    </w:p>
    <w:p>
      <w:pPr>
        <w:pStyle w:val="Normal"/>
        <w:spacing w:lineRule="atLeast" w:line="240"/>
        <w:rPr/>
      </w:pPr>
      <w:r>
        <w:rPr/>
        <w:t>4. Aleluia! Slavă Ţie, Doamne, Iisuse Hristoase, Mesia cel aşteptat, Te iubim şi-Ţi mulţumim, fiindcă roua Duhului Sfânt ne-ai dat, ca să-Ţi aducem rodul viei cel minunat.</w:t>
      </w:r>
    </w:p>
    <w:p>
      <w:pPr>
        <w:pStyle w:val="Normal"/>
        <w:spacing w:lineRule="atLeast" w:line="240"/>
        <w:rPr/>
      </w:pPr>
      <w:r>
        <w:rPr/>
        <w:t>5. Aleluia! Slavă Ţie, Doamne, Iisuse Hristoase, Mesia cel aşteptat, Te iubim şi-Ţi mulţumim, fiindcă imnurile, psalmii, rugăciunile, slujbele, în care slava şi iubirea Ta am cântat, ca tămâia şi smirna la cer le-ai ridicat.</w:t>
      </w:r>
    </w:p>
    <w:p>
      <w:pPr>
        <w:pStyle w:val="Normal"/>
        <w:spacing w:lineRule="atLeast" w:line="240"/>
        <w:rPr/>
      </w:pPr>
      <w:r>
        <w:rPr/>
        <w:t>6. Aleluia! Slavă Ţie, Doamne, Iisuse Hristoase, Mesia cel aşteptat, Te iubim şi-Ţi mulţumim, fiindcă prin înmulţirea talanţilor, pe care ni i-ai dat, grija Ta ne-ai arătat.</w:t>
      </w:r>
    </w:p>
    <w:p>
      <w:pPr>
        <w:pStyle w:val="Normal"/>
        <w:spacing w:lineRule="atLeast" w:line="240"/>
        <w:rPr/>
      </w:pPr>
      <w:r>
        <w:rPr/>
        <w:t>7. Aleluia! Slavă Ţie, Doamne, Iisuse Hristoase, Mesia cel aşteptat, Te iubim şi-Ţi mulţumim, fiindcă, atunci când pentru împărăţia Ta ucenici şi slujitori am format, semnul Tău pe fruntea noastră ca o cruce a stat.</w:t>
      </w:r>
    </w:p>
    <w:p>
      <w:pPr>
        <w:pStyle w:val="Normal"/>
        <w:spacing w:lineRule="atLeast" w:line="240"/>
        <w:rPr/>
      </w:pPr>
      <w:r>
        <w:rPr/>
        <w:t>8. Aleluia! Slavă Ţie, Iisuse Hristoase, Mesia cel aşteptat, Te iubim şi-Ţi mulţumim, fiindcă, atunci când pe săraci, bolnavi, neputincioşi şi păcătoşi i-am ajutat, păcatele noastre le-ai iertat.</w:t>
      </w:r>
    </w:p>
    <w:p>
      <w:pPr>
        <w:pStyle w:val="Normal"/>
        <w:spacing w:lineRule="atLeast" w:line="240"/>
        <w:rPr/>
      </w:pPr>
      <w:r>
        <w:rPr/>
        <w:t>9. Aleluia! Slavă Ţie, Doamne, Iisuse Hristoase, Mesia cel aşteptat, Te iubim şi-Ţi mulţumim, fiindcă în smirna smereniei gândul nostru l-ai îmbrăcat şi jertfa mărturisirii în mâna noastră ai aşezat.</w:t>
      </w:r>
    </w:p>
    <w:p>
      <w:pPr>
        <w:pStyle w:val="Normal"/>
        <w:spacing w:lineRule="atLeast" w:line="240"/>
        <w:rPr/>
      </w:pPr>
      <w:r>
        <w:rPr/>
        <w:t>10. Aleluia! Slavă Ţie, Doamne, Iisuse Hristoase, Mesia cel aşteptat, Te iubim şi-Ţi mulţumim, fiindcă prin gura noastră Cuvântul Sfintei Evanghelii a răsunat şi la mântuire pe fraţii noştri i-am chemat.</w:t>
      </w:r>
      <w:r>
        <w:br w:type="page"/>
      </w:r>
    </w:p>
    <w:p>
      <w:pPr>
        <w:pStyle w:val="Heading1"/>
        <w:ind w:hanging="0"/>
        <w:rPr/>
      </w:pPr>
      <w:bookmarkStart w:id="349" w:name="__RefHeading___Toc414214927"/>
      <w:bookmarkEnd w:id="349"/>
      <w:r>
        <w:rPr/>
        <w:t>PSALMUL 175</w:t>
      </w:r>
    </w:p>
    <w:p>
      <w:pPr>
        <w:pStyle w:val="Heading3"/>
        <w:ind w:hanging="0"/>
        <w:rPr/>
      </w:pPr>
      <w:bookmarkStart w:id="350" w:name="__RefHeading___Toc414214928"/>
      <w:bookmarkEnd w:id="350"/>
      <w:r>
        <w:rPr/>
        <w:t>AL FIILOR LUMINII PENTRU DESCHIDEREA CĂII DOMNULUI</w:t>
      </w:r>
    </w:p>
    <w:p>
      <w:pPr>
        <w:pStyle w:val="Normal"/>
        <w:spacing w:lineRule="atLeast" w:line="240"/>
        <w:rPr/>
      </w:pPr>
      <w:r>
        <w:rPr/>
        <w:t>1. Aleluia! Slavă Ţie, Doamne, Iisuse Hristoase, Te iubim şi-Ţi mulţumim, fiindcă, aşa cum steaua Ta Calea magilor le-a arătat, tot aşa steaua destinului nostru spre Tine ai aşezat.</w:t>
      </w:r>
    </w:p>
    <w:p>
      <w:pPr>
        <w:pStyle w:val="Normal"/>
        <w:spacing w:lineRule="atLeast" w:line="240"/>
        <w:rPr/>
      </w:pPr>
      <w:r>
        <w:rPr/>
        <w:t>2. Aleluia! Slavă Ţie, Doamne, Iisuse Hristoase, Te iubim şi-Ţi mulţumim, fiindcă, aşa cum Arhanghelul Gavriil Calea Bunei Vestiri a deschis, tot aşa cu degete de crin un înger, în ochiul cugetului nostru, un drum a prezis.</w:t>
      </w:r>
    </w:p>
    <w:p>
      <w:pPr>
        <w:pStyle w:val="Normal"/>
        <w:spacing w:lineRule="atLeast" w:line="240"/>
        <w:rPr/>
      </w:pPr>
      <w:r>
        <w:rPr/>
        <w:t>3. Aleluia! Slavă Ţie, Doamne, Iisuse Hristoase, Te iubim şi-Ţi mulţumim, fiindcă, aşa cum spre Emaus ucenicilor Tăi ochiul minţii le-ai deschis, tot aşa Calea Rugăciunii s-o facem cu răbdare ne-ai deprins.</w:t>
      </w:r>
    </w:p>
    <w:p>
      <w:pPr>
        <w:pStyle w:val="Normal"/>
        <w:spacing w:lineRule="atLeast" w:line="240"/>
        <w:rPr/>
      </w:pPr>
      <w:r>
        <w:rPr/>
        <w:t>4. Aleluia! Slavă Ţie, Doamne, Iisuse Hristoase, Te iubim şi-Ţi mulţumim, fiindcă, aşa cum în parabolă păstorul oaia rătăcită a găsit, tot aşa sufletelor noastre viaţa cea veşnică le-ai promis.</w:t>
      </w:r>
    </w:p>
    <w:p>
      <w:pPr>
        <w:pStyle w:val="Normal"/>
        <w:spacing w:lineRule="atLeast" w:line="240"/>
        <w:rPr/>
      </w:pPr>
      <w:r>
        <w:rPr/>
        <w:t>5. Aleluia! Slavă Ţie, Doamne, Iisuse Hristoase, Te iubim şi-Ţi mulţumim, fiindcă, aşa cum în parabola semănătorului sămânţa căzută-ntre spinii încercării rod n-a dat, tot aşa, când duşmanul ne lovea, Tu pe Calea Ta ne-ai purtat, răbdarea ne-ai măsurat şi prin ea rod ai luat.</w:t>
      </w:r>
    </w:p>
    <w:p>
      <w:pPr>
        <w:pStyle w:val="Normal"/>
        <w:spacing w:lineRule="atLeast" w:line="240"/>
        <w:rPr/>
      </w:pPr>
      <w:r>
        <w:rPr/>
        <w:t>6. Aleluia! Slavă Ţie, Doamne, Iisuse Hristoase, Te iubim şi-Ţi mulţumim, fiindcă, aşa cum cu Legea Iubirii, Calea Iubirii pentru noi ai deschis, tot aşa cu taina-i de aur, curcubeul Slavei cu veşmântul smereniei ne-a cuprins.</w:t>
      </w:r>
    </w:p>
    <w:p>
      <w:pPr>
        <w:pStyle w:val="Normal"/>
        <w:spacing w:lineRule="atLeast" w:line="240"/>
        <w:rPr/>
      </w:pPr>
      <w:r>
        <w:rPr/>
        <w:t>7. Aleluia! Slavă Ţie, Doamne, Iisuse Hristoase, Te iubim şi-Ţi mulţumim, fiindcă, aşa cum roua smereniei aprinderea slavei deşarte ai stins, tot aşa cu postul noi patimile trupului pe calea gândului Tău le-am răpus.</w:t>
      </w:r>
    </w:p>
    <w:p>
      <w:pPr>
        <w:pStyle w:val="Normal"/>
        <w:spacing w:lineRule="atLeast" w:line="240"/>
        <w:rPr/>
      </w:pPr>
      <w:r>
        <w:rPr/>
        <w:t>8. Aleluia! Slavă Ţie, Doamne, Iisuse Hristoase, Te iubim şi-Ţi mulţumim, fiindcă, aşa cum Calea Nădejdei s-o facem purtând  candela-i sfântă ne-ai zis, tot aşa pe treptele virtuţilor luminile Tale ne-ai aprins.</w:t>
      </w:r>
    </w:p>
    <w:p>
      <w:pPr>
        <w:pStyle w:val="Normal"/>
        <w:spacing w:lineRule="atLeast" w:line="240"/>
        <w:rPr/>
      </w:pPr>
      <w:r>
        <w:rPr/>
        <w:t>9. Aleluia! Slavă Ţie, Doamne, Iisuse Hristoase, Te iubim şi-Ţi mulţumim, fiindcă, aşa cum Calea Credinţei pe treptele minţii să urcăm ne-ai dat. tot aşa cu aripa îngerilor Tăi ne-ai apărat.</w:t>
      </w:r>
    </w:p>
    <w:p>
      <w:pPr>
        <w:pStyle w:val="Normal"/>
        <w:spacing w:lineRule="atLeast" w:line="240"/>
        <w:rPr/>
      </w:pPr>
      <w:r>
        <w:rPr/>
        <w:t>10. Aleluia! Slavă Ţie, Doamne, Iisuse Hristoase, Te iubim şi-Ţi mulţumim, fiindcă, aşa cum cu faptele noastre Calea Luminii am scris, tot aşa treaptă cu treaptă spre Împărăţia Ta un drum ne-ai deschis.</w:t>
      </w:r>
      <w:r>
        <w:br w:type="page"/>
      </w:r>
    </w:p>
    <w:p>
      <w:pPr>
        <w:pStyle w:val="Normal"/>
        <w:spacing w:lineRule="atLeast" w:line="240"/>
        <w:rPr/>
      </w:pPr>
      <w:r>
        <w:rPr/>
      </w:r>
    </w:p>
    <w:p>
      <w:pPr>
        <w:pStyle w:val="Heading1"/>
        <w:ind w:hanging="0"/>
        <w:rPr/>
      </w:pPr>
      <w:bookmarkStart w:id="351" w:name="__RefHeading___Toc414214929"/>
      <w:bookmarkEnd w:id="351"/>
      <w:r>
        <w:rPr/>
        <w:t>PSALMUL 176</w:t>
      </w:r>
    </w:p>
    <w:p>
      <w:pPr>
        <w:pStyle w:val="Heading3"/>
        <w:ind w:hanging="0"/>
        <w:rPr/>
      </w:pPr>
      <w:bookmarkStart w:id="352" w:name="__RefHeading___Toc414214930"/>
      <w:bookmarkEnd w:id="352"/>
      <w:r>
        <w:rPr/>
        <w:t>AL FIILOR ÎNVIERII PENTRU DARUL ADEVARULUI</w:t>
      </w:r>
    </w:p>
    <w:p>
      <w:pPr>
        <w:pStyle w:val="Normal"/>
        <w:spacing w:lineRule="atLeast" w:line="240"/>
        <w:rPr/>
      </w:pPr>
      <w:r>
        <w:rPr/>
        <w:t>1. Aleluia! Slavă Ţie, Doamne, Iisuse Hristoase, Fiul lui Dumnezeu, Te iubim şi-Ţi mulţumim, fiindcă Adevărul Tău, cu obrazul de crin şi degete de foc, în mintea noastră, ca un măslin roditor, ai adus.</w:t>
      </w:r>
    </w:p>
    <w:p>
      <w:pPr>
        <w:pStyle w:val="Normal"/>
        <w:spacing w:lineRule="atLeast" w:line="240"/>
        <w:rPr/>
      </w:pPr>
      <w:r>
        <w:rPr/>
        <w:t>2. Aleluia! Slavă Ţie, Doamne, Iisuse Hristoase, Fiul lui Dumnezeu, Te iubim şi-Ţi mulţumim, fiindcă Adevărul Tău, ca un mărgăritar, pe Crucea Legii Iubirii, în inima noastră l-ai ascuns.</w:t>
      </w:r>
    </w:p>
    <w:p>
      <w:pPr>
        <w:pStyle w:val="Normal"/>
        <w:spacing w:lineRule="atLeast" w:line="240"/>
        <w:rPr/>
      </w:pPr>
      <w:r>
        <w:rPr/>
        <w:t>3. Aleluia! Slavă Ţie, Doamne, Iisuse Hristoase, Fiul lui Dumnezeu, Te iubim şi-Ţi mulţumim, fiindcă Adevărul Tău, ca fulgul de nea, să scânteieze peste bradul neamului nostru l-ai pus.</w:t>
      </w:r>
    </w:p>
    <w:p>
      <w:pPr>
        <w:pStyle w:val="Normal"/>
        <w:spacing w:lineRule="atLeast" w:line="240"/>
        <w:rPr/>
      </w:pPr>
      <w:r>
        <w:rPr/>
        <w:t>4. Aleluia! Slavă Ţie, Doamne, Iisuse Hristoase, Fiul lui Dumnezeu, Te iubim şi-Ţi mulţumim, fiindcă Adevărul Tău, ca un sâmbure de foc, în adâncul gândului nostru a pătruns.</w:t>
      </w:r>
    </w:p>
    <w:p>
      <w:pPr>
        <w:pStyle w:val="Normal"/>
        <w:spacing w:lineRule="atLeast" w:line="240"/>
        <w:rPr/>
      </w:pPr>
      <w:r>
        <w:rPr/>
        <w:t>5. Aleluia! Slavă Ţie, Doamne, Iisuse Hristoase, Fiul lui Dumnezeu, Te iubim şi-Ţi mulţumim, fiindcă Adevărul Tău, ca un înger minunat, la poarta cugetului nostru a stat.</w:t>
      </w:r>
    </w:p>
    <w:p>
      <w:pPr>
        <w:pStyle w:val="Normal"/>
        <w:spacing w:lineRule="atLeast" w:line="240"/>
        <w:rPr/>
      </w:pPr>
      <w:r>
        <w:rPr/>
        <w:t>6. Aleluia! Slavă Ţie, Doamne, Iisuse Hristoase, Fiul lui Dumnezeu, Te iubim şi-Ţi mulţumim, fiindcă Adevărul Tău, ca un scut ne-a ocrotit mereu, când haitele celui rău asupra sufletului nostru s-au aruncat.</w:t>
      </w:r>
    </w:p>
    <w:p>
      <w:pPr>
        <w:pStyle w:val="Normal"/>
        <w:spacing w:lineRule="atLeast" w:line="240"/>
        <w:rPr/>
      </w:pPr>
      <w:r>
        <w:rPr/>
        <w:t>7. Aleluia! Slavă Ţie, Doamne, Iisuse Hristoase, Fiul lui Dumnezeu, Te iubim şi-Ţi mulţumim, fiindcă Adevărul Tău, ca un grădinar iscusit a stat şi trandafirii iubirii i-a sădit şi cu lacrimi i-a udat.</w:t>
      </w:r>
    </w:p>
    <w:p>
      <w:pPr>
        <w:pStyle w:val="Normal"/>
        <w:spacing w:lineRule="atLeast" w:line="240"/>
        <w:rPr/>
      </w:pPr>
      <w:r>
        <w:rPr/>
        <w:t>8. Aleluia! Slavă Ţie, Doamne, Iisuse Hristoase, Fiul lui Dumnezeu, Te iubim şi-Ţi mulţumim, fiindcă Adevărul Tău, crucea gândului nostru a purtat şi să punem jertfă trupul şi sufletul nostru mereu ne-a-nvăţat.</w:t>
      </w:r>
    </w:p>
    <w:p>
      <w:pPr>
        <w:pStyle w:val="Normal"/>
        <w:spacing w:lineRule="atLeast" w:line="240"/>
        <w:rPr/>
      </w:pPr>
      <w:r>
        <w:rPr/>
        <w:t>9. Aleluia! Slavă Ţie, Doamne, Iisuse Hristoase, Fiul lui Dumnezeu, Te iubim şi-Ţi mulţumim, fiindcă Adevărul Tău, ca un arhanghel cu sabia de foc, balaurul minciunii l-a tăiat şi toate sectele din ţara noastră le-a alungat.</w:t>
      </w:r>
    </w:p>
    <w:p>
      <w:pPr>
        <w:pStyle w:val="Normal"/>
        <w:spacing w:lineRule="atLeast" w:line="240"/>
        <w:rPr/>
      </w:pPr>
      <w:r>
        <w:rPr/>
        <w:t>10. Aleluia! Slavă Ţie, Doamne, Iisuse Hristoase, Fiul lui Dumnezeu, Te iubim şi-Ţi mulţumim, fiindcă Adevărul Tău, ca o pâine a vieţii, pe masa sfântă ai aşezat şi, ca pe fiii Învierii, Împărăţiei şi Luminii, la Cina Tainei Tale ne-ai adunat.</w:t>
      </w:r>
      <w:r>
        <w:br w:type="page"/>
      </w:r>
    </w:p>
    <w:p>
      <w:pPr>
        <w:pStyle w:val="Heading1"/>
        <w:ind w:hanging="0"/>
        <w:rPr/>
      </w:pPr>
      <w:bookmarkStart w:id="353" w:name="__RefHeading___Toc414214931"/>
      <w:bookmarkEnd w:id="353"/>
      <w:r>
        <w:rPr/>
        <w:t>PSALMUL 177</w:t>
      </w:r>
    </w:p>
    <w:p>
      <w:pPr>
        <w:pStyle w:val="Heading3"/>
        <w:ind w:hanging="0"/>
        <w:rPr/>
      </w:pPr>
      <w:bookmarkStart w:id="354" w:name="__RefHeading___Toc414214932"/>
      <w:bookmarkEnd w:id="354"/>
      <w:r>
        <w:rPr/>
        <w:t>AL FIILOR ÎMPĂRĂŢIEI CĂTRE DOMNUL IISUS HRISTOS, DOMN AL VIEŢII</w:t>
      </w:r>
    </w:p>
    <w:p>
      <w:pPr>
        <w:pStyle w:val="Normal"/>
        <w:spacing w:lineRule="atLeast" w:line="240"/>
        <w:rPr/>
      </w:pPr>
      <w:r>
        <w:rPr/>
        <w:t>1. Aleluia! Slavă Ţie, Doamne, Iisuse Hristoase, Domn al Vieţii, Te iubim şi-Ţi mulţumim, fiindcă firul vieţii noastre, cu degete de raze, arhanghelul Tău ca un vis l-a depănat.</w:t>
      </w:r>
    </w:p>
    <w:p>
      <w:pPr>
        <w:pStyle w:val="Normal"/>
        <w:spacing w:lineRule="atLeast" w:line="240"/>
        <w:rPr/>
      </w:pPr>
      <w:r>
        <w:rPr/>
        <w:t>2. Aleluia! Slavă Ţie, Doamne, Iisuse Hristoase, Înger de Mare Sfat, Te iubim şi-Ţi mulţumim, fiindcă patimilor noastre un sfârşit le-ai dat şi credinţa noastră, ca un mărgăritar în mâna Ta ai luat.</w:t>
      </w:r>
    </w:p>
    <w:p>
      <w:pPr>
        <w:pStyle w:val="Normal"/>
        <w:spacing w:lineRule="atLeast" w:line="240"/>
        <w:rPr/>
      </w:pPr>
      <w:r>
        <w:rPr/>
        <w:t>3. Aleluia! Slavă Ţie, Doamne, Iisuse Hristoase, Sfetnicul Minunat, Te iubim şi-Ţi mulţumim, fiindcă puterea noastră să călcăm peste şerpi şi peste scorpii ne-ai încercat şi-n ea puterea Ta ai turnat.</w:t>
      </w:r>
    </w:p>
    <w:p>
      <w:pPr>
        <w:pStyle w:val="Normal"/>
        <w:spacing w:lineRule="atLeast" w:line="240"/>
        <w:rPr/>
      </w:pPr>
      <w:r>
        <w:rPr/>
        <w:t>4. Aleluia! Slavă Ţie, Doamne, Iisuse Hristoase, Stăpânul Lumii, Te iubim şi-Ţi mulţumim, fiindcă demonii şi duşmanii în numele Tatălui, al Fiului şi al Sfântului Duh, să-i certăm şi să-i legăm ne-ai învăţat.</w:t>
      </w:r>
    </w:p>
    <w:p>
      <w:pPr>
        <w:pStyle w:val="Normal"/>
        <w:spacing w:lineRule="atLeast" w:line="240"/>
        <w:rPr/>
      </w:pPr>
      <w:r>
        <w:rPr/>
        <w:t>5. Aleluia! Slavă Ţie, Doamne, Iisuse Hristoase, Păstorul cel Adevărat, Te iubim şi-Ţi mulţumim, fiindcă neamul nostru cu toiagul puterii Tale, spre scara cerului L-ai îndrumat.</w:t>
      </w:r>
    </w:p>
    <w:p>
      <w:pPr>
        <w:pStyle w:val="Normal"/>
        <w:spacing w:lineRule="atLeast" w:line="240"/>
        <w:rPr/>
      </w:pPr>
      <w:r>
        <w:rPr/>
        <w:t>6. Aleluia! Slavă Ţie, Doamne, Iisuse Hristoase, Domnul cel Tare, Te iubim şi-Ţi mulţumim, fiindcă fapta, gândul şi cuvântul nostru, treaptă cu treaptă le-ai urcat şi neputinţele, moleşeala să le învingem, putere ne-ai dat.</w:t>
      </w:r>
    </w:p>
    <w:p>
      <w:pPr>
        <w:pStyle w:val="Normal"/>
        <w:spacing w:lineRule="atLeast" w:line="240"/>
        <w:rPr/>
      </w:pPr>
      <w:r>
        <w:rPr/>
        <w:t>7. Aleluia! Slavă Ţie, Doamne, Iisuse Hristoase, Domnul cel Puternic, Te iubim şi-Ţi mulţumim, fiindcă pe Calea Ta cea strâmtă ne-ai purtat şi de cursele, ispitele şi smintelile sectelor satanice ne-ai apărat.</w:t>
      </w:r>
    </w:p>
    <w:p>
      <w:pPr>
        <w:pStyle w:val="Normal"/>
        <w:spacing w:lineRule="atLeast" w:line="240"/>
        <w:rPr/>
      </w:pPr>
      <w:r>
        <w:rPr/>
        <w:t>8. Aleluia! Slavă Ţie, Doamne, Iisuse Hristoase, Domn al Biruinţei, Te iubim şi-Ţi mulţumim, fiindcă războiul nostru cu patimile stârnite de demoni să-l purtăm cu pricepere ne-ai arătat.</w:t>
      </w:r>
    </w:p>
    <w:p>
      <w:pPr>
        <w:pStyle w:val="Normal"/>
        <w:spacing w:lineRule="atLeast" w:line="240"/>
        <w:rPr/>
      </w:pPr>
      <w:r>
        <w:rPr/>
        <w:t>9. Aleluia! Slavă Ţie, Doamne, Iisuse Hristoase, Domn al Slavei, Te iubim şi-Ţi mulţumim, fiindcă în slujba Ta ne-ai aşezat şi psalmii de slavă de pe buzele noastre la cer s-au înălţat.</w:t>
      </w:r>
    </w:p>
    <w:p>
      <w:pPr>
        <w:pStyle w:val="Normal"/>
        <w:spacing w:lineRule="atLeast" w:line="240"/>
        <w:rPr/>
      </w:pPr>
      <w:r>
        <w:rPr/>
        <w:t>10. Aleluia! Slavă Ţie, Doamne, Iisuse Hristoase, Domn al Iubirii, Te iubim şi-Ţi mulţumim, fiindcă ochiul Tău cu iubire ne-a judecat şi-n Legea Iubirii răspunsul nostru l-am dat.</w:t>
      </w:r>
      <w:r>
        <w:br w:type="page"/>
      </w:r>
    </w:p>
    <w:p>
      <w:pPr>
        <w:pStyle w:val="Heading1"/>
        <w:ind w:hanging="0"/>
        <w:rPr/>
      </w:pPr>
      <w:bookmarkStart w:id="355" w:name="__RefHeading___Toc414214933"/>
      <w:bookmarkEnd w:id="355"/>
      <w:r>
        <w:rPr/>
        <w:t>PSALMUL 178</w:t>
      </w:r>
    </w:p>
    <w:p>
      <w:pPr>
        <w:pStyle w:val="Heading3"/>
        <w:ind w:hanging="0"/>
        <w:rPr/>
      </w:pPr>
      <w:bookmarkStart w:id="356" w:name="__RefHeading___Toc414214934"/>
      <w:bookmarkEnd w:id="356"/>
      <w:r>
        <w:rPr/>
        <w:t>AL FIILOR ÎNVIERII CĂTRE DOMNUL IISUS HRISTOS, MÂNTUITORUL</w:t>
      </w:r>
    </w:p>
    <w:p>
      <w:pPr>
        <w:pStyle w:val="Normal"/>
        <w:spacing w:lineRule="atLeast" w:line="240"/>
        <w:rPr/>
      </w:pPr>
      <w:r>
        <w:rPr/>
        <w:t>1. Aleluia! Slavă Ţie, Doamne, Iisuse Hristoase, Mântuitorule, Te iubim şi-Ţi mulţumim, fiindcă prin Sfintele Taine mântuirea sufletelor noastre în Sfânta şi Dumnezeiasca Ta Biserică Ortodoxă ai adus.</w:t>
      </w:r>
    </w:p>
    <w:p>
      <w:pPr>
        <w:pStyle w:val="Normal"/>
        <w:spacing w:lineRule="atLeast" w:line="240"/>
        <w:rPr/>
      </w:pPr>
      <w:r>
        <w:rPr/>
        <w:t>2. Aleluia! Slavă Ţie, Doamne, Iisuse Hristoase, Mântuitorule, Te iubim şi-Ţi mulţumim, fiindcă pacea Ta şi dăruirea Duhului Sfânt, pentru neamul nostru cel ales în cerul destinului nostru ai pus.</w:t>
      </w:r>
    </w:p>
    <w:p>
      <w:pPr>
        <w:pStyle w:val="Normal"/>
        <w:spacing w:lineRule="atLeast" w:line="240"/>
        <w:rPr/>
      </w:pPr>
      <w:r>
        <w:rPr/>
        <w:t>3. Aleluia! Slavă Ţie, Doamne, Iisuse Hristoase, Mântuitorule, Te iubim şi-Ţi mulţumim, fiindcă mâna milei Tale din mâna viclenilor vrăjmaşi ne-a scos şi să urce spre cer neamul nostru ai întors.</w:t>
      </w:r>
    </w:p>
    <w:p>
      <w:pPr>
        <w:pStyle w:val="Normal"/>
        <w:spacing w:lineRule="atLeast" w:line="240"/>
        <w:rPr/>
      </w:pPr>
      <w:r>
        <w:rPr/>
        <w:t>4. Aleluia! Slavă Ţie, Doamne, Iisuse Hristoase, Mântuitorule, Te iubim şi-Ţi mulţumim, fiindcă în crucea neamului nostru o uşă spre cer deschisă mereu a stat şi neamul mucenicilor români la Tine a intrat .</w:t>
      </w:r>
    </w:p>
    <w:p>
      <w:pPr>
        <w:pStyle w:val="Normal"/>
        <w:spacing w:lineRule="atLeast" w:line="240"/>
        <w:rPr/>
      </w:pPr>
      <w:r>
        <w:rPr/>
        <w:t>5. Aleluia! Slavă Ţie, Doamne, Iisuse Hristoase, Mântuitorule, Te iubim şi-Ţi mulţumim, fiindcă iscusinţa, armele şi curajul Tău, ca ne luptăm cu lumea, trupul şi demonii, ne-ai dat.</w:t>
      </w:r>
    </w:p>
    <w:p>
      <w:pPr>
        <w:pStyle w:val="Normal"/>
        <w:spacing w:lineRule="atLeast" w:line="240"/>
        <w:rPr/>
      </w:pPr>
      <w:r>
        <w:rPr/>
        <w:t>6. Aleluia! Slavă Ţie, Doamne, Iisuse Hristoase, Mântuitorule, Te iubim şi-Ţi mulţumim, fiindcă în tainele Cuvântului, pe treptele sensurilor ne-ai urcat, dar pentru neortodocşi cu peceţi Cuvântul Tău l-ai lăsat.</w:t>
      </w:r>
    </w:p>
    <w:p>
      <w:pPr>
        <w:pStyle w:val="Normal"/>
        <w:spacing w:lineRule="atLeast" w:line="240"/>
        <w:rPr/>
      </w:pPr>
      <w:r>
        <w:rPr/>
        <w:t>7. Aleluia! Slavă Ţie, Doamne, Iisuse Hristoase, Mântuitorule, Te iubim şi-Ţi mulţumim, fiindcă pentru noi ocara, lovirea şi răstiginirea ai pătimit, dar noi să ducem crucea Ta puţini ne-am învrednicit.</w:t>
      </w:r>
    </w:p>
    <w:p>
      <w:pPr>
        <w:pStyle w:val="Normal"/>
        <w:spacing w:lineRule="atLeast" w:line="240"/>
        <w:rPr/>
      </w:pPr>
      <w:r>
        <w:rPr/>
        <w:t>8. Aleluia! Slavă Ţie, Doamne, Iisuse Hristoase, Mântuitorule, Te iubim şi-Ţi mulţumim, fiindcă în Crucea cea sfântă, măsura sufletelor noastre ai lăsat şi după mărimea jertfei rânduiala Ta, ne-ai arătat.</w:t>
      </w:r>
    </w:p>
    <w:p>
      <w:pPr>
        <w:pStyle w:val="Normal"/>
        <w:spacing w:lineRule="atLeast" w:line="240"/>
        <w:rPr/>
      </w:pPr>
      <w:r>
        <w:rPr/>
        <w:t>9. Aleluia! Slavă Ţie, Doamne, Iisuse Hristoase, Mântuitorule, Te iubim şi-Ţi mulţumim, fiindcă jertfa Ta sufletele noastre, din iadul păcatelor le-a răscumpărat.</w:t>
      </w:r>
    </w:p>
    <w:p>
      <w:pPr>
        <w:pStyle w:val="Normal"/>
        <w:spacing w:lineRule="atLeast" w:line="240"/>
        <w:rPr/>
      </w:pPr>
      <w:r>
        <w:rPr/>
        <w:t>10. Aleluia! Slavă Ţie, Doamne, Iisuse Hristoase, Mântuitorule, Te iubim şi-Ţi mulţumim, fiindcă prin neîntreruptă jertfa Ta, de două mii de ani, lumea ai salvat, ai recreat, iar nouă mântuirea, desăvârşirea, sfinţirea şi înfierea ne-ai dat.</w:t>
      </w:r>
      <w:r>
        <w:br w:type="page"/>
      </w:r>
    </w:p>
    <w:p>
      <w:pPr>
        <w:pStyle w:val="Heading1"/>
        <w:ind w:hanging="0"/>
        <w:rPr/>
      </w:pPr>
      <w:bookmarkStart w:id="357" w:name="__RefHeading___Toc414214935"/>
      <w:bookmarkEnd w:id="357"/>
      <w:r>
        <w:rPr/>
        <w:t>PSALMUL 179</w:t>
      </w:r>
    </w:p>
    <w:p>
      <w:pPr>
        <w:pStyle w:val="Heading3"/>
        <w:spacing w:before="0" w:after="0"/>
        <w:ind w:hanging="0"/>
        <w:rPr/>
      </w:pPr>
      <w:bookmarkStart w:id="358" w:name="__RefHeading___Toc414214936"/>
      <w:bookmarkEnd w:id="358"/>
      <w:r>
        <w:rPr/>
        <w:t>AL BIRUINŢEI ÎN RĂZBOIUL CU LUMEA</w:t>
      </w:r>
    </w:p>
    <w:p>
      <w:pPr>
        <w:pStyle w:val="Normal"/>
        <w:spacing w:lineRule="atLeast" w:line="240"/>
        <w:rPr/>
      </w:pPr>
      <w:r>
        <w:rPr/>
        <w:t>1. Aleluia! Slavă Ţie, Doamne, Iisuse Hristoase, Apărătorul cel Tare, Te iubim şi-Ţi mulţumim, fiindcă îngerii Tăi, scutul apărării Tale, pentru noi l-au purtat şi pentru noi Maica Preacurată cu toţi sfinţii pentru izbânda noastră s-au rugat.</w:t>
      </w:r>
    </w:p>
    <w:p>
      <w:pPr>
        <w:pStyle w:val="Normal"/>
        <w:spacing w:lineRule="atLeast" w:line="240"/>
        <w:rPr/>
      </w:pPr>
      <w:r>
        <w:rPr/>
        <w:t>2. Aleluia! Slavă Ţie, Doamne, Iisuse Hristoase, Apărătorul cel Tare, Te iubim şi-Ţi mulţumim, fiindcă vicleniile vrăjmaşului curse în calea noastră a presărat, dar Tu de duhul cel lumesc, prin darul deosebirii duhurilor, ne-ai separat.</w:t>
      </w:r>
    </w:p>
    <w:p>
      <w:pPr>
        <w:pStyle w:val="Normal"/>
        <w:spacing w:lineRule="atLeast" w:line="240"/>
        <w:rPr/>
      </w:pPr>
      <w:r>
        <w:rPr/>
        <w:t>3. Aleluia! Slavă Ţie, Doamne, Iisuse Hristoase, Apărătorul cel Tare, Te iubim şi-Ţi mulţumim, fiindcă otrava şarpelui aruncată prin secte cu scutul aripilor tale, ai oprit şi ispitele viclenilor ucenici ai satanei le-ai risipit.</w:t>
      </w:r>
    </w:p>
    <w:p>
      <w:pPr>
        <w:pStyle w:val="Normal"/>
        <w:spacing w:lineRule="atLeast" w:line="240"/>
        <w:rPr/>
      </w:pPr>
      <w:r>
        <w:rPr/>
        <w:t>4. Aleluia! Slavă Ţie, Doamne, Iisuse Hristoase, Apărătorul cel Tare, Te iubim şi-Ţi mulţumim, fiindcă atunci când focul vieţii duhovniceşti ca un râu în cugetele noastre a curs, noi la ispitele demonilor ascunşi în patimi, amintiri, vrăji, neguri, neputinţe şi necazuri am găsit un răspuns.</w:t>
      </w:r>
    </w:p>
    <w:p>
      <w:pPr>
        <w:pStyle w:val="Normal"/>
        <w:spacing w:lineRule="atLeast" w:line="240"/>
        <w:rPr/>
      </w:pPr>
      <w:r>
        <w:rPr/>
        <w:t>5. Aleluia! Slavă Ţie, Doamne, Iisuse Hristoase, Apărătorul cel Tare, Te iubim şi-Ţi mulţumim, fiindcă Tu coiful Adevărului Tău pe mintea noastră ai pus şi în smerenia Ta ne-ai adâncit, iar valurile de ură şi mânie ale demonilor  s-au topit.</w:t>
      </w:r>
    </w:p>
    <w:p>
      <w:pPr>
        <w:pStyle w:val="Normal"/>
        <w:spacing w:lineRule="atLeast" w:line="240"/>
        <w:rPr/>
      </w:pPr>
      <w:r>
        <w:rPr/>
        <w:t>6. Aleluia! Slavă Ţie, Doamne, Iisuse Hristoase, Apărătorul cel Tare, Te iubim şi-Ţi mulţumim, fiindcă patima pentru lucruri, îndrăgirea celor pământeşti, slava deşartă, gândurile de desfrânare, în noi s-au răcit, iar cucernicia adusă de Duhul Sfânt ne-a sfinţit.</w:t>
      </w:r>
    </w:p>
    <w:p>
      <w:pPr>
        <w:pStyle w:val="Normal"/>
        <w:spacing w:lineRule="atLeast" w:line="240"/>
        <w:rPr/>
      </w:pPr>
      <w:r>
        <w:rPr/>
        <w:t>7. Aleluia! Slavă Ţie, Doamne, Iisuse Hristoase, Apărătorul cel Tare, Te iubim şi-Ţi mulţumim, fiindcă adierea păcii Tale în rugăciune ne-a adâncit şi cu plângerea pentru pierderea darului dumnezeiesc ne-am îndeletnicit.</w:t>
      </w:r>
    </w:p>
    <w:p>
      <w:pPr>
        <w:pStyle w:val="Normal"/>
        <w:spacing w:lineRule="atLeast" w:line="240"/>
        <w:rPr/>
      </w:pPr>
      <w:r>
        <w:rPr/>
        <w:t>8. Aleluia! Slavă Ţie, Doamne, Iisuse Hristoase, Apărătorul cel Tare, Te iubim şi-Ţi mulţumim, fiindcă gândurile cele păcătoase cu Sabia Cuvântului Tău le-ai tăiat şi să păstrăm darurile Duhului Sfânt cu evlavie, grijă şi tre</w:t>
      </w:r>
      <w:r>
        <w:rPr>
          <w:lang w:val="ro-RO"/>
        </w:rPr>
        <w:t>z</w:t>
      </w:r>
      <w:r>
        <w:rPr/>
        <w:t>vie ne-ai învăţat.</w:t>
      </w:r>
    </w:p>
    <w:p>
      <w:pPr>
        <w:pStyle w:val="Normal"/>
        <w:spacing w:lineRule="atLeast" w:line="240"/>
        <w:rPr/>
      </w:pPr>
      <w:r>
        <w:rPr/>
        <w:t>9. Aleluia! Slavă Ţie, Doamne, Iisuse Hristoase, Apărătorul cel Tare, Te iubim şi-Ţi mulţumim, fiindcă de trăirea cuvintelor Sfintei Evanghelii ne-ai învrednicit şi prin cugetările izvorâte din Sfânta Tăcere gândul nostru l-ai ascuţit.</w:t>
      </w:r>
    </w:p>
    <w:p>
      <w:pPr>
        <w:pStyle w:val="Normal"/>
        <w:spacing w:lineRule="atLeast" w:line="240"/>
        <w:rPr/>
      </w:pPr>
      <w:r>
        <w:rPr/>
        <w:t>10. Aleluia! Slavă Ţie, Doamne, Iisuse Hristoase, Apărătorul cel Tare, Te iubim şi-Ţi mulţumim, fiindcă prin simţirea măreţiei şi frumuseţii Tale, prin vederile cele minunate, prin puterea duhovnicească, împlinirea poruncilor Tale ai îndulcit.</w:t>
      </w:r>
      <w:r>
        <w:br w:type="page"/>
      </w:r>
    </w:p>
    <w:p>
      <w:pPr>
        <w:pStyle w:val="Heading1"/>
        <w:ind w:hanging="0"/>
        <w:rPr/>
      </w:pPr>
      <w:bookmarkStart w:id="359" w:name="__RefHeading___Toc414214937"/>
      <w:bookmarkEnd w:id="359"/>
      <w:r>
        <w:rPr/>
        <w:t>PSALMUL 180</w:t>
      </w:r>
    </w:p>
    <w:p>
      <w:pPr>
        <w:pStyle w:val="Heading3"/>
        <w:ind w:hanging="0"/>
        <w:rPr/>
      </w:pPr>
      <w:bookmarkStart w:id="360" w:name="__RefHeading___Toc414214938"/>
      <w:bookmarkEnd w:id="360"/>
      <w:r>
        <w:rPr/>
        <w:t>AL BIRUINŢEI ÎN RĂZBOIUL CU GÂNDURILE</w:t>
      </w:r>
    </w:p>
    <w:p>
      <w:pPr>
        <w:pStyle w:val="Normal"/>
        <w:spacing w:lineRule="atLeast" w:line="240"/>
        <w:rPr/>
      </w:pPr>
      <w:r>
        <w:rPr/>
        <w:t>1. Aleluia! Slavă Ţie, Iisuse Hristoase, Domn al Oştilor Cereşti, Te iubim şi-Ţi mulţumim, fiindcă în războiul cu lucrurile, care orbesc mintea, Tu cu pacea şi libertatea de-a fi întru Tine ne-ai binecuvântat şi voia noastră deplin ai tăiat.</w:t>
      </w:r>
    </w:p>
    <w:p>
      <w:pPr>
        <w:pStyle w:val="Normal"/>
        <w:spacing w:lineRule="atLeast" w:line="240"/>
        <w:rPr/>
      </w:pPr>
      <w:r>
        <w:rPr/>
        <w:t>2. Aleluia! Slavă Ţie, Iisuse Hristoase, Domn al Oştilor Cereşti, Te iubim şi-Ţi mulţumim, fiindcă grija cea lumească nu ne-a mai tulburat  şi liniştea sufletelor noastre ai apărat.</w:t>
      </w:r>
    </w:p>
    <w:p>
      <w:pPr>
        <w:pStyle w:val="Normal"/>
        <w:spacing w:lineRule="atLeast" w:line="240"/>
        <w:rPr/>
      </w:pPr>
      <w:r>
        <w:rPr/>
        <w:t>3. Aleluia! Slavă Ţie, Iisuse Hristoase, Domn al Oştilor Cereşti, Te iubim şi-Ţi mulţumim, fiindcă, atunci când boldul satanei de a vedea răutatea aproapelui ne-a încercat, în mintea noastră harul Tău neclintit a stat.</w:t>
      </w:r>
    </w:p>
    <w:p>
      <w:pPr>
        <w:pStyle w:val="Normal"/>
        <w:spacing w:lineRule="atLeast" w:line="240"/>
        <w:rPr/>
      </w:pPr>
      <w:r>
        <w:rPr/>
        <w:t>4. Aleluia! Slavă Ţie, Iisuse Hristoase, Domn al Oştilor Cereşti, Te iubim şi-Ţi mulţumim, fiindcă fruntea gândului nostru ai înălţat, când ameţită de lovituri s-a aplecat şi vrăjmaşul cu războiul gândurilor ne-a lovit neîncetat.</w:t>
      </w:r>
    </w:p>
    <w:p>
      <w:pPr>
        <w:pStyle w:val="Normal"/>
        <w:spacing w:lineRule="atLeast" w:line="240"/>
        <w:rPr/>
      </w:pPr>
      <w:r>
        <w:rPr/>
        <w:t>5. Aleluia! Slavă Ţie, Iisuse Hristoase, Domn al Oştilor Cereşti, Te iubim şi-Ţi mulţumim, fiindcă ochiul cugetului nostru de negura păcatului l-ai curăţat şi în fraţi n-a mai văzut un izvor de păcat.</w:t>
      </w:r>
    </w:p>
    <w:p>
      <w:pPr>
        <w:pStyle w:val="Normal"/>
        <w:spacing w:lineRule="atLeast" w:line="240"/>
        <w:rPr/>
      </w:pPr>
      <w:r>
        <w:rPr/>
        <w:t>6. Aleluia! Slavă Ţie, Iisuse Hristoase, Domn al Oştilor Cereşti, Te iubim şi-Ţi mulţumim, fiindcă, atunci când pentru Tine am predicat şi Adevărul Tău l-am arătat, icoana Ta din sufletul nostru s-a luminat.</w:t>
      </w:r>
    </w:p>
    <w:p>
      <w:pPr>
        <w:pStyle w:val="Normal"/>
        <w:spacing w:lineRule="atLeast" w:line="240"/>
        <w:rPr/>
      </w:pPr>
      <w:r>
        <w:rPr/>
        <w:t>7. Aleluia! Slavă Ţie, Iisuse Hristoase, Domn al Oştilor Cereşti, Te iubim şi-Ţi mulţumim, fiindcă nădejdea în Tine ne-am urcat şi în războiul necurmat, nevoinţele, rugăciunea, asceza minţii, cuvântului şi faptei drept arme ne-ai dat.</w:t>
      </w:r>
    </w:p>
    <w:p>
      <w:pPr>
        <w:pStyle w:val="Normal"/>
        <w:spacing w:lineRule="atLeast" w:line="240"/>
        <w:rPr/>
      </w:pPr>
      <w:r>
        <w:rPr/>
        <w:t>8. Aleluia! Slavă Ţie, Iisuse Hristoase, Domn al Oştilor Cereşti, Te iubim şi-Ţi mulţumim, fiindcă odată cu aurul pe care tâlharii lumii ni l-au furat, năluca păcatelor noastre de la noi ai alungat.</w:t>
      </w:r>
    </w:p>
    <w:p>
      <w:pPr>
        <w:pStyle w:val="Normal"/>
        <w:spacing w:lineRule="atLeast" w:line="240"/>
        <w:rPr/>
      </w:pPr>
      <w:r>
        <w:rPr/>
        <w:t>9. Aleluia! Slavă Ţie, Iisuse Hristoase, Domn al Oştilor Cereşti, Te iubim şi-Ţi mulţumim, fiindcă pe crucea noastră din inimă, chipul Tău ca o icoană l-am purtat, şi glasul Tău în gândul nostru la luptă ne-a chemat.</w:t>
      </w:r>
    </w:p>
    <w:p>
      <w:pPr>
        <w:pStyle w:val="Normal"/>
        <w:spacing w:lineRule="atLeast" w:line="240"/>
        <w:rPr/>
      </w:pPr>
      <w:r>
        <w:rPr/>
        <w:t>10. Aleluia! Slavă Ţie, Iisuse Hristoase, Domn al Oştilor Cereşti, Te iubim şi-Ţi mulţumim, fiindcă Legea Iubirii pe cântarul dreptărţii Tale ai aşezat, când neamul nostru cu iubire în mâna Ta l-ai luat.</w:t>
      </w:r>
      <w:r>
        <w:br w:type="page"/>
      </w:r>
    </w:p>
    <w:p>
      <w:pPr>
        <w:pStyle w:val="Heading1"/>
        <w:ind w:hanging="0"/>
        <w:rPr/>
      </w:pPr>
      <w:bookmarkStart w:id="361" w:name="__RefHeading___Toc414214939"/>
      <w:bookmarkEnd w:id="361"/>
      <w:r>
        <w:rPr/>
        <w:t>PSALMUL 181</w:t>
      </w:r>
    </w:p>
    <w:p>
      <w:pPr>
        <w:pStyle w:val="Heading3"/>
        <w:ind w:hanging="0"/>
        <w:rPr/>
      </w:pPr>
      <w:bookmarkStart w:id="362" w:name="__RefHeading___Toc414214940"/>
      <w:bookmarkEnd w:id="362"/>
      <w:r>
        <w:rPr/>
        <w:t>AL URCĂRII SCĂRII</w:t>
      </w:r>
    </w:p>
    <w:p>
      <w:pPr>
        <w:pStyle w:val="Normal"/>
        <w:spacing w:lineRule="atLeast" w:line="240"/>
        <w:rPr/>
      </w:pPr>
      <w:r>
        <w:rPr/>
        <w:t>1. Aleluia! Slavă Ţie, Doamne, Iisuse Hristoase, Te iubim şi-Ţi mulţumim, fiindcă blândeţea florilor, răbdarea melcilor retraşi în cochilie, hărnicia albinelor, cu înţelepciune în fagurii inimilor noastre ai adunat.</w:t>
      </w:r>
    </w:p>
    <w:p>
      <w:pPr>
        <w:pStyle w:val="Normal"/>
        <w:spacing w:lineRule="atLeast" w:line="240"/>
        <w:rPr/>
      </w:pPr>
      <w:r>
        <w:rPr/>
        <w:t>2. Aleluia! Slavă Ţie, Doamne, Iisuse Hristoase, Te iubim şi-Ţi mulţumim, fiindcă fecioria simţurilor, lipirea buzelor graiului, deschiderea ochilor minţii şi focul harului, care topeşte împietrirea inimii, ne-ai dat.</w:t>
      </w:r>
    </w:p>
    <w:p>
      <w:pPr>
        <w:pStyle w:val="Normal"/>
        <w:spacing w:lineRule="atLeast" w:line="240"/>
        <w:rPr/>
      </w:pPr>
      <w:r>
        <w:rPr/>
        <w:t>3. Aleluia! Slavă Ţie, Doamne, Iisuse Hristoase, Te iubim şi-Ţi mulţumim, fiindcă lacrima milei din ochiul inimii, raza de lumină a gândului sfinţit, degetele duioşiei, în noi le-ai aşezat.</w:t>
      </w:r>
    </w:p>
    <w:p>
      <w:pPr>
        <w:pStyle w:val="Normal"/>
        <w:spacing w:lineRule="atLeast" w:line="240"/>
        <w:rPr/>
      </w:pPr>
      <w:r>
        <w:rPr/>
        <w:t>4. Aleluia! Slavă Ţie, Doamne, Iisuse Hristoase, Te iubim şi-Ţi mulţumim, fiindcă râvna furnicii, cugetul liniştit al apei, limbile de foc ale rugăciunii inimii, în noi le-ai binecuvântat.</w:t>
      </w:r>
    </w:p>
    <w:p>
      <w:pPr>
        <w:pStyle w:val="Normal"/>
        <w:spacing w:lineRule="atLeast" w:line="240"/>
        <w:rPr/>
      </w:pPr>
      <w:r>
        <w:rPr/>
        <w:t>5. Aleluia! Slavă Ţie, Doamne, Iisuse Hristoase, Te iubim şi-Ţi mulţumim, fiindcă fiorul Duhului Sfânt, fuiorul Sfintelor Taine, prin labirintul lumii şi printre capcanele ispitelor, cu iscusinţă ne-au purtat.</w:t>
      </w:r>
    </w:p>
    <w:p>
      <w:pPr>
        <w:pStyle w:val="Normal"/>
        <w:spacing w:lineRule="atLeast" w:line="240"/>
        <w:rPr/>
      </w:pPr>
      <w:r>
        <w:rPr/>
        <w:t>6. Aleluia! Slavă Ţie, Doamne, Iisuse Hristoase, Te iubim şi-Ţi mulţumim, fiindcă murmurul buzelor evlaviei, grădina luminată a cugetului, smirna smereniei, în psalmii iubirii toate le-ai turnat.</w:t>
      </w:r>
    </w:p>
    <w:p>
      <w:pPr>
        <w:pStyle w:val="Normal"/>
        <w:spacing w:lineRule="atLeast" w:line="240"/>
        <w:rPr/>
      </w:pPr>
      <w:r>
        <w:rPr/>
        <w:t>7. Aleluia! Slavă Ţie, Doamne, Iisuse Hristoase, Te iubim şi-Ţi mulţumim, fiindcă crucea rugăciunii  ca un jug minunat am purtat şi de aceea rodul faptelor bune în calea noastră l-ai luat.</w:t>
      </w:r>
    </w:p>
    <w:p>
      <w:pPr>
        <w:pStyle w:val="Normal"/>
        <w:spacing w:lineRule="atLeast" w:line="240"/>
        <w:rPr/>
      </w:pPr>
      <w:r>
        <w:rPr/>
        <w:t>8. Aleluia! Slavă Ţie, Doamne, Iisuse Hristoase, Te iubim şi-Ţi mulţumim, fiindcă uitarea, moleşala ispititoare a duhului lenei, amintirea şi slava deşartă, toate cu focul psalmilor iubirii le-ai îndepărtat.</w:t>
      </w:r>
    </w:p>
    <w:p>
      <w:pPr>
        <w:pStyle w:val="Normal"/>
        <w:spacing w:lineRule="atLeast" w:line="240"/>
        <w:rPr/>
      </w:pPr>
      <w:r>
        <w:rPr/>
        <w:t>9. Aleluia! Slavă Ţie, Doamne, Iisuse Hristoase, Te iubim şi-Ţi mulţumim, fiindcă la poarta de raze din Sfânta Crucea Ta, genunchii crucii şi rugăciunii noastre s-au aplecat, ca semn, că dorul nostru Te-a aşteptat.</w:t>
      </w:r>
    </w:p>
    <w:p>
      <w:pPr>
        <w:pStyle w:val="Normal"/>
        <w:spacing w:lineRule="atLeast" w:line="240"/>
        <w:rPr/>
      </w:pPr>
      <w:r>
        <w:rPr/>
        <w:t>10. Aleluia! Slavă Ţie, Doamne, Iisuse Hristoase, Te iubim şi-Ţi mulţumim, fiindcă mirul harului Tău peste noi ca peste îngeri s-a revărsat, ca semn, că treptele iertării şi sfinţirii le-am urcat.</w:t>
      </w:r>
      <w:r>
        <w:br w:type="page"/>
      </w:r>
    </w:p>
    <w:p>
      <w:pPr>
        <w:pStyle w:val="Heading1"/>
        <w:ind w:hanging="0"/>
        <w:rPr/>
      </w:pPr>
      <w:bookmarkStart w:id="363" w:name="__RefHeading___Toc414214941"/>
      <w:bookmarkEnd w:id="363"/>
      <w:r>
        <w:rPr/>
        <w:t>PSALMUL 182</w:t>
      </w:r>
    </w:p>
    <w:p>
      <w:pPr>
        <w:pStyle w:val="Heading3"/>
        <w:ind w:hanging="0"/>
        <w:rPr/>
      </w:pPr>
      <w:bookmarkStart w:id="364" w:name="__RefHeading___Toc414214942"/>
      <w:bookmarkEnd w:id="364"/>
      <w:r>
        <w:rPr/>
        <w:t>AL LUMINII LUMII</w:t>
      </w:r>
    </w:p>
    <w:p>
      <w:pPr>
        <w:pStyle w:val="Normal"/>
        <w:spacing w:lineRule="atLeast" w:line="240"/>
        <w:rPr/>
      </w:pPr>
      <w:r>
        <w:rPr/>
        <w:t>1. Aleluia! Slavă Ţie, Doamne, Iisuse Hristoase, Lumina Lumii, Te iubim şi-Ţi mulţumim, fiindcă la porunca Ta stele ard sub tălpile noastre albastre şi demonii fug din biserica inimii noastre, ca o oaste, ce cuprinsă de panică alunecă-n prăpastie.</w:t>
      </w:r>
    </w:p>
    <w:p>
      <w:pPr>
        <w:pStyle w:val="Normal"/>
        <w:spacing w:lineRule="atLeast" w:line="240"/>
        <w:rPr/>
      </w:pPr>
      <w:r>
        <w:rPr/>
        <w:t>2. Aleluia! Slavă Ţie, Doamne, Iisuse Hristoase, Lumina Lumii, Te iubim şi-Ţi mulţumim, fiindcă la porunca Ta munţii nu-şi mai cutremură coamele trosnind peceţile roşii spre sufletele noastre.</w:t>
      </w:r>
    </w:p>
    <w:p>
      <w:pPr>
        <w:pStyle w:val="Normal"/>
        <w:spacing w:lineRule="atLeast" w:line="240"/>
        <w:rPr/>
      </w:pPr>
      <w:r>
        <w:rPr/>
        <w:t>3. Aleluia! Slavă Ţie, Doamne, Iisuse Hristoase, Lumina Lumii, Te iubim şi-Ţi mulţumim, fiindcă vântul negru al morţii nu-şi mai scârţâie oasele prin crengile brazilor şi nu mai aşteaptă a noastră moarte, în noapte, rostind sinistre şoapte.</w:t>
      </w:r>
    </w:p>
    <w:p>
      <w:pPr>
        <w:pStyle w:val="Normal"/>
        <w:spacing w:lineRule="atLeast" w:line="240"/>
        <w:rPr/>
      </w:pPr>
      <w:r>
        <w:rPr/>
        <w:t>4. Aleluia! Slavă Ţie, Doamne, Iisuse Hristoase, Lumina Lumii, Te iubim şi-Ţi mulţumim, fiindcă zvâcnind mărunt din aripi vin roiuri de îngeri - stele, când în cupa gândului plutesc steluţe de har ca nişte mărgele.</w:t>
      </w:r>
    </w:p>
    <w:p>
      <w:pPr>
        <w:pStyle w:val="Normal"/>
        <w:spacing w:lineRule="atLeast" w:line="240"/>
        <w:rPr/>
      </w:pPr>
      <w:r>
        <w:rPr/>
        <w:t>5. Aleluia! Slavă Ţie, Doamne, Iisuse Hristoase, Lumina Lumii, Te iubim şi-Ţi mulţumim, fiindcă sufletele neamului nostru, ca nişte lebede albe, curg prin scorbura timpului în marele fluviu spre Taina Tăcerii de dincolo de moarte.</w:t>
      </w:r>
    </w:p>
    <w:p>
      <w:pPr>
        <w:pStyle w:val="Normal"/>
        <w:spacing w:lineRule="atLeast" w:line="240"/>
        <w:rPr/>
      </w:pPr>
      <w:r>
        <w:rPr/>
        <w:t>6. Aleluia! Slavă Ţie, Doamne, Iisuse Hristoase, Lumina Lumii, Te iubim şi-Ţi mulţumim, fiindcă dorul, ca un sâmbure de lumină, stă ca un chip oprit în faţa oglinzii aşteptând să răsară, din crisalida trupului, al Tău înger.</w:t>
      </w:r>
    </w:p>
    <w:p>
      <w:pPr>
        <w:pStyle w:val="Normal"/>
        <w:spacing w:lineRule="atLeast" w:line="240"/>
        <w:rPr/>
      </w:pPr>
      <w:r>
        <w:rPr/>
        <w:t>7. Aleluia! Slavă Ţie, Doamne, Iisuse Hristoase, Lumina Lumii, Te iubim şi-Ţi mulţumim, fiindcă Sfântă Evanghelia Ta cu glas duios ne cheamă, iar Sfântă Crucea Ta, ca o poartă la cer de cei răi, vicleni şi tâlhari ne desparte.</w:t>
      </w:r>
    </w:p>
    <w:p>
      <w:pPr>
        <w:pStyle w:val="Normal"/>
        <w:spacing w:lineRule="atLeast" w:line="240"/>
        <w:rPr/>
      </w:pPr>
      <w:r>
        <w:rPr/>
        <w:t>8. Aleluia! Slavă Ţie, Doamne, Iisuse Hristoase, Lumina Lumii, Te iubim şi-Ţi mulţumim, de aceea Îngerul Tău stă aşteptând, pe-o floare albastră, străveziu ca o rază de lună, într-un colţ de noapte.</w:t>
      </w:r>
    </w:p>
    <w:p>
      <w:pPr>
        <w:pStyle w:val="Normal"/>
        <w:spacing w:lineRule="atLeast" w:line="240"/>
        <w:rPr/>
      </w:pPr>
      <w:r>
        <w:rPr/>
        <w:t>9. Aleluia! Slavă Ţie, Doamne, Iisuse Hristoase, Lumina Lumii, Te iubim şi-Ţi mulţumim, fiindcă ne-ai dat Calea Credinţei Ortodoxe, Adevărul nădejdei întru Tine şi Pomul Vieţii veşnice, ca semn, că ne-ai salvat de a doua moarte.</w:t>
      </w:r>
    </w:p>
    <w:p>
      <w:pPr>
        <w:pStyle w:val="Normal"/>
        <w:spacing w:lineRule="atLeast" w:line="240"/>
        <w:rPr/>
      </w:pPr>
      <w:r>
        <w:rPr/>
        <w:t>10. Aleluia! Slavă Ţie, Doamne, Iisuse Hristoase, Lumina Lumii, Te iubim şi-Ţi mulţumim, fiindcă gândul chinuit ni-l speli, cu apa vie a Duhului Sfânt, pentru Cina cea de Taină, când cocoşul Timpului vesteşte satanice secte ieşite din a iadului noapte.</w:t>
      </w:r>
      <w:r>
        <w:br w:type="page"/>
      </w:r>
    </w:p>
    <w:p>
      <w:pPr>
        <w:pStyle w:val="Heading1"/>
        <w:ind w:hanging="0"/>
        <w:rPr/>
      </w:pPr>
      <w:bookmarkStart w:id="365" w:name="__RefHeading___Toc414214943"/>
      <w:bookmarkEnd w:id="365"/>
      <w:r>
        <w:rPr/>
        <w:t>PSALMUL 183</w:t>
      </w:r>
    </w:p>
    <w:p>
      <w:pPr>
        <w:pStyle w:val="Heading3"/>
        <w:ind w:hanging="0"/>
        <w:rPr/>
      </w:pPr>
      <w:bookmarkStart w:id="366" w:name="__RefHeading___Toc414214944"/>
      <w:bookmarkEnd w:id="366"/>
      <w:r>
        <w:rPr/>
        <w:t>CĂTRE SFETNICUL MINUNAT PENTRU TREPTELE SMERENIEI</w:t>
      </w:r>
    </w:p>
    <w:p>
      <w:pPr>
        <w:pStyle w:val="Normal"/>
        <w:spacing w:lineRule="atLeast" w:line="240"/>
        <w:rPr/>
      </w:pPr>
      <w:r>
        <w:rPr/>
        <w:t>1. Aleluia! Slavă Ţie, Doamne, Iisuse Hristoase, Sfetnicul minunat, Te iubim şi-Ţi mulţumim, fiindcă atunci când spinii păcatelor cununa smereniei ne-a înţepat, dar Tu ai zâmbit şi curaj să avem, cu exemplul Tău minunat ne-ai îndemnat.</w:t>
      </w:r>
    </w:p>
    <w:p>
      <w:pPr>
        <w:pStyle w:val="Normal"/>
        <w:spacing w:lineRule="atLeast" w:line="240"/>
        <w:rPr/>
      </w:pPr>
      <w:r>
        <w:rPr/>
        <w:t>2. Aleluia! Slavă Ţie, Doamne, Iisuse Hristoase, Sfetnicul minunat, Te iubim şi-Ţi mulţumim, fiindcă noi crucea smereniei rugăciunii ne-am purtat şi calea cea îngustă, ce duce la Înviere, prin rugăciunile pentru adormiţi am aflat.</w:t>
      </w:r>
    </w:p>
    <w:p>
      <w:pPr>
        <w:pStyle w:val="Normal"/>
        <w:spacing w:lineRule="atLeast" w:line="240"/>
        <w:rPr/>
      </w:pPr>
      <w:r>
        <w:rPr/>
        <w:t>3. Aleluia! Slavă Ţie, Doamne, Iisuse Hristoase, Sfetnicul minunat, Te iubim şi-Ţi mulţumim, fiindcă la ceasul şi locul smereniei în faţa Ta am stat, când ogorul de neghină al păcatelor ni l-ai curăţat şi roada de grâu curat a neamului ai ridicat.</w:t>
      </w:r>
    </w:p>
    <w:p>
      <w:pPr>
        <w:pStyle w:val="Normal"/>
        <w:spacing w:lineRule="atLeast" w:line="240"/>
        <w:rPr/>
      </w:pPr>
      <w:r>
        <w:rPr/>
        <w:t>4. Aleluia! Slavă Ţie, Doamne, Iisuse Hristoase, Sfetnicul minunat, Te iubim şi-Ţi mulţumim, fiindcă vocea smereniei întru Tine Ţi-am ascultat şi cu o blândeţe dulce cuvântul Tău pentru noi a răsunat.</w:t>
      </w:r>
    </w:p>
    <w:p>
      <w:pPr>
        <w:pStyle w:val="Normal"/>
        <w:spacing w:lineRule="atLeast" w:line="240"/>
        <w:rPr/>
      </w:pPr>
      <w:r>
        <w:rPr/>
        <w:t>5. Aleluia! Slavă Ţie, Doamne, Iisuse Hristoase, Sfetnicul minunat, Te iubim şi-Ţi mulţumim, fiindcă în haina smereniei sufletul nostru l-ai îmbrăcat, şi-n cuvântul de smirnă al rugăciunii pe fraţi i-am purtat.</w:t>
      </w:r>
    </w:p>
    <w:p>
      <w:pPr>
        <w:pStyle w:val="Normal"/>
        <w:spacing w:lineRule="atLeast" w:line="240"/>
        <w:rPr/>
      </w:pPr>
      <w:r>
        <w:rPr/>
        <w:t>6. Aleluia! Slavă Ţie, Doamne, Iisuse Hristoase, Sfetnicul minunat, Te iubim şi-Ţi mulţumim, fiindcă Tu cu sabia smereniei rădăcinile mândriei, lenei, desfrânării, minciunii, lăcomiei, zgârceniei, invidiei le-ai tăiat.</w:t>
      </w:r>
    </w:p>
    <w:p>
      <w:pPr>
        <w:pStyle w:val="Normal"/>
        <w:spacing w:lineRule="atLeast" w:line="240"/>
        <w:rPr/>
      </w:pPr>
      <w:r>
        <w:rPr/>
        <w:t>7. Aleluia! Slavă Ţie, Doamne, Iisuse Hristoase, Sfetnicul minunat, Te iubim şi-Ţi mulţumim, fiindcă în grădina smereniei Pomul Vieţii Veşnice l-am aflat.</w:t>
      </w:r>
    </w:p>
    <w:p>
      <w:pPr>
        <w:pStyle w:val="Normal"/>
        <w:spacing w:lineRule="atLeast" w:line="240"/>
        <w:rPr/>
      </w:pPr>
      <w:r>
        <w:rPr/>
        <w:t>8. Aleluia! Slavă Ţie, Doamne, Iisuse Hristoase, Sfetnicul minunat, Te iubim şi-Ţi mulţumim, fiindcă abisul smereniei Tale l-am contemplat şi crucea rugăciunii noastre doar să se apropie de ea a încercat.</w:t>
      </w:r>
    </w:p>
    <w:p>
      <w:pPr>
        <w:pStyle w:val="Normal"/>
        <w:spacing w:lineRule="atLeast" w:line="240"/>
        <w:rPr/>
      </w:pPr>
      <w:r>
        <w:rPr/>
        <w:t>9. Aleluia! Slavă Ţie, Doamne, Iisuse Hristoase, Sfetnicul minunat, Te iubim şi-Ţi mulţumim, fiindcă glasul smereniei Tale în bolţile cugetului nostru a răsunat şi curcubeul slavei Tale ne-a înălţat.</w:t>
      </w:r>
    </w:p>
    <w:p>
      <w:pPr>
        <w:pStyle w:val="Normal"/>
        <w:spacing w:lineRule="atLeast" w:line="240"/>
        <w:rPr/>
      </w:pPr>
      <w:r>
        <w:rPr/>
        <w:t>10. Aleluia! Slavă Ţie, Doamne, Iisuse Hristoase, Sfetnicul minunat, Te iubim şi-Ţi mulţumim, fiindcă sabia smereniei focul mâniei din cugetul nostru l-a împrăştiat şi l-a alungat.</w:t>
      </w:r>
      <w:r>
        <w:br w:type="page"/>
      </w:r>
    </w:p>
    <w:p>
      <w:pPr>
        <w:pStyle w:val="Heading1"/>
        <w:ind w:hanging="0"/>
        <w:rPr/>
      </w:pPr>
      <w:bookmarkStart w:id="367" w:name="__RefHeading___Toc414214945"/>
      <w:bookmarkEnd w:id="367"/>
      <w:r>
        <w:rPr/>
        <w:t>PSALMUL 184</w:t>
      </w:r>
    </w:p>
    <w:p>
      <w:pPr>
        <w:pStyle w:val="Heading3"/>
        <w:ind w:hanging="0"/>
        <w:rPr/>
      </w:pPr>
      <w:bookmarkStart w:id="368" w:name="__RefHeading___Toc414214946"/>
      <w:bookmarkEnd w:id="368"/>
      <w:r>
        <w:rPr/>
        <w:t>AL DOMNULUI IISUS HRISTOS, DOMN AL LEGII IUBIRII</w:t>
      </w:r>
    </w:p>
    <w:p>
      <w:pPr>
        <w:pStyle w:val="Normal"/>
        <w:spacing w:lineRule="atLeast" w:line="240"/>
        <w:rPr/>
      </w:pPr>
      <w:r>
        <w:rPr/>
        <w:t>1. Aleluia! Slavă Ţie, Doamne, Iisuse Hristoase, Domn al Legii Iubirii, Te iubim şi-Ţi mulţumim, fiindcă iubirea Ta, ca o fierbinte stea, pe Crucea Sfântă a stat şi cu ea îngerii Tăi, în veşminte de har ne-au îmbrăcat.</w:t>
      </w:r>
    </w:p>
    <w:p>
      <w:pPr>
        <w:pStyle w:val="Normal"/>
        <w:spacing w:lineRule="atLeast" w:line="240"/>
        <w:rPr/>
      </w:pPr>
      <w:r>
        <w:rPr/>
        <w:t>2. Aleluia! Slavă Ţie, Doamne, Iisuse Hristoase, Domn al Legii Iubirii, Te iubim şi-Ţi mulţumim, fiindcă iubirea Ta, ca o fierbinte stea, prin Duhul Sfânt, pe care ca Mângâietor ni l-ai dat, de păcate ne-a curăţat şi firea noastră a schimbat.</w:t>
      </w:r>
    </w:p>
    <w:p>
      <w:pPr>
        <w:pStyle w:val="Normal"/>
        <w:spacing w:lineRule="atLeast" w:line="240"/>
        <w:rPr/>
      </w:pPr>
      <w:r>
        <w:rPr/>
        <w:t>3. Aleluia! Slavă Ţie, Doamne, Iisuse Hristoase, Domn al Legii Iubirii, Te iubim şi-Ţi mulţumim, fiindcă iubirea Ta, ca o fierbinte stea, cu apă vie icoanele gândului ni le-a spălat şi ne-am luminat.</w:t>
      </w:r>
    </w:p>
    <w:p>
      <w:pPr>
        <w:pStyle w:val="Normal"/>
        <w:spacing w:lineRule="atLeast" w:line="240"/>
        <w:rPr/>
      </w:pPr>
      <w:r>
        <w:rPr/>
        <w:t>4. Aleluia! Slavă Ţie, Doamne, Iisuse Hristoase, Domn al Legii Iubirii, Te iubim şi-Ţi mulţumim, fiindcă iubirea Ta, ca o fierbinte stea, spicul de grâu al Cuvintelor Sfintei Evanghelii, care aduce  o sută de boabe, în gândul nostru l-a semănat.</w:t>
      </w:r>
    </w:p>
    <w:p>
      <w:pPr>
        <w:pStyle w:val="Normal"/>
        <w:spacing w:lineRule="atLeast" w:line="240"/>
        <w:rPr/>
      </w:pPr>
      <w:r>
        <w:rPr/>
        <w:t>5. Aleluia! Slavă Ţie, Doamne, Iisuse Hristoase, Domn al Legii Iubirii, Te iubim şi-Ţi mulţumim, fiindcă iubirea Ta, ca o fierbinte stea, scara nădejdei noastre, până la tronul Tău de azur a ridicat.</w:t>
      </w:r>
    </w:p>
    <w:p>
      <w:pPr>
        <w:pStyle w:val="Normal"/>
        <w:spacing w:lineRule="atLeast" w:line="240"/>
        <w:rPr/>
      </w:pPr>
      <w:r>
        <w:rPr/>
        <w:t>6. Aleluia! Slavă Ţie, Doamne, Iisuse Hristoase, Domn al Legii Iubirii, Te iubim şi-Ţi mulţumim, fiindcă iubirea Ta, ca o fierbinte stea, în mâna Ta de raze smerite, smirna psalmilor noştri, a luat.</w:t>
      </w:r>
    </w:p>
    <w:p>
      <w:pPr>
        <w:pStyle w:val="Normal"/>
        <w:spacing w:lineRule="atLeast" w:line="240"/>
        <w:rPr/>
      </w:pPr>
      <w:r>
        <w:rPr/>
        <w:t>7. Aleluia! Slavă Ţie, Doamne, Iisuse Hristoase, Domn al Legii Iubirii, Te iubim şi-Ţi mulţumim, fiindcă iubirea Ta, ca o fierbinte stea, porunca Ta printr-un cuvânt, ca un fulger, ne-a dat şi-n cer ne-am înălţat.</w:t>
      </w:r>
    </w:p>
    <w:p>
      <w:pPr>
        <w:pStyle w:val="Normal"/>
        <w:spacing w:lineRule="atLeast" w:line="240"/>
        <w:rPr/>
      </w:pPr>
      <w:r>
        <w:rPr/>
        <w:t>8. Aleluia! Slavă Ţie, Doamne, Iisuse Hristoase, Domn al Legii Iubirii, Te iubim şi-Ţi mulţumim, fiindcă iubirea Ta, ca o fierbinte stea, dorul nostru cernit, în cer l-a primit.</w:t>
      </w:r>
    </w:p>
    <w:p>
      <w:pPr>
        <w:pStyle w:val="Normal"/>
        <w:spacing w:lineRule="atLeast" w:line="240"/>
        <w:rPr/>
      </w:pPr>
      <w:r>
        <w:rPr/>
        <w:t>9. Aleluia! Slavă Ţie, Doamne, Iisuse Hristoase, Domn al Legii Iubirii, Te iubim şi-Ţi mulţumim, fiindcă iubirea Ta, ca o fierbinte stea, paşii noştri cu toaca chemării i-a măsurat şi clopotul de slavă al psalmilor în cer a răsunat.</w:t>
      </w:r>
    </w:p>
    <w:p>
      <w:pPr>
        <w:pStyle w:val="Normal"/>
        <w:spacing w:lineRule="atLeast" w:line="240"/>
        <w:rPr/>
      </w:pPr>
      <w:r>
        <w:rPr/>
        <w:t>10. Aleluia! Slavă Ţie, Doamne, Iisuse Hristoase, Domn al Legii Iubirii, Te iubim şi-Ţi mulţumim, fiindcă iubirea Ta, ca o fierbinte stea, destinul nostru în mâna Ta a aşezat şi ca Domn peste ţara şi neamul nostru ai stat.</w:t>
      </w:r>
      <w:r>
        <w:br w:type="page"/>
      </w:r>
    </w:p>
    <w:p>
      <w:pPr>
        <w:pStyle w:val="Heading1"/>
        <w:ind w:hanging="0"/>
        <w:rPr/>
      </w:pPr>
      <w:bookmarkStart w:id="369" w:name="__RefHeading___Toc414214947"/>
      <w:bookmarkEnd w:id="369"/>
      <w:r>
        <w:rPr/>
        <w:t>PSALMUL 185</w:t>
      </w:r>
    </w:p>
    <w:p>
      <w:pPr>
        <w:pStyle w:val="Heading3"/>
        <w:ind w:hanging="0"/>
        <w:rPr/>
      </w:pPr>
      <w:bookmarkStart w:id="370" w:name="__RefHeading___Toc414214948"/>
      <w:bookmarkEnd w:id="370"/>
      <w:r>
        <w:rPr/>
        <w:t>AL RĂBDĂRII ARHIEREULUI CEL CERESC</w:t>
      </w:r>
    </w:p>
    <w:p>
      <w:pPr>
        <w:pStyle w:val="Normal"/>
        <w:spacing w:lineRule="atLeast" w:line="240"/>
        <w:rPr/>
      </w:pPr>
      <w:r>
        <w:rPr/>
        <w:t>1. Aleluia! Slavă Ţie, Doamne, Iisuse Hristoase, Arhiereul cel Ceresc, Te iubim şi-Ţi mulţumim, fiindcă greşelile greşiţilor noştri, cu îndelunga Ta răbdare, le-am iertat şi în ele am citit că pentru păcatele noastre ispăşire ne-ai dat.</w:t>
      </w:r>
    </w:p>
    <w:p>
      <w:pPr>
        <w:pStyle w:val="Normal"/>
        <w:spacing w:lineRule="atLeast" w:line="240"/>
        <w:rPr/>
      </w:pPr>
      <w:r>
        <w:rPr/>
        <w:t>2. Aleluia! Slavă Ţie, Doamne, Iisuse Hristoase, Arhiereul cel Ceresc, Te iubim şi-Ţi mulţumim, fiindcă noi, cu îndelungă răbdarea Ta, crucea neamului nostru am purtat, iar îngerii Tăi paşii noştri prin liturghii, slujbe, parastase şi rugăciuni i-au numărat.</w:t>
      </w:r>
    </w:p>
    <w:p>
      <w:pPr>
        <w:pStyle w:val="Normal"/>
        <w:spacing w:lineRule="atLeast" w:line="240"/>
        <w:rPr/>
      </w:pPr>
      <w:r>
        <w:rPr/>
        <w:t>3. Aleluia! Slavă Ţie, Doamne, Iisuse Hristoase, Arhiereul cel Ceresc, Te iubim şi-Ţi mulţumim, fiindcă în haina smereniei cu îndelungă răbdarea Ta ne-ai îmbrăcat, când hainele mândriei cei răi ni le-au furat.</w:t>
      </w:r>
    </w:p>
    <w:p>
      <w:pPr>
        <w:pStyle w:val="Normal"/>
        <w:spacing w:lineRule="atLeast" w:line="240"/>
        <w:rPr/>
      </w:pPr>
      <w:r>
        <w:rPr/>
        <w:t>4. Aleluia! Slavă Ţie, Doamne, Iisuse Hristoase, Arhiereul cel Ceresc, Te iubim şi-Ţi mulţumim, fiindcă prin neputinţe, boli, necazuri, ispite, cu îndelungă răbdarea Ta, greşelile noastre le-ai îndreptat şi puterile sufletului nostru le-ai măsurat.</w:t>
      </w:r>
    </w:p>
    <w:p>
      <w:pPr>
        <w:pStyle w:val="Normal"/>
        <w:spacing w:lineRule="atLeast" w:line="240"/>
        <w:rPr/>
      </w:pPr>
      <w:r>
        <w:rPr/>
        <w:t>5. Aleluia! Slavă Ţie, Doamne, Iisuse Hristoase, Arhiereul cel Ceresc, Te iubim şi-Ţi mulţumim, fiindcă setea iubirii Tale în suflet ne-a intrat şi cu îndelungă răbdarea Ta, toate cele ale lumii, prin rânduiala Ta le-am lăsat.</w:t>
      </w:r>
    </w:p>
    <w:p>
      <w:pPr>
        <w:pStyle w:val="Normal"/>
        <w:spacing w:lineRule="atLeast" w:line="240"/>
        <w:rPr/>
      </w:pPr>
      <w:r>
        <w:rPr/>
        <w:t>6. Aleluia! Slavă Ţie, Doamne, Iisuse Hristoase, Arhiereul cel Ceresc, Te iubim şi-Ţi mulţumim, fiindcă din tâmpla gândului nostru, cu îndelungă răbdarea Ta, ghimpii mândriei, mâniei, lenei, minciunii, zgârceniei, invidiei, slavei deşarte, desfrânării i-ai scos şi i-ai aruncat.</w:t>
      </w:r>
    </w:p>
    <w:p>
      <w:pPr>
        <w:pStyle w:val="Normal"/>
        <w:spacing w:lineRule="atLeast" w:line="240"/>
        <w:rPr/>
      </w:pPr>
      <w:r>
        <w:rPr/>
        <w:t>7. Aleluia! Slavă Ţie, Doamne, Iisuse Hristoase, Arhiereul cel Ceresc, Te iubim şi-Ţi mulţumim, fiindcă spinii, mărăcinii şi ghimpii grijilor lumeşti, cu îndelungă răbdare, prin rugăciune i-ai ars şi ne-ai curăţat iar noi rod am dat.</w:t>
      </w:r>
    </w:p>
    <w:p>
      <w:pPr>
        <w:pStyle w:val="Normal"/>
        <w:spacing w:lineRule="atLeast" w:line="240"/>
        <w:rPr/>
      </w:pPr>
      <w:r>
        <w:rPr/>
        <w:t>8. Aleluia! Slavă Ţie, Doamne, Iisuse Hristoase, Arhiereul cel Ceresc, Te iubim şi-Ţi mulţumim, fiindcă Îngerii Tăi, cu îndelungă răbdarea Ta, ne-au apărat, cele sfinte să le facem ne-au învăţat şi ne-au ajutat.</w:t>
      </w:r>
    </w:p>
    <w:p>
      <w:pPr>
        <w:pStyle w:val="Normal"/>
        <w:spacing w:lineRule="atLeast" w:line="240"/>
        <w:rPr/>
      </w:pPr>
      <w:r>
        <w:rPr/>
        <w:t>9. Aleluia! Slavă Ţie, Doamne, Iisuse Hristoase, Arhiereul cel Ceresc, Te iubim şi-Ţi mulţumim, fiindcă la Cina cea de Taină, din Sfânta Evanghelie, cu îndelungă răbdarea Ta ne-ai chemat.</w:t>
      </w:r>
    </w:p>
    <w:p>
      <w:pPr>
        <w:pStyle w:val="Normal"/>
        <w:spacing w:lineRule="atLeast" w:line="240"/>
        <w:rPr/>
      </w:pPr>
      <w:r>
        <w:rPr/>
        <w:t>10. Aleluia! Slavă Ţie, Doamne, Iisuse Hristoase, Arhiereul cel Ceresc, Te iubim şi-Ţi mulţumim, fiindcă prin harul Duhului Sfânt cu îndelungă răbdarea Ta ne-ai curăţat şi psalmii de taină ne-ai învăţat.</w:t>
      </w:r>
      <w:r>
        <w:br w:type="page"/>
      </w:r>
    </w:p>
    <w:p>
      <w:pPr>
        <w:pStyle w:val="Heading1"/>
        <w:ind w:hanging="0"/>
        <w:rPr/>
      </w:pPr>
      <w:bookmarkStart w:id="371" w:name="__RefHeading___Toc414214949"/>
      <w:bookmarkEnd w:id="371"/>
      <w:r>
        <w:rPr/>
        <w:t>PSALMUL 186</w:t>
      </w:r>
    </w:p>
    <w:p>
      <w:pPr>
        <w:pStyle w:val="Heading3"/>
        <w:ind w:hanging="0"/>
        <w:rPr/>
      </w:pPr>
      <w:bookmarkStart w:id="372" w:name="__RefHeading___Toc414214950"/>
      <w:bookmarkEnd w:id="372"/>
      <w:r>
        <w:rPr/>
        <w:t>AL IUBIRII DOMNULUI IISUS HRISTOS</w:t>
      </w:r>
    </w:p>
    <w:p>
      <w:pPr>
        <w:pStyle w:val="Normal"/>
        <w:spacing w:lineRule="atLeast" w:line="240"/>
        <w:rPr/>
      </w:pPr>
      <w:r>
        <w:rPr/>
        <w:t>1. Aleluia! Slavă Ţie, Doamne, Iisuse Hristoase, Te iubim şi-Ţi mulţumim, fiindcă iubirea Ta, cu paloşu-i de foc, capetele mândriei, lăcomiei, zgârceniei, lenei, desfrânării, invidiei, care ca un balaur ne-au atacat, le-ai tăiat.</w:t>
      </w:r>
    </w:p>
    <w:p>
      <w:pPr>
        <w:pStyle w:val="Normal"/>
        <w:spacing w:lineRule="atLeast" w:line="240"/>
        <w:rPr/>
      </w:pPr>
      <w:r>
        <w:rPr/>
        <w:t>2. Aleluia! Slavă Ţie, Doamne, Iisuse Hristoase, Te iubim şi-Ţi mulţumim, fiindcă iubirea Ta, în cupa conştiinţei, curăţenia, hărnicia, blândeţea, milostenia, cumpătarea, nădejdea, credinţa, smerenia, iubirea, ca un miros de smirnă, ne-a turnat.</w:t>
      </w:r>
    </w:p>
    <w:p>
      <w:pPr>
        <w:pStyle w:val="Normal"/>
        <w:spacing w:lineRule="atLeast" w:line="240"/>
        <w:rPr/>
      </w:pPr>
      <w:r>
        <w:rPr/>
        <w:t>3. Aleluia! Slavă Ţie, Doamne, Iisuse Hristoase, Te iubim şi-Ţi mulţumim, fiindcă iubirea Ta, jugul crucii rugăciunii ne-a dat şi destinul neamului nostru în jertfă ni l-a schimbat.</w:t>
      </w:r>
    </w:p>
    <w:p>
      <w:pPr>
        <w:pStyle w:val="Normal"/>
        <w:spacing w:lineRule="atLeast" w:line="240"/>
        <w:rPr/>
      </w:pPr>
      <w:r>
        <w:rPr/>
        <w:t>4. Aleluia! Slavă Ţie, Doamne, Iisuse Hristoase, Te iubim şi-Ţi mulţumim, fiindcă iubirea Ta, printre şerpi şi scorpii, cu îngerii Tăi ne-a purtat.</w:t>
      </w:r>
    </w:p>
    <w:p>
      <w:pPr>
        <w:pStyle w:val="Normal"/>
        <w:spacing w:lineRule="atLeast" w:line="240"/>
        <w:rPr/>
      </w:pPr>
      <w:r>
        <w:rPr/>
        <w:t>5. Aleluia! Slavă Ţie, Doamne, Iisuse Hristoase, Te iubim şi-Ţi mulţumim, fiindcă iubirea Ta, cărarea cea strâmtă a străluminat şi, ca să trecem peste vămi, pe podul cel de raze, ca un curcubeu, un înger Tu ne-ai lăsat.</w:t>
      </w:r>
    </w:p>
    <w:p>
      <w:pPr>
        <w:pStyle w:val="Normal"/>
        <w:spacing w:lineRule="atLeast" w:line="240"/>
        <w:rPr/>
      </w:pPr>
      <w:r>
        <w:rPr/>
        <w:t>6. Aleluia! Slavă Ţie, Doamne, Iisuse Hristoase, Te iubim şi-Ţi mulţumim, fiindcă iubirea Ta, pe aripi ca de Îngeri, la ceruri ne-a purtat şi crucea, scut şi paloş, în mâini ne-a aşezat.</w:t>
      </w:r>
    </w:p>
    <w:p>
      <w:pPr>
        <w:pStyle w:val="Normal"/>
        <w:spacing w:lineRule="atLeast" w:line="240"/>
        <w:rPr/>
      </w:pPr>
      <w:r>
        <w:rPr/>
        <w:t>7. Aleluia! Slavă Ţie, Doamne, Iisuse Hristoase, Te iubim şi-Ţi mulţumim, fiindcă iubirea Ta, în para de foc a gândului nostru a stat şi din jarul ei, smirna şi tămâia rugăciunii, la tronul Tău s-a înălţat.</w:t>
      </w:r>
    </w:p>
    <w:p>
      <w:pPr>
        <w:pStyle w:val="Normal"/>
        <w:spacing w:lineRule="atLeast" w:line="240"/>
        <w:rPr/>
      </w:pPr>
      <w:r>
        <w:rPr/>
        <w:t>8. Aleluia! Slavă Ţie, Doamne, Iisuse Hristoase, Te iubim şi-Ţi mulţumim, fiindcă iubirea Ta, ca stele-n cer, în Împărăţia Ta ne-a semănat şi stâlpi în Sfântul Templu din Cetatea Sfântă ne-a aşezat.</w:t>
      </w:r>
    </w:p>
    <w:p>
      <w:pPr>
        <w:pStyle w:val="Normal"/>
        <w:spacing w:lineRule="atLeast" w:line="240"/>
        <w:rPr/>
      </w:pPr>
      <w:r>
        <w:rPr/>
        <w:t>9. Aleluia! Slavă Ţie, Doamne, Iisuse Hristoase, Te iubim şi-Ţi mulţumim, fiindcă iubirea Ta, cu haruri, pe rând ne-a îmbrăcat şi-un curcubeu al Sfintei Slave, din psalmi, Ţi-am închinat.</w:t>
      </w:r>
    </w:p>
    <w:p>
      <w:pPr>
        <w:pStyle w:val="Normal"/>
        <w:spacing w:lineRule="atLeast" w:line="240"/>
        <w:rPr/>
      </w:pPr>
      <w:r>
        <w:rPr/>
        <w:t>10. Aleluia! Slavă Ţie, Doamne, Iisuse Hristoase, Te iubim şi-Ţi mulţumim, fiindcă iubirea Ta, o mlădiţă a viei Tale, în inimile noastre, să crească a lăsat şi psalmi ca rod al viei cu drag Tu ai luat.</w:t>
      </w:r>
      <w:r>
        <w:br w:type="page"/>
      </w:r>
    </w:p>
    <w:p>
      <w:pPr>
        <w:pStyle w:val="Heading1"/>
        <w:ind w:hanging="0"/>
        <w:rPr/>
      </w:pPr>
      <w:bookmarkStart w:id="373" w:name="__RefHeading___Toc414214951"/>
      <w:bookmarkEnd w:id="373"/>
      <w:r>
        <w:rPr/>
        <w:t>PSALMUL 187</w:t>
      </w:r>
    </w:p>
    <w:p>
      <w:pPr>
        <w:pStyle w:val="Heading3"/>
        <w:ind w:hanging="0"/>
        <w:rPr/>
      </w:pPr>
      <w:bookmarkStart w:id="374" w:name="__RefHeading___Toc414214952"/>
      <w:bookmarkEnd w:id="374"/>
      <w:r>
        <w:rPr/>
        <w:t>AL TRĂIRII CUVINTELOR SFINTEI EVANGHELII</w:t>
      </w:r>
    </w:p>
    <w:p>
      <w:pPr>
        <w:pStyle w:val="Normal"/>
        <w:spacing w:lineRule="atLeast" w:line="240"/>
        <w:rPr/>
      </w:pPr>
      <w:r>
        <w:rPr/>
        <w:t>1. Aleluia! Slavă Ţie, Doamne, Iisuse Hristoase, Te iubim şi-Ţi mulţumim, fiindcă Buna Vestire la Taina Sfântului Botez ortodox, pentru noi, cei aleşi, Îngerii Tăi au rostit.</w:t>
      </w:r>
    </w:p>
    <w:p>
      <w:pPr>
        <w:pStyle w:val="Normal"/>
        <w:spacing w:lineRule="atLeast" w:line="240"/>
        <w:rPr/>
      </w:pPr>
      <w:r>
        <w:rPr/>
        <w:t>2. Aleluia! Slavă Ţie, Doamne, Iisuse Hristoase, Te iubim şi-Ţi mulţumim, fiindcă din Sfânta Evanghelie ai ieşit şi în ieslea sufletului nostru, Tu ca un Prunc Sfânt ai venit.</w:t>
      </w:r>
    </w:p>
    <w:p>
      <w:pPr>
        <w:pStyle w:val="Normal"/>
        <w:spacing w:lineRule="atLeast" w:line="240"/>
        <w:rPr/>
      </w:pPr>
      <w:r>
        <w:rPr/>
        <w:t>3. Aleluia! Slavă Ţie, Doamne, Iisuse Hristoase, Te iubim şi-Ţi mulţumim, fiindcă prin Taina Sfântului Mir, peceţile Duhului Sfânt, pe sufletul nostru le-am primit.</w:t>
      </w:r>
    </w:p>
    <w:p>
      <w:pPr>
        <w:pStyle w:val="Normal"/>
        <w:spacing w:lineRule="atLeast" w:line="240"/>
        <w:rPr/>
      </w:pPr>
      <w:r>
        <w:rPr/>
        <w:t>4. Aleluia! Slavă Ţie, Doamne, Iisuse Hristoase, Te iubim şi-Ţi mulţumim, fiindcă în taină minunile Tale cu noi le-ai săvârşit şi prin glasul nostru Sfânta Evanghelie ai rostit.</w:t>
      </w:r>
    </w:p>
    <w:p>
      <w:pPr>
        <w:pStyle w:val="Normal"/>
        <w:spacing w:lineRule="atLeast" w:line="240"/>
        <w:rPr/>
      </w:pPr>
      <w:r>
        <w:rPr/>
        <w:t>5. Aleluia! Slavă Ţie, Doamne, Iisuse Hristoase, Te iubim şi-Ţi mulţumim, fiindcă Lumina Sfântă din Cuvântul Tău, în sufletul nostru, o biserică a zidit şi-n ea glasul Tău Adevărul l-a rostit.</w:t>
      </w:r>
    </w:p>
    <w:p>
      <w:pPr>
        <w:pStyle w:val="Normal"/>
        <w:spacing w:lineRule="atLeast" w:line="240"/>
        <w:rPr/>
      </w:pPr>
      <w:r>
        <w:rPr/>
        <w:t>6. Aleluia! Slavă Ţie, Doamne, Iisuse Hristoase, Te iubim şi-Ţi mulţumim, fiindcă schimbarea Ta la Faţă, pentru noi, în Împărăţia Ta ai pregătit.</w:t>
      </w:r>
    </w:p>
    <w:p>
      <w:pPr>
        <w:pStyle w:val="Normal"/>
        <w:spacing w:lineRule="atLeast" w:line="240"/>
        <w:rPr/>
      </w:pPr>
      <w:r>
        <w:rPr/>
        <w:t>7. Aleluia! Slavă Ţie, Doamne, Iisuse Hristoase, Te iubim şi-Ţi mulţumim, fiindcă poarta Sfintei Cruci, pentru noi, cu Legea Iubirii ai deschis şi de două mii de ani, neamul nostru prin ea a trecut şi nu s-a închis.</w:t>
      </w:r>
    </w:p>
    <w:p>
      <w:pPr>
        <w:pStyle w:val="Normal"/>
        <w:spacing w:lineRule="atLeast" w:line="240"/>
        <w:rPr/>
      </w:pPr>
      <w:r>
        <w:rPr/>
        <w:t>8. Aleluia! Slavă Ţie, Doamne, Iisuse Hristoase, Te iubim şi-Ţi mulţumim, fiindcă Sfântă Învierea Ta din mormântul păcatului ne-a sculat şi glasul Tău ca o trâmbiţă ne-a deşteptat.</w:t>
      </w:r>
    </w:p>
    <w:p>
      <w:pPr>
        <w:pStyle w:val="Normal"/>
        <w:spacing w:lineRule="atLeast" w:line="240"/>
        <w:rPr/>
      </w:pPr>
      <w:r>
        <w:rPr/>
        <w:t>9. Aleluia! Slavă Ţie, Doamne, Iisuse Hristoase, Te iubim şi-Ţi mulţumim, fiindcă Înălţarea Ta ne-ai dăruit, când pe calea cea luminată îngerii Tăi, cu sufletele neamului nostru s-au suit.</w:t>
      </w:r>
    </w:p>
    <w:p>
      <w:pPr>
        <w:pStyle w:val="Normal"/>
        <w:spacing w:lineRule="atLeast" w:line="240"/>
        <w:rPr/>
      </w:pPr>
      <w:r>
        <w:rPr/>
        <w:t>10. Aleluia! Slavă Ţie, Doamne, Iisuse Hristoase, Te iubim şi-Ţi mulţumim, fiindcă să scriem cu viaţa noastră cuvintele Sfintei Evanghelii pe noi ne-ai învrednicit.</w:t>
      </w:r>
      <w:r>
        <w:br w:type="page"/>
      </w:r>
    </w:p>
    <w:p>
      <w:pPr>
        <w:pStyle w:val="Heading1"/>
        <w:ind w:hanging="0"/>
        <w:rPr/>
      </w:pPr>
      <w:bookmarkStart w:id="375" w:name="__RefHeading___Toc414214953"/>
      <w:bookmarkEnd w:id="375"/>
      <w:r>
        <w:rPr/>
        <w:t>PSALMUL 188</w:t>
      </w:r>
    </w:p>
    <w:p>
      <w:pPr>
        <w:pStyle w:val="Heading3"/>
        <w:ind w:hanging="0"/>
        <w:rPr/>
      </w:pPr>
      <w:bookmarkStart w:id="376" w:name="__RefHeading___Toc414214954"/>
      <w:bookmarkEnd w:id="376"/>
      <w:r>
        <w:rPr/>
        <w:t>AL VIEI DOMNULUI</w:t>
      </w:r>
    </w:p>
    <w:p>
      <w:pPr>
        <w:pStyle w:val="Normal"/>
        <w:spacing w:lineRule="atLeast" w:line="240"/>
        <w:rPr/>
      </w:pPr>
      <w:r>
        <w:rPr/>
        <w:t>1. Aleluia! Slavă Ţie, Doamne, Iisuse Hristoase, Te iubim şi Te rugăm iartă-ne, fiindcă plânge cu struguri roşii via Ta, de când ai ars-o cu războaie, cu furia tâlharilor, ca să împlineşti dreapta judecată ce ai făcut-o cu ea.</w:t>
      </w:r>
    </w:p>
    <w:p>
      <w:pPr>
        <w:pStyle w:val="Normal"/>
        <w:spacing w:lineRule="atLeast" w:line="240"/>
        <w:rPr/>
      </w:pPr>
      <w:r>
        <w:rPr/>
        <w:t>2. Aleluia! Slavă Ţie, Doamne, Iisuse Hristoase, Te iubim şi Te rugăm iartă-ne, fiindcă plânge cu ciorchinii căzuţi via Ta, de când şerpii sectelor viclene îi otrăvesc pe cei ce s-au lepădat de Sfânta Biserica Ta.</w:t>
      </w:r>
    </w:p>
    <w:p>
      <w:pPr>
        <w:pStyle w:val="Normal"/>
        <w:spacing w:lineRule="atLeast" w:line="240"/>
        <w:rPr/>
      </w:pPr>
      <w:r>
        <w:rPr/>
        <w:t>3. Aleluia! Slavă Ţie, Doamne, Iisuse Hristoase, Te iubim şi Te rugăm iartă-ne, fiindcă plânge cu lacrimi de boabe roşii via Ta, de când ai lovit-o cu grindina-ncercării, fiindcă a greşit în faţa Ta.</w:t>
      </w:r>
    </w:p>
    <w:p>
      <w:pPr>
        <w:pStyle w:val="Normal"/>
        <w:spacing w:lineRule="atLeast" w:line="240"/>
        <w:rPr/>
      </w:pPr>
      <w:r>
        <w:rPr/>
        <w:t>4. Aleluia! Slavă Ţie, Doamne, Iisuse Hristoase, Te iubim şi Te rugăm iartă-ne, fiindcă plânge cu frunze rupte via Ta, de când bruma depărtării de soarele Tău i-a-ngheţat inima.</w:t>
      </w:r>
    </w:p>
    <w:p>
      <w:pPr>
        <w:pStyle w:val="Normal"/>
        <w:spacing w:lineRule="atLeast" w:line="240"/>
        <w:rPr/>
      </w:pPr>
      <w:r>
        <w:rPr/>
        <w:t>5. Aleluia! Slavă Ţie, Doamne, Iisuse Hristoase, Te iubim şi Te rugăm iartă-ne, fiindcă plânge cu boabe bolnave via Ta, de când ceaţa şi mucegaiul bolilor sufletelor şi trupurilor i-au răpit roada Ta.</w:t>
      </w:r>
    </w:p>
    <w:p>
      <w:pPr>
        <w:pStyle w:val="Normal"/>
        <w:spacing w:lineRule="atLeast" w:line="240"/>
        <w:rPr/>
      </w:pPr>
      <w:r>
        <w:rPr/>
        <w:t>6. Aleluia! Slavă Ţie, Doamne, Iisuse Hristoase, Te iubim şi Te rugăm iartă-ne, fiindcă plânge cu coarde arse de crivăţ via Ta, de când gerul privirii Tale i-a oprit seva din ea.</w:t>
      </w:r>
    </w:p>
    <w:p>
      <w:pPr>
        <w:pStyle w:val="Normal"/>
        <w:spacing w:lineRule="atLeast" w:line="240"/>
        <w:rPr/>
      </w:pPr>
      <w:r>
        <w:rPr/>
        <w:t>7. Aleluia! Slavă Ţie, Doamne, Iisuse Hristoase, Te iubim şi Te rugăm iartă-ne, fiindcă plânge, ca o văduvă îndoliată via Ta, de când tăciunii morţii mănâncă roada Ta.</w:t>
      </w:r>
    </w:p>
    <w:p>
      <w:pPr>
        <w:pStyle w:val="Normal"/>
        <w:spacing w:lineRule="atLeast" w:line="240"/>
        <w:rPr/>
      </w:pPr>
      <w:r>
        <w:rPr/>
        <w:t>8. Aleluia! Slavă Ţie, Doamne, Iisuse Hristoase, Te iubim şi Te rugăm iartă-ne, fiindcă plânge ca o fecioară părăsită via Ta, de când pe sânii ciorchinilor ei a căzut mana cea rea.</w:t>
      </w:r>
    </w:p>
    <w:p>
      <w:pPr>
        <w:pStyle w:val="Normal"/>
        <w:spacing w:lineRule="atLeast" w:line="240"/>
        <w:rPr/>
      </w:pPr>
      <w:r>
        <w:rPr/>
        <w:t>9. Aleluia! Slavă Ţie, Doamne, Iisuse Hristoase, Te iubim şi Te rugăm iartă-ne, fiindcă plânge ca o mamă îndurerată via Ta, de când vrăjmaşii o rup ca să-Ţi răpească moştenirea şi slava Ta.</w:t>
      </w:r>
    </w:p>
    <w:p>
      <w:pPr>
        <w:pStyle w:val="Normal"/>
        <w:spacing w:lineRule="atLeast" w:line="240"/>
        <w:rPr/>
      </w:pPr>
      <w:r>
        <w:rPr/>
        <w:t>10. Aleluia! Slavă Ţie, Doamne, Iisuse Hristoase, Te iubim şi Te rugăm iartă-ne, fiindcă plânge cu roua pocăinţei via Ta, de când aşteaptă ca mâna milei Tale s-o îngrijească şi să strângă roada Ta.</w:t>
      </w:r>
    </w:p>
    <w:p>
      <w:pPr>
        <w:pStyle w:val="Normal"/>
        <w:spacing w:lineRule="atLeast" w:line="240"/>
        <w:rPr/>
      </w:pPr>
      <w:r>
        <w:rPr/>
      </w:r>
      <w:r>
        <w:br w:type="page"/>
      </w:r>
    </w:p>
    <w:p>
      <w:pPr>
        <w:pStyle w:val="Heading1"/>
        <w:ind w:hanging="0"/>
        <w:rPr/>
      </w:pPr>
      <w:bookmarkStart w:id="377" w:name="__RefHeading___Toc414214955"/>
      <w:bookmarkEnd w:id="377"/>
      <w:r>
        <w:rPr/>
        <w:t>PSALMUL 189</w:t>
      </w:r>
    </w:p>
    <w:p>
      <w:pPr>
        <w:pStyle w:val="Heading3"/>
        <w:ind w:hanging="0"/>
        <w:rPr/>
      </w:pPr>
      <w:bookmarkStart w:id="378" w:name="__RefHeading___Toc414214956"/>
      <w:bookmarkEnd w:id="378"/>
      <w:r>
        <w:rPr/>
        <w:t>DE MULŢUMIRE PENTRU DARUL ICOANEI DOMNULUI</w:t>
      </w:r>
    </w:p>
    <w:p>
      <w:pPr>
        <w:pStyle w:val="Normal"/>
        <w:spacing w:lineRule="atLeast" w:line="240"/>
        <w:rPr/>
      </w:pPr>
      <w:r>
        <w:rPr/>
        <w:t>1. Aleluia! Slavă Ţie, Doamne, Iisuse Hristoase, Învăţătorule iubit, Îţi mulţumim, fiindcă din sufletul nostru Biserica Ta ai făcut şi icoana Ta cea vie, a Celui ce eşti de neconceput în firida inimii noastre ai încăput.</w:t>
      </w:r>
    </w:p>
    <w:p>
      <w:pPr>
        <w:pStyle w:val="Normal"/>
        <w:spacing w:lineRule="atLeast" w:line="240"/>
        <w:rPr/>
      </w:pPr>
      <w:r>
        <w:rPr/>
        <w:t>2. Aleluia! Slavă Ţie, Doamne, Iisuse Hristoase, Învăţătorule iubit, Îţi mulţumim, fiindcă în ţara noastră scaunul Tău de domnie ai aşezat, de aceea demonii şi duşmanii în vântul timpului i-ai spulberat.</w:t>
      </w:r>
    </w:p>
    <w:p>
      <w:pPr>
        <w:pStyle w:val="Normal"/>
        <w:spacing w:lineRule="atLeast" w:line="240"/>
        <w:rPr/>
      </w:pPr>
      <w:r>
        <w:rPr/>
        <w:t>3. Aleluia! Slavă Ţie, Doamne, Iisuse Hristoase, Învăţătorule iubit, Îţi mulţumim, fiindcă darul Tău, iubirea de sine din noi a omorât şi cu răstignirea poftelor ne-ai obişnuit, încât să trăim sub mâna lui Dumnezeu ai rânduit.</w:t>
      </w:r>
    </w:p>
    <w:p>
      <w:pPr>
        <w:pStyle w:val="Normal"/>
        <w:spacing w:lineRule="atLeast" w:line="240"/>
        <w:rPr/>
      </w:pPr>
      <w:r>
        <w:rPr/>
        <w:t>4. Aleluia! Slavă Ţie, Doamne, Iisuse Hristoase, Învăţătorule iubit, Îţi mulţumim, fiindcă folosul nostru l-am nesocotit, dar ceea ce este pentru alţii, pentru darul Tău către ei, pentru împlinirea Evangheliei Tale, toate le-am înfăptuit.</w:t>
      </w:r>
    </w:p>
    <w:p>
      <w:pPr>
        <w:pStyle w:val="Normal"/>
        <w:spacing w:lineRule="atLeast" w:line="240"/>
        <w:rPr/>
      </w:pPr>
      <w:r>
        <w:rPr/>
        <w:t>5. Aleluia! Slavă Ţie, Doamne, Iisuse Hristoase, Învăţătorule iubit, Îţi mulţumim, fiindcă semnul iubirii noastre, prin necinstea pătimită pentru Tine, prin slujirea Ta, prin slăvirea, cinstirea şi iubirea Tatălui Ceresc le-am arătat.</w:t>
      </w:r>
    </w:p>
    <w:p>
      <w:pPr>
        <w:pStyle w:val="Normal"/>
        <w:spacing w:lineRule="atLeast" w:line="240"/>
        <w:rPr/>
      </w:pPr>
      <w:r>
        <w:rPr/>
        <w:t>6. Aleluia! Slavă Ţie, Doamne, Iisuse Hristoase, Învăţătorule iubit, Îţi mulţumim, fiindcă să dispreţuim lucrurile lumeşti, câştigul sau paguba, vorbele rele, ne-ai învăţat, dar iubirea bunurilor sufleteşti, ca pe o comoară, ne-ai dat.</w:t>
      </w:r>
    </w:p>
    <w:p>
      <w:pPr>
        <w:pStyle w:val="Normal"/>
        <w:spacing w:lineRule="atLeast" w:line="240"/>
        <w:rPr/>
      </w:pPr>
      <w:r>
        <w:rPr/>
        <w:t>7. Aleluia! Slavă Ţie, Doamne, Iisuse Hristoase, Învăţătorule iubit, Îţi mulţumim, fiindcă drumul spre Tine, mângâierea la vreme de necaz, dobândirea celor eterne să le facem cu râvnă, ca pe un dar al Tău le-am câştigat.</w:t>
      </w:r>
    </w:p>
    <w:p>
      <w:pPr>
        <w:pStyle w:val="Normal"/>
        <w:spacing w:lineRule="atLeast" w:line="240"/>
        <w:rPr/>
      </w:pPr>
      <w:r>
        <w:rPr/>
        <w:t>8. Aleluia! Slavă Ţie, Doamne, Iisuse Hristoase, Învăţătorule iubit, Îţi mulţumim, fiindcă rangurile, prietenii, linguşirea celor puternici şi bogaţi le-am lepădat şi să purtăm crucea sărăciei, a postului, a rugăciunii, a neamului n-am pregetat.</w:t>
      </w:r>
    </w:p>
    <w:p>
      <w:pPr>
        <w:pStyle w:val="Normal"/>
        <w:spacing w:lineRule="atLeast" w:line="240"/>
        <w:rPr/>
      </w:pPr>
      <w:r>
        <w:rPr/>
        <w:t>9. Aleluia! Slavă Ţie, Doamne, Iisuse Hristoase, Învăţătorule iubit, Îţi mulţumim, fiindcă toate gândurile şi cuvintele, faptele şi simţămintele Ţi le-am închinat şi de aceea nu ne-ai mai judecat.</w:t>
      </w:r>
    </w:p>
    <w:p>
      <w:pPr>
        <w:pStyle w:val="Normal"/>
        <w:spacing w:lineRule="atLeast" w:line="240"/>
        <w:rPr/>
      </w:pPr>
      <w:r>
        <w:rPr/>
        <w:t>10. Aleluia! Slavă Ţie, Doamne, Iisuse Hristoase, Învăţătorule iubit, Îţi mulţumim, fiindcă prin smerenie faptele cele bune să le ascundem cu grijă am stat şi când firea cea trupească am supus-o, darul Tău ne-a luminat.</w:t>
      </w:r>
      <w:r>
        <w:br w:type="page"/>
      </w:r>
    </w:p>
    <w:p>
      <w:pPr>
        <w:pStyle w:val="Heading1"/>
        <w:ind w:hanging="0"/>
        <w:rPr/>
      </w:pPr>
      <w:bookmarkStart w:id="379" w:name="__RefHeading___Toc414214957"/>
      <w:bookmarkEnd w:id="379"/>
      <w:r>
        <w:rPr/>
        <w:t>PSALMUL 190</w:t>
      </w:r>
    </w:p>
    <w:p>
      <w:pPr>
        <w:pStyle w:val="Heading3"/>
        <w:ind w:hanging="0"/>
        <w:rPr/>
      </w:pPr>
      <w:bookmarkStart w:id="380" w:name="__RefHeading___Toc414214958"/>
      <w:bookmarkEnd w:id="380"/>
      <w:r>
        <w:rPr/>
        <w:t>AL DARURILOR SFINTE</w:t>
      </w:r>
    </w:p>
    <w:p>
      <w:pPr>
        <w:pStyle w:val="Normal"/>
        <w:spacing w:lineRule="atLeast" w:line="240"/>
        <w:rPr/>
      </w:pPr>
      <w:r>
        <w:rPr/>
        <w:t>1. Aleluia! Slavă Ţie, Doamne, Iisuse Hristoase, Te iubim şi Te rugăm dăruieşte-ne putere asupra demonilor şi duşmanilor, pentru ca rânduiala Ta în lume s-o arătăm, ca semn, că puterea celor răi în lume a încetat.</w:t>
      </w:r>
    </w:p>
    <w:p>
      <w:pPr>
        <w:pStyle w:val="Normal"/>
        <w:spacing w:lineRule="atLeast" w:line="240"/>
        <w:rPr/>
      </w:pPr>
      <w:r>
        <w:rPr/>
        <w:t>2. Aleluia! Slavă Ţie, Doamne, Iisuse Hristoase, Te iubim şi Te rugăm dăruieşte-ne rugăciunea minţii în inimă, ca semn, că prin poarta Adevărului Tău în Viaţa cea veşnică am intrat.</w:t>
      </w:r>
    </w:p>
    <w:p>
      <w:pPr>
        <w:pStyle w:val="Normal"/>
        <w:spacing w:lineRule="atLeast" w:line="240"/>
        <w:rPr/>
      </w:pPr>
      <w:r>
        <w:rPr/>
        <w:t>3. Aleluia! Slavă Ţie, Doamne, Iisuse Hristoase, Te iubim şi Te rugăm dăruieşte-ne smerenia, blândeţea, cumpătarea, curăţenia, credinţa, hărnicia, milostenia, care în darul dragostei le-ai transformat.</w:t>
      </w:r>
    </w:p>
    <w:p>
      <w:pPr>
        <w:pStyle w:val="Normal"/>
        <w:spacing w:lineRule="atLeast" w:line="240"/>
        <w:rPr/>
      </w:pPr>
      <w:r>
        <w:rPr/>
        <w:t>4. Aleluia! Slavă Ţie, Doamne, Iisuse Hristoase, Te iubim şi Te rugăm dăruieşte-ne desfiinţarea tuturor rătăcirilor, ereziilor, sectelor satanice, ca semn, că putere asupra cerului şi a pământului ai luat.</w:t>
      </w:r>
    </w:p>
    <w:p>
      <w:pPr>
        <w:pStyle w:val="Normal"/>
        <w:spacing w:lineRule="atLeast" w:line="240"/>
        <w:rPr/>
      </w:pPr>
      <w:r>
        <w:rPr/>
        <w:t>5. Aleluia! Slavă Ţie, Doamne, Iisuse Hristoase, Te iubim şi Te rugăm mută muntele neamului nostru la Tine, deschide-ne poarta pocăinţei, ca semn, că lumea păcatului am părăsit şi de Tine ne-am lipit.</w:t>
      </w:r>
    </w:p>
    <w:p>
      <w:pPr>
        <w:pStyle w:val="Normal"/>
        <w:spacing w:lineRule="atLeast" w:line="240"/>
        <w:rPr/>
      </w:pPr>
      <w:r>
        <w:rPr/>
        <w:t>6. Aleluia! Slavă Ţie, Doamne, Iisuse Hristoase, Te iubim şi Te rugăm dăruieşte-ne alegerea şi fă curată haina noastră de nuntă, dă-ne să fim curaţi cu inima şi să vedem sfânta faţa Ta.</w:t>
      </w:r>
    </w:p>
    <w:p>
      <w:pPr>
        <w:pStyle w:val="Normal"/>
        <w:spacing w:lineRule="atLeast" w:line="240"/>
        <w:rPr/>
      </w:pPr>
      <w:r>
        <w:rPr/>
        <w:t>7. Aleluia! Slavă Ţie, Doamne, Iisuse Hristoase, Te iubim şi Te rugăm dăruieşte-ne înmulţirea talanţilor, darul lacrimilor, care spală inima, deschide-ne ochiul conştiinţei, şi urechea cugetului ca să auzim vocea Ta.</w:t>
      </w:r>
    </w:p>
    <w:p>
      <w:pPr>
        <w:pStyle w:val="Normal"/>
        <w:spacing w:lineRule="atLeast" w:line="240"/>
        <w:rPr/>
      </w:pPr>
      <w:r>
        <w:rPr/>
        <w:t>8. Aleluia! Slavă Ţie, Doamne, Iisuse Hristoase, Te iubim şi Te rugăm dăruieşte-ne fericirea de-a fi sluga, care dă hrana Ta sufletelor la vremea potrivită, ca să putem sta în preajma Ta şi să slujim în casa Ta.</w:t>
      </w:r>
    </w:p>
    <w:p>
      <w:pPr>
        <w:pStyle w:val="Normal"/>
        <w:spacing w:lineRule="atLeast" w:line="240"/>
        <w:rPr/>
      </w:pPr>
      <w:r>
        <w:rPr/>
        <w:t>9. Aleluia! Slavă Ţie, Doamne, Iisuse Hristoase, Te iubim şi Te rugăm dăruieşte-ne pacea Ta, ca fiii lui Dumnezeu să ne putem chema şi să împlinim vorba Ta.</w:t>
      </w:r>
    </w:p>
    <w:p>
      <w:pPr>
        <w:pStyle w:val="Normal"/>
        <w:spacing w:lineRule="atLeast" w:line="240"/>
        <w:rPr/>
      </w:pPr>
      <w:r>
        <w:rPr/>
        <w:t>10. Aleluia! Slavă Ţie, Doamne, Iisuse Hristoase, Te iubim şi Te rugăm dăruieşte-ne tămâia rugăciunilor şi smirna psalmilor, pentru ca Slava Ta în Împărăţia Ta s-o putem cânta.</w:t>
      </w:r>
      <w:r>
        <w:br w:type="page"/>
      </w:r>
    </w:p>
    <w:p>
      <w:pPr>
        <w:pStyle w:val="Heading1"/>
        <w:ind w:hanging="0"/>
        <w:rPr/>
      </w:pPr>
      <w:bookmarkStart w:id="381" w:name="__RefHeading___Toc414214959"/>
      <w:bookmarkEnd w:id="381"/>
      <w:r>
        <w:rPr/>
        <w:t>PSALMUL 191</w:t>
      </w:r>
    </w:p>
    <w:p>
      <w:pPr>
        <w:pStyle w:val="Heading3"/>
        <w:ind w:hanging="0"/>
        <w:rPr/>
      </w:pPr>
      <w:bookmarkStart w:id="382" w:name="__RefHeading___Toc414214960"/>
      <w:bookmarkEnd w:id="382"/>
      <w:r>
        <w:rPr/>
        <w:t>AL URMĂRII DOMNULUI</w:t>
      </w:r>
    </w:p>
    <w:p>
      <w:pPr>
        <w:pStyle w:val="Normal"/>
        <w:spacing w:lineRule="atLeast" w:line="240"/>
        <w:rPr/>
      </w:pPr>
      <w:r>
        <w:rPr/>
        <w:t>1. Aleluia! Slavă Ţie, Doamne, Iisuse Hristoase, Te iubim şi-Ţi mulţumim, fiindcă ne-ai dăruit Calea cea dreaptă a Bisericii Ortodoxe, Adevărul cel prea înalt al Sfintei Evanghelii şi Viaţa cea veşnică a Tainei Sfintei Euharistii, ca semn, că în mâna Ta ne-ai luat.</w:t>
      </w:r>
    </w:p>
    <w:p>
      <w:pPr>
        <w:pStyle w:val="Normal"/>
        <w:spacing w:lineRule="atLeast" w:line="240"/>
        <w:rPr/>
      </w:pPr>
      <w:r>
        <w:rPr/>
        <w:t>2. Aleluia! Slavă Ţie, Doamne, Iisuse Hristoase, Te iubim şi-Ţi mulţumim, fiindcă de noi înşine ne-ai depărtat şi unindu-ne cu Dumnezeu voia noastră am lepădat, când în voia Ta cea sfântă am intrat.</w:t>
      </w:r>
    </w:p>
    <w:p>
      <w:pPr>
        <w:pStyle w:val="Normal"/>
        <w:spacing w:lineRule="atLeast" w:line="240"/>
        <w:rPr/>
      </w:pPr>
      <w:r>
        <w:rPr/>
        <w:t>3. Aleluia! Slavă Ţie, Doamne, Iisuse Hristoase, Te iubim şi-Ţi mulţumim, fiindcă nouă  crucea Ta s-o purtăm, după puterile noastre ne-ai dat şi cu slujitorii crucii, calea luminii celei adevărate am aflat.</w:t>
      </w:r>
    </w:p>
    <w:p>
      <w:pPr>
        <w:pStyle w:val="Normal"/>
        <w:spacing w:lineRule="atLeast" w:line="240"/>
        <w:rPr/>
      </w:pPr>
      <w:r>
        <w:rPr/>
        <w:t>4. Aleluia! Slavă Ţie, Doamne, Iisuse Hristoase, Te iubim şi-Ţi mulţumim, fiindcă în smerenie scara Ta la cer ai aşezat, iar noi prin smerenia Ta pe ea am urcat.</w:t>
      </w:r>
    </w:p>
    <w:p>
      <w:pPr>
        <w:pStyle w:val="Normal"/>
        <w:spacing w:lineRule="atLeast" w:line="240"/>
        <w:rPr/>
      </w:pPr>
      <w:r>
        <w:rPr/>
        <w:t>5. Aleluia! Slavă Ţie, Doamne, Iisuse Hristoase, Te iubim şi-Ţi mulţumim, fiindcă urmându-Te de noi înşine ne-am lepădat şi să devenim ucenicii Tăi am învăţat.</w:t>
      </w:r>
    </w:p>
    <w:p>
      <w:pPr>
        <w:pStyle w:val="Normal"/>
        <w:spacing w:lineRule="atLeast" w:line="240"/>
        <w:rPr/>
      </w:pPr>
      <w:r>
        <w:rPr/>
        <w:t>6. Aleluia! Slavă Ţie, Doamne, Iisuse Hristoase, Te iubim şi-Ţi mulţumim, fiindcă urmându-Te, să fim urâţi de lume, ne-am deprins, iar adevărul, dreptatea şi înţelepciunea, ca un izvor viu să curgă, în noi a prins.</w:t>
      </w:r>
    </w:p>
    <w:p>
      <w:pPr>
        <w:pStyle w:val="Normal"/>
        <w:spacing w:lineRule="atLeast" w:line="240"/>
        <w:rPr/>
      </w:pPr>
      <w:r>
        <w:rPr/>
        <w:t>7. Aleluia! Slavă Ţie, Doamne, Iisuse Hristoase, Te iubim şi-Ţi mulţumim, fiindcă urmându-Te poruncile Tale să le facem ne-ai dat, când în iubirea cea sfântă a Ta şi a Tatălui Ceresc treaptă cu treaptă ne-ai înălţat.</w:t>
      </w:r>
    </w:p>
    <w:p>
      <w:pPr>
        <w:pStyle w:val="Normal"/>
        <w:spacing w:lineRule="atLeast" w:line="240"/>
        <w:rPr/>
      </w:pPr>
      <w:r>
        <w:rPr/>
        <w:t>8. Aleluia! Slavă Ţie, Doamne, Iisuse Hristoase, Te iubim şi-Ţi mulţumim, fiindcă urmându-Te puterea, de a duce crucea rugăciunii prin fapte, în noi a stat şi de toate neputinţele, şovăirile noastre ne-ai iertat.</w:t>
      </w:r>
    </w:p>
    <w:p>
      <w:pPr>
        <w:pStyle w:val="Normal"/>
        <w:spacing w:lineRule="atLeast" w:line="240"/>
        <w:rPr/>
      </w:pPr>
      <w:r>
        <w:rPr/>
        <w:t>9. Aleluia! Slavă Ţie, Doamne, Iisuse Hristoase, Te iubim şi-Ţi mulţumim, fiindcă sub steagul crucii Tale ne-ai adunat, când să Te urmăm cu bărbăţie şi înţelepciune, Duhul Sfânt putere ne-a dat.</w:t>
      </w:r>
    </w:p>
    <w:p>
      <w:pPr>
        <w:pStyle w:val="Normal"/>
        <w:spacing w:lineRule="atLeast" w:line="240"/>
        <w:rPr/>
      </w:pPr>
      <w:r>
        <w:rPr/>
        <w:t>10. Aleluia! Slavă Ţie, Doamne, Iisuse Hristoase, Te iubim şi-Ţi mulţumim, fiindcă înţelegerea proniei lui Dumnezeu în noi ai aşezat şi tainele Împărăţiei Tale ne-ai arătat.</w:t>
      </w:r>
      <w:r>
        <w:br w:type="page"/>
      </w:r>
    </w:p>
    <w:p>
      <w:pPr>
        <w:pStyle w:val="Heading1"/>
        <w:ind w:hanging="0"/>
        <w:rPr/>
      </w:pPr>
      <w:bookmarkStart w:id="383" w:name="__RefHeading___Toc414214961"/>
      <w:bookmarkEnd w:id="383"/>
      <w:r>
        <w:rPr/>
        <w:t>PSALMUL 192</w:t>
      </w:r>
    </w:p>
    <w:p>
      <w:pPr>
        <w:pStyle w:val="Heading3"/>
        <w:ind w:hanging="0"/>
        <w:rPr/>
      </w:pPr>
      <w:bookmarkStart w:id="384" w:name="__RefHeading___Toc414214962"/>
      <w:bookmarkEnd w:id="384"/>
      <w:r>
        <w:rPr/>
        <w:t>A SCHIMBĂRII LA FAŢĂ A SUFLETULUI</w:t>
      </w:r>
    </w:p>
    <w:p>
      <w:pPr>
        <w:pStyle w:val="Normal"/>
        <w:spacing w:lineRule="atLeast" w:line="240"/>
        <w:rPr/>
      </w:pPr>
      <w:r>
        <w:rPr/>
        <w:t>1. Aleluia! Slavă Ţie, Doamne, Iisuse Hristoase, Te iubim şi-Ţi mulţumim, fiindcă în Sfânta Biserica Ta, din sufletele noastre, ca un Arhiereu Ceresc ai intrat, iar noi genunchii sufletelor noastre la Tine cu evlavie i-am aplecat.</w:t>
      </w:r>
    </w:p>
    <w:p>
      <w:pPr>
        <w:pStyle w:val="Normal"/>
        <w:spacing w:lineRule="atLeast" w:line="240"/>
        <w:rPr/>
      </w:pPr>
      <w:r>
        <w:rPr/>
        <w:t>2. Aleluia! Slavă Ţie, Doamne, Iisuse Hristoase, Te iubim şi-Ţi mulţumim, fiindcă roua harului, ca o Lumină Lină, în suflet ne-ai picurat, când crucea rugăciunii am purtat.</w:t>
      </w:r>
    </w:p>
    <w:p>
      <w:pPr>
        <w:pStyle w:val="Normal"/>
        <w:spacing w:lineRule="atLeast" w:line="240"/>
        <w:rPr/>
      </w:pPr>
      <w:r>
        <w:rPr/>
        <w:t>3. Aleluia! Slavă Ţie, Doamne, Iisuse Hristoase, Te iubim şi-Ţi mulţumim, fiindcă Sfânta Cruce pe catapeteasma gândului nostru ai fixat şi din ea rădăcinile de măslin roditor ale Legii Iubirii s-au întins şi trunchiul cugetului nostru s-a înălţat.</w:t>
      </w:r>
    </w:p>
    <w:p>
      <w:pPr>
        <w:pStyle w:val="Normal"/>
        <w:spacing w:lineRule="atLeast" w:line="240"/>
        <w:rPr/>
      </w:pPr>
      <w:r>
        <w:rPr/>
        <w:t>4. Aleluia! Slavă Ţie, Doamne, Iisuse Hristoase, Te iubim şi-Ţi mulţumim, fiindcă hotărârea jertfei de sine pentru Tine în noi am purtat, dar Tu, voia Ta, când am rupt ultimile legături, Ţi-ai arătat.</w:t>
      </w:r>
    </w:p>
    <w:p>
      <w:pPr>
        <w:pStyle w:val="Normal"/>
        <w:spacing w:lineRule="atLeast" w:line="240"/>
        <w:rPr/>
      </w:pPr>
      <w:r>
        <w:rPr/>
        <w:t>5. Aleluia! Slavă Ţie, Doamne, Iisuse Hristoase, Te iubim şi-Ţi mulţumim, fiindcă în trup, ca într-un giulgiu, ne-ai înfăşurat şi cu Tine în mormântul cel sfânt, care este scară la cer, am intrat.</w:t>
      </w:r>
    </w:p>
    <w:p>
      <w:pPr>
        <w:pStyle w:val="Normal"/>
        <w:spacing w:lineRule="atLeast" w:line="240"/>
        <w:rPr/>
      </w:pPr>
      <w:r>
        <w:rPr/>
        <w:t>6. Aleluia! Slavă Ţie, Doamne, Iisuse Hristoase, Te iubim şi-Ţi mulţumim, fiindcă în veşmintele de lumină, ca pe nişte preoţi din veac ai Împărăţiei Tale, ne-ai îmbrăcat.</w:t>
      </w:r>
    </w:p>
    <w:p>
      <w:pPr>
        <w:pStyle w:val="Normal"/>
        <w:spacing w:lineRule="atLeast" w:line="240"/>
        <w:rPr/>
      </w:pPr>
      <w:r>
        <w:rPr/>
        <w:t>7. Aleluia! Slavă Ţie, Doamne, Iisuse Hristoase, Te iubim şi-Ţi mulţumim, fiindcă altarul iubirii Tale în sufletele noastre l-ai aşezat, când cu mirul mâinii Tale ne-ai binecuvântat.</w:t>
      </w:r>
    </w:p>
    <w:p>
      <w:pPr>
        <w:pStyle w:val="Normal"/>
        <w:spacing w:lineRule="atLeast" w:line="240"/>
        <w:rPr/>
      </w:pPr>
      <w:r>
        <w:rPr/>
        <w:t>8. Aleluia! Slavă Ţie, Doamne, Iisuse Hristoase, Te iubim şi-Ţi mulţumim, fiindcă piatra de diamant a credinţei noastre, purtată de crucea rugăciunii, cerul l-a străbătut şi-n faţa Ta a stat.</w:t>
      </w:r>
    </w:p>
    <w:p>
      <w:pPr>
        <w:pStyle w:val="Normal"/>
        <w:spacing w:lineRule="atLeast" w:line="240"/>
        <w:rPr/>
      </w:pPr>
      <w:r>
        <w:rPr/>
        <w:t>9. Aleluia! Slavă Ţie, Doamne, Iisuse Hristoase, Te iubim şi-Ţi mulţumim, fiindcă la vremea potrivită în mâna Ta ţara, sufletele, neamul nostru le-ai luat şi cele de folos pentru noi ne-ai dat.</w:t>
      </w:r>
    </w:p>
    <w:p>
      <w:pPr>
        <w:pStyle w:val="Normal"/>
        <w:spacing w:lineRule="atLeast" w:line="240"/>
        <w:rPr/>
      </w:pPr>
      <w:r>
        <w:rPr/>
        <w:t>10. Aleluia! Slavă Ţie, Doamne, Iisuse Hristoase, Te iubim şi-Ţi mulţumim, fiindcă ispitele interesului, care usucă inima, întorc spiritul de la Dumnezeu, de la marea cugetare a mântuirii, de la rugăciune, din noi le-ai îndepărtat şi cu cele ale Împărăţiei lui Dumnezeu ne-am ocupat.</w:t>
      </w:r>
      <w:r>
        <w:br w:type="page"/>
      </w:r>
    </w:p>
    <w:p>
      <w:pPr>
        <w:pStyle w:val="Heading1"/>
        <w:ind w:hanging="0"/>
        <w:rPr/>
      </w:pPr>
      <w:bookmarkStart w:id="385" w:name="__RefHeading___Toc414214963"/>
      <w:bookmarkEnd w:id="385"/>
      <w:r>
        <w:rPr/>
        <w:t>PSALMUL 193</w:t>
      </w:r>
    </w:p>
    <w:p>
      <w:pPr>
        <w:pStyle w:val="Heading3"/>
        <w:ind w:hanging="0"/>
        <w:rPr/>
      </w:pPr>
      <w:bookmarkStart w:id="386" w:name="__RefHeading___Toc414214964"/>
      <w:bookmarkEnd w:id="386"/>
      <w:r>
        <w:rPr/>
        <w:t>AL RAZEI DE SOARE A MÂNTUIRII</w:t>
      </w:r>
    </w:p>
    <w:p>
      <w:pPr>
        <w:pStyle w:val="Normal"/>
        <w:spacing w:lineRule="atLeast" w:line="240"/>
        <w:rPr/>
      </w:pPr>
      <w:r>
        <w:rPr/>
        <w:t>1. Aleluia! Slavă Ţie, Doamne, Iisuse Hristoase, Te iubim şi-Ţi mulţumim, fiindcă, atunci când duşmanii Tăi în noi au lovit şi ne-au chinuit, Tu, ca pe fiul cel rătăcitor în braţele Tale ne-ai primit.</w:t>
      </w:r>
    </w:p>
    <w:p>
      <w:pPr>
        <w:pStyle w:val="Normal"/>
        <w:spacing w:lineRule="atLeast" w:line="240"/>
        <w:rPr/>
      </w:pPr>
      <w:r>
        <w:rPr/>
        <w:t>2. Aleluia! Slavă Ţie, Doamne, Iisuse Hristoase, Te iubim şi-Ţi mulţumim, fiindcă batjocora, silniciile, hoţiile, tâlhăriile, ucenicilor satanei, în cununi de laur pentru frunţile noastre le-ai prefăcut şi le-ai pregătit.</w:t>
      </w:r>
    </w:p>
    <w:p>
      <w:pPr>
        <w:pStyle w:val="Normal"/>
        <w:spacing w:lineRule="atLeast" w:line="240"/>
        <w:rPr/>
      </w:pPr>
      <w:r>
        <w:rPr/>
        <w:t>3. Aleluia! Slavă Ţie, Doamne, Iisuse Hristoase, Te iubim şi-Ţi mulţumim, fiindcă cele ale Împărăţiei Tale şi dreptatea Ta am căutat, de aceea toate cele ale darurilor Tale nouă ni le-ai adăugat.</w:t>
      </w:r>
    </w:p>
    <w:p>
      <w:pPr>
        <w:pStyle w:val="Normal"/>
        <w:spacing w:lineRule="atLeast" w:line="240"/>
        <w:rPr/>
      </w:pPr>
      <w:r>
        <w:rPr/>
        <w:t>4. Aleluia! Slavă Ţie, Doamne, Iisuse Hristoase, Te iubim şi-Ţi mulţumim, fiindcă lupilor şi vulpilor, care conduc sinagogile satanei, despre slava Ta le-am vorbit şi-n negura minţii lor, lumina Ta o clipă a poposit.</w:t>
      </w:r>
    </w:p>
    <w:p>
      <w:pPr>
        <w:pStyle w:val="Normal"/>
        <w:spacing w:lineRule="atLeast" w:line="240"/>
        <w:rPr/>
      </w:pPr>
      <w:r>
        <w:rPr/>
        <w:t>5. Aleluia! Slavă Ţie, Doamne, Iisuse Hristoase, Te iubim şi-Ţi mulţumim, fiindcă de bucurie inimile noastre au tresărit, când glasul Tău, din lumina slavei Tale, în noi am auzit.</w:t>
      </w:r>
    </w:p>
    <w:p>
      <w:pPr>
        <w:pStyle w:val="Normal"/>
        <w:spacing w:lineRule="atLeast" w:line="240"/>
        <w:rPr/>
      </w:pPr>
      <w:r>
        <w:rPr/>
        <w:t>6. Aleluia! Slavă Ţie, Doamne, Iisuse Hristoase, Te iubim şi-Ţi mulţumim, fiindcă raza de soare a mântuirii în noi a strălucit şi s-o dăm fraţilor noştri ai rânduit.</w:t>
      </w:r>
    </w:p>
    <w:p>
      <w:pPr>
        <w:pStyle w:val="Normal"/>
        <w:spacing w:lineRule="atLeast" w:line="240"/>
        <w:rPr/>
      </w:pPr>
      <w:r>
        <w:rPr/>
        <w:t>7. Aleluia! Slavă Ţie, Doamne, Iisuse Hristoase, Te iubim şi-Ţi mulţumim, fiindcă nouă ortodocşilor, de cei ce Te-au ucis huliţi, Calea, Adevărul şi Viaţa ne-ai descoperit, când ne-ai ales, ca semn, că ne-ai iubit.</w:t>
      </w:r>
    </w:p>
    <w:p>
      <w:pPr>
        <w:pStyle w:val="Normal"/>
        <w:spacing w:lineRule="atLeast" w:line="240"/>
        <w:rPr/>
      </w:pPr>
      <w:r>
        <w:rPr/>
        <w:t>8. Aleluia! Slavă Ţie, Doamne, Iisuse Hristoase, Te iubim şi-Ţi mulţumim, fiindcă răspunsul cel bun pentru judecata sufletelor noastre cu fapte sfinte l-am agonisit.</w:t>
      </w:r>
    </w:p>
    <w:p>
      <w:pPr>
        <w:pStyle w:val="Normal"/>
        <w:spacing w:lineRule="atLeast" w:line="240"/>
        <w:rPr/>
      </w:pPr>
      <w:r>
        <w:rPr/>
        <w:t>9. Aleluia! Slavă Ţie, Doamne, Iisuse Hristoase, Te iubim şi-Ţi mulţumim, fiindcă îngerii Tăi ne-au ocrotit şi săgeţile vrăjmaşilor le-au oprit.</w:t>
      </w:r>
    </w:p>
    <w:p>
      <w:pPr>
        <w:pStyle w:val="Normal"/>
        <w:spacing w:lineRule="atLeast" w:line="240"/>
        <w:rPr/>
      </w:pPr>
      <w:r>
        <w:rPr/>
        <w:t>10. Aleluia! Slavă Ţie, Doamne, Iisuse Hristoase, Te iubim şi-Ţi mulţumim, fiindcă în umbra smereniei, cei plini de slavă deşartă, ne-au lepădat, de aceea inima noastră spre Tine, la cer ai înălţat.</w:t>
      </w:r>
      <w:r>
        <w:br w:type="page"/>
      </w:r>
    </w:p>
    <w:p>
      <w:pPr>
        <w:pStyle w:val="Heading1"/>
        <w:ind w:hanging="0"/>
        <w:rPr/>
      </w:pPr>
      <w:bookmarkStart w:id="387" w:name="__RefHeading___Toc414214965"/>
      <w:bookmarkEnd w:id="387"/>
      <w:r>
        <w:rPr/>
        <w:t>PSALMUL 194</w:t>
      </w:r>
    </w:p>
    <w:p>
      <w:pPr>
        <w:pStyle w:val="Heading3"/>
        <w:ind w:hanging="0"/>
        <w:rPr/>
      </w:pPr>
      <w:bookmarkStart w:id="388" w:name="__RefHeading___Toc414214966"/>
      <w:bookmarkEnd w:id="388"/>
      <w:r>
        <w:rPr/>
        <w:t>AL PECEŢII ÎNTÂIA</w:t>
      </w:r>
    </w:p>
    <w:p>
      <w:pPr>
        <w:pStyle w:val="Normal"/>
        <w:spacing w:lineRule="atLeast" w:line="240"/>
        <w:rPr/>
      </w:pPr>
      <w:r>
        <w:rPr/>
        <w:t>1. Aleluia! Slavă Ţie, Doamne, Iisuse Hristoase, Fiul lui Dumnezeu, Te iubim şi-Ţi mulţumim, fiindcă asemeni unui Miel în faţa Tatălui Ceresc ai stat şi cei şapte ochi ai Duhului Sfânt de pe pământ în Tine i-ai adunat.</w:t>
      </w:r>
    </w:p>
    <w:p>
      <w:pPr>
        <w:pStyle w:val="Normal"/>
        <w:spacing w:lineRule="atLeast" w:line="240"/>
        <w:rPr/>
      </w:pPr>
      <w:r>
        <w:rPr/>
        <w:t>2. Aleluia! Slavă Ţie, Doamne, Iisuse Hristoase, Fiul lui Dumnezeu, Te iubim şi-Ţi mulţumim, fiindcă Ţie, Tatăl cel Ceresc, Cartea Vieţii cu cele şapte peceţi, Ţi-a dat, când ca un Miel înjunghiat pentru păcatele noastre, în faţa  tronului de iaspis, puterea pe pământ şi în cer ai luat.</w:t>
      </w:r>
    </w:p>
    <w:p>
      <w:pPr>
        <w:pStyle w:val="Normal"/>
        <w:spacing w:lineRule="atLeast" w:line="240"/>
        <w:rPr/>
      </w:pPr>
      <w:r>
        <w:rPr/>
        <w:t>3. Aleluia! Slavă Ţie, Doamne, Iisuse Hristoase, Fiul lui Dumnezeu, Te iubim şi-Ţi mulţumim, fiindcă în mâna Ta, ca un toiag al puterii, Cartea Vieţii vrednicia Ta a arătat şi toate Puterile Cereşti Ţi s-au închinat.</w:t>
      </w:r>
    </w:p>
    <w:p>
      <w:pPr>
        <w:pStyle w:val="Normal"/>
        <w:spacing w:lineRule="atLeast" w:line="240"/>
        <w:rPr/>
      </w:pPr>
      <w:r>
        <w:rPr/>
        <w:t>4. Aleluia! Slavă Ţie, Doamne, Iisuse Hristoase, Fiul lui Dumnezeu, Te iubim şi-Ţi mulţumim, fiindcă pentru noi cinstea şi binecuvântarea, slava şi puterea Tatălui Ceresc ai  câştigat şi mântuirea noastră, cu o râvnă neobosită, ai lucrat.</w:t>
      </w:r>
    </w:p>
    <w:p>
      <w:pPr>
        <w:pStyle w:val="Normal"/>
        <w:spacing w:lineRule="atLeast" w:line="240"/>
        <w:rPr/>
      </w:pPr>
      <w:r>
        <w:rPr/>
        <w:t>5. Aleluia! Slavă Ţie, Doamne, Iisuse Hristoase, Fiul lui Dumnezeu, Te iubim şi-Ţi mulţumim, fiindcă, atunci când prima pecete mâna Ta a sfărâmat, un călăreţ pe cal alb s-a arătat, ca semn, că pe fiii Împărăţiei, care lucrează pacea i-ai chemat .</w:t>
      </w:r>
    </w:p>
    <w:p>
      <w:pPr>
        <w:pStyle w:val="Normal"/>
        <w:spacing w:lineRule="atLeast" w:line="240"/>
        <w:rPr/>
      </w:pPr>
      <w:r>
        <w:rPr/>
        <w:t>6. Aleluia! Slavă Ţie, Doamne, Iisuse Hristoase, Fiul lui Dumnezeu, Te iubim şi-Ţi mulţumim, fiindcă arc şi cunună el a purtat, ca semn, că biruinţă din cer i s-a dat, aşa cum cu glas de tunet heruvimul cu chip de înger l-a îndemnat.</w:t>
      </w:r>
    </w:p>
    <w:p>
      <w:pPr>
        <w:pStyle w:val="Normal"/>
        <w:spacing w:lineRule="atLeast" w:line="240"/>
        <w:rPr/>
      </w:pPr>
      <w:r>
        <w:rPr/>
        <w:t>7. Aleluia! Slavă Ţie, Doamne, Iisuse Hristoase, Fiul lui Dumnezeu, Te iubim şi-Ţi mulţumim, fiindcă destinul cel alb ni l-ai dat, iar noi credinţa în Tine prin preoţi, cărţi şi slujbe Cuvântul Tău din Sfânta Evanghelie l-am predicat.</w:t>
      </w:r>
    </w:p>
    <w:p>
      <w:pPr>
        <w:pStyle w:val="Normal"/>
        <w:spacing w:lineRule="atLeast" w:line="240"/>
        <w:rPr/>
      </w:pPr>
      <w:r>
        <w:rPr/>
        <w:t>8. Aleluia! Slavă Ţie, Doamne, Iisuse Hristoase, Fiul lui Dumnezeu, Te iubim şi-Ţi mulţumim, fiindcă dintre noi, ucenici, mucenici, ierarhi, duhovnici, propovăduitori ai Sfintei Evanghelii cu grijă ai adunat.</w:t>
      </w:r>
    </w:p>
    <w:p>
      <w:pPr>
        <w:pStyle w:val="Normal"/>
        <w:spacing w:lineRule="atLeast" w:line="240"/>
        <w:rPr/>
      </w:pPr>
      <w:r>
        <w:rPr/>
        <w:t>9. Aleluia! Slavă Ţie, Doamne, Iisuse Hristoase, Fiul lui Dumnezeu, Te iubim şi-Ţi mulţumim, fiindcă pe noi cei ce Te-am slujit, cu destinul alb ne-ai binecuvântat, cu multă răbdare slujba Ta ne-ai învăţat şi ne-ai încercat.</w:t>
      </w:r>
    </w:p>
    <w:p>
      <w:pPr>
        <w:pStyle w:val="Normal"/>
        <w:spacing w:lineRule="atLeast" w:line="240"/>
        <w:rPr/>
      </w:pPr>
      <w:r>
        <w:rPr/>
        <w:t>10. Aleluia! Slavă Ţie, Doamne, Iisuse Hristoase, Fiul lui Dumnezeu, Te iubim şi-Ţi mulţumim, fiindcă în mintea şi în inima noastră, a celor ce Te-am urmat, curăţia prin rugăciuni ai lucrat, ca semn, că biruinţă în războiul cu trupul, cu lumea şi cu demonii ne-ai dat.</w:t>
      </w:r>
      <w:r>
        <w:br w:type="page"/>
      </w:r>
    </w:p>
    <w:p>
      <w:pPr>
        <w:pStyle w:val="Heading1"/>
        <w:ind w:hanging="0"/>
        <w:rPr/>
      </w:pPr>
      <w:bookmarkStart w:id="389" w:name="__RefHeading___Toc414214967"/>
      <w:bookmarkEnd w:id="389"/>
      <w:r>
        <w:rPr/>
        <w:t>PSALMUL 195</w:t>
      </w:r>
    </w:p>
    <w:p>
      <w:pPr>
        <w:pStyle w:val="Heading3"/>
        <w:ind w:hanging="0"/>
        <w:rPr/>
      </w:pPr>
      <w:bookmarkStart w:id="390" w:name="__RefHeading___Toc414214968"/>
      <w:bookmarkEnd w:id="390"/>
      <w:r>
        <w:rPr/>
        <w:t>AL PECEŢII A DOUA</w:t>
      </w:r>
    </w:p>
    <w:p>
      <w:pPr>
        <w:pStyle w:val="Normal"/>
        <w:spacing w:lineRule="atLeast" w:line="240"/>
        <w:rPr/>
      </w:pPr>
      <w:r>
        <w:rPr/>
        <w:t>1. Aleluia! Slavă Ţie, Doamne, Iisuse Hristoase, Te iubim şi-Ţi mulţumim, fiindcă în mâna Ta pecetea a doua oară s-a spulberat, un călăreţ pe cal roşu ca focul s-a arătat şi să ia pacea de pe pământ poruncă i s-a dat.</w:t>
      </w:r>
    </w:p>
    <w:p>
      <w:pPr>
        <w:pStyle w:val="Normal"/>
        <w:spacing w:lineRule="atLeast" w:line="240"/>
        <w:rPr/>
      </w:pPr>
      <w:r>
        <w:rPr/>
        <w:t>2. Aleluia! Slavă Ţie, Doamne, Iisuse Hristoase, Te iubim şi-Ţi mulţumim, fiindcă rânduiala lumii feudale a urmat, ca să aduni la Tine pe cei ce un război necurmat cu lumea au purtat.</w:t>
      </w:r>
    </w:p>
    <w:p>
      <w:pPr>
        <w:pStyle w:val="Normal"/>
        <w:spacing w:lineRule="atLeast" w:line="240"/>
        <w:rPr/>
      </w:pPr>
      <w:r>
        <w:rPr/>
        <w:t>3. Aleluia! Slavă Ţie, Doamne, Iisuse Hristoase, Te iubim şi-Ţi mulţumim, fiindcă prin sabia cea mare a cuvântului Tău, vitejii Tăi capetele balaurului - satana le-au tăiat şi de aceea, ca mucenici, botezul cu sânge l-au căpătat.</w:t>
      </w:r>
    </w:p>
    <w:p>
      <w:pPr>
        <w:pStyle w:val="Normal"/>
        <w:spacing w:lineRule="atLeast" w:line="240"/>
        <w:rPr/>
      </w:pPr>
      <w:r>
        <w:rPr/>
        <w:t>4. Aleluia! Slavă Ţie, Doamne, Iisuse Hristoase, Te iubim şi-Ţi mulţumim, fiindcă prin sabia Cuvântului Tău minciuna de adevăr au separat, ca semn, că darul deosebirii duhurilor, ca o cunună, l-au câştigat.</w:t>
      </w:r>
    </w:p>
    <w:p>
      <w:pPr>
        <w:pStyle w:val="Normal"/>
        <w:spacing w:lineRule="atLeast" w:line="240"/>
        <w:rPr/>
      </w:pPr>
      <w:r>
        <w:rPr/>
        <w:t>5. Aleluia! Slavă Ţie, Doamne, Iisuse Hristoase, Te iubim şi-Ţi mulţumim, fiindcă prin sabia Cuvântului Tău o cruce în inima noastră-ai săpat, ca semn, că nădejdea, curajul, credinţa şi iubirea din noi le-ai măsurat.</w:t>
      </w:r>
    </w:p>
    <w:p>
      <w:pPr>
        <w:pStyle w:val="Normal"/>
        <w:spacing w:lineRule="atLeast" w:line="240"/>
        <w:rPr/>
      </w:pPr>
      <w:r>
        <w:rPr/>
        <w:t>6. Aleluia! Slavă Ţie, Doamne, Iisuse Hristoase, Te iubim şi-Ţi mulţumim, fiindcă sabia Cuvântului Tău în mintea şi pe buzele noastre ai aşezat, când cu duşmanii Tăi ne-am luptat.</w:t>
      </w:r>
    </w:p>
    <w:p>
      <w:pPr>
        <w:pStyle w:val="Normal"/>
        <w:spacing w:lineRule="atLeast" w:line="240"/>
        <w:rPr/>
      </w:pPr>
      <w:r>
        <w:rPr/>
        <w:t>7. Aleluia! Slavă Ţie, Doamne, Iisuse Hristoase, Te iubim şi-Ţi mulţumim, fiindcă sabia Cuvântului Tău, minciunile şi hulele celor lepădaţi de la Biserica Ortodoxă, le-a tăiat, când heruvimul cu chip de leu a strigat.</w:t>
      </w:r>
    </w:p>
    <w:p>
      <w:pPr>
        <w:pStyle w:val="Normal"/>
        <w:spacing w:lineRule="atLeast" w:line="240"/>
        <w:rPr/>
      </w:pPr>
      <w:r>
        <w:rPr/>
        <w:t>8. Aleluia! Slavă Ţie, Doamne, Iisuse Hristoase, Te iubim şi-Ţi mulţumim, fiindcă sabia Cuvântului Tău, pe ortodocşi, de cei căzuţi, i-a  separat, iar Tu la dreapta Ta i-ai aşezat.</w:t>
      </w:r>
    </w:p>
    <w:p>
      <w:pPr>
        <w:pStyle w:val="Normal"/>
        <w:spacing w:lineRule="atLeast" w:line="240"/>
        <w:rPr/>
      </w:pPr>
      <w:r>
        <w:rPr/>
        <w:t>9. Aleluia! Slavă Ţie, Doamne, Iisuse Hristoase, Te iubim şi-Ţi mulţumim, fiindcă sabia Cuvântului Tău un război necruţător cu gândurile cele rele şi viclene a purtat, dar biruinţă în războiul gândurilor ne-a dat.</w:t>
      </w:r>
    </w:p>
    <w:p>
      <w:pPr>
        <w:pStyle w:val="Normal"/>
        <w:spacing w:lineRule="atLeast" w:line="240"/>
        <w:rPr/>
      </w:pPr>
      <w:r>
        <w:rPr/>
        <w:t>10. Aleluia! Slavă Ţie, Doamne, Iisuse Hristoase, Te iubim şi-Ţi mulţumim, fiindcă sabia Numelui Tău cel Sfânt, pe buzele inimii noastre a stat şi din toate cursele vicleanului ne-a scăpat.</w:t>
      </w:r>
      <w:r>
        <w:br w:type="page"/>
      </w:r>
    </w:p>
    <w:p>
      <w:pPr>
        <w:pStyle w:val="Heading1"/>
        <w:ind w:hanging="0"/>
        <w:rPr/>
      </w:pPr>
      <w:bookmarkStart w:id="391" w:name="__RefHeading___Toc414214969"/>
      <w:bookmarkEnd w:id="391"/>
      <w:r>
        <w:rPr/>
        <w:t>PSALMUL 196</w:t>
      </w:r>
    </w:p>
    <w:p>
      <w:pPr>
        <w:pStyle w:val="Heading3"/>
        <w:ind w:hanging="0"/>
        <w:rPr/>
      </w:pPr>
      <w:bookmarkStart w:id="392" w:name="__RefHeading___Toc414214970"/>
      <w:bookmarkEnd w:id="392"/>
      <w:r>
        <w:rPr/>
        <w:t>AL PECEŢII A TREIA</w:t>
      </w:r>
    </w:p>
    <w:p>
      <w:pPr>
        <w:pStyle w:val="Normal"/>
        <w:spacing w:lineRule="atLeast" w:line="240"/>
        <w:rPr/>
      </w:pPr>
      <w:r>
        <w:rPr/>
        <w:t>1. Aleluia! Slavă Ţie, Doamne, Iisuse Hristoase, Te iubim şi-Ţi mulţumim, fiindcă pecetea a treia în mâna Ta ai luat, când heruvimul cu chip de taur a strigat.</w:t>
      </w:r>
    </w:p>
    <w:p>
      <w:pPr>
        <w:pStyle w:val="Normal"/>
        <w:spacing w:lineRule="atLeast" w:line="240"/>
        <w:rPr/>
      </w:pPr>
      <w:r>
        <w:rPr/>
        <w:t>2. Aleluia! Slavă Ţie, Doamne, Iisuse Hristoase, Te iubim şi-Ţi mulţumim, fiindcă, atunci când călăreţul pe calul cel negru cu balanţa în mână s-a arătat, destinul cel negru al lumii păcatului condusă de bani a aşezat, Tu pe noi ne-ai ocrotit şi la cer ne-ai luat.</w:t>
      </w:r>
    </w:p>
    <w:p>
      <w:pPr>
        <w:pStyle w:val="Normal"/>
        <w:spacing w:lineRule="atLeast" w:line="240"/>
        <w:rPr/>
      </w:pPr>
      <w:r>
        <w:rPr>
          <w:rFonts w:eastAsia="Arial"/>
        </w:rPr>
        <w:t xml:space="preserve"> </w:t>
      </w:r>
      <w:r>
        <w:rPr/>
        <w:t>3. Aleluia! Slavă Ţie, Doamne, Iisuse Hristoase, Te iubim şi-Ţi mulţumim, fiindcă, atunci când trupul nostru plin de patimi, ca un cal negru de păcate, duhul cel rău ca un călăreţ la  rele l-a îndemnat şi faptele cele rele le-a măsurat, Tu ne-ai îndreptat şi ne-ai iertat.</w:t>
      </w:r>
    </w:p>
    <w:p>
      <w:pPr>
        <w:pStyle w:val="Normal"/>
        <w:spacing w:lineRule="atLeast" w:line="240"/>
        <w:rPr/>
      </w:pPr>
      <w:r>
        <w:rPr/>
        <w:t>4. Aleluia! Slavă Ţie, Doamne, Iisuse Hristoase, Te iubim şi-Ţi mulţumim, fiindcă în mâna duhului lumii, ca un cal negru, cugetul nostru l-ai încercat, ca să ne înveţi că fără Tine biruinţă n-am fi căpătat.</w:t>
      </w:r>
    </w:p>
    <w:p>
      <w:pPr>
        <w:pStyle w:val="Normal"/>
        <w:spacing w:lineRule="atLeast" w:line="240"/>
        <w:rPr/>
      </w:pPr>
      <w:r>
        <w:rPr/>
        <w:t>5. Aleluia! Slavă Ţie, Doamne, Iisuse Hristoase, Te iubim şi-Ţi mulţumim, fiindcă preţul de un dinar pentru măsura de grâu a faptelor bune ne-ai dat şi ca să adunăm averea cea din cer, am lucrat.</w:t>
      </w:r>
    </w:p>
    <w:p>
      <w:pPr>
        <w:pStyle w:val="Normal"/>
        <w:spacing w:lineRule="atLeast" w:line="240"/>
        <w:rPr/>
      </w:pPr>
      <w:r>
        <w:rPr/>
        <w:t>6. Aleluia! Slavă Ţie, Doamne, Iisuse Hristoase, Te iubim şi-Ţi mulţumim, fiindcă preţul de un dinar la trei măsuri de orz al cuvintelor noastre ai aşezat, iar noi  prin cărţi, predici, rugăciuni, psalmi, slujbe, cuvinte de preţ am adunat.</w:t>
      </w:r>
    </w:p>
    <w:p>
      <w:pPr>
        <w:pStyle w:val="Normal"/>
        <w:spacing w:lineRule="atLeast" w:line="240"/>
        <w:rPr/>
      </w:pPr>
      <w:r>
        <w:rPr/>
        <w:t>7. Aleluia! Slavă Ţie, Doamne, Iisuse Hristoase, Te iubim şi-Ţi mulţumim, fiindcă dinarii în mine şi minele în talanţi le-am înmulţit şi ordonat, iar Tu, pentru râvna noastră, care pentru Împărăţia Ta am arătat, ne-ai binecuvântat.</w:t>
      </w:r>
    </w:p>
    <w:p>
      <w:pPr>
        <w:pStyle w:val="Normal"/>
        <w:spacing w:lineRule="atLeast" w:line="240"/>
        <w:rPr/>
      </w:pPr>
      <w:r>
        <w:rPr/>
        <w:t>8. Aleluia! Slavă Ţie, Doamne, Iisuse Hristoase, Te iubim şi-Ţi mulţumim, fiindcă untdelemnul pentru sfinţirea noastră l-ai păstrat şi cu peceţile Sfântului Mir preoţii Tăi pe frunte ne-au însemnat.</w:t>
      </w:r>
    </w:p>
    <w:p>
      <w:pPr>
        <w:pStyle w:val="Normal"/>
        <w:spacing w:lineRule="atLeast" w:line="240"/>
        <w:rPr/>
      </w:pPr>
      <w:r>
        <w:rPr/>
        <w:t>9. Aleluia! Slavă Ţie, Doamne, Iisuse Hristoase, Te iubim şi-Ţi mulţumim, fiindcă prin vinul sfinţit al sângelui Tău de păcate ne-ai iertat, rănile sufletului ni le-ai vindecat şi pe calea cea luminată la cer ne-ai luat.</w:t>
      </w:r>
    </w:p>
    <w:p>
      <w:pPr>
        <w:pStyle w:val="Normal"/>
        <w:spacing w:lineRule="atLeast" w:line="240"/>
        <w:rPr/>
      </w:pPr>
      <w:r>
        <w:rPr/>
        <w:t>10. Aleluia! Slavă Ţie, Doamne, Iisuse Hristoase, Te iubim şi-Ţi mulţumim, fiindcă firul de păr al gândului nostru îngerii Tăi l-au măsurat şi cu o rază de har, răspunsul cel bun, la judecata sufletelor noastre l-am dat.</w:t>
      </w:r>
      <w:r>
        <w:br w:type="page"/>
      </w:r>
    </w:p>
    <w:p>
      <w:pPr>
        <w:pStyle w:val="Heading1"/>
        <w:ind w:hanging="0"/>
        <w:rPr/>
      </w:pPr>
      <w:bookmarkStart w:id="393" w:name="__RefHeading___Toc414214971"/>
      <w:bookmarkEnd w:id="393"/>
      <w:r>
        <w:rPr/>
        <w:t>PSALMUL 197</w:t>
      </w:r>
    </w:p>
    <w:p>
      <w:pPr>
        <w:pStyle w:val="Heading3"/>
        <w:ind w:hanging="0"/>
        <w:rPr/>
      </w:pPr>
      <w:bookmarkStart w:id="394" w:name="__RefHeading___Toc414214972"/>
      <w:bookmarkEnd w:id="394"/>
      <w:r>
        <w:rPr/>
        <w:t>AL PECEŢII A PATRA</w:t>
      </w:r>
    </w:p>
    <w:p>
      <w:pPr>
        <w:pStyle w:val="Normal"/>
        <w:spacing w:lineRule="atLeast" w:line="240"/>
        <w:rPr/>
      </w:pPr>
      <w:r>
        <w:rPr/>
        <w:t>1. Aleluia! Slavă Ţie, Doamne, Iisuse Hristoase, Te iubim şi-Ţi mulţumim, fiindcă, atunci când heruvimul cu cap de vultur a strigat, Tu, cu milă pecetea a patra de pe Cartea Vieţii, ai ridicat, şi fiara roşie din adânc s-a arătat, când un val de tâlhării ucenicii satanei peste lume au vărsat.</w:t>
      </w:r>
    </w:p>
    <w:p>
      <w:pPr>
        <w:pStyle w:val="Normal"/>
        <w:spacing w:lineRule="atLeast" w:line="240"/>
        <w:rPr/>
      </w:pPr>
      <w:r>
        <w:rPr/>
        <w:t>2. Aleluia! Slavă Ţie, Doamne, Iisuse Hristoase, Te iubim şi-Ţi mulţumim, fiindcă, atunci când călăreţul pe cal galben, chipul hidos al Morţii peste lume şi-a mişcat, prin războaie, revoluţii, masacre, milioane de morţi a semănat; Tu pe noi ne-ai ajutat.</w:t>
      </w:r>
    </w:p>
    <w:p>
      <w:pPr>
        <w:pStyle w:val="Normal"/>
        <w:spacing w:lineRule="atLeast" w:line="240"/>
        <w:rPr/>
      </w:pPr>
      <w:r>
        <w:rPr/>
        <w:t>3. Aleluia! Slavă Ţie, Doamne, Iisuse Hristoase, Te iubim şi-Ţi mulţumim, fiindcă, atunci când îngerul Morţii şi iadul asupra ortodocşilor s-au aruncat, milioane de mucenici la cer, Tu ai luat şi între fiii Împărăţiei I-ai aşezat.</w:t>
      </w:r>
    </w:p>
    <w:p>
      <w:pPr>
        <w:pStyle w:val="Normal"/>
        <w:spacing w:lineRule="atLeast" w:line="240"/>
        <w:rPr/>
      </w:pPr>
      <w:r>
        <w:rPr/>
        <w:t>4. Aleluia! Slavă Ţie, Doamne, Iisuse Hristoase, Te iubim şi-Ţi mulţumim, fiindcă, atunci când peste a patra parte a pământului putere i s-a dat şi cu foamete, închisori, sabie, gloanţe milioanele de oameni au asasinat, grâul Tău cel ales, al ortodocşilor, în jitniţele Tale, a intrat.</w:t>
      </w:r>
    </w:p>
    <w:p>
      <w:pPr>
        <w:pStyle w:val="Normal"/>
        <w:spacing w:lineRule="atLeast" w:line="240"/>
        <w:rPr/>
      </w:pPr>
      <w:r>
        <w:rPr/>
        <w:t>5. Aleluia! Slavă Ţie, Doamne, Iisuse Hristoase, Te iubim şi-Ţi mulţumim, fiindcă, atunci când fiarele zvasticii, cu cele ale secerii şi ciocanului, s-au încăierat, o ieşire, o poartă la cer, pentru noi deschisă ai lăsat, ca semn, că ne-ai ales şi ne-ai binecuvântat.</w:t>
      </w:r>
    </w:p>
    <w:p>
      <w:pPr>
        <w:pStyle w:val="Normal"/>
        <w:spacing w:lineRule="atLeast" w:line="240"/>
        <w:rPr/>
      </w:pPr>
      <w:r>
        <w:rPr/>
        <w:t>6. Aleluia! Slavă Ţie, Doamne, Iisuse Hristoase, Te iubim şi-Ţi mulţumim, fiindcă îngerii Tăi, pe aleşii Tăi, i-au ocrotit, i-au sfătuit, i-au ajutat sau putere să reziste la torturi, chinuri şi moarte le-au dat.</w:t>
      </w:r>
    </w:p>
    <w:p>
      <w:pPr>
        <w:pStyle w:val="Normal"/>
        <w:spacing w:lineRule="atLeast" w:line="240"/>
        <w:rPr/>
      </w:pPr>
      <w:r>
        <w:rPr/>
        <w:t>7. Aleluia! Slavă Ţie, Doamne, Iisuse Hristoase, Te iubim şi-Ţi mulţumim, fiindcă rânduiala Ta cea plină de înţelepciune, puterea milei şi răbdării, cu blândeţe ne-ai învăţat.</w:t>
      </w:r>
    </w:p>
    <w:p>
      <w:pPr>
        <w:pStyle w:val="Normal"/>
        <w:spacing w:lineRule="atLeast" w:line="240"/>
        <w:rPr/>
      </w:pPr>
      <w:r>
        <w:rPr/>
        <w:t>8. Aleluia! Slavă Ţie, Doamne, Iisuse Hristoase, Te iubim şi-Ţi mulţumim, fiindcă, atunci când ispitele prin lipsuri, pentru păcatele noastre, ne-au încercat, cu virtutea hărniciei ne-ai înarmat.</w:t>
      </w:r>
    </w:p>
    <w:p>
      <w:pPr>
        <w:pStyle w:val="Normal"/>
        <w:spacing w:lineRule="atLeast" w:line="240"/>
        <w:rPr/>
      </w:pPr>
      <w:r>
        <w:rPr/>
        <w:t>9. Aleluia! Slavă Ţie, Doamne, Iisuse Hristoase, Te iubim şi-Ţi mulţumim, fiindcă pe toţi părinţii, fraţii şi surorile noastre cu un sfârşit creştinesc i-ai binecuvântat, iar noi datina nestricată am păstrat.</w:t>
      </w:r>
    </w:p>
    <w:p>
      <w:pPr>
        <w:pStyle w:val="Normal"/>
        <w:spacing w:lineRule="atLeast" w:line="240"/>
        <w:rPr/>
      </w:pPr>
      <w:r>
        <w:rPr/>
        <w:t>10. Aleluia! Slavă Ţie, Doamne, Iisuse Hristoase, Te iubim şi-Ţi mulţumim, fiindcă tăria credinţei, nădejdei şi iubirii după măsura noastră ai cercat şi, pentru nevrednica noastră strădanie, ne-ai încununat.</w:t>
      </w:r>
      <w:r>
        <w:br w:type="page"/>
      </w:r>
    </w:p>
    <w:p>
      <w:pPr>
        <w:pStyle w:val="Heading1"/>
        <w:ind w:hanging="0"/>
        <w:rPr/>
      </w:pPr>
      <w:bookmarkStart w:id="395" w:name="__RefHeading___Toc414214973"/>
      <w:bookmarkEnd w:id="395"/>
      <w:r>
        <w:rPr/>
        <w:t>PSALMUL 198</w:t>
      </w:r>
    </w:p>
    <w:p>
      <w:pPr>
        <w:pStyle w:val="Heading3"/>
        <w:ind w:hanging="0"/>
        <w:rPr/>
      </w:pPr>
      <w:bookmarkStart w:id="396" w:name="__RefHeading___Toc414214974"/>
      <w:bookmarkEnd w:id="396"/>
      <w:r>
        <w:rPr/>
        <w:t>AL PECEŢII A CINCEA</w:t>
      </w:r>
    </w:p>
    <w:p>
      <w:pPr>
        <w:pStyle w:val="Normal"/>
        <w:spacing w:lineRule="atLeast" w:line="240"/>
        <w:rPr/>
      </w:pPr>
      <w:r>
        <w:rPr/>
        <w:t>1. Aleluia! Slavă Ţie, Doamne, Iisuse Hristoase, Te iubim şi-Ţi mulţumim, fiindcă cu grija, cu care ştergi o rană, pecetea a cincea în mâna Ta ai luat, când fiara, care este asemeni unui miel cu coarne şi cu grai de balaur, s-a arătat.</w:t>
      </w:r>
    </w:p>
    <w:p>
      <w:pPr>
        <w:pStyle w:val="Normal"/>
        <w:spacing w:lineRule="atLeast" w:line="240"/>
        <w:rPr/>
      </w:pPr>
      <w:r>
        <w:rPr/>
        <w:t>2. Aleluia! Slavă Ţie, Doamne, Iisuse Hristoase, Te iubim şi-Ţi mulţumim, fiindcă semnele fiarei roşii, care a fost rănită, şi puterea ei a luat, ca să amăgească pe cei ce de Tine s-au lepădat şi Sfânta Ta Biserică Ortodoxă au atacat.</w:t>
      </w:r>
    </w:p>
    <w:p>
      <w:pPr>
        <w:pStyle w:val="Normal"/>
        <w:spacing w:lineRule="atLeast" w:line="240"/>
        <w:rPr/>
      </w:pPr>
      <w:r>
        <w:rPr/>
        <w:t>3. Aleluia! Slavă Ţie, Doamne, Iisuse Hristoase, Te iubim şi-Ţi mulţumim, fiindcă nouă un înger puternic de pază ne-ai dat, când fiara, semnul ei pe frunte sau pe mână să-şi pună, mulţi oameni a înşelat.</w:t>
      </w:r>
    </w:p>
    <w:p>
      <w:pPr>
        <w:pStyle w:val="Normal"/>
        <w:spacing w:lineRule="atLeast" w:line="240"/>
        <w:rPr/>
      </w:pPr>
      <w:r>
        <w:rPr/>
        <w:t>4. Aleluia! Slavă Ţie, Doamne, Iisuse Hristoase, Te iubim şi-Ţi mulţumim, fiindcă îngerii Tăi, pe fruntea noastră, cu numele Tău ne-au însemnat şi cu numele Tatălui Ceresc ne-au binecuvântat.</w:t>
      </w:r>
    </w:p>
    <w:p>
      <w:pPr>
        <w:pStyle w:val="Normal"/>
        <w:spacing w:lineRule="atLeast" w:line="240"/>
        <w:rPr/>
      </w:pPr>
      <w:r>
        <w:rPr/>
        <w:t>5. Aleluia! Slavă Ţie, Doamne, Iisuse Hristoase, Te iubim şi-Ţi mulţumim, fiindcă sufletele aleşilor Tăi sub jertfelnic înjunghiate au stat, când pentru cuvântul Tău cel Sfânt viaţa şi-au dat.</w:t>
      </w:r>
    </w:p>
    <w:p>
      <w:pPr>
        <w:pStyle w:val="Normal"/>
        <w:spacing w:lineRule="atLeast" w:line="240"/>
        <w:rPr/>
      </w:pPr>
      <w:r>
        <w:rPr/>
        <w:t>6. Aleluia! Slavă Ţie, Doamne, Iisuse Hristoase, Te iubim şi-Ţi mulţumim, fiindcă mucenicii Tăi, să le faci dreptate împotriva celor ce i-au ucis, au strigat, când în veşmântul cel alb i-ai îmbrăcat.</w:t>
      </w:r>
    </w:p>
    <w:p>
      <w:pPr>
        <w:pStyle w:val="Normal"/>
        <w:spacing w:lineRule="atLeast" w:line="240"/>
        <w:rPr/>
      </w:pPr>
      <w:r>
        <w:rPr/>
        <w:t>7. Aleluia! Slavă Ţie, Doamne, Iisuse Hristoase, Te iubim şi-Ţi mulţumim, fiindcă pe aleşii Tăi cu îndelungă răbdare i-ai adunat, de aceea, să aştepte împlinirea numărului lor, porunca Ta au ascultat.</w:t>
      </w:r>
    </w:p>
    <w:p>
      <w:pPr>
        <w:pStyle w:val="Normal"/>
        <w:spacing w:lineRule="atLeast" w:line="240"/>
        <w:rPr/>
      </w:pPr>
      <w:r>
        <w:rPr/>
        <w:t>8. Aleluia! Slavă Ţie, Doamne, Iisuse Hristoase, Te iubim şi-Ţi mulţumim, fiindcă, venirea Ta să fie în Sfântă Ziua Ta, Te-am rugat, ca semn, că pentru Legea Iubirii şi Curcubeul Slavei de greşeli ne-ai iertat.</w:t>
      </w:r>
    </w:p>
    <w:p>
      <w:pPr>
        <w:pStyle w:val="Normal"/>
        <w:spacing w:lineRule="atLeast" w:line="240"/>
        <w:rPr/>
      </w:pPr>
      <w:r>
        <w:rPr/>
        <w:t>9. Aleluia! Slavă Ţie, Doamne, Iisuse Hristoase, Te iubim şi-Ţi mulţumim, fiindcă hotărârea Ta, ca vremea sfârşitului să nu fie sâmbăta şi iarna, împreună cu sfinţii Tăi, am aşteptat.</w:t>
      </w:r>
    </w:p>
    <w:p>
      <w:pPr>
        <w:pStyle w:val="Normal"/>
        <w:spacing w:lineRule="atLeast" w:line="240"/>
        <w:rPr/>
      </w:pPr>
      <w:r>
        <w:rPr/>
        <w:t>10. Aleluia! Slavă Ţie, Doamne, Iisuse Hristoase, Te iubim şi-Ţi mulţumim, fiindcă îngerii Tăi, de venirea Ta cu slavă, ne-au înştiinţat, iar noi ne-am bucurat.</w:t>
      </w:r>
      <w:r>
        <w:br w:type="page"/>
      </w:r>
    </w:p>
    <w:p>
      <w:pPr>
        <w:pStyle w:val="Heading1"/>
        <w:ind w:hanging="0"/>
        <w:rPr/>
      </w:pPr>
      <w:bookmarkStart w:id="397" w:name="__RefHeading___Toc414214975"/>
      <w:bookmarkEnd w:id="397"/>
      <w:r>
        <w:rPr/>
        <w:t>PSALMUL 199</w:t>
      </w:r>
    </w:p>
    <w:p>
      <w:pPr>
        <w:pStyle w:val="Heading3"/>
        <w:ind w:hanging="0"/>
        <w:rPr/>
      </w:pPr>
      <w:bookmarkStart w:id="398" w:name="__RefHeading___Toc414214976"/>
      <w:bookmarkEnd w:id="398"/>
      <w:r>
        <w:rPr/>
        <w:t>AL PECEŢII A ŞASEA</w:t>
      </w:r>
    </w:p>
    <w:p>
      <w:pPr>
        <w:pStyle w:val="Normal"/>
        <w:spacing w:lineRule="atLeast" w:line="240"/>
        <w:rPr/>
      </w:pPr>
      <w:r>
        <w:rPr/>
        <w:t>1. Aleluia! Slavă Ţie, Doamne, Iisuse Hristoase, Te iubim şi-Ţi mulţumim, fiindcă mâna Ta, înainte de vreme, pentru noi, asupra peceţii a şasea s-a aplecat, iar, când ea s-a deschis, pământul s-a cutremurat.</w:t>
      </w:r>
    </w:p>
    <w:p>
      <w:pPr>
        <w:pStyle w:val="Normal"/>
        <w:spacing w:lineRule="atLeast" w:line="240"/>
        <w:rPr/>
      </w:pPr>
      <w:r>
        <w:rPr/>
        <w:t>2. Aleluia! Slavă Ţie, Doamne, Iisuse Hristoase, Te iubim şi-Ţi mulţumim, fiindcă soarele negru de supărare şi spaimă pe cer s-a arătat, iar luna de frică, roşie la faţă, s-a schimbat.</w:t>
      </w:r>
    </w:p>
    <w:p>
      <w:pPr>
        <w:pStyle w:val="Normal"/>
        <w:spacing w:lineRule="atLeast" w:line="240"/>
        <w:rPr/>
      </w:pPr>
      <w:r>
        <w:rPr/>
        <w:t>3. Aleluia! Slavă Ţie, Doamne, Iisuse Hristoase, Te iubim şi-Ţi mulţumim, fiindcă stelele păcătoşilor, ateilor, păgânilor, sectanţilor pe pământ au căzut, ca semn, că dreapta Ta judecată a început.</w:t>
      </w:r>
    </w:p>
    <w:p>
      <w:pPr>
        <w:pStyle w:val="Normal"/>
        <w:spacing w:lineRule="atLeast" w:line="240"/>
        <w:rPr/>
      </w:pPr>
      <w:r>
        <w:rPr/>
        <w:t>4. Aleluia! Slavă Ţie, Doamne, Iisuse Hristoase, Te iubim şi-Ţi mulţumim, fiindcă sufletele celor necuraţi, ca nişte smochine verzi, la faţă s-au arătat, când vijelia pornită a urgiilor i-a înspăimântat.</w:t>
      </w:r>
    </w:p>
    <w:p>
      <w:pPr>
        <w:pStyle w:val="Normal"/>
        <w:spacing w:lineRule="atLeast" w:line="240"/>
        <w:rPr/>
      </w:pPr>
      <w:r>
        <w:rPr/>
        <w:t>5. Aleluia! Slavă Ţie, Doamne, Iisuse Hristoase, Te iubim şi-Ţi mulţumim, fiindcă îngerii cerul, ca pe o carte făcută sul, l-au adunat şi de la faţa Ta într-o parte s-a dat.</w:t>
      </w:r>
    </w:p>
    <w:p>
      <w:pPr>
        <w:pStyle w:val="Normal"/>
        <w:spacing w:lineRule="atLeast" w:line="240"/>
        <w:rPr/>
      </w:pPr>
      <w:r>
        <w:rPr/>
        <w:t>6. Aleluia! Slavă Ţie, Doamne, Iisuse Hristoase, Te iubim şi-Ţi mulţumim, fiindcă munţii de la locul lor s-au mişcat şi să fugă ca nişte insule de la faţa Ta au încercat.</w:t>
      </w:r>
    </w:p>
    <w:p>
      <w:pPr>
        <w:pStyle w:val="Normal"/>
        <w:spacing w:lineRule="atLeast" w:line="240"/>
        <w:rPr/>
      </w:pPr>
      <w:r>
        <w:rPr/>
        <w:t>7. Aleluia! Slavă Ţie, Doamne, Iisuse Hristoase, Te iubim şi-Ţi mulţumim, fiindcă stăpânii lumii, în peşterile munţilor să fugă de puterea Ta, au încercat, iar în căpeteniile oştirilor spaima a intrat.</w:t>
      </w:r>
    </w:p>
    <w:p>
      <w:pPr>
        <w:pStyle w:val="Normal"/>
        <w:spacing w:lineRule="atLeast" w:line="240"/>
        <w:rPr/>
      </w:pPr>
      <w:r>
        <w:rPr/>
        <w:t>8. Aleluia! Slavă Ţie, Doamne, Iisuse Hristoase, Te iubim şi-Ţi mulţumim, fiindcă bogaţii lumii, averile lor strânse prin tâlhării, şi-au aruncat şi aurul, pentru care au tâlhărit lumea, l-au lepădat.</w:t>
      </w:r>
    </w:p>
    <w:p>
      <w:pPr>
        <w:pStyle w:val="Normal"/>
        <w:spacing w:lineRule="atLeast" w:line="240"/>
        <w:rPr/>
      </w:pPr>
      <w:r>
        <w:rPr/>
        <w:t>9. Aleluia! Slavă Ţie, Doamne, Iisuse Hristoase, Te iubim şi-Ţi mulţumim, fiindcă de feţele lor negre, cu bube, împuţite, ca de draci s-au speriat, iar de semnul Tău de judecată, când l-au văzut, îngroziţi au tremurat.</w:t>
      </w:r>
    </w:p>
    <w:p>
      <w:pPr>
        <w:pStyle w:val="Normal"/>
        <w:spacing w:lineRule="atLeast" w:line="240"/>
        <w:rPr/>
      </w:pPr>
      <w:r>
        <w:rPr/>
        <w:t>10. Aleluia! Slavă Ţie, Doamne, Iisuse Hristoase, Te iubim şi-Ţi mulţumim, fiindcă îngerii Tăi lângă noi au stat, de toate relele ne-au apărat şi-n văzduh, ca să cântăm slava Ta, ne-au înălţat.</w:t>
      </w:r>
      <w:r>
        <w:br w:type="page"/>
      </w:r>
    </w:p>
    <w:p>
      <w:pPr>
        <w:pStyle w:val="Heading1"/>
        <w:ind w:hanging="0"/>
        <w:rPr/>
      </w:pPr>
      <w:r>
        <w:rPr>
          <w:rFonts w:eastAsia="Bremen Bd BT"/>
        </w:rPr>
        <w:t xml:space="preserve"> </w:t>
      </w:r>
      <w:bookmarkStart w:id="399" w:name="__RefHeading___Toc414214977"/>
      <w:r>
        <w:rPr/>
        <w:t>PSALMUL 200</w:t>
      </w:r>
      <w:bookmarkEnd w:id="399"/>
    </w:p>
    <w:p>
      <w:pPr>
        <w:pStyle w:val="Heading3"/>
        <w:ind w:hanging="0"/>
        <w:rPr/>
      </w:pPr>
      <w:bookmarkStart w:id="400" w:name="__RefHeading___Toc414214978"/>
      <w:bookmarkEnd w:id="400"/>
      <w:r>
        <w:rPr/>
        <w:t>AL PECEŢII VIULUI DUMNEZEU</w:t>
      </w:r>
    </w:p>
    <w:p>
      <w:pPr>
        <w:pStyle w:val="Normal"/>
        <w:spacing w:lineRule="atLeast" w:line="240"/>
        <w:rPr/>
      </w:pPr>
      <w:r>
        <w:rPr/>
        <w:t>1. Aleluia! Slavă Ţie, Doamne, Iisuse Hristoase, Te iubim şi-Ţi mulţumim, fiindcă, cei patru Îngeri ai Începătorilor la cele patru părţi ale lumii s-au aşezat şi orice suflare de vânt peste pământ a încetat.</w:t>
      </w:r>
    </w:p>
    <w:p>
      <w:pPr>
        <w:pStyle w:val="Normal"/>
        <w:spacing w:lineRule="atLeast" w:line="240"/>
        <w:rPr/>
      </w:pPr>
      <w:r>
        <w:rPr/>
        <w:t>2. Aleluia! Slavă Ţie, Doamne, Iisuse Hristoase, Te iubim şi-Ţi mulţumim, fiindcă atunci când îngerul de la Răsăritul Soarelui a strigat, cei patru îngeri pământul şi marea n-au vătămat.</w:t>
      </w:r>
    </w:p>
    <w:p>
      <w:pPr>
        <w:pStyle w:val="Normal"/>
        <w:spacing w:lineRule="atLeast" w:line="240"/>
        <w:rPr/>
      </w:pPr>
      <w:r>
        <w:rPr/>
        <w:t>3. Aleluia! Slavă Ţie, Doamne, Iisuse Hristoase, Te iubim şi-Ţi mulţumim, fiindcă pecetea Viului Dumnezeu cu Numele Tatălui Ceresc şi al Tău, pe fruntea aleşilor, cu har Îngerii au imprimat.</w:t>
      </w:r>
    </w:p>
    <w:p>
      <w:pPr>
        <w:pStyle w:val="Normal"/>
        <w:spacing w:lineRule="atLeast" w:line="240"/>
        <w:rPr/>
      </w:pPr>
      <w:r>
        <w:rPr/>
        <w:t>4. Aleluia! Slavă Ţie, Doamne, Iisuse Hristoase, Te iubim şi-Ţi mulţumim, fiindcă dintre creştinii ortodocşi cele douăsprezece seminţii ai ridicat, iar noi rânduiala Împărăţiei Tale am aflat.</w:t>
      </w:r>
    </w:p>
    <w:p>
      <w:pPr>
        <w:pStyle w:val="Normal"/>
        <w:spacing w:lineRule="atLeast" w:line="240"/>
        <w:rPr/>
      </w:pPr>
      <w:r>
        <w:rPr/>
        <w:t>5. Aleluia! Slavă Ţie, Doamne, Iisuse Hristoase, Te iubim şi-Ţi mulţumim, fiindcă mulţimea poporului Tău dintre creştinii ortodocşi ai luat, de aceea Adevărul Tău, cu sfinţenie l-au păstrat.</w:t>
      </w:r>
    </w:p>
    <w:p>
      <w:pPr>
        <w:pStyle w:val="Normal"/>
        <w:spacing w:lineRule="atLeast" w:line="240"/>
        <w:rPr/>
      </w:pPr>
      <w:r>
        <w:rPr/>
        <w:t>6. Aleluia! Slavă Ţie, Doamne, Iisuse Hristoase, Te iubim şi-Ţi mulţumim, fiindcă înaintea tronului Tău, toţi cei mântuiţi s-au închinat, slava Ta au cântat şi slujbe în Împărăţia Ta le-ai dat.</w:t>
      </w:r>
    </w:p>
    <w:p>
      <w:pPr>
        <w:pStyle w:val="Normal"/>
        <w:spacing w:lineRule="atLeast" w:line="240"/>
        <w:rPr/>
      </w:pPr>
      <w:r>
        <w:rPr/>
        <w:t>7. Aleluia! Slavă Ţie, Doamne, Iisuse Hristoase, Te iubim şi-Ţi mulţumim, fiindcă în Templul Tău, ziua şi noaptea, preoţii Tăi au stat şi, ca un omofor, curcubeul slavei Tale l-au vegheat.</w:t>
      </w:r>
    </w:p>
    <w:p>
      <w:pPr>
        <w:pStyle w:val="Normal"/>
        <w:spacing w:lineRule="atLeast" w:line="240"/>
        <w:rPr/>
      </w:pPr>
      <w:r>
        <w:rPr/>
        <w:t>8. Aleluia! Slavă Ţie, Doamne, Iisuse Hristoase, Te iubim şi-Ţi mulţumim, fiindcă, atunci când cei douăzeci şi patru de înţelepţi cununile în faţa Ta şi-au aplecat, Tu, cu slava Ta, i-ai binecuvântat.</w:t>
      </w:r>
    </w:p>
    <w:p>
      <w:pPr>
        <w:pStyle w:val="Normal"/>
        <w:spacing w:lineRule="atLeast" w:line="240"/>
        <w:rPr/>
      </w:pPr>
      <w:r>
        <w:rPr/>
        <w:t>9. Aleluia! Slavă Ţie, Doamne, Iisuse Hristoase, Te iubim şi-Ţi mulţumim, fiindcă în cortul slavei Tale ne-ai adăpostit şi aşezat, cu apa vie şi pâine îngerească ne-ai ospătat.</w:t>
      </w:r>
    </w:p>
    <w:p>
      <w:pPr>
        <w:pStyle w:val="Normal"/>
        <w:spacing w:lineRule="atLeast" w:line="240"/>
        <w:rPr/>
      </w:pPr>
      <w:r>
        <w:rPr/>
        <w:t>10. Aleluia! Slavă Ţie, Doamne, Iisuse Hristoase, Te iubim şi-Ţi mulţumim, fiindcă la izvoarele vieţii veşnice ne-ai adăpat şi de aceea fericirea celor flămânzi şi însetaţi, pe care i-ai săturat, am aflat.</w:t>
      </w:r>
      <w:r>
        <w:br w:type="page"/>
      </w:r>
    </w:p>
    <w:p>
      <w:pPr>
        <w:pStyle w:val="Heading1"/>
        <w:ind w:hanging="0"/>
        <w:rPr/>
      </w:pPr>
      <w:bookmarkStart w:id="401" w:name="__RefHeading___Toc414214979"/>
      <w:bookmarkEnd w:id="401"/>
      <w:r>
        <w:rPr/>
        <w:t>PSALMUL 201</w:t>
      </w:r>
    </w:p>
    <w:p>
      <w:pPr>
        <w:pStyle w:val="Heading3"/>
        <w:ind w:hanging="0"/>
        <w:rPr/>
      </w:pPr>
      <w:bookmarkStart w:id="402" w:name="__RefHeading___Toc414214980"/>
      <w:bookmarkEnd w:id="402"/>
      <w:r>
        <w:rPr/>
        <w:t>AL PECEŢII A ŞAPTEA</w:t>
      </w:r>
    </w:p>
    <w:p>
      <w:pPr>
        <w:pStyle w:val="Normal"/>
        <w:spacing w:lineRule="atLeast" w:line="240"/>
        <w:rPr/>
      </w:pPr>
      <w:r>
        <w:rPr/>
        <w:t>1. Aleluia! Slavă Ţie, Doamne, Iisuse Hristoase, Fiul lui Dumnezeu, Te iubim şi-Ţi mulţumim, fiindcă pecetea a şaptea în mâna Ta cea puternică ai sfărâmat şi cei şapte îngeri trâmbiţele lor au luat.</w:t>
      </w:r>
    </w:p>
    <w:p>
      <w:pPr>
        <w:pStyle w:val="Normal"/>
        <w:spacing w:lineRule="atLeast" w:line="240"/>
        <w:rPr/>
      </w:pPr>
      <w:r>
        <w:rPr/>
        <w:t>2. Aleluia! Slavă Ţie, Doamne, Iisuse Hristoase, Fiul lui Dumnezeu, Te iubim şi-Ţi mulţumim, fiindcă îngerul Tău tămâie din jertfelnic, cu rugăciunile sfinţilor, a adunat şi la tronul Tatălui Ceresc, pe altarul cel sfânt, a ridicat.</w:t>
      </w:r>
    </w:p>
    <w:p>
      <w:pPr>
        <w:pStyle w:val="Normal"/>
        <w:spacing w:lineRule="atLeast" w:line="240"/>
        <w:rPr/>
      </w:pPr>
      <w:r>
        <w:rPr/>
        <w:t>3. Aleluia! Slavă Ţie, Doamne, Iisuse Hristoase, Fiul lui Dumnezeu, Te iubim şi-Ţi mulţumim, fiindcă rugăciunile sfinţilor Tăi pentru noi le-ai ascultat, Tatălui Ceresc pentru mântuirea neamului nostru Te-ai rugat şi El poruncă a dat.</w:t>
      </w:r>
    </w:p>
    <w:p>
      <w:pPr>
        <w:pStyle w:val="Normal"/>
        <w:spacing w:lineRule="atLeast" w:line="240"/>
        <w:rPr/>
      </w:pPr>
      <w:r>
        <w:rPr/>
        <w:t>4. Aleluia! Slavă Ţie, Doamne, Iisuse Hristoase, Fiul lui Dumnezeu, Te iubim şi-Ţi mulţumim, fiindcă îngerul, la poruncă, foc din altarul cel sfânt a luat, pe pământ l-a aruncat, iar de fulgerele ce au urmat, pământul s-a cutremurat.</w:t>
      </w:r>
    </w:p>
    <w:p>
      <w:pPr>
        <w:pStyle w:val="Normal"/>
        <w:spacing w:lineRule="atLeast" w:line="240"/>
        <w:rPr/>
      </w:pPr>
      <w:r>
        <w:rPr/>
        <w:t>5. Aleluia! Slavă Ţie, Doamne, Iisuse Hristoase, Fiul lui Dumnezeu, Te iubim şi-Ţi mulţumim, fiindcă primul înger a trâmbiţat, a treia parte din pământ, păduri şi iarbă a ars, de focul cu grindină amestecat, dar noi sub Sfântul Omofor al Maicii Domnului, ca sub un cort am stat.</w:t>
      </w:r>
    </w:p>
    <w:p>
      <w:pPr>
        <w:pStyle w:val="Normal"/>
        <w:spacing w:lineRule="atLeast" w:line="240"/>
        <w:rPr/>
      </w:pPr>
      <w:r>
        <w:rPr/>
        <w:t>6. Aleluia! Slavă Ţie, Doamne, Iisuse Hristoase, Fiul lui Dumnezeu, Te iubim şi-Ţi mulţumim, fiindcă al doilea înger din trâmbiţă a sunat, marea în sânge s-a prefăcut, un munte în ea s-a răsturnat, dar pe noi ne-ai scăpat.</w:t>
      </w:r>
    </w:p>
    <w:p>
      <w:pPr>
        <w:pStyle w:val="Normal"/>
        <w:spacing w:lineRule="atLeast" w:line="240"/>
        <w:rPr/>
      </w:pPr>
      <w:r>
        <w:rPr/>
        <w:t>7. Aleluia! Slavă Ţie, Doamne, Iisuse Hristoase, Fiul lui Dumnezeu, Te iubim şi-Ţi mulţumim, fiindcă al treilea înger în trâmbiţă a suflat, o stea uriaşă peste râuri a căzut, apele amare şi otrăvite s-au făcut, veninul lor şi-au aruncat, dar noi departe de urgii am stat.</w:t>
      </w:r>
    </w:p>
    <w:p>
      <w:pPr>
        <w:pStyle w:val="Normal"/>
        <w:spacing w:lineRule="atLeast" w:line="240"/>
        <w:rPr/>
      </w:pPr>
      <w:r>
        <w:rPr/>
        <w:t>8. Aleluia! Slavă Ţie, Doamne, Iisuse Hristoase, Fiul lui Dumnezeu, Te iubim şi-Ţi mulţumim, fiindcă al patrulea înger din trâmbiţă a cântat, a treia parte din soare, din lună, din stele s-au întunecat, dar noi în lumină am intrat.</w:t>
      </w:r>
    </w:p>
    <w:p>
      <w:pPr>
        <w:pStyle w:val="Normal"/>
        <w:spacing w:lineRule="atLeast" w:line="240"/>
        <w:rPr/>
      </w:pPr>
      <w:r>
        <w:rPr/>
        <w:t>9. Aleluia! Slavă Ţie, Doamne, Iisuse Hristoase, Fiul lui Dumnezeu, Te iubim şi-Ţi mulţumim, fiindcă al cincilea înger trâmbiţa în mână a luat, un alt înger, ca o stea, cu cheia adâncului, o fântână a pământului a descuiat, scorpiile au ieşit şi pe oamenii însemnaţi cu numărul fiarei i-a vătămat, dar noi cei ce numele Tău am purtat de ele ne-ai scăpat.</w:t>
      </w:r>
    </w:p>
    <w:p>
      <w:pPr>
        <w:pStyle w:val="Normal"/>
        <w:spacing w:lineRule="atLeast" w:line="240"/>
        <w:rPr/>
      </w:pPr>
      <w:r>
        <w:rPr/>
        <w:t>10. Aleluia! Slavă Ţie, Doamne, Iisuse Hristoase, Fiul lui Dumnezeu, Te iubim şi-Ţi mulţumim, fiindcă scorpiile, pe toţi tâlharii lumii, cu cozile lor ca nişte bolduri i-au înţepat, cu înfăţişarea lor pe toţi i-au speriat, dar noi în pace am stat, şi slava Ta am cântat.</w:t>
      </w:r>
      <w:r>
        <w:br w:type="page"/>
      </w:r>
    </w:p>
    <w:p>
      <w:pPr>
        <w:pStyle w:val="Heading1"/>
        <w:ind w:hanging="0"/>
        <w:rPr/>
      </w:pPr>
      <w:bookmarkStart w:id="403" w:name="__RefHeading___Toc414214981"/>
      <w:bookmarkEnd w:id="403"/>
      <w:r>
        <w:rPr/>
        <w:t>PSALMUL 202</w:t>
      </w:r>
    </w:p>
    <w:p>
      <w:pPr>
        <w:pStyle w:val="Heading3"/>
        <w:ind w:hanging="0"/>
        <w:rPr/>
      </w:pPr>
      <w:bookmarkStart w:id="404" w:name="__RefHeading___Toc414214982"/>
      <w:bookmarkEnd w:id="404"/>
      <w:r>
        <w:rPr/>
        <w:t>AL TRÂMBIŢEI A ŞASEA</w:t>
      </w:r>
    </w:p>
    <w:p>
      <w:pPr>
        <w:pStyle w:val="Normal"/>
        <w:spacing w:lineRule="atLeast" w:line="240"/>
        <w:rPr/>
      </w:pPr>
      <w:r>
        <w:rPr/>
        <w:t>1. Aleluia! Slavă Ţie, Doamne, Iisuse Hristoase, Fiul lui Dumnezeu, Te iubim şi-Ţi mulţumim, fiindcă îngerul, ce ţinea trâmbiţa a şasea poruncă a Ta a dat şi pe cei patru Îngeri ai Începătoriilor de la Eufrat i-a dezlegat, dar pe noi la cer ne-ai luat.</w:t>
      </w:r>
    </w:p>
    <w:p>
      <w:pPr>
        <w:pStyle w:val="Normal"/>
        <w:spacing w:lineRule="atLeast" w:line="240"/>
        <w:rPr/>
      </w:pPr>
      <w:r>
        <w:rPr/>
        <w:t>2. Aleluia! Slavă Ţie, Doamne, Iisuse Hristoase, Fiul lui Dumnezeu, Te iubim şi-Ţi mulţumim, fiindcă o oaste de mai multe sute de milioane de călăreţi cu platoşe de foc şi de iachint s-a arătat şi a treia parte din tâlharii, răii şi păgânii de pe pământ a secerat, dar pe noi în cer cu drepţii ne-ai aşezat.</w:t>
      </w:r>
    </w:p>
    <w:p>
      <w:pPr>
        <w:pStyle w:val="Normal"/>
        <w:spacing w:lineRule="atLeast" w:line="240"/>
        <w:rPr/>
      </w:pPr>
      <w:r>
        <w:rPr/>
        <w:t>3. Aleluia! Slavă Ţie, Doamne, Iisuse Hristoase, Fiul lui Dumnezeu, Te iubim şi-Ţi mulţumim, fiindcă pe cei ce în sinagogile satanei la demoni s-au închinat, cu foc, fum, pucioasă, ca în iad, i-ai înfăşurat, dar pe noi, în rai, în lumină ne-ai îmbrăcat.</w:t>
      </w:r>
    </w:p>
    <w:p>
      <w:pPr>
        <w:pStyle w:val="Normal"/>
        <w:spacing w:lineRule="atLeast" w:line="240"/>
        <w:rPr/>
      </w:pPr>
      <w:r>
        <w:rPr/>
        <w:t>4. Aleluia! Slavă Ţie, Doamne, Iisuse Hristoase, Fiul lui Dumnezeu, Te iubim şi-Ţi mulţumim, fiindcă închinătorii la demoni nu s-au pocăit, de uciderile, desfrânările, fermecătoriile lor nu s-au despărţit, de aceea mai rău i-ai pedepsit, dar noi în sânul lui Avraam am poposit.</w:t>
      </w:r>
    </w:p>
    <w:p>
      <w:pPr>
        <w:pStyle w:val="Normal"/>
        <w:spacing w:lineRule="atLeast" w:line="240"/>
        <w:rPr/>
      </w:pPr>
      <w:r>
        <w:rPr/>
        <w:t>5. Aleluia! Slavă Ţie, Doamne, Iisuse Hristoase, Fiul lui Dumnezeu, Te iubim şi-Ţi mulţumim, fiindcă îngerul de foc curcubeul pe cap l-a purtat şi cu glas de tunet a strigat, dar noi în pacea Ta am intrat.</w:t>
      </w:r>
    </w:p>
    <w:p>
      <w:pPr>
        <w:pStyle w:val="Normal"/>
        <w:spacing w:lineRule="atLeast" w:line="240"/>
        <w:rPr/>
      </w:pPr>
      <w:r>
        <w:rPr/>
        <w:t>6. Aleluia! Slavă Ţie, Doamne, Iisuse Hristoase, Fiul lui Dumnezeu, Te iubim şi-Ţi mulţumim, fiindcă cele şapte tunete glas au căpătat şi poruncile Tale în cer şi pe pământ le-au dat, dar noi între slujitorii Tăi am stat.</w:t>
      </w:r>
    </w:p>
    <w:p>
      <w:pPr>
        <w:pStyle w:val="Normal"/>
        <w:spacing w:lineRule="atLeast" w:line="240"/>
        <w:rPr/>
      </w:pPr>
      <w:r>
        <w:rPr/>
        <w:t>7. Aleluia! Slavă Ţie, Doamne, Iisuse Hristoase, Fiul lui Dumnezeu, Te iubim şi-Ţi mulţumim, fiindcă îngerul al şaptelea din trâmbiţă a sunat ca semn că Taina Ta, prin care lumea ai creat, ai verificat şi ai încercat, s-a încheiat.</w:t>
      </w:r>
    </w:p>
    <w:p>
      <w:pPr>
        <w:pStyle w:val="Normal"/>
        <w:spacing w:lineRule="atLeast" w:line="240"/>
        <w:rPr/>
      </w:pPr>
      <w:r>
        <w:rPr/>
        <w:t>8. Aleluia! Slavă Ţie, Doamne, Iisuse Hristoase, Fiul lui Dumnezeu, Te iubim şi-Ţi mulţumim, fiindcă alesului Tău, Cartea Tainică i-ai dat şi el venirea Ta la toate neamurile a anunţat.</w:t>
      </w:r>
    </w:p>
    <w:p>
      <w:pPr>
        <w:pStyle w:val="Normal"/>
        <w:spacing w:lineRule="atLeast" w:line="240"/>
        <w:rPr/>
      </w:pPr>
      <w:r>
        <w:rPr/>
        <w:t>9. Aleluia! Slavă Ţie, Doamne, Iisuse Hristoase, Fiul lui Dumnezeu, Te iubim şi-Ţi mulţumim, fiindcă  slujitorul Tău Templul Tău l-a măsurat şi pe cei ce se închină în el la cer i-ai luat.</w:t>
      </w:r>
    </w:p>
    <w:p>
      <w:pPr>
        <w:pStyle w:val="Normal"/>
        <w:spacing w:lineRule="atLeast" w:line="240"/>
        <w:rPr/>
      </w:pPr>
      <w:r>
        <w:rPr/>
        <w:t>10. Aleluia! Slavă Ţie, Doamne Fiul lui Dumnezeu, Te iubim şi-Ţi mulţumim, fiindcă toată curtea Templului Tău, pentru cei ce se mântuiesc, ai lăsat.</w:t>
      </w:r>
      <w:r>
        <w:br w:type="page"/>
      </w:r>
    </w:p>
    <w:p>
      <w:pPr>
        <w:pStyle w:val="Heading1"/>
        <w:ind w:hanging="0"/>
        <w:rPr/>
      </w:pPr>
      <w:bookmarkStart w:id="405" w:name="__RefHeading___Toc414214983"/>
      <w:bookmarkEnd w:id="405"/>
      <w:r>
        <w:rPr/>
        <w:t>PSALMUL 203</w:t>
      </w:r>
    </w:p>
    <w:p>
      <w:pPr>
        <w:pStyle w:val="Heading3"/>
        <w:ind w:hanging="0"/>
        <w:rPr/>
      </w:pPr>
      <w:bookmarkStart w:id="406" w:name="__RefHeading___Toc414214984"/>
      <w:bookmarkEnd w:id="406"/>
      <w:r>
        <w:rPr/>
        <w:t>AL LUI MESIA</w:t>
      </w:r>
    </w:p>
    <w:p>
      <w:pPr>
        <w:pStyle w:val="Normal"/>
        <w:spacing w:lineRule="atLeast" w:line="240"/>
        <w:rPr/>
      </w:pPr>
      <w:r>
        <w:rPr/>
        <w:t>1. Aleluia! Slavă Ţie, Doamne, Iisuse Hristoase, Te iubim şi-Ţi mulţumim, fiindcă Tu mai devreme ai venit, când potopul fărădelegilor peste lume s-a revărsat, iar tâlharii conducerea lumii, prin mafii satanice, au luat.</w:t>
      </w:r>
    </w:p>
    <w:p>
      <w:pPr>
        <w:pStyle w:val="Normal"/>
        <w:spacing w:lineRule="atLeast" w:line="240"/>
        <w:rPr/>
      </w:pPr>
      <w:r>
        <w:rPr/>
        <w:t>2. Aleluia! Slavă Ţie, Doamne, Iisuse Hristoase, Te iubim şi-Ţi mulţumim, fiindcă încă de la Sfîntă Naşterea Ta toate cu înţelepciune le-ai rânduit, când din rădăcina lui Iesei, Mlădiţa Ta de măslin a răsărit şi porumbelul Duhului Sfânt Te-a binecuvântat.</w:t>
      </w:r>
    </w:p>
    <w:p>
      <w:pPr>
        <w:pStyle w:val="Normal"/>
        <w:spacing w:lineRule="atLeast" w:line="240"/>
        <w:rPr/>
      </w:pPr>
      <w:r>
        <w:rPr/>
        <w:t>3. Aleluia! Slavă Ţie, Doamne, Iisuse Hristoase, Te iubim şi-Ţi mulţumim, fiindcă Tu nu doar Iudeea şi pe iudei, ci şi Galileea adică neamurile şi Samaria adică pe cei lepădaţi i-ai cercetat şi la credinţă i-ai chemat.</w:t>
      </w:r>
    </w:p>
    <w:p>
      <w:pPr>
        <w:pStyle w:val="Normal"/>
        <w:spacing w:lineRule="atLeast" w:line="240"/>
        <w:rPr/>
      </w:pPr>
      <w:r>
        <w:rPr/>
        <w:t>4. Aleluia! Slavă Ţie, Doamne, Iisuse Hristoase, Te iubim şi-Ţi mulţumim, fiindcă dreptatea Sfintei Cruci, ca un steag, peste lume ai ridicat şi un război nevăzut, ucenicii Tăi cu lumea, trupul şi demonii au purtat.</w:t>
      </w:r>
    </w:p>
    <w:p>
      <w:pPr>
        <w:pStyle w:val="Normal"/>
        <w:spacing w:lineRule="atLeast" w:line="240"/>
        <w:rPr/>
      </w:pPr>
      <w:r>
        <w:rPr/>
        <w:t>5. Aleluia! Slavă Ţie, Doamne, Iisuse Hristoase, Te iubim şi-Ţi mulţumim, fiindcă Sfânta Ta Evanghelie, ca o sabie a Cuvântului Tău, pe cei aleşi i-a separat, fiindcă, numai cei aleşi Te-au ascultat.</w:t>
      </w:r>
    </w:p>
    <w:p>
      <w:pPr>
        <w:pStyle w:val="Normal"/>
        <w:spacing w:lineRule="atLeast" w:line="240"/>
        <w:rPr/>
      </w:pPr>
      <w:r>
        <w:rPr/>
        <w:t>6. Aleluia! Slavă Ţie, Doamne, Iisuse Hristoase, Te iubim şi-Ţi mulţumim, fiindcă prin cuvintele lor pe cei răi i-ai judecat, iar pe cei ce de Tine s-au lepădat şi Biserica Ta Ortodoxă au atacat, în întunericul cel mai dinafară i-ai aruncat.</w:t>
      </w:r>
    </w:p>
    <w:p>
      <w:pPr>
        <w:pStyle w:val="Normal"/>
        <w:spacing w:lineRule="atLeast" w:line="240"/>
        <w:rPr/>
      </w:pPr>
      <w:r>
        <w:rPr/>
        <w:t>7. Aleluia! Slavă Ţie, Doamne, Iisuse Hristoase, Te iubim şi-Ţi mulţumim, fiindcă pe cei ce cu credinţă, cu iubire şi cu îndelungă răbdare prigoana, loviturile şi moartea pentru Tine au înfruntat, cu grijă în Împărăţia Ta i-ai adunat.</w:t>
      </w:r>
    </w:p>
    <w:p>
      <w:pPr>
        <w:pStyle w:val="Normal"/>
        <w:spacing w:lineRule="atLeast" w:line="240"/>
        <w:rPr/>
      </w:pPr>
      <w:r>
        <w:rPr/>
        <w:t>8. Aleluia! Slavă Ţie, Doamne, Iisuse Hristoase, Te iubim şi-Ţi mulţumim, fiindcă oştirea Ta, ca un vuiet, s-a auzit, ca semn, că în cer gata de luptă s-a pregătit, iar Tu o cercetezi şi-n fruntea ei Te aşezi, acum când ziua Ta a sosit.</w:t>
      </w:r>
    </w:p>
    <w:p>
      <w:pPr>
        <w:pStyle w:val="Normal"/>
        <w:spacing w:lineRule="atLeast" w:line="240"/>
        <w:rPr/>
      </w:pPr>
      <w:r>
        <w:rPr/>
        <w:t>9. Aleluia! Slavă Ţie, Doamne, Iisuse Hristoase, Te iubim şi-Ţi mulţumim, fiindcă în oastea Ta ne-.ai chemat, cu grijă ne-ai învăţat. şi-n ziua biruinţei Tale, a Parusiei, să luptăm pentru slava Ta ne-ai adunat.</w:t>
      </w:r>
    </w:p>
    <w:p>
      <w:pPr>
        <w:pStyle w:val="Normal"/>
        <w:spacing w:lineRule="atLeast" w:line="240"/>
        <w:rPr/>
      </w:pPr>
      <w:r>
        <w:rPr/>
        <w:t>10. Aleluia! Slavă Ţie, Doamne, Iisuse Hristoase, Te iubim şi-Ţi mulţumim, fiindcă vasele de venin, ale şerpilor sectelor şi mafiile scorpionilor politici, care Biserica Ta Ortodoxă au hulit-o, cu toiagul de fier, le-ai spart.</w:t>
      </w:r>
      <w:r>
        <w:br w:type="page"/>
      </w:r>
    </w:p>
    <w:p>
      <w:pPr>
        <w:pStyle w:val="Heading1"/>
        <w:ind w:hanging="0"/>
        <w:rPr/>
      </w:pPr>
      <w:bookmarkStart w:id="407" w:name="__RefHeading___Toc414214985"/>
      <w:bookmarkEnd w:id="407"/>
      <w:r>
        <w:rPr/>
        <w:t>PSALMUL 204</w:t>
      </w:r>
    </w:p>
    <w:p>
      <w:pPr>
        <w:pStyle w:val="Heading3"/>
        <w:ind w:hanging="0"/>
        <w:rPr/>
      </w:pPr>
      <w:bookmarkStart w:id="408" w:name="__RefHeading___Toc414214986"/>
      <w:bookmarkEnd w:id="408"/>
      <w:r>
        <w:rPr/>
        <w:t>AL RENAŞTERII</w:t>
      </w:r>
    </w:p>
    <w:p>
      <w:pPr>
        <w:pStyle w:val="Normal"/>
        <w:spacing w:lineRule="atLeast" w:line="240"/>
        <w:rPr/>
      </w:pPr>
      <w:r>
        <w:rPr/>
        <w:t>1. Aleluia! Slavă Ţie, Doamne, Iisuse Hristoase, Te iubim şi-Ţi mulţumim, fiindcă asemeni unui prunc în noi Te-ai născut, când între fiii Împărăţiei Tale semn pe frunte şi pe mână, cu numele Tău cel nou, ne-ai făcut.</w:t>
      </w:r>
    </w:p>
    <w:p>
      <w:pPr>
        <w:pStyle w:val="Normal"/>
        <w:spacing w:lineRule="atLeast" w:line="240"/>
        <w:rPr/>
      </w:pPr>
      <w:r>
        <w:rPr/>
        <w:t>2. Aleluia! Slavă Ţie, Doamne, Iisuse Hristoase, Te iubim şi-Ţi mulţumim, fiindcă noi tot rostul nostru cel lumesc pentru Tine l-am lăsat şi pacea Ta în sufletul nostru, ca o mireasă pe poarta sufletului nostru a intrat.</w:t>
      </w:r>
    </w:p>
    <w:p>
      <w:pPr>
        <w:pStyle w:val="Normal"/>
        <w:spacing w:lineRule="atLeast" w:line="240"/>
        <w:rPr/>
      </w:pPr>
      <w:r>
        <w:rPr/>
        <w:t>3. Aleluia! Slavă Ţie, Doamne, Iisuse Hristoase, Te iubim şi-Ţi mulţumim, fiindcă de datoria noastră cea mare ne-ai iertat şi, cum să-i iertăm pe toţi datornicii noştri, ne-ai învăţat.</w:t>
      </w:r>
    </w:p>
    <w:p>
      <w:pPr>
        <w:pStyle w:val="Normal"/>
        <w:spacing w:lineRule="atLeast" w:line="240"/>
        <w:rPr/>
      </w:pPr>
      <w:r>
        <w:rPr/>
        <w:t>4. Aleluia! Slavă Ţie, Doamne, Iisuse Hristoase, Te iubim şi-Ţi mulţumim, fiindcă urma paşilor noştri pe calea Preasfintei Treimi ai aşezat şi prin grija Ta îngerii şi preoţii Tăi, pe noi la nunta Ta ne-au adunat.</w:t>
      </w:r>
    </w:p>
    <w:p>
      <w:pPr>
        <w:pStyle w:val="Normal"/>
        <w:spacing w:lineRule="atLeast" w:line="240"/>
        <w:rPr/>
      </w:pPr>
      <w:r>
        <w:rPr/>
        <w:t>5. Aleluia! Slavă Ţie, Doamne, Iisuse Hristoase, Te iubim şi-Ţi mulţumim, fiindcă sufletele noastre surde, oarbe, bolnave cu mila Ta le-ai vindecat, şi-un nou sens vieţii noastre ai dat, când în veşmântul Legii Iubirii ne-ai îmbrăcat.</w:t>
      </w:r>
    </w:p>
    <w:p>
      <w:pPr>
        <w:pStyle w:val="Normal"/>
        <w:spacing w:lineRule="atLeast" w:line="240"/>
        <w:rPr/>
      </w:pPr>
      <w:r>
        <w:rPr/>
        <w:t>6. Aleluia! Slavă Ţie, Doamne, Iisuse Hristoase, Te iubim şi-Ţi mulţumim, fiindcă atunci când, ateii, sataniştii, păgânii, sectanţii, lepădaţii de la ortodoxie în Gheena s-au aruncat, în geana noastră lacrima Ta a tremurat.</w:t>
      </w:r>
    </w:p>
    <w:p>
      <w:pPr>
        <w:pStyle w:val="Normal"/>
        <w:spacing w:lineRule="atLeast" w:line="240"/>
        <w:rPr/>
      </w:pPr>
      <w:r>
        <w:rPr/>
        <w:t>7. Aleluia! Slavă Ţie, Doamne, Iisuse Hristoase, Te iubim şi-Ţi mulţumim, fiindcă în candelele inimilor noastre uleiul rugăciunilor l-ai turnat şi fecioarele cele înţelepte al virtuţiilor cu ele aprinse Te-au aşteptat.</w:t>
      </w:r>
    </w:p>
    <w:p>
      <w:pPr>
        <w:pStyle w:val="Normal"/>
        <w:spacing w:lineRule="atLeast" w:line="240"/>
        <w:rPr/>
      </w:pPr>
      <w:r>
        <w:rPr/>
        <w:t>8. Aleluia! Slavă Ţie, Doamne, Iisuse Hristoase, Te iubim şi-Ţi mulţumim, fiindcă lumea ne-a urât, ne-a lovit, ne-a blestemat, ca semn, că pentru noi Naşterea Ta cea Sfântă s-a petrecut şi ne-a binecuvântat.</w:t>
      </w:r>
    </w:p>
    <w:p>
      <w:pPr>
        <w:pStyle w:val="Normal"/>
        <w:spacing w:lineRule="atLeast" w:line="240"/>
        <w:rPr/>
      </w:pPr>
      <w:r>
        <w:rPr/>
        <w:t>9. Aleluia! Slavă Ţie, Doamne, Iisuse Hristoase, Te iubim şi-Ţi mulţumim, fiindcă îngerii Tăi, pe scara cerului, ca-n noaptea Naşterii Tale, au coborât şi au urcat, când sufletele noastre, ca-ntr-un vis, la momentul Parusiei le-au suit şi-n preajma Ta le-au aşezat.</w:t>
      </w:r>
    </w:p>
    <w:p>
      <w:pPr>
        <w:pStyle w:val="Normal"/>
        <w:spacing w:lineRule="atLeast" w:line="240"/>
        <w:rPr/>
      </w:pPr>
      <w:r>
        <w:rPr/>
        <w:t>10. Aleluia! Slavă Ţie, Doamne, Iisuse Hristoase, Te iubim şi-Ţi mulţumim, fiindcă toţi duşmanii Tăi, care Te-au prigonit, asupra noastră s-au năpustit şi, pe aleşii Tăi, i-au lovit .</w:t>
      </w:r>
      <w:r>
        <w:br w:type="page"/>
      </w:r>
    </w:p>
    <w:p>
      <w:pPr>
        <w:pStyle w:val="Normal"/>
        <w:spacing w:lineRule="atLeast" w:line="240"/>
        <w:rPr/>
      </w:pPr>
      <w:r>
        <w:rPr/>
      </w:r>
    </w:p>
    <w:p>
      <w:pPr>
        <w:pStyle w:val="Heading1"/>
        <w:ind w:hanging="0"/>
        <w:rPr/>
      </w:pPr>
      <w:bookmarkStart w:id="409" w:name="__RefHeading___Toc414214987"/>
      <w:bookmarkEnd w:id="409"/>
      <w:r>
        <w:rPr/>
        <w:t>PSALMUL 205</w:t>
      </w:r>
    </w:p>
    <w:p>
      <w:pPr>
        <w:pStyle w:val="Heading3"/>
        <w:ind w:hanging="0"/>
        <w:rPr/>
      </w:pPr>
      <w:bookmarkStart w:id="410" w:name="__RefHeading___Toc414214988"/>
      <w:bookmarkEnd w:id="410"/>
      <w:r>
        <w:rPr/>
        <w:t>AL MIRELUI CEL CERESC ŞI AL MIRESEI</w:t>
      </w:r>
    </w:p>
    <w:p>
      <w:pPr>
        <w:pStyle w:val="Normal"/>
        <w:spacing w:lineRule="atLeast" w:line="240"/>
        <w:rPr/>
      </w:pPr>
      <w:r>
        <w:rPr/>
        <w:t>1. Aleluia! Slavă Ţie, Doamne, Iisuse Hristoase, Mirele cel Ceresc, Te iubim şi-Ţi mulţumim, fiindcă cetatea Ta cea din piatră de iaspis şi aur zidită, ca o Mireasă, cu Lumina Ta este împodobită.</w:t>
      </w:r>
    </w:p>
    <w:p>
      <w:pPr>
        <w:pStyle w:val="Normal"/>
        <w:spacing w:lineRule="atLeast" w:line="240"/>
        <w:rPr/>
      </w:pPr>
      <w:r>
        <w:rPr/>
        <w:t>2. Aleluia! Slavă Ţie, Doamne, Iisuse Hristoase, Mirele cel Ceresc, Te iubim şi-Ţi mulţumim, fiindcă din curcubeul Sfântului Duh este raza ei alcătuită şi dintr-un mărgăritar al Adevărului Tău, fiecare poartă a ei a fost făurită.</w:t>
      </w:r>
    </w:p>
    <w:p>
      <w:pPr>
        <w:pStyle w:val="Normal"/>
        <w:spacing w:lineRule="atLeast" w:line="240"/>
        <w:rPr/>
      </w:pPr>
      <w:r>
        <w:rPr/>
        <w:t>3. Aleluia! Slavă Ţie, Doamne, Iisuse Hristoase, Mirele cel Ceresc, Te iubim şi-Ţi mulţumim, fiindcă din safir, smarald, halcedon, iaspis, sardonix, sardiu, hrisolit, beril, topaz, iachint, hrisopras, ametist, temelia ei, prin apostolii Tăi, a fost alcătuită.</w:t>
      </w:r>
    </w:p>
    <w:p>
      <w:pPr>
        <w:pStyle w:val="Normal"/>
        <w:spacing w:lineRule="atLeast" w:line="240"/>
        <w:rPr/>
      </w:pPr>
      <w:r>
        <w:rPr/>
        <w:t>4. Aleluia! Slavă Ţie, Doamne, Iisuse Hristoase, Mirele cel Ceresc, Te iubim şi-Ţi mulţumim, fiindcă Lumina Ta izvoarele nopţii le-a secat şi în Templul Tău din Ierusalimul cel ceresc ai stat, în slava Ta cea strălucită.</w:t>
      </w:r>
    </w:p>
    <w:p>
      <w:pPr>
        <w:pStyle w:val="Normal"/>
        <w:spacing w:lineRule="atLeast" w:line="240"/>
        <w:rPr/>
      </w:pPr>
      <w:r>
        <w:rPr/>
        <w:t>5. Aleluia! Slavă Ţie, Doamne, Iisuse Hristoase, Mirele cel Ceresc, Te iubim şi-Ţi mulţumim, fiindcă rodul Pomului vieţii, pe buza noastră, ai aşezat şi cu apa vieţii sufletul nostru l-ai luminat, prin mila Ta cea nesfârşită.</w:t>
      </w:r>
    </w:p>
    <w:p>
      <w:pPr>
        <w:pStyle w:val="Normal"/>
        <w:spacing w:lineRule="atLeast" w:line="240"/>
        <w:rPr/>
      </w:pPr>
      <w:r>
        <w:rPr/>
        <w:t>6. Aleluia! Slavă Ţie, Doamne, Iisuse Hristoase, Mirele cel Ceresc, Te iubim şi-Ţi mulţumim, fiindcă în fericirea de a vedea faţa Ta, sufletul nostru l-ai ridicat, numele Tău pe frunte l-am purtat şi ne-ai dat slujba Ta cea făgăduită.</w:t>
      </w:r>
    </w:p>
    <w:p>
      <w:pPr>
        <w:pStyle w:val="Normal"/>
        <w:spacing w:lineRule="atLeast" w:line="240"/>
        <w:rPr/>
      </w:pPr>
      <w:r>
        <w:rPr/>
        <w:t>7. Aleluia! Slavă Ţie, Doamne, Iisuse Hristoase, Mirele cel Ceresc, Te iubim şi-Ţi mulţumim, fiindcă celui mic putere cât o mie i-ai dat şi puterea unui neam însemnat, celui ce părea o faţă neînsemnată.</w:t>
      </w:r>
    </w:p>
    <w:p>
      <w:pPr>
        <w:pStyle w:val="Normal"/>
        <w:spacing w:lineRule="atLeast" w:line="240"/>
        <w:rPr/>
      </w:pPr>
      <w:r>
        <w:rPr/>
        <w:t>8. Aleluia! Slavă Ţie, Doamne, Iisuse Hristoase, Mirele cel Ceresc, Te iubim şi-Ţi mulţumim, fiindcă ucenicilor, mucenicilor, postitorilor, apostolilor, călugărilor, ctitorilor, drepţilor, făcătorilor de bine şi aleşilor Tăi le-ai arătat Mireasa cea minunată.</w:t>
      </w:r>
    </w:p>
    <w:p>
      <w:pPr>
        <w:pStyle w:val="Normal"/>
        <w:spacing w:lineRule="atLeast" w:line="240"/>
        <w:rPr/>
      </w:pPr>
      <w:r>
        <w:rPr/>
        <w:t>9. Aleluia! Slavă Ţie, Doamne, Iisuse Hristoase, Mirele cel Ceresc, Te iubim şi-Ţi mulţumim, fiindcă icoana Ta de lumină din biserica inimii noastre ne-a binecuvântat, când iubirea noastră la picioarele Tale a stat, aducând în dar, o lacrimă curată.</w:t>
      </w:r>
    </w:p>
    <w:p>
      <w:pPr>
        <w:pStyle w:val="Normal"/>
        <w:rPr/>
      </w:pPr>
      <w:r>
        <w:rPr/>
        <w:t>10. Aleluia! Slavă Ţie, Doamne, Iisuse Hristoase, Mirele cel Ceresc, Te iubim şi-Ţi mulţumim, fiindcă ochiul Tău atent ne-a cercetat, când în cer au răsunat, psalmii slavei, ca un veşmânt pentru Mireasa Ta cea binecuvântată.</w:t>
      </w:r>
    </w:p>
    <w:p>
      <w:pPr>
        <w:pStyle w:val="Normal"/>
        <w:spacing w:lineRule="atLeast" w:line="240"/>
        <w:rPr/>
      </w:pPr>
      <w:r>
        <w:rPr/>
      </w:r>
      <w:r>
        <w:br w:type="page"/>
      </w:r>
    </w:p>
    <w:p>
      <w:pPr>
        <w:pStyle w:val="Heading1"/>
        <w:ind w:hanging="0"/>
        <w:rPr/>
      </w:pPr>
      <w:bookmarkStart w:id="411" w:name="__RefHeading___Toc414214989"/>
      <w:bookmarkEnd w:id="411"/>
      <w:r>
        <w:rPr/>
        <w:t>PSALMUL 206</w:t>
      </w:r>
    </w:p>
    <w:p>
      <w:pPr>
        <w:pStyle w:val="Heading3"/>
        <w:ind w:hanging="0"/>
        <w:rPr/>
      </w:pPr>
      <w:bookmarkStart w:id="412" w:name="__RefHeading___Toc414214990"/>
      <w:bookmarkEnd w:id="412"/>
      <w:r>
        <w:rPr/>
        <w:t>AL BISERICII DIN EFES</w:t>
      </w:r>
    </w:p>
    <w:p>
      <w:pPr>
        <w:pStyle w:val="Normal"/>
        <w:spacing w:lineRule="atLeast" w:line="240"/>
        <w:rPr/>
      </w:pPr>
      <w:r>
        <w:rPr/>
        <w:t>1. Aleluia! Slavă Ţie, Doamne, Iisuse Hristoase, Arhiererul cel Ceresc, Te iubim şi-Ţi mulţumim, fiindcă Tu, ca îngerului Bisericii din Efes, sufletelor noastre ai grăit, aşa cum faptele noastre, răbdarea, ostenelile şi încercările de la cei răi le-ai preţuit.</w:t>
      </w:r>
    </w:p>
    <w:p>
      <w:pPr>
        <w:pStyle w:val="Normal"/>
        <w:spacing w:lineRule="atLeast" w:line="240"/>
        <w:rPr/>
      </w:pPr>
      <w:r>
        <w:rPr/>
        <w:t>2. Aleluia! Slavă Ţie, Doamne, Iisuse Hristoase, Arhiererul cel Ceresc, Te iubim şi-Ţi mulţumim, fiindcă pentru Tine în răbdare am stăruit, pentru numele Tău am suferit şi n-am obosit, ca semn, că Te-am iubit.</w:t>
      </w:r>
    </w:p>
    <w:p>
      <w:pPr>
        <w:pStyle w:val="Normal"/>
        <w:spacing w:lineRule="atLeast" w:line="240"/>
        <w:rPr/>
      </w:pPr>
      <w:r>
        <w:rPr/>
        <w:t>3. Aleluia! Slavă Ţie, Doamne, Iisuse Hristoase, Arhiererul cel Ceresc, Te iubim şi-Ţi mulţumim, fiindcă să ne ridicăm, de unde am căzut, cu fapte să ne pocăim şi în dragostea Ta, ca la început să fim, ai îngăduit.</w:t>
      </w:r>
    </w:p>
    <w:p>
      <w:pPr>
        <w:pStyle w:val="Normal"/>
        <w:spacing w:lineRule="atLeast" w:line="240"/>
        <w:rPr/>
      </w:pPr>
      <w:r>
        <w:rPr/>
        <w:t>4. Aleluia! Slavă Ţie, Doamne, Iisuse Hristoase, Arhiererul cel Ceresc, Te iubim şi-Ţi mulţumim, fiindcă, ceeea ce Tu ai urât,  noi am urât, ceea ce Tu ai iubit, noi am iubit, de aceea sfeşnicul Tău fă-l să ardă în sufletele noastre mereu neclintit.</w:t>
      </w:r>
    </w:p>
    <w:p>
      <w:pPr>
        <w:pStyle w:val="Normal"/>
        <w:spacing w:lineRule="atLeast" w:line="240"/>
        <w:rPr/>
      </w:pPr>
      <w:r>
        <w:rPr/>
        <w:t>5. Aleluia! Slavă Ţie, Doamne, Iisuse Hristoase, Arhiererul cel Ceresc, Te iubim şi-Ţi mulţumim, fiindcă Tu urechile noastre de surzenia minţii le-ai vindecat şi glasul Tău în Biserica sufletului nostru l-am ascultat.</w:t>
      </w:r>
    </w:p>
    <w:p>
      <w:pPr>
        <w:pStyle w:val="Normal"/>
        <w:spacing w:lineRule="atLeast" w:line="240"/>
        <w:rPr/>
      </w:pPr>
      <w:r>
        <w:rPr/>
        <w:t>6. Aleluia! Slavă Ţie, Doamne, Iisuse Hristoase, Arhiererul cel Ceresc, Te iubim şi-Ţi mulţumim, fiindcă Tu biruinţa Ta asupra duşmanilor Tăi, prin noi, ai lucrat şi, să mâncăm din Pomul vieţii veşnice, prin Sfânta Împărtăşanie ne-ai dat.</w:t>
      </w:r>
    </w:p>
    <w:p>
      <w:pPr>
        <w:pStyle w:val="Normal"/>
        <w:spacing w:lineRule="atLeast" w:line="240"/>
        <w:rPr/>
      </w:pPr>
      <w:r>
        <w:rPr/>
        <w:t>7. Aleluia! Slavă Ţie, Doamne, Iisuse Hristoase, Arhiererul cel Ceresc, Te iubim şi-Ţi mulţumim, fiindcă Tu cele şapte stele ale Duhului Sfânt în mintea şi inima noastră ai aşezat, ca semn, că între cei aleşi ne-ai luat.</w:t>
      </w:r>
    </w:p>
    <w:p>
      <w:pPr>
        <w:pStyle w:val="Normal"/>
        <w:spacing w:lineRule="atLeast" w:line="240"/>
        <w:rPr/>
      </w:pPr>
      <w:r>
        <w:rPr/>
        <w:t>8. Aleluia! Slavă Ţie, Doamne, Iisuse Hristoase, Arhiererul cel Ceresc, Te iubim ş</w:t>
      </w:r>
      <w:r>
        <w:rPr>
          <w:lang w:val="ro-RO"/>
        </w:rPr>
        <w:t>i-Ţi mulţumim,</w:t>
      </w:r>
      <w:r>
        <w:rPr/>
        <w:t xml:space="preserve"> fiindcă Tu cei şapte arhangheli al Slavei Tale, să ne înveţe fapta Ta, ne-ai dat, când aurul sufletului nostru l-ai încercat.</w:t>
      </w:r>
    </w:p>
    <w:p>
      <w:pPr>
        <w:pStyle w:val="Normal"/>
        <w:spacing w:lineRule="atLeast" w:line="240"/>
        <w:rPr/>
      </w:pPr>
      <w:r>
        <w:rPr/>
        <w:t>9. Aleluia! Slavă Ţie, Doamne, Iisuse Hristoase, Arhiererul cel Ceresc, Te iubim ş</w:t>
      </w:r>
      <w:r>
        <w:rPr>
          <w:lang w:val="ro-RO"/>
        </w:rPr>
        <w:t>i-Ţi mulţumim,</w:t>
      </w:r>
      <w:r>
        <w:rPr/>
        <w:t xml:space="preserve"> fiindcă Tu pe apostolii minciunii i-ai alungat şi cum să nu fim amăgiţi, de ucenicii celui viclean, ne-ai învăţat.</w:t>
      </w:r>
    </w:p>
    <w:p>
      <w:pPr>
        <w:pStyle w:val="Normal"/>
        <w:spacing w:lineRule="atLeast" w:line="240"/>
        <w:rPr/>
      </w:pPr>
      <w:r>
        <w:rPr/>
        <w:t>10. Aleluia! Slavă Ţie, Doamne, Iisuse Hristoase, Arhiererul cel Ceresc, Te iubim ş</w:t>
      </w:r>
      <w:r>
        <w:rPr>
          <w:lang w:val="ro-RO"/>
        </w:rPr>
        <w:t>i-Ţi mulţumim,</w:t>
      </w:r>
      <w:r>
        <w:rPr/>
        <w:t xml:space="preserve"> fiindcă Tu între fiii Învierii ne-ai aşezat, când în raiul lui Dumnezeu, în jurul Pomului vieţii, ne-ai adunat. </w:t>
      </w:r>
      <w:r>
        <w:br w:type="page"/>
      </w:r>
    </w:p>
    <w:p>
      <w:pPr>
        <w:pStyle w:val="Heading1"/>
        <w:ind w:hanging="0"/>
        <w:rPr/>
      </w:pPr>
      <w:bookmarkStart w:id="413" w:name="__RefHeading___Toc414214991"/>
      <w:bookmarkEnd w:id="413"/>
      <w:r>
        <w:rPr/>
        <w:t>PSALMUL 207</w:t>
      </w:r>
    </w:p>
    <w:p>
      <w:pPr>
        <w:pStyle w:val="Heading3"/>
        <w:ind w:hanging="0"/>
        <w:rPr/>
      </w:pPr>
      <w:bookmarkStart w:id="414" w:name="__RefHeading___Toc414214992"/>
      <w:bookmarkEnd w:id="414"/>
      <w:r>
        <w:rPr/>
        <w:t>AL BISERICII DIN SMIRNA</w:t>
      </w:r>
    </w:p>
    <w:p>
      <w:pPr>
        <w:pStyle w:val="Normal"/>
        <w:spacing w:lineRule="atLeast" w:line="240"/>
        <w:rPr/>
      </w:pPr>
      <w:r>
        <w:rPr/>
        <w:t>1. Aleluia! Slavă Ţie, Doamne, Iisuse Hristoase, Arhiererul cel Ceresc, Te iubim ş</w:t>
      </w:r>
      <w:r>
        <w:rPr>
          <w:lang w:val="ro-RO"/>
        </w:rPr>
        <w:t>i-Ţi mulţumim,</w:t>
      </w:r>
      <w:r>
        <w:rPr/>
        <w:t xml:space="preserve"> fiindcă asemeni îngerului Bisericii din Smirna, porunca Ta ne-ai dat, iar pentru sărăcia şi necazul, ce le-am îndurat şi răbdat, cu dragoste ne-ai binecuvântat.</w:t>
      </w:r>
    </w:p>
    <w:p>
      <w:pPr>
        <w:pStyle w:val="Normal"/>
        <w:spacing w:lineRule="atLeast" w:line="240"/>
        <w:rPr/>
      </w:pPr>
      <w:r>
        <w:rPr/>
        <w:t>2. Aleluia! Slavă Ţie, Doamne, Iisuse Hristoase, Arhiererul cel Ceresc, Te iubim ş</w:t>
      </w:r>
      <w:r>
        <w:rPr>
          <w:lang w:val="ro-RO"/>
        </w:rPr>
        <w:t>i-Ţi mulţumim,</w:t>
      </w:r>
      <w:r>
        <w:rPr/>
        <w:t xml:space="preserve"> fiindcă prin hulele sinagogilor satanei ne-ai încercat şi iscusiţi în cele ale Duhului Sfânt ne-ai arătat.</w:t>
      </w:r>
    </w:p>
    <w:p>
      <w:pPr>
        <w:pStyle w:val="Normal"/>
        <w:spacing w:lineRule="atLeast" w:line="240"/>
        <w:rPr/>
      </w:pPr>
      <w:r>
        <w:rPr/>
        <w:t>3. Aleluia! Slavă Ţie, Doamne, Iisuse Hristoase, Arhiererul cel Ceresc, Te iubim ş</w:t>
      </w:r>
      <w:r>
        <w:rPr>
          <w:lang w:val="ro-RO"/>
        </w:rPr>
        <w:t>i-Ţi mulţumim,</w:t>
      </w:r>
      <w:r>
        <w:rPr/>
        <w:t xml:space="preserve"> fiindcă prin Duhul Temerii de Dumnezeu sufletul nostru l-ai umplut, iar teama, de cele ce vom pătimi de la lume, nu am avut.</w:t>
      </w:r>
    </w:p>
    <w:p>
      <w:pPr>
        <w:pStyle w:val="Normal"/>
        <w:spacing w:lineRule="atLeast" w:line="240"/>
        <w:rPr/>
      </w:pPr>
      <w:r>
        <w:rPr/>
        <w:t>4. Aleluia! Slavă Ţie, Doamne, Iisuse Hristoase, Arhiererul cel Ceresc, Te iubim ş</w:t>
      </w:r>
      <w:r>
        <w:rPr>
          <w:lang w:val="ro-RO"/>
        </w:rPr>
        <w:t>i-Ţi mulţumim,</w:t>
      </w:r>
      <w:r>
        <w:rPr/>
        <w:t xml:space="preserve"> fiindcă prin temniţele satanei ne-ai ispitit şi pentru dragostea Ta am pătimit.</w:t>
      </w:r>
    </w:p>
    <w:p>
      <w:pPr>
        <w:pStyle w:val="Normal"/>
        <w:spacing w:lineRule="atLeast" w:line="240"/>
        <w:rPr/>
      </w:pPr>
      <w:r>
        <w:rPr/>
        <w:t>5. Aleluia! Slavă Ţie, Doamne, Iisuse Hristoase, Arhiererul cel Ceresc, Te iubim ş</w:t>
      </w:r>
      <w:r>
        <w:rPr>
          <w:lang w:val="ro-RO"/>
        </w:rPr>
        <w:t>i-Ţi mulţumim,</w:t>
      </w:r>
      <w:r>
        <w:rPr/>
        <w:t xml:space="preserve"> fiindcă sufletul nostru de cununile vieţii vecinice l-ai învrednicit, când îngerii negri şi îngerii morţii ne-au nedreptăţit.</w:t>
      </w:r>
    </w:p>
    <w:p>
      <w:pPr>
        <w:pStyle w:val="Normal"/>
        <w:spacing w:lineRule="atLeast" w:line="240"/>
        <w:rPr/>
      </w:pPr>
      <w:r>
        <w:rPr/>
        <w:t>6. Aleluia! Slavă Ţie, Doamne, Iisuse Hristoase, Arhiererul cel Ceresc, Te iubim ş</w:t>
      </w:r>
      <w:r>
        <w:rPr>
          <w:lang w:val="ro-RO"/>
        </w:rPr>
        <w:t>i-Ţi mulţumim,</w:t>
      </w:r>
      <w:r>
        <w:rPr/>
        <w:t xml:space="preserve"> fiindcă urechea sufletului nostru, glasul Tău, l-a ascultat şi porunca Ta în inima noastră sălaş şi-a săpat.</w:t>
      </w:r>
    </w:p>
    <w:p>
      <w:pPr>
        <w:pStyle w:val="Normal"/>
        <w:spacing w:lineRule="atLeast" w:line="240"/>
        <w:rPr/>
      </w:pPr>
      <w:r>
        <w:rPr/>
        <w:t>7. Aleluia! Slavă Ţie, Doamne, Iisuse Hristoase, Arhiererul cel Ceresc, Te iubim ş</w:t>
      </w:r>
      <w:r>
        <w:rPr>
          <w:lang w:val="ro-RO"/>
        </w:rPr>
        <w:t>i-Ţi mulţumim,</w:t>
      </w:r>
      <w:r>
        <w:rPr/>
        <w:t xml:space="preserve"> fiindcă biruinţa Bisericii noastre ai binecuvântat şi de cea de-a doua moarte ne-ai salvat.</w:t>
      </w:r>
    </w:p>
    <w:p>
      <w:pPr>
        <w:pStyle w:val="Normal"/>
        <w:spacing w:lineRule="atLeast" w:line="240"/>
        <w:rPr/>
      </w:pPr>
      <w:r>
        <w:rPr/>
        <w:t>8. Aleluia! Slavă Ţie, Doamne, Iisuse Hristoase, Arhiererul cel Ceresc, Te iubim ş</w:t>
      </w:r>
      <w:r>
        <w:rPr>
          <w:lang w:val="ro-RO"/>
        </w:rPr>
        <w:t>i-Ţi mulţumim,</w:t>
      </w:r>
      <w:r>
        <w:rPr/>
        <w:t xml:space="preserve"> fiindcă asemeni unui înger, sufletul Bisericii noastre l-ai luminat, l-ai sfinţit şi l-ai îmbrăţişat.</w:t>
      </w:r>
    </w:p>
    <w:p>
      <w:pPr>
        <w:pStyle w:val="Normal"/>
        <w:spacing w:lineRule="atLeast" w:line="240"/>
        <w:rPr/>
      </w:pPr>
      <w:r>
        <w:rPr/>
        <w:t>9. Aleluia! Slavă Ţie, Doamne, Iisuse Hristoase, Arhiererul cel Ceresc, Te iubim ş</w:t>
      </w:r>
      <w:r>
        <w:rPr>
          <w:lang w:val="ro-RO"/>
        </w:rPr>
        <w:t>i-Ţi mulţumim,</w:t>
      </w:r>
      <w:r>
        <w:rPr/>
        <w:t xml:space="preserve"> fiindcă asemeni unor fii ai Învierii ne-ai chemat şi smirna psalmilor din Biserica inimii noastre ai luat.</w:t>
      </w:r>
    </w:p>
    <w:p>
      <w:pPr>
        <w:pStyle w:val="Normal"/>
        <w:spacing w:lineRule="atLeast" w:line="240"/>
        <w:rPr/>
      </w:pPr>
      <w:r>
        <w:rPr/>
        <w:t>10. Aleluia! Slavă Ţie, Doamne, Iisuse Hristoase, Arhiererul cel Ceresc, Te iubim ş</w:t>
      </w:r>
      <w:r>
        <w:rPr>
          <w:lang w:val="ro-RO"/>
        </w:rPr>
        <w:t>i-Ţi mulţumim,</w:t>
      </w:r>
      <w:r>
        <w:rPr/>
        <w:t xml:space="preserve"> fiindcă o roadă de smirnă, via Ta a dat şi la culesul ei, Te-ai bucurat. </w:t>
      </w:r>
      <w:r>
        <w:br w:type="page"/>
      </w:r>
    </w:p>
    <w:p>
      <w:pPr>
        <w:pStyle w:val="Heading1"/>
        <w:ind w:hanging="0"/>
        <w:rPr/>
      </w:pPr>
      <w:bookmarkStart w:id="415" w:name="__RefHeading___Toc414214993"/>
      <w:bookmarkEnd w:id="415"/>
      <w:r>
        <w:rPr/>
        <w:t>PSALMUL 208</w:t>
      </w:r>
    </w:p>
    <w:p>
      <w:pPr>
        <w:pStyle w:val="Heading3"/>
        <w:ind w:hanging="0"/>
        <w:rPr/>
      </w:pPr>
      <w:bookmarkStart w:id="416" w:name="__RefHeading___Toc414214994"/>
      <w:bookmarkEnd w:id="416"/>
      <w:r>
        <w:rPr/>
        <w:t>AL BISERICII DIN PERGAM</w:t>
      </w:r>
    </w:p>
    <w:p>
      <w:pPr>
        <w:pStyle w:val="Normal"/>
        <w:spacing w:lineRule="atLeast" w:line="240"/>
        <w:rPr/>
      </w:pPr>
      <w:r>
        <w:rPr/>
        <w:t>1. Aleluia! Slavă Ţie, Doamne, Iisuse Hristoase, Arhiererul cel Ceresc, Te iubim ş</w:t>
      </w:r>
      <w:r>
        <w:rPr>
          <w:lang w:val="ro-RO"/>
        </w:rPr>
        <w:t>i-Ţi mulţumim,</w:t>
      </w:r>
      <w:r>
        <w:rPr/>
        <w:t xml:space="preserve"> fiindcă îngerul Tău, scrisoarea Ta pe inimile noastre a însemnat şi sabia cuvântului Tău, o urmă de neşters a lăsat.</w:t>
      </w:r>
    </w:p>
    <w:p>
      <w:pPr>
        <w:pStyle w:val="Normal"/>
        <w:spacing w:lineRule="atLeast" w:line="240"/>
        <w:rPr/>
      </w:pPr>
      <w:r>
        <w:rPr/>
        <w:t>2. Aleluia! Slavă Ţie, Doamne, Iisuse Hristoase, Arhiererul cel Ceresc, Te iubim ş</w:t>
      </w:r>
      <w:r>
        <w:rPr>
          <w:lang w:val="ro-RO"/>
        </w:rPr>
        <w:t>i-Ţi mulţumim,</w:t>
      </w:r>
      <w:r>
        <w:rPr/>
        <w:t xml:space="preserve"> fiindcă scaunul satanei peste noi l-ai adus şi ca să vezi, dacă asemeni mieilor vom sta, între lupi ne-ai pus.</w:t>
      </w:r>
    </w:p>
    <w:p>
      <w:pPr>
        <w:pStyle w:val="Normal"/>
        <w:spacing w:lineRule="atLeast" w:line="240"/>
        <w:rPr/>
      </w:pPr>
      <w:r>
        <w:rPr/>
        <w:t>3. Aleluia! Slavă Ţie, Doamne, Iisuse Hristoase, Arhiererul cel Ceresc, Te iubim ş</w:t>
      </w:r>
      <w:r>
        <w:rPr>
          <w:lang w:val="ro-RO"/>
        </w:rPr>
        <w:t>i-Ţi mulţumim,</w:t>
      </w:r>
      <w:r>
        <w:rPr/>
        <w:t xml:space="preserve"> fiindcă numele Tău, ca un coif, pe mintea noastră a stat şi credinţa noastră în Tine, cel rău cu nimic n-a vătămat.</w:t>
      </w:r>
    </w:p>
    <w:p>
      <w:pPr>
        <w:pStyle w:val="Normal"/>
        <w:spacing w:lineRule="atLeast" w:line="240"/>
        <w:rPr/>
      </w:pPr>
      <w:r>
        <w:rPr/>
        <w:t>4. Aleluia! Slavă Ţie, Doamne, Iisuse Hristoase, Arhiererul cel Ceresc, Te iubim ş</w:t>
      </w:r>
      <w:r>
        <w:rPr>
          <w:lang w:val="ro-RO"/>
        </w:rPr>
        <w:t>i-Ţi mulţumim,</w:t>
      </w:r>
      <w:r>
        <w:rPr/>
        <w:t xml:space="preserve"> fiindcă noi pe cei ca Balaam, care cu blestemul lui Balac poporul Tău l-a urmărit şi încercat, noi i-am alungat.</w:t>
      </w:r>
    </w:p>
    <w:p>
      <w:pPr>
        <w:pStyle w:val="Normal"/>
        <w:spacing w:lineRule="atLeast" w:line="240"/>
        <w:rPr/>
      </w:pPr>
      <w:r>
        <w:rPr/>
        <w:t>5. Aleluia! Slavă Ţie, Doamne, Iisuse Hristoase, Arhiererul cel Ceresc, Te iubim ş</w:t>
      </w:r>
      <w:r>
        <w:rPr>
          <w:lang w:val="ro-RO"/>
        </w:rPr>
        <w:t>i-Ţi mulţumim,</w:t>
      </w:r>
      <w:r>
        <w:rPr/>
        <w:t xml:space="preserve"> fiindcă piatră de poticneală fiilor lui Israel n-am aşezat, dar piatra păcatului de moarte, aruncată de ei asupra noastră, am suportat.</w:t>
      </w:r>
    </w:p>
    <w:p>
      <w:pPr>
        <w:pStyle w:val="Normal"/>
        <w:spacing w:lineRule="atLeast" w:line="240"/>
        <w:rPr/>
      </w:pPr>
      <w:r>
        <w:rPr/>
        <w:t>6. Aleluia! Slavă Ţie, Doamne, Iisuse Hristoase, Arhiererul cel Ceresc, Te iubim ş</w:t>
      </w:r>
      <w:r>
        <w:rPr>
          <w:lang w:val="ro-RO"/>
        </w:rPr>
        <w:t>i-Ţi mulţumim,</w:t>
      </w:r>
      <w:r>
        <w:rPr/>
        <w:t xml:space="preserve"> fiindcă la idolii roşii să ne închinăm, când iudeii ne-au îndemnat şi ameninţat, noi n-am ascultat, ci pe Cruce alături de Tine, prin miile de mucenici am stat.</w:t>
      </w:r>
    </w:p>
    <w:p>
      <w:pPr>
        <w:pStyle w:val="Normal"/>
        <w:spacing w:lineRule="atLeast" w:line="240"/>
        <w:rPr/>
      </w:pPr>
      <w:r>
        <w:rPr/>
        <w:t>7. Aleluia! Slavă Ţie, Doamne, Iisuse Hristoase, Arhiererul cel Ceresc, Te iubim ş</w:t>
      </w:r>
      <w:r>
        <w:rPr>
          <w:lang w:val="ro-RO"/>
        </w:rPr>
        <w:t>i-Ţi mulţumim,</w:t>
      </w:r>
      <w:r>
        <w:rPr/>
        <w:t xml:space="preserve"> fiindcă, atunci când suliţa sectelor în sufletul nostru cel răstignit, demonii negri au azvârlit, Tu între cei aleşi ne-ai primit.</w:t>
      </w:r>
    </w:p>
    <w:p>
      <w:pPr>
        <w:pStyle w:val="Normal"/>
        <w:spacing w:lineRule="atLeast" w:line="240"/>
        <w:rPr/>
      </w:pPr>
      <w:r>
        <w:rPr/>
        <w:t>8. Aleluia! Slavă Ţie, Doamne, Iisuse Hristoase, Arhiererul cel Ceresc, Te iubim ş</w:t>
      </w:r>
      <w:r>
        <w:rPr>
          <w:lang w:val="ro-RO"/>
        </w:rPr>
        <w:t>i-Ţi mulţumim,</w:t>
      </w:r>
      <w:r>
        <w:rPr/>
        <w:t xml:space="preserve"> fiindcă războiul Tău, cu cei ce calea Ortodoxiei au părăsit, noi l-am iubit şi alături de Tine, la luptă am ieşit.  </w:t>
      </w:r>
    </w:p>
    <w:p>
      <w:pPr>
        <w:pStyle w:val="Normal"/>
        <w:spacing w:lineRule="atLeast" w:line="240"/>
        <w:rPr/>
      </w:pPr>
      <w:r>
        <w:rPr/>
        <w:t>9. Aleluia! Slavă Ţie, Doamne, Iisuse Hristoase, Arhiererul cel Ceresc, Te iubim ş</w:t>
      </w:r>
      <w:r>
        <w:rPr>
          <w:lang w:val="ro-RO"/>
        </w:rPr>
        <w:t>i-Ţi mulţumim,</w:t>
      </w:r>
      <w:r>
        <w:rPr/>
        <w:t xml:space="preserve"> fiindcă porunca Ta, ca un steag de biruinţă, înaintea noastră a stat şi ascunsă mâna Ta, prin Sfânta Împărtăşanie, ne-ai dat.</w:t>
      </w:r>
    </w:p>
    <w:p>
      <w:pPr>
        <w:pStyle w:val="Normal"/>
        <w:spacing w:lineRule="atLeast" w:line="240"/>
        <w:rPr/>
      </w:pPr>
      <w:r>
        <w:rPr/>
        <w:t>10. Aleluia! Slavă Ţie, Doamne, Iisuse Hristoase, Arhiererul cel Ceresc, Te iubim ş</w:t>
      </w:r>
      <w:r>
        <w:rPr>
          <w:lang w:val="ro-RO"/>
        </w:rPr>
        <w:t>i-Ţi mulţumim,</w:t>
      </w:r>
      <w:r>
        <w:rPr/>
        <w:t xml:space="preserve"> fiindcă pe piatra cea albă a credinţei noastre numele cel nou ai săpat şi numelui Tău din inimile noastre i-am aşternut un pat. </w:t>
      </w:r>
      <w:r>
        <w:br w:type="page"/>
      </w:r>
    </w:p>
    <w:p>
      <w:pPr>
        <w:pStyle w:val="Heading1"/>
        <w:ind w:hanging="0"/>
        <w:rPr/>
      </w:pPr>
      <w:bookmarkStart w:id="417" w:name="__RefHeading___Toc414214995"/>
      <w:bookmarkEnd w:id="417"/>
      <w:r>
        <w:rPr/>
        <w:t>PSALMUL 209</w:t>
      </w:r>
    </w:p>
    <w:p>
      <w:pPr>
        <w:pStyle w:val="Heading3"/>
        <w:ind w:hanging="0"/>
        <w:rPr/>
      </w:pPr>
      <w:bookmarkStart w:id="418" w:name="__RefHeading___Toc414214996"/>
      <w:bookmarkEnd w:id="418"/>
      <w:r>
        <w:rPr/>
        <w:t>AL BISERICII DIN TIATIRA</w:t>
      </w:r>
    </w:p>
    <w:p>
      <w:pPr>
        <w:pStyle w:val="Normal"/>
        <w:spacing w:lineRule="atLeast" w:line="240"/>
        <w:rPr/>
      </w:pPr>
      <w:r>
        <w:rPr/>
        <w:t>1. Aleluia! Slavă Ţie, Doamne, Iisuse Hristoase, Fiul lui Dumnezeu, Te iubim ş</w:t>
      </w:r>
      <w:r>
        <w:rPr>
          <w:lang w:val="ro-RO"/>
        </w:rPr>
        <w:t>i-Ţi mulţumim,</w:t>
      </w:r>
      <w:r>
        <w:rPr/>
        <w:t xml:space="preserve"> fiindcă Tu pentru noi, Te-ai rugat şi din albastrul ochilor Tăi, blândeţea iubirii, pentru noi, ai semănat.</w:t>
      </w:r>
    </w:p>
    <w:p>
      <w:pPr>
        <w:pStyle w:val="Normal"/>
        <w:spacing w:lineRule="atLeast" w:line="240"/>
        <w:rPr/>
      </w:pPr>
      <w:r>
        <w:rPr/>
        <w:t>2. Aleluia! Slavă Ţie, Doamne, Iisuse Hristoase, Fiul lui Dumnezeu, Te iubim ş</w:t>
      </w:r>
      <w:r>
        <w:rPr>
          <w:lang w:val="ro-RO"/>
        </w:rPr>
        <w:t>i-Ţi mulţumim,</w:t>
      </w:r>
      <w:r>
        <w:rPr/>
        <w:t xml:space="preserve"> fiindcă Tu, picioare de aramă strălucitoare, ca ale Tale, ne-ai dat şi pentru cununa răbdării, să lucrăm cu râvnă, am alergat.</w:t>
      </w:r>
    </w:p>
    <w:p>
      <w:pPr>
        <w:pStyle w:val="Normal"/>
        <w:spacing w:lineRule="atLeast" w:line="240"/>
        <w:rPr/>
      </w:pPr>
      <w:r>
        <w:rPr/>
        <w:t>3. Aleluia! Slavă Ţie, Doamne, Iisuse Hristoase, Fiul lui Dumnezeu, Te iubim ş</w:t>
      </w:r>
      <w:r>
        <w:rPr>
          <w:lang w:val="ro-RO"/>
        </w:rPr>
        <w:t>i-Ţi mulţumim,</w:t>
      </w:r>
      <w:r>
        <w:rPr/>
        <w:t xml:space="preserve"> fiindcă Tu, în faptele noastre dragostea şi credinţa în Tine ai zidit şi de aceea răbdarea ne-ai oţelit.</w:t>
      </w:r>
    </w:p>
    <w:p>
      <w:pPr>
        <w:pStyle w:val="Normal"/>
        <w:spacing w:lineRule="atLeast" w:line="240"/>
        <w:rPr/>
      </w:pPr>
      <w:r>
        <w:rPr/>
        <w:t>4. Aleluia! Slavă Ţie, Doamne, Iisuse Hristoase, Fiul lui Dumnezeu, Te iubim ş</w:t>
      </w:r>
      <w:r>
        <w:rPr>
          <w:lang w:val="ro-RO"/>
        </w:rPr>
        <w:t>i-Ţi mulţumim,</w:t>
      </w:r>
      <w:r>
        <w:rPr/>
        <w:t xml:space="preserve"> fiindcă Tu, prin îndelunga răbdare roada Ta de treizeci, de şaizeci şi de o sută ai lucrat şi de aceea cu slujba Ta, ne-ai binecuvântat.</w:t>
      </w:r>
    </w:p>
    <w:p>
      <w:pPr>
        <w:pStyle w:val="Normal"/>
        <w:spacing w:lineRule="atLeast" w:line="240"/>
        <w:rPr/>
      </w:pPr>
      <w:r>
        <w:rPr/>
        <w:t>5. Aleluia! Slavă Ţie, Doamne, Iisuse Hristoase, Fiul lui Dumnezeu, Te iubim ş</w:t>
      </w:r>
      <w:r>
        <w:rPr>
          <w:lang w:val="ro-RO"/>
        </w:rPr>
        <w:t>i-Ţi mulţumim,</w:t>
      </w:r>
      <w:r>
        <w:rPr/>
        <w:t xml:space="preserve"> fiindcă Tu, atunci când ucenicul satanei, cu Isabela ne-a ispitit, noi pentru pocăinţa ei ne-am rugat şi Tu ne-ai ocrotit.</w:t>
      </w:r>
    </w:p>
    <w:p>
      <w:pPr>
        <w:pStyle w:val="Normal"/>
        <w:spacing w:lineRule="atLeast" w:line="240"/>
        <w:rPr/>
      </w:pPr>
      <w:r>
        <w:rPr/>
        <w:t>6. Aleluia! Slavă Ţie, Doamne, Iisuse Hristoase, Fiul lui Dumnezeu, Te iubim ş</w:t>
      </w:r>
      <w:r>
        <w:rPr>
          <w:lang w:val="ro-RO"/>
        </w:rPr>
        <w:t>i-Ţi mulţumim,</w:t>
      </w:r>
      <w:r>
        <w:rPr/>
        <w:t xml:space="preserve"> fiindcă Tu, pedeapsa ei şi dreptatea Ta ne-ai arătat, iar prin felul, în care lucrarea Ta s-a făcut, mulţi în Tine au crezut.</w:t>
      </w:r>
    </w:p>
    <w:p>
      <w:pPr>
        <w:pStyle w:val="Normal"/>
        <w:spacing w:lineRule="atLeast" w:line="240"/>
        <w:rPr/>
      </w:pPr>
      <w:r>
        <w:rPr/>
        <w:t>7. Aleluia! Slavă Ţie, Doamne, Iisuse Hristoase, Fiul lui Dumnezeu, Te iubim ş</w:t>
      </w:r>
      <w:r>
        <w:rPr>
          <w:lang w:val="ro-RO"/>
        </w:rPr>
        <w:t>i-Ţi mulţumim,</w:t>
      </w:r>
      <w:r>
        <w:rPr/>
        <w:t xml:space="preserve"> fiindcă Tu, bobul de muştar al credinţei în inimi ne-ai sădit şi după rodul adus ne-ai răsplătit.</w:t>
      </w:r>
    </w:p>
    <w:p>
      <w:pPr>
        <w:pStyle w:val="Normal"/>
        <w:spacing w:lineRule="atLeast" w:line="240"/>
        <w:rPr/>
      </w:pPr>
      <w:r>
        <w:rPr/>
        <w:t>8. Aleluia! Slavă Ţie, Doamne, Iisuse Hristoase, Fiul lui Dumnezeu, Te iubim ş</w:t>
      </w:r>
      <w:r>
        <w:rPr>
          <w:lang w:val="ro-RO"/>
        </w:rPr>
        <w:t>i-Ţi mulţumim,</w:t>
      </w:r>
      <w:r>
        <w:rPr/>
        <w:t xml:space="preserve"> fiindcă, noi învăţătura Ta am primit, la poruncile şi Legea Ta am privit, iar rânduiala casei Tale am cinstit.</w:t>
      </w:r>
    </w:p>
    <w:p>
      <w:pPr>
        <w:pStyle w:val="Normal"/>
        <w:spacing w:lineRule="atLeast" w:line="240"/>
        <w:rPr/>
      </w:pPr>
      <w:r>
        <w:rPr/>
        <w:t>9. Aleluia! Slavă Ţie, Doamne, Iisuse Hristoase, Fiul lui Dumnezeu, Te iubim ş</w:t>
      </w:r>
      <w:r>
        <w:rPr>
          <w:lang w:val="ro-RO"/>
        </w:rPr>
        <w:t>i-Ţi mulţumim,</w:t>
      </w:r>
      <w:r>
        <w:rPr/>
        <w:t xml:space="preserve"> fiindcă Tu, de cele ale satanei ne-ai despărţit, iar de greutatea ispitelor şi încercărilor ne-ai ferit.</w:t>
      </w:r>
    </w:p>
    <w:p>
      <w:pPr>
        <w:pStyle w:val="Normal"/>
        <w:spacing w:lineRule="atLeast" w:line="240"/>
        <w:rPr/>
      </w:pPr>
      <w:r>
        <w:rPr/>
        <w:t>10. Aleluia! Slavă Ţie, Doamne, Iisuse Hristoase, Fiul lui Dumnezeu, Te iubim ş</w:t>
      </w:r>
      <w:r>
        <w:rPr>
          <w:lang w:val="ro-RO"/>
        </w:rPr>
        <w:t>i-Ţi mulţumim,</w:t>
      </w:r>
      <w:r>
        <w:rPr/>
        <w:t xml:space="preserve"> fiindcă Tu, steaua cea de dimineaţă ne-ai dat şi prin toiagul de fier, stăpânirea peste neamuri, a Îngerilor Domniilor, am aflat. </w:t>
      </w:r>
      <w:r>
        <w:br w:type="page"/>
      </w:r>
    </w:p>
    <w:p>
      <w:pPr>
        <w:pStyle w:val="Heading1"/>
        <w:ind w:hanging="0"/>
        <w:rPr/>
      </w:pPr>
      <w:bookmarkStart w:id="419" w:name="__RefHeading___Toc414214997"/>
      <w:bookmarkEnd w:id="419"/>
      <w:r>
        <w:rPr/>
        <w:t>PSALMUL 210</w:t>
      </w:r>
    </w:p>
    <w:p>
      <w:pPr>
        <w:pStyle w:val="Heading3"/>
        <w:ind w:hanging="0"/>
        <w:rPr/>
      </w:pPr>
      <w:bookmarkStart w:id="420" w:name="__RefHeading___Toc414214998"/>
      <w:bookmarkEnd w:id="420"/>
      <w:r>
        <w:rPr/>
        <w:t>AL BISERICII DIN SARDES</w:t>
      </w:r>
    </w:p>
    <w:p>
      <w:pPr>
        <w:pStyle w:val="Normal"/>
        <w:spacing w:lineRule="atLeast" w:line="240"/>
        <w:rPr/>
      </w:pPr>
      <w:r>
        <w:rPr/>
        <w:t>1. Aleluia! Slavă Ţie, Doamne, Iisuse Hristoase, Arhiereul cel Ceresc, Te iubim ş</w:t>
      </w:r>
      <w:r>
        <w:rPr>
          <w:lang w:val="ro-RO"/>
        </w:rPr>
        <w:t>i-Ţi mulţumim,</w:t>
      </w:r>
      <w:r>
        <w:rPr/>
        <w:t xml:space="preserve"> fiindcă pe noi, ca pe Îngerul Bisericii din Sardes, ne-ai cercetat.</w:t>
      </w:r>
    </w:p>
    <w:p>
      <w:pPr>
        <w:pStyle w:val="Normal"/>
        <w:spacing w:lineRule="atLeast" w:line="240"/>
        <w:rPr/>
      </w:pPr>
      <w:r>
        <w:rPr/>
        <w:t>2. Aleluia! Slavă Ţie, Doamne, Iisuse Hristoase, Arhiereul cel Ceresc, Te iubim ş</w:t>
      </w:r>
      <w:r>
        <w:rPr>
          <w:lang w:val="ro-RO"/>
        </w:rPr>
        <w:t>i-Ţi mulţumim,</w:t>
      </w:r>
      <w:r>
        <w:rPr/>
        <w:t xml:space="preserve"> fiindcă cei şapte ochi ai Duhului Sfânt, ca Mielul lui Dumnezeu i-ai adunat.</w:t>
      </w:r>
    </w:p>
    <w:p>
      <w:pPr>
        <w:pStyle w:val="Normal"/>
        <w:spacing w:lineRule="atLeast" w:line="240"/>
        <w:rPr/>
      </w:pPr>
      <w:r>
        <w:rPr/>
        <w:t>3. Aleluia! Slavă Ţie, Doamne, Iisuse Hristoase, Arhiereul cel Ceresc, Te iubim ş</w:t>
      </w:r>
      <w:r>
        <w:rPr>
          <w:lang w:val="ro-RO"/>
        </w:rPr>
        <w:t>i-Ţi mulţumim,</w:t>
      </w:r>
      <w:r>
        <w:rPr/>
        <w:t xml:space="preserve"> fiindcă Tu cele şapte stele ale destinului, celor şapte biserici, le-ai dat şi cu fiecare din noi, destinul lor l-ai încercat.</w:t>
      </w:r>
    </w:p>
    <w:p>
      <w:pPr>
        <w:pStyle w:val="Normal"/>
        <w:spacing w:lineRule="atLeast" w:line="240"/>
        <w:rPr/>
      </w:pPr>
      <w:r>
        <w:rPr/>
        <w:t>4. Aleluia! Slavă Ţie, Doamne, Iisuse Hristoase, Arhiereul cel Ceresc, Te iubim ş</w:t>
      </w:r>
      <w:r>
        <w:rPr>
          <w:lang w:val="ro-RO"/>
        </w:rPr>
        <w:t>i-Ţi mulţumim,</w:t>
      </w:r>
      <w:r>
        <w:rPr/>
        <w:t xml:space="preserve"> fiindcă, atunci când de bătaia încercărilor şi ispitelor nădejdea noastră nu a murit, Tu, sufletul nostru l-ai înviat şi cu nădejdea la Tine, Te-am aşteptat.</w:t>
      </w:r>
    </w:p>
    <w:p>
      <w:pPr>
        <w:pStyle w:val="Normal"/>
        <w:spacing w:lineRule="atLeast" w:line="240"/>
        <w:rPr/>
      </w:pPr>
      <w:r>
        <w:rPr/>
        <w:t>5. Aleluia! Slavă Ţie, Doamne, Iisuse Hristoase, Arhiereul cel Ceresc, Te iubim ş</w:t>
      </w:r>
      <w:r>
        <w:rPr>
          <w:lang w:val="ro-RO"/>
        </w:rPr>
        <w:t>i-Ţi mulţumim,</w:t>
      </w:r>
      <w:r>
        <w:rPr/>
        <w:t xml:space="preserve"> fiindcă iubirea noastră ai privegheat, ai întărit şi învierea din mormântul faptelor ne-ai dăruit.</w:t>
      </w:r>
    </w:p>
    <w:p>
      <w:pPr>
        <w:pStyle w:val="Normal"/>
        <w:spacing w:lineRule="atLeast" w:line="240"/>
        <w:rPr/>
      </w:pPr>
      <w:r>
        <w:rPr/>
        <w:t>6. Aleluia! Slavă Ţie, Doamne, Iisuse Hristoase, Arhiereul cel Ceresc, Te iubim ş</w:t>
      </w:r>
      <w:r>
        <w:rPr>
          <w:lang w:val="ro-RO"/>
        </w:rPr>
        <w:t>i-Ţi mulţumim,</w:t>
      </w:r>
      <w:r>
        <w:rPr/>
        <w:t xml:space="preserve"> fiindcă pilda talanţilor prin mila Ta am împlinit şi de slujba Ta ne-ai învrednicit.</w:t>
      </w:r>
    </w:p>
    <w:p>
      <w:pPr>
        <w:pStyle w:val="Normal"/>
        <w:spacing w:lineRule="atLeast" w:line="240"/>
        <w:rPr/>
      </w:pPr>
      <w:r>
        <w:rPr/>
        <w:t>7. Aleluia! Slavă Ţie, Doamne, Iisuse Hristoase, Arhiereul cel Ceresc, Te iubim ş</w:t>
      </w:r>
      <w:r>
        <w:rPr>
          <w:lang w:val="ro-RO"/>
        </w:rPr>
        <w:t>i-Ţi mulţumim,</w:t>
      </w:r>
      <w:r>
        <w:rPr/>
        <w:t xml:space="preserve"> fiindcă privegherea în post şi rugăciune pentru noi ai pregătit şi pentru lucrarea cuvântului Tău cel sfânt ne-ai rânduit.</w:t>
      </w:r>
    </w:p>
    <w:p>
      <w:pPr>
        <w:pStyle w:val="Normal"/>
        <w:spacing w:lineRule="atLeast" w:line="240"/>
        <w:rPr/>
      </w:pPr>
      <w:r>
        <w:rPr/>
        <w:t>8. Aleluia! Slavă Ţie, Doamne, Iisuse Hristoase, Arhiereul cel Ceresc, Te iubim ş</w:t>
      </w:r>
      <w:r>
        <w:rPr>
          <w:lang w:val="ro-RO"/>
        </w:rPr>
        <w:t>i-Ţi mulţumim,</w:t>
      </w:r>
      <w:r>
        <w:rPr/>
        <w:t xml:space="preserve"> fiindcă în apa Ta cea vie haina sufletului ne-ai sfinţit.</w:t>
      </w:r>
    </w:p>
    <w:p>
      <w:pPr>
        <w:pStyle w:val="Normal"/>
        <w:spacing w:lineRule="atLeast" w:line="240"/>
        <w:rPr/>
      </w:pPr>
      <w:r>
        <w:rPr/>
        <w:t>9. Aleluia! Slavă Ţie, Doamne, Iisuse Hristoase, Arhiereul cel Ceresc, Te iubim ş</w:t>
      </w:r>
      <w:r>
        <w:rPr>
          <w:lang w:val="ro-RO"/>
        </w:rPr>
        <w:t>i-Ţi mulţumim,</w:t>
      </w:r>
      <w:r>
        <w:rPr/>
        <w:t xml:space="preserve"> fiindcă din lumină veşmântul nostru l-ai croit şi prin Tine numele cel veşnic l-am primit.</w:t>
      </w:r>
    </w:p>
    <w:p>
      <w:pPr>
        <w:pStyle w:val="Normal"/>
        <w:spacing w:lineRule="atLeast" w:line="240"/>
        <w:rPr/>
      </w:pPr>
      <w:r>
        <w:rPr/>
        <w:t>10. Aleluia! Slavă Ţie, Doamne, Iisuse Hristoase, Arhiereul cel Ceresc, Te iubim ş</w:t>
      </w:r>
      <w:r>
        <w:rPr>
          <w:lang w:val="ro-RO"/>
        </w:rPr>
        <w:t>i-Ţi mulţumim,</w:t>
      </w:r>
      <w:r>
        <w:rPr/>
        <w:t xml:space="preserve"> fiindcă la Tatăl Cel din ceruri ne-ai mărturisit şi cu îngerii Tăi ne-ai ocrotit.</w:t>
      </w:r>
      <w:r>
        <w:br w:type="page"/>
      </w:r>
    </w:p>
    <w:p>
      <w:pPr>
        <w:pStyle w:val="Heading1"/>
        <w:ind w:hanging="0"/>
        <w:rPr/>
      </w:pPr>
      <w:bookmarkStart w:id="421" w:name="__RefHeading___Toc414214999"/>
      <w:bookmarkEnd w:id="421"/>
      <w:r>
        <w:rPr/>
        <w:t>PSALMUL 211</w:t>
      </w:r>
    </w:p>
    <w:p>
      <w:pPr>
        <w:pStyle w:val="Heading3"/>
        <w:ind w:hanging="0"/>
        <w:rPr/>
      </w:pPr>
      <w:bookmarkStart w:id="422" w:name="__RefHeading___Toc414215000"/>
      <w:bookmarkEnd w:id="422"/>
      <w:r>
        <w:rPr/>
        <w:t>AL BISERICII DIN FILADELFIA</w:t>
      </w:r>
    </w:p>
    <w:p>
      <w:pPr>
        <w:pStyle w:val="Normal"/>
        <w:spacing w:lineRule="atLeast" w:line="240"/>
        <w:rPr/>
      </w:pPr>
      <w:r>
        <w:rPr/>
        <w:t>1. Aleluia! Slavă Ţie, Doamne, Iisuse Hristoase, Arhiereul cel Ceresc, Te iubim ş</w:t>
      </w:r>
      <w:r>
        <w:rPr>
          <w:lang w:val="ro-RO"/>
        </w:rPr>
        <w:t>i-Ţi mulţumim,</w:t>
      </w:r>
      <w:r>
        <w:rPr/>
        <w:t xml:space="preserve"> fiindcă Tu eşti Cel Sfânt şi cu sângele Tău pe noi ne-ai sfinţit, când cu Adevărul Tău, lumea din temelii ai primenit.</w:t>
      </w:r>
    </w:p>
    <w:p>
      <w:pPr>
        <w:pStyle w:val="Normal"/>
        <w:spacing w:lineRule="atLeast" w:line="240"/>
        <w:rPr/>
      </w:pPr>
      <w:r>
        <w:rPr/>
        <w:t>2. Aleluia! Slavă Ţie, Doamne, Iisuse Hristoase, Arhiereul cel Ceresc, Te iubim ş</w:t>
      </w:r>
      <w:r>
        <w:rPr>
          <w:lang w:val="ro-RO"/>
        </w:rPr>
        <w:t>i-Ţi mulţumim,</w:t>
      </w:r>
      <w:r>
        <w:rPr/>
        <w:t xml:space="preserve"> fiindcă Tu, Cel Sfânt, Cel Adevărat, Cel ce are Cheia lui David, Cel ce deschide şi nimeni nu va închide, o uşă deschisă la cer nouă ne-ai dat.</w:t>
      </w:r>
    </w:p>
    <w:p>
      <w:pPr>
        <w:pStyle w:val="Normal"/>
        <w:spacing w:lineRule="atLeast" w:line="240"/>
        <w:rPr/>
      </w:pPr>
      <w:r>
        <w:rPr/>
        <w:t>3. Aleluia! Slavă Ţie, Doamne, Iisuse Hristoase, Arhiereul cel Ceresc, Te iubim ş</w:t>
      </w:r>
      <w:r>
        <w:rPr>
          <w:lang w:val="ro-RO"/>
        </w:rPr>
        <w:t>i-Ţi mulţumim,</w:t>
      </w:r>
      <w:r>
        <w:rPr/>
        <w:t xml:space="preserve"> fiindcă Tu, cu puterea Îngerilor Începătoriilor de a închide şi deschide cerul, ne-ai binecuvântat şi noi cuvântul Tău l-am păstrat.</w:t>
      </w:r>
    </w:p>
    <w:p>
      <w:pPr>
        <w:pStyle w:val="Normal"/>
        <w:spacing w:lineRule="atLeast" w:line="240"/>
        <w:rPr/>
      </w:pPr>
      <w:r>
        <w:rPr/>
        <w:t>4. Aleluia! Slavă Ţie, Doamne, Iisuse Hristoase, Arhiereul cel Ceresc, Te iubim ş</w:t>
      </w:r>
      <w:r>
        <w:rPr>
          <w:lang w:val="ro-RO"/>
        </w:rPr>
        <w:t>i-Ţi mulţumim,</w:t>
      </w:r>
      <w:r>
        <w:rPr/>
        <w:t xml:space="preserve"> fiindcă să-Ţi aducem roadă dintre cei rătăciţi ne-ai învăţat, fiindcă pe măsura Legii Iubirii toate le-am lucrat.</w:t>
      </w:r>
    </w:p>
    <w:p>
      <w:pPr>
        <w:pStyle w:val="Normal"/>
        <w:spacing w:lineRule="atLeast" w:line="240"/>
        <w:rPr/>
      </w:pPr>
      <w:r>
        <w:rPr/>
        <w:t>5. Aleluia! Slavă Ţie, Doamne, Iisuse Hristoase, Arhiereul cel Ceresc, Te iubim ş</w:t>
      </w:r>
      <w:r>
        <w:rPr>
          <w:lang w:val="ro-RO"/>
        </w:rPr>
        <w:t>i-Ţi mulţumim,</w:t>
      </w:r>
      <w:r>
        <w:rPr/>
        <w:t xml:space="preserve"> fiindcă noi cuvântul răbdării Tale l-am păzit, iar Tu, cu grijă, în ceasul încercărilor şi al ispitei, să ne ocroteşti cu îngerii Tăi, ai binevoit.</w:t>
      </w:r>
    </w:p>
    <w:p>
      <w:pPr>
        <w:pStyle w:val="Normal"/>
        <w:spacing w:lineRule="atLeast" w:line="240"/>
        <w:rPr/>
      </w:pPr>
      <w:r>
        <w:rPr/>
        <w:t>6. Aleluia! Slavă Ţie, Doamne, Iisuse Hristoase, Arhiereul cel Ceresc, Te iubim ş</w:t>
      </w:r>
      <w:r>
        <w:rPr>
          <w:lang w:val="ro-RO"/>
        </w:rPr>
        <w:t>i-Ţi mulţumim,</w:t>
      </w:r>
      <w:r>
        <w:rPr/>
        <w:t xml:space="preserve"> fiindcă o cunună pentru credinţa noastră ai pregătit, aşa cum poruncile Tale şi rânduiala Ortodoxiei nu le-am părăsit.</w:t>
      </w:r>
    </w:p>
    <w:p>
      <w:pPr>
        <w:pStyle w:val="Normal"/>
        <w:spacing w:lineRule="atLeast" w:line="240"/>
        <w:rPr/>
      </w:pPr>
      <w:r>
        <w:rPr/>
        <w:t>7. Aleluia! Slavă Ţie, Doamne, Iisuse Hristoase, Arhiereul cel Ceresc, Te iubim ş</w:t>
      </w:r>
      <w:r>
        <w:rPr>
          <w:lang w:val="ro-RO"/>
        </w:rPr>
        <w:t>i-Ţi mulţumim,</w:t>
      </w:r>
      <w:r>
        <w:rPr/>
        <w:t xml:space="preserve"> fiindcă stâlpi în templul lui Dumnezeu ne-ai zidit, pentru ca în veci destinul nostru, în casa Domnului, să stea neclintit.</w:t>
      </w:r>
    </w:p>
    <w:p>
      <w:pPr>
        <w:pStyle w:val="Normal"/>
        <w:spacing w:lineRule="atLeast" w:line="240"/>
        <w:rPr/>
      </w:pPr>
      <w:r>
        <w:rPr/>
        <w:t>8. Aleluia! Slavă Ţie, Doamne, Iisuse Hristoase, Arhiereul cel Ceresc, Te iubim ş</w:t>
      </w:r>
      <w:r>
        <w:rPr>
          <w:lang w:val="ro-RO"/>
        </w:rPr>
        <w:t>i-Ţi mulţumim,</w:t>
      </w:r>
      <w:r>
        <w:rPr/>
        <w:t xml:space="preserve"> fiindcă prin scrierea numelui lui Dumnezeu pe noi ne-ai cinstit, ca semn, că ne-ai iubit.</w:t>
      </w:r>
    </w:p>
    <w:p>
      <w:pPr>
        <w:pStyle w:val="Normal"/>
        <w:spacing w:lineRule="atLeast" w:line="240"/>
        <w:rPr/>
      </w:pPr>
      <w:r>
        <w:rPr/>
        <w:t>9. Aleluia! Slavă Ţie, Doamne, Iisuse Hristoase, Arhiereul cel Ceresc, Te iubim ş</w:t>
      </w:r>
      <w:r>
        <w:rPr>
          <w:lang w:val="ro-RO"/>
        </w:rPr>
        <w:t>i-Ţi mulţumim,</w:t>
      </w:r>
      <w:r>
        <w:rPr/>
        <w:t xml:space="preserve"> fiindcă numele Ierusalimului cel nou, care se pogoară din cer, să-l purtăm, ne-ai învrednicit.</w:t>
      </w:r>
    </w:p>
    <w:p>
      <w:pPr>
        <w:pStyle w:val="Normal"/>
        <w:spacing w:lineRule="atLeast" w:line="240"/>
        <w:rPr/>
      </w:pPr>
      <w:r>
        <w:rPr/>
        <w:t>10. Aleluia! Slavă Ţie, Doamne, Iisuse Hristoase, Arhiereul cel Ceresc, Te iubim ş</w:t>
      </w:r>
      <w:r>
        <w:rPr>
          <w:lang w:val="ro-RO"/>
        </w:rPr>
        <w:t>i-Ţi mulţumim,</w:t>
      </w:r>
      <w:r>
        <w:rPr/>
        <w:t xml:space="preserve"> fiindcă Tu cu numele Tău cel nou să ne numeşti, Te-ai gândit şi cu el, pe noi, ca pe fiii Luminii, ne-ai împodobit. </w:t>
      </w:r>
      <w:r>
        <w:br w:type="page"/>
      </w:r>
    </w:p>
    <w:p>
      <w:pPr>
        <w:pStyle w:val="Heading1"/>
        <w:ind w:hanging="0"/>
        <w:rPr/>
      </w:pPr>
      <w:bookmarkStart w:id="423" w:name="__RefHeading___Toc414215001"/>
      <w:bookmarkEnd w:id="423"/>
      <w:r>
        <w:rPr/>
        <w:t>PSALMUL 212</w:t>
      </w:r>
    </w:p>
    <w:p>
      <w:pPr>
        <w:pStyle w:val="Heading3"/>
        <w:spacing w:before="100" w:after="0"/>
        <w:ind w:hanging="0"/>
        <w:rPr/>
      </w:pPr>
      <w:bookmarkStart w:id="424" w:name="__RefHeading___Toc414215002"/>
      <w:bookmarkEnd w:id="424"/>
      <w:r>
        <w:rPr/>
        <w:t>AL BISERICII DIN LAODICEEA</w:t>
      </w:r>
    </w:p>
    <w:p>
      <w:pPr>
        <w:pStyle w:val="Normal"/>
        <w:spacing w:lineRule="atLeast" w:line="240"/>
        <w:rPr/>
      </w:pPr>
      <w:r>
        <w:rPr/>
        <w:t>1. Aleluia! Slavă Ţie, Doamne, Iisuse Hristoase, Arhiereul cel Ceresc, Te iubim ş</w:t>
      </w:r>
      <w:r>
        <w:rPr>
          <w:lang w:val="ro-RO"/>
        </w:rPr>
        <w:t>i-Ţi mulţumim,</w:t>
      </w:r>
      <w:r>
        <w:rPr/>
        <w:t xml:space="preserve"> fiindcă Tu eşti martorul cel credincios şi adevărat, Tu eşti Cuvântul, în care făpturile noastre, ca nişte mădulare, au stat.</w:t>
      </w:r>
    </w:p>
    <w:p>
      <w:pPr>
        <w:pStyle w:val="Normal"/>
        <w:spacing w:lineRule="atLeast" w:line="240"/>
        <w:rPr/>
      </w:pPr>
      <w:r>
        <w:rPr/>
        <w:t>2. Aleluia! Slavă Ţie, Doamne, Iisuse Hristoase, Arhiereul cel Ceresc, Te iubim ş</w:t>
      </w:r>
      <w:r>
        <w:rPr>
          <w:lang w:val="ro-RO"/>
        </w:rPr>
        <w:t>i-Ţi mulţumim,</w:t>
      </w:r>
      <w:r>
        <w:rPr/>
        <w:t xml:space="preserve"> fiindcă Tu pe cel rece l-ai certat şi l-ai îndreptat, iar pe cel fierbinte de iubire l-ai ales şi l-ai luat.</w:t>
      </w:r>
    </w:p>
    <w:p>
      <w:pPr>
        <w:pStyle w:val="Normal"/>
        <w:spacing w:lineRule="atLeast" w:line="240"/>
        <w:rPr/>
      </w:pPr>
      <w:r>
        <w:rPr/>
        <w:t>3. Aleluia! Slavă Ţie, Doamne, Iisuse Hristoase, Arhiereul cel Ceresc, Te iubim ş</w:t>
      </w:r>
      <w:r>
        <w:rPr>
          <w:lang w:val="ro-RO"/>
        </w:rPr>
        <w:t>i-Ţi mulţumim,</w:t>
      </w:r>
      <w:r>
        <w:rPr/>
        <w:t xml:space="preserve"> fiindcă Tu pe cel îndoit, între rece şi cald, din gură l-ai vărsat, care, deşi a ştiut, cu râvnă n-a lucrat, ci ca un viclean, în faţa milei Tale, a stat.</w:t>
      </w:r>
    </w:p>
    <w:p>
      <w:pPr>
        <w:pStyle w:val="Normal"/>
        <w:spacing w:lineRule="atLeast" w:line="240"/>
        <w:rPr/>
      </w:pPr>
      <w:r>
        <w:rPr/>
        <w:t>4. Aleluia! Slavă Ţie, Doamne, Iisuse Hristoase, Arhiereul cel Ceresc, Te iubim ş</w:t>
      </w:r>
      <w:r>
        <w:rPr>
          <w:lang w:val="ro-RO"/>
        </w:rPr>
        <w:t>i-Ţi mulţumim,</w:t>
      </w:r>
      <w:r>
        <w:rPr/>
        <w:t xml:space="preserve"> fiindcă între cei bogaţi ne-am socotit, deşi nimic bun n-am agonisit, dar Tu, când în mândrie am căzut, ne-ai smerit.</w:t>
      </w:r>
    </w:p>
    <w:p>
      <w:pPr>
        <w:pStyle w:val="Normal"/>
        <w:spacing w:lineRule="atLeast" w:line="240"/>
        <w:rPr/>
      </w:pPr>
      <w:r>
        <w:rPr/>
        <w:t>5. Aleluia! Slavă Ţie, Doamne, Iisuse Hristoase, Arhiereul cel Ceresc, Te iubim ş</w:t>
      </w:r>
      <w:r>
        <w:rPr>
          <w:lang w:val="ro-RO"/>
        </w:rPr>
        <w:t>i-Ţi mulţumim,</w:t>
      </w:r>
      <w:r>
        <w:rPr/>
        <w:t xml:space="preserve"> fiindcă, atunci când orbi şi săraci, ticăloşi şi vrednici de plâns înaintea Ta am stat, Tu, cum să cumpărăm aur lămurit în foc, ne-ai învăţat.</w:t>
      </w:r>
    </w:p>
    <w:p>
      <w:pPr>
        <w:pStyle w:val="Normal"/>
        <w:spacing w:lineRule="atLeast" w:line="240"/>
        <w:rPr/>
      </w:pPr>
      <w:r>
        <w:rPr/>
        <w:t>6. Aleluia! Slavă Ţie, Doamne, Iisuse Hristoase, Arhiereul cel Ceresc, Te iubim ş</w:t>
      </w:r>
      <w:r>
        <w:rPr>
          <w:lang w:val="ro-RO"/>
        </w:rPr>
        <w:t>i-Ţi mulţumim,</w:t>
      </w:r>
      <w:r>
        <w:rPr/>
        <w:t xml:space="preserve"> fiindcă să ne cumpărăm veşmintele cele albe, cu jertfă ne-ai arătat şi cu alifie pentru ochi Tu ne-ai vindecat.</w:t>
      </w:r>
    </w:p>
    <w:p>
      <w:pPr>
        <w:pStyle w:val="Normal"/>
        <w:spacing w:lineRule="atLeast" w:line="240"/>
        <w:rPr/>
      </w:pPr>
      <w:r>
        <w:rPr/>
        <w:t>7. Aleluia! Slavă Ţie, Doamne, Iisuse Hristoase, Arhiereul cel Ceresc, Te iubim ş</w:t>
      </w:r>
      <w:r>
        <w:rPr>
          <w:lang w:val="ro-RO"/>
        </w:rPr>
        <w:t>i-Ţi mulţumim,</w:t>
      </w:r>
      <w:r>
        <w:rPr/>
        <w:t xml:space="preserve"> fiindcă ne-ai mustrat, când am greşit, dar, când ne-am pocăit, ca un părinte drag, ne-ai primit.</w:t>
      </w:r>
    </w:p>
    <w:p>
      <w:pPr>
        <w:pStyle w:val="Normal"/>
        <w:spacing w:lineRule="atLeast" w:line="240"/>
        <w:rPr/>
      </w:pPr>
      <w:r>
        <w:rPr/>
        <w:t>8. Aleluia! Slavă Ţie, Doamne, Iisuse Hristoase, Arhiereul cel Ceresc, Te iubim ş</w:t>
      </w:r>
      <w:r>
        <w:rPr>
          <w:lang w:val="ro-RO"/>
        </w:rPr>
        <w:t>i-Ţi mulţumim,</w:t>
      </w:r>
      <w:r>
        <w:rPr/>
        <w:t xml:space="preserve"> fiindcă, atunci când glasul Tău noi l-am auzit, cu jertfa Te-am mărturisit şi de aceea la Cina cea de Taină să stăm,    ne-ai învrednicit.</w:t>
      </w:r>
    </w:p>
    <w:p>
      <w:pPr>
        <w:pStyle w:val="Normal"/>
        <w:spacing w:lineRule="atLeast" w:line="240"/>
        <w:rPr/>
      </w:pPr>
      <w:r>
        <w:rPr/>
        <w:t>9. Aleluia! Slavă Ţie, Doamne, Iisuse Hristoase, Arhiereul cel Ceresc, Te iubim ş</w:t>
      </w:r>
      <w:r>
        <w:rPr>
          <w:lang w:val="ro-RO"/>
        </w:rPr>
        <w:t>i-Ţi mulţumim,</w:t>
      </w:r>
      <w:r>
        <w:rPr/>
        <w:t xml:space="preserve"> fiindcă sălaş de cinste în sufletul nostru Ţi-am pregătit şi ca un Biruitor în el Te-ai odihnit.</w:t>
      </w:r>
    </w:p>
    <w:p>
      <w:pPr>
        <w:pStyle w:val="Normal"/>
        <w:spacing w:lineRule="atLeast" w:line="240"/>
        <w:rPr/>
      </w:pPr>
      <w:r>
        <w:rPr/>
        <w:t>10. Aleluia! Slavă Ţie, Doamne, Iisuse Hristoase, Arhiereul cel Ceresc, Te iubim ş</w:t>
      </w:r>
      <w:r>
        <w:rPr>
          <w:lang w:val="ro-RO"/>
        </w:rPr>
        <w:t>i-Ţi mulţumim,</w:t>
      </w:r>
      <w:r>
        <w:rPr/>
        <w:t xml:space="preserve"> fiindcă la scaunul cel de cinste al Slavei Tale ne-am închinat şi în rândul celor aleşi ne-ai aşezat.</w:t>
      </w:r>
      <w:r>
        <w:br w:type="page"/>
      </w:r>
    </w:p>
    <w:p>
      <w:pPr>
        <w:pStyle w:val="Heading1"/>
        <w:ind w:hanging="0"/>
        <w:rPr/>
      </w:pPr>
      <w:bookmarkStart w:id="425" w:name="__RefHeading___Toc414215003"/>
      <w:bookmarkEnd w:id="425"/>
      <w:r>
        <w:rPr/>
        <w:t>PSALMUL 213</w:t>
      </w:r>
    </w:p>
    <w:p>
      <w:pPr>
        <w:pStyle w:val="Heading3"/>
        <w:ind w:hanging="0"/>
        <w:rPr/>
      </w:pPr>
      <w:bookmarkStart w:id="426" w:name="__RefHeading___Toc414215004"/>
      <w:bookmarkEnd w:id="426"/>
      <w:r>
        <w:rPr/>
        <w:t>AL CUNUNIILOR</w:t>
      </w:r>
    </w:p>
    <w:p>
      <w:pPr>
        <w:pStyle w:val="Normal"/>
        <w:spacing w:lineRule="atLeast" w:line="240"/>
        <w:rPr/>
      </w:pPr>
      <w:r>
        <w:rPr/>
        <w:t>1. Aleluia! Slavă Ţie, Doamne, Iisuse Hristoase, Te iubim şi-Ţi mulţumim, fiindcă, atunci când cei vicleni numărul fiarei pe mână şi frunte şi-au imprimat, noi nu i-am mai ajutat, dar Tu ne-ai iertat.</w:t>
      </w:r>
    </w:p>
    <w:p>
      <w:pPr>
        <w:pStyle w:val="Normal"/>
        <w:spacing w:lineRule="atLeast" w:line="240"/>
        <w:rPr/>
      </w:pPr>
      <w:r>
        <w:rPr/>
        <w:t>2. Aleluia! Slavă Ţie, Doamne, Iisuse Hristoase, Te iubim şi-Ţi mulţumim, fiindcă noi când în casele noastre i-am primit şi ca pe nişte bolnavi i-am îngrijit, ei să se întoarcă la Tine n-au voit şi Te-au hulit.</w:t>
      </w:r>
    </w:p>
    <w:p>
      <w:pPr>
        <w:pStyle w:val="Normal"/>
        <w:spacing w:lineRule="atLeast" w:line="240"/>
        <w:rPr/>
      </w:pPr>
      <w:r>
        <w:rPr/>
        <w:t>3. Aleluia! Slavă Ţie, Doamne, Iisuse Hristoase, Te iubim şi-Ţi mulţumim, fiindcă ei Bisericile Tale, le-au necinstit şi pentru crucea Ta, pe care am purtat-o, cu multă perfidie lancea sectelor şi rătăcirilor pe la spate ne-au înfipt, de aceea ne-ai sfinţit.</w:t>
      </w:r>
    </w:p>
    <w:p>
      <w:pPr>
        <w:pStyle w:val="Normal"/>
        <w:spacing w:lineRule="atLeast" w:line="240"/>
        <w:rPr/>
      </w:pPr>
      <w:r>
        <w:rPr/>
        <w:t>4. Aleluia! Slavă Ţie, Doamne, Iisuse Hristoase, Te iubim şi-Ţi mulţumim, fiindcă, chiar dacă i-am judecat şi nu i-am luminat, haina şi pîinea noastră nu le-am mai dat, Tu cu blândeţea Ta nu ne-ai certat.</w:t>
      </w:r>
    </w:p>
    <w:p>
      <w:pPr>
        <w:pStyle w:val="Normal"/>
        <w:spacing w:lineRule="atLeast" w:line="240"/>
        <w:rPr/>
      </w:pPr>
      <w:r>
        <w:rPr/>
        <w:t>5. Aleluia! Slavă Ţie, Doamne, Iisuse Hristoase, Te iubim şi-Ţi mulţumim, fiindcă atunci, când în sinagogile satanei pentru bani au intrat, Tu, pe noi pentru destrăbălarea lor nu ne-ai judecat.</w:t>
      </w:r>
    </w:p>
    <w:p>
      <w:pPr>
        <w:pStyle w:val="Normal"/>
        <w:spacing w:lineRule="atLeast" w:line="240"/>
        <w:rPr/>
      </w:pPr>
      <w:r>
        <w:rPr/>
        <w:t>6. Aleluia! Slavă Ţie, Doamne, Iisuse Hristoase, Te iubim şi-Ţi mulţumim, fiindcă, atunci când de lenea, rătăcirile şi smintelile lor ne-au acuzat, Tu, crezare nu le-ai dat.</w:t>
      </w:r>
    </w:p>
    <w:p>
      <w:pPr>
        <w:pStyle w:val="Normal"/>
        <w:spacing w:lineRule="atLeast" w:line="240"/>
        <w:rPr/>
      </w:pPr>
      <w:r>
        <w:rPr/>
        <w:t>7. Aleluia! Slavă Ţie, Doamne, Iisuse Hristoase, Te iubim şi-Ţi mulţumim, fiindcă, atunci când pe jertfa noastră au scuipat şi sângele nostru l-au vărsat, Tu, cu îngerii Tăi, de partea noastră ai stat.</w:t>
      </w:r>
    </w:p>
    <w:p>
      <w:pPr>
        <w:pStyle w:val="Normal"/>
        <w:spacing w:lineRule="atLeast" w:line="240"/>
        <w:rPr/>
      </w:pPr>
      <w:r>
        <w:rPr/>
        <w:t>8. Aleluia! Slavă Ţie, Doamne, Iisuse Hristoase, Te iubim şi-Ţi mulţumim, fiindcă atunci când cu ură ne-au ameninţat, ne-au ocărât şi ne-au blestemat, Tu cununile fericirilor pe fruntea noastră ai aşezat.</w:t>
      </w:r>
    </w:p>
    <w:p>
      <w:pPr>
        <w:pStyle w:val="Normal"/>
        <w:spacing w:lineRule="atLeast" w:line="240"/>
        <w:rPr/>
      </w:pPr>
      <w:r>
        <w:rPr/>
        <w:t>9. Aleluia! Slavă Ţie, Doamne, Iisuse Hristoase, Te iubim şi-Ţi mulţumim, fiindcă râvna cea sfântă, blândeţea, hărnicia, smerenia, mila, curăţia, cumpătarea în sâmburele credinţei din inima noastră le-ai aşezat.</w:t>
      </w:r>
    </w:p>
    <w:p>
      <w:pPr>
        <w:pStyle w:val="Normal"/>
        <w:spacing w:lineRule="atLeast" w:line="240"/>
        <w:rPr/>
      </w:pPr>
      <w:r>
        <w:rPr/>
        <w:t>10. Aleluia! Slavă Ţie, Doamne, Iisuse Hristoase, Te iubim şi-Ţi mulţumim, fiindcă, deşi n-am dat şi obrazul celălalt la scuipat, când cu sângele nostru s-au botezat, Tu între cei aleşi ne-ai luat.</w:t>
      </w:r>
      <w:r>
        <w:br w:type="page"/>
      </w:r>
    </w:p>
    <w:p>
      <w:pPr>
        <w:pStyle w:val="Heading1"/>
        <w:ind w:hanging="0"/>
        <w:rPr/>
      </w:pPr>
      <w:bookmarkStart w:id="427" w:name="__RefHeading___Toc414215005"/>
      <w:bookmarkEnd w:id="427"/>
      <w:r>
        <w:rPr/>
        <w:t>PSALMUL 214</w:t>
      </w:r>
    </w:p>
    <w:p>
      <w:pPr>
        <w:pStyle w:val="Heading3"/>
        <w:ind w:hanging="0"/>
        <w:rPr/>
      </w:pPr>
      <w:bookmarkStart w:id="428" w:name="__RefHeading___Toc414215006"/>
      <w:bookmarkEnd w:id="428"/>
      <w:r>
        <w:rPr/>
        <w:t>AL LUI ANTICRIST</w:t>
      </w:r>
    </w:p>
    <w:p>
      <w:pPr>
        <w:pStyle w:val="Normal"/>
        <w:rPr/>
      </w:pPr>
      <w:r>
        <w:rPr/>
        <w:t>1. Aleluia! Slavă Ţie, Doamne, Iisuse Hristoase, Te iubim şi Te rugăm, apără-ne ţara şi neamul nostru, fiindcă vine Anticrist, ca o negură de moarte şi aduce pe pământ răul scris în a Ta carte.</w:t>
      </w:r>
    </w:p>
    <w:p>
      <w:pPr>
        <w:pStyle w:val="Normal"/>
        <w:rPr/>
      </w:pPr>
      <w:r>
        <w:rPr/>
        <w:t>2. Aleluia! Slavă Ţie, Doamne, Iisuse Hristoase, Te iubim şi Te rugăm, apără-ne sufletele şi fiinţele noastre, fiindcă vine Anticrist, ca o lepră ne-ndurată, care trupurile ceartă şi de viaţă le desparte.</w:t>
      </w:r>
    </w:p>
    <w:p>
      <w:pPr>
        <w:pStyle w:val="Normal"/>
        <w:rPr/>
      </w:pPr>
      <w:r>
        <w:rPr/>
        <w:t>3. Aleluia! Slavă Ţie, Doamne, Iisuse Hristoase, Te iubim şi Te rugăm, apără-ne credinţa noastră, fiindcă vine Anticrist, ca o cumpănă de noapte, ca să semene în lume ale lui sinistre fapte.</w:t>
      </w:r>
    </w:p>
    <w:p>
      <w:pPr>
        <w:pStyle w:val="Normal"/>
        <w:rPr/>
      </w:pPr>
      <w:r>
        <w:rPr/>
        <w:t>4. Aleluia! Slavă Ţie, Doamne, Iisuse Hristoase, Te iubim şi Te rugăm, apără-ne Biserica Ortodoxă cu sfinţii Tăi îngeri, fiindcă vine Anticrist, ca o grindină ciudată, care sectele o poartă, ducând suflete la moarte.</w:t>
      </w:r>
    </w:p>
    <w:p>
      <w:pPr>
        <w:pStyle w:val="Normal"/>
        <w:rPr/>
      </w:pPr>
      <w:r>
        <w:rPr/>
        <w:t>5. Aleluia! Slavă Ţie, Doamne, Iisuse Hristoase, Te iubim şi Te rugăm, apără-ne de demoni, fiindcă vine Anticrist, ca un iad de groază-n spate să ucidă pe pământ ale rugăciunii fapte.</w:t>
      </w:r>
    </w:p>
    <w:p>
      <w:pPr>
        <w:pStyle w:val="Normal"/>
        <w:rPr/>
      </w:pPr>
      <w:r>
        <w:rPr/>
        <w:t>6. Aleluia! Slavă Ţie, Doamne, Iisuse Hristoase, Te iubim şi Te rugăm, apără-ne de îngerul morţii, fiindcă vine Anticrist, pe un cal galben ca lămâia, s-alunge din Cuvânt ambra, smirna şi tămâia.</w:t>
      </w:r>
    </w:p>
    <w:p>
      <w:pPr>
        <w:pStyle w:val="Normal"/>
        <w:rPr/>
      </w:pPr>
      <w:r>
        <w:rPr/>
        <w:t>7. Aleluia! Slavă Ţie, Doamne, Iisuse Hristoase, Te iubim şi Te rugăm, apără-ne de duşmani, fiindcă vine Anticrist cu războiul lui cel mare, alungând, de unde-ai pus, îngeri pază la hotare.</w:t>
      </w:r>
    </w:p>
    <w:p>
      <w:pPr>
        <w:pStyle w:val="Normal"/>
        <w:rPr/>
      </w:pPr>
      <w:r>
        <w:rPr/>
        <w:t>8. Aleluia! Slavă Ţie, Doamne, Iisuse Hristoase, Te iubim şi Te rugăm, apără-ne de urgii, fiindcă vine Anticrist, cu urgiile-n spinare, că e vremea de apoi, vremea de înmormântare.</w:t>
      </w:r>
    </w:p>
    <w:p>
      <w:pPr>
        <w:pStyle w:val="Normal"/>
        <w:rPr/>
      </w:pPr>
      <w:r>
        <w:rPr/>
        <w:t>9. Aleluia! Slavă Ţie, Doamne, Iisuse Hristoase, Te iubim şi Te rugăm, apără-ne de balaur, fiindcă vine Anticrist, dar ca Făt-Frumos să-l tai, cum se spune în poveste.</w:t>
      </w:r>
    </w:p>
    <w:p>
      <w:pPr>
        <w:pStyle w:val="Normal"/>
        <w:rPr/>
      </w:pPr>
      <w:r>
        <w:rPr/>
        <w:t>10. Aleluia! Slavă Ţie, Doamne, Iisuse Hristoase, Te iubim şi Te rugăm, apără-ne de Anticrist, foc să scoată a Ta gură, ca să-l ardă, iar pe noi, fă-ne sfinţi cu-a Ta măsură.</w:t>
      </w:r>
      <w:r>
        <w:br w:type="page"/>
      </w:r>
    </w:p>
    <w:p>
      <w:pPr>
        <w:pStyle w:val="Heading1"/>
        <w:ind w:hanging="0"/>
        <w:rPr/>
      </w:pPr>
      <w:bookmarkStart w:id="429" w:name="__RefHeading___Toc414215007"/>
      <w:bookmarkEnd w:id="429"/>
      <w:r>
        <w:rPr/>
        <w:t>PSALMUL 215</w:t>
      </w:r>
    </w:p>
    <w:p>
      <w:pPr>
        <w:pStyle w:val="Heading3"/>
        <w:ind w:hanging="0"/>
        <w:rPr/>
      </w:pPr>
      <w:bookmarkStart w:id="430" w:name="__RefHeading___Toc414215008"/>
      <w:bookmarkEnd w:id="430"/>
      <w:r>
        <w:rPr/>
        <w:t>AL PARUSIEI</w:t>
      </w:r>
    </w:p>
    <w:p>
      <w:pPr>
        <w:pStyle w:val="Normal"/>
        <w:rPr/>
      </w:pPr>
      <w:r>
        <w:rPr/>
        <w:t>1. Aleluia! Slavă Ţie, Iisuse Hristoase, Dreptule Judecător, Te iubim şi-Ţi mulţumim, fiindcă nouă cununa fericiţilor, ce nu se smintesc întru Tine ne-ai dat, ortodocşi ne-ai păstrat, când închinătorii la foc, la idoli, păcătoşii şi păgânii în iezerul de foc s-au aruncat.</w:t>
      </w:r>
    </w:p>
    <w:p>
      <w:pPr>
        <w:pStyle w:val="Normal"/>
        <w:rPr/>
      </w:pPr>
      <w:r>
        <w:rPr/>
        <w:t>2. Aleluia! Slavă Ţie, Iisuse Hristoase, Dreptule Judecător, Te iubim şi-Ţi mulţumim, fiindcă nouă cununa slugilor fericite, care dau hrana la vremea potrivită, ne-ai dat, când lacomii şi cei ce nu postesc osândă veşnică au luat.</w:t>
      </w:r>
    </w:p>
    <w:p>
      <w:pPr>
        <w:pStyle w:val="Normal"/>
        <w:rPr/>
      </w:pPr>
      <w:r>
        <w:rPr/>
        <w:t>3. Aleluia! Slavă Ţie, Iisuse Hristoase, Dreptule Judecător, Te iubim şi-Ţi mulţumim, fiindcă nouă cununa fericiţilor flămânzi şi însetaţi de dreptate ne-ai dat, când focul cel sub formă de sete în beţivii cei lacomi a intrat, dar noi hrana cea sfântă am mâncat.</w:t>
      </w:r>
    </w:p>
    <w:p>
      <w:pPr>
        <w:pStyle w:val="Normal"/>
        <w:rPr/>
      </w:pPr>
      <w:r>
        <w:rPr/>
        <w:t>4. Aleluia! Slavă Ţie, Iisuse Hristoase, Dreptule Judecător, Te iubim şi-Ţi mulţumim, fiindcă nouă cununile fericiţilor milostivi ne-ai dat, când cu focul sub formă de frig, toţi avarii, cămătarii, bancherii, zgârciţii s-au îmbrăcat, dar noi averea cerească am câştigat.</w:t>
      </w:r>
    </w:p>
    <w:p>
      <w:pPr>
        <w:pStyle w:val="Normal"/>
        <w:rPr/>
      </w:pPr>
      <w:r>
        <w:rPr/>
        <w:t>5. Aleluia! Slavă Ţie, Iisuse Hristoase, Dreptule Judecător, Te iubim şi-Ţi mulţumim, fiindcă nouă cununile celor curaţi cu inima ni le-ai dat, când în toţi desfrânaţii viermele cel neadormit mădularele le-a mâncat.</w:t>
      </w:r>
    </w:p>
    <w:p>
      <w:pPr>
        <w:pStyle w:val="Normal"/>
        <w:rPr/>
      </w:pPr>
      <w:r>
        <w:rPr/>
        <w:t>6. Aleluia! Slavă Ţie, Iisuse Hristoase, Dreptule Judecător, Te iubim şi-Ţi mulţumim, fiindcă nouă, cununile celor smeriţi ni le-ai dat, când cei trufaşi cu haine scumpe, parfumuri, bijuterii, tutun s-au spurcat şi-n duhoarea iadului în adânc s-au băgat.</w:t>
      </w:r>
    </w:p>
    <w:p>
      <w:pPr>
        <w:pStyle w:val="Normal"/>
        <w:rPr/>
      </w:pPr>
      <w:r>
        <w:rPr/>
        <w:t>7. Aleluia! Slavă Ţie, Iisuse Hristoase, Dreptule Judecător, Te iubim şi-Ţi mulţumim, fiindcă nouă cununile fericiţilor, ce plâng şi se pocăiesc, ni le-ai dat, când tâlharii, ucigaşii, mânioşii, în iadul durerii, la plângerea şi scrâşnirea dinţilor osândă şi-au căpătat.</w:t>
      </w:r>
    </w:p>
    <w:p>
      <w:pPr>
        <w:pStyle w:val="Normal"/>
        <w:rPr/>
      </w:pPr>
      <w:r>
        <w:rPr/>
        <w:t>8. Aleluia! Slavă Ţie, Iisuse Hristoase, Dreptule Judecător, Te iubim şi-Ţi mulţumim, fiindcă nouă cununile fericiţilor prigoniţi pentru dreptate ni le-ai dat, când toţi lepădaţii de la ortodoxie, la întunericul cel mai dinafară îngerii de foc i-au purtat.</w:t>
      </w:r>
    </w:p>
    <w:p>
      <w:pPr>
        <w:pStyle w:val="Normal"/>
        <w:rPr/>
      </w:pPr>
      <w:r>
        <w:rPr/>
        <w:t>9. Aleluia! Slavă Ţie, Iisuse Hristoase, Dreptule Judecător, Te iubim şi-Ţi mulţumim, fiindcă nouă cununile celor ocărâţi, loviţi, ni le-ai dat, când toţi ateii, prigonitorii, ucenicii satanei în gheenă s-au predat.</w:t>
      </w:r>
    </w:p>
    <w:p>
      <w:pPr>
        <w:pStyle w:val="Normal"/>
        <w:rPr/>
      </w:pPr>
      <w:r>
        <w:rPr/>
        <w:t>10. Aleluia! Slavă Ţie, Iisuse Hristoase, Dreptule Judecător, Te iubim şi-Ţi mulţumim, fiindcă nouă cununile făcătorilor de pace ni le-ai dat, când toţi demonii în adânc, plata vicleniilor şi-au luat.</w:t>
      </w:r>
      <w:r>
        <w:br w:type="page"/>
      </w:r>
    </w:p>
    <w:p>
      <w:pPr>
        <w:pStyle w:val="Heading1"/>
        <w:ind w:hanging="0"/>
        <w:rPr/>
      </w:pPr>
      <w:bookmarkStart w:id="431" w:name="__RefHeading___Toc414215009"/>
      <w:bookmarkEnd w:id="431"/>
      <w:r>
        <w:rPr/>
        <w:t>PSALMUL 216</w:t>
      </w:r>
    </w:p>
    <w:p>
      <w:pPr>
        <w:pStyle w:val="Heading3"/>
        <w:ind w:hanging="0"/>
        <w:rPr/>
      </w:pPr>
      <w:bookmarkStart w:id="432" w:name="__RefHeading___Toc414215010"/>
      <w:bookmarkEnd w:id="432"/>
      <w:r>
        <w:rPr/>
        <w:t>AL JUDECĂŢII</w:t>
      </w:r>
    </w:p>
    <w:p>
      <w:pPr>
        <w:pStyle w:val="Normal"/>
        <w:spacing w:lineRule="atLeast" w:line="240"/>
        <w:rPr/>
      </w:pPr>
      <w:r>
        <w:rPr/>
        <w:t>1. Aleluia! Slavă Ţie, Doamne, Iisuse Hristoase, Te iubim şi-Ţi mulţumim, fiindcă noi la Sfântul Tău Chip din icoane ne-am rugat şi ne-ai ascultat, dar cei ce Te-au hulit şi idoli le-au numit, în foc cu demonii s-au aruncat.</w:t>
      </w:r>
    </w:p>
    <w:p>
      <w:pPr>
        <w:pStyle w:val="Normal"/>
        <w:spacing w:lineRule="atLeast" w:line="240"/>
        <w:rPr/>
      </w:pPr>
      <w:r>
        <w:rPr/>
        <w:t>2. Aleluia! Slavă Ţie, Doamne, Iisuse Hristoase, Te iubim şi-Ţi mulţumim, fiindcă nouă Sfânta Cruce arma de apărare contra demonilor ne-ai dat, dar celor ce la Ea nu s-au închinat, în iezerul de foc s-au judecat.</w:t>
      </w:r>
    </w:p>
    <w:p>
      <w:pPr>
        <w:pStyle w:val="Normal"/>
        <w:spacing w:lineRule="atLeast" w:line="240"/>
        <w:rPr/>
      </w:pPr>
      <w:r>
        <w:rPr/>
        <w:t>3. Aleluia! Slavă Ţie, Doamne, Iisuse Hristoase, Te iubim şi-Ţi mulţumim, fiindcă nouă pe Sfânta Preacurata Ta Maică ne-ai lăsat şi de ocrotire, de ajutorul ei ne-am bucurat, dar celor ce au hulit-o, în focul cel veşnic s-au condamnat.</w:t>
      </w:r>
    </w:p>
    <w:p>
      <w:pPr>
        <w:pStyle w:val="Normal"/>
        <w:spacing w:lineRule="atLeast" w:line="240"/>
        <w:rPr/>
      </w:pPr>
      <w:r>
        <w:rPr/>
        <w:t>4. Aleluia! Slavă Ţie, Doamne, Iisuse Hristoase, Te iubim şi-Ţi mulţumim, fiindcă nouă pe îngerii şi pe sfinţii Tăi, ca ajutor în lupta cu lumea şi demonii ne-ai dat, dar celor ce nu i-au cinstit, ci împotriva lor    s-au ridicat, ca nişte vreascuri netrebnice, în foc s-au băgat.</w:t>
      </w:r>
    </w:p>
    <w:p>
      <w:pPr>
        <w:pStyle w:val="Normal"/>
        <w:spacing w:lineRule="atLeast" w:line="240"/>
        <w:rPr/>
      </w:pPr>
      <w:r>
        <w:rPr/>
        <w:t>5. Aleluia! Slavă Ţie, Doamne, Iisuse Hristoase, Te iubim şi-Ţi mulţumim, fiindcă nouă Sfintele Taine ne-ai dat şi mântuirea noastră prin ele ai lucrat, dar pe cei ce le-au lepădat în foc să cadă I-ai lăsat.</w:t>
      </w:r>
    </w:p>
    <w:p>
      <w:pPr>
        <w:pStyle w:val="Normal"/>
        <w:spacing w:lineRule="atLeast" w:line="240"/>
        <w:rPr/>
      </w:pPr>
      <w:r>
        <w:rPr/>
        <w:t>6. Aleluia! Slavă Ţie, Doamne, Iisuse Hristoase, Te iubim şi-Ţi mulţumim, fiindcă nouă Sfânta Evanghelie ne-ai dat şi trăind cuvintele Ei Te-am urmat, dar celor ce greşit cuvintele Ei le-au înţeles şi aplicat în iad cu demonii s-au aruncat.</w:t>
      </w:r>
    </w:p>
    <w:p>
      <w:pPr>
        <w:pStyle w:val="Normal"/>
        <w:spacing w:lineRule="atLeast" w:line="240"/>
        <w:rPr/>
      </w:pPr>
      <w:r>
        <w:rPr/>
        <w:t>7. Aleluia! Slavă Ţie, Doamne, Iisuse Hristoase, Te iubim şi-Ţi mulţumim, fiindcă nouă Sfânta Biserică Ortodoxă ne-ai dat şi prin ea viaţa cea veşnică am câştigat, dar cei ce de Ea s-au lepădat, în iad  cu demonii s-au dat.</w:t>
      </w:r>
    </w:p>
    <w:p>
      <w:pPr>
        <w:pStyle w:val="Normal"/>
        <w:spacing w:lineRule="atLeast" w:line="240"/>
        <w:rPr/>
      </w:pPr>
      <w:r>
        <w:rPr/>
        <w:t>8. Aleluia! Slavă Ţie, Doamne, Iisuse Hristoase, Te iubim şi-Ţi mulţumim, fiindcă nouă Sfânta Tradiţie ne-ai dat şi sfinţii părinţi dreapta credinţă ne-au învăţat, dar pe cei ce s-au îndepărtat în iad s-au judecat.</w:t>
      </w:r>
    </w:p>
    <w:p>
      <w:pPr>
        <w:pStyle w:val="Normal"/>
        <w:spacing w:lineRule="atLeast" w:line="240"/>
        <w:rPr/>
      </w:pPr>
      <w:r>
        <w:rPr/>
        <w:t>9. Aleluia! Slavă Ţie, Doamne, Iisuse Hristoase, Te iubim şi-Ţi mulţumim, fiindcă noua Sfânta Liturghie ne-ai dat şi prin Ea lumea şi pe noi ne-ai recreat, dar, pe cei ce n-o au, în iad greşeala lor au aflat.</w:t>
      </w:r>
    </w:p>
    <w:p>
      <w:pPr>
        <w:pStyle w:val="Normal"/>
        <w:spacing w:lineRule="atLeast" w:line="240"/>
        <w:rPr/>
      </w:pPr>
      <w:r>
        <w:rPr/>
        <w:t>10. Aleluia! Slavă Ţie, Doamne, Iisuse Hristoase, Te iubim şi-Ţi mulţumim, fiindcă prin îngerii Tăi ne-ai apărat şi îndemnat, de aceea în voia Ta mereu am stat, poruncile Tale le-am ascultat, dar pe cei ce s-au revoltat şi au protestat în iad partea lor şi-au aflat.</w:t>
      </w:r>
      <w:r>
        <w:br w:type="page"/>
      </w:r>
    </w:p>
    <w:p>
      <w:pPr>
        <w:pStyle w:val="Heading1"/>
        <w:ind w:hanging="0"/>
        <w:rPr/>
      </w:pPr>
      <w:bookmarkStart w:id="433" w:name="__RefHeading___Toc414215011"/>
      <w:bookmarkEnd w:id="433"/>
      <w:r>
        <w:rPr/>
        <w:t>PSALMUL 217</w:t>
      </w:r>
    </w:p>
    <w:p>
      <w:pPr>
        <w:pStyle w:val="Heading3"/>
        <w:ind w:hanging="0"/>
        <w:rPr/>
      </w:pPr>
      <w:bookmarkStart w:id="434" w:name="__RefHeading___Toc414215012"/>
      <w:bookmarkEnd w:id="434"/>
      <w:r>
        <w:rPr/>
        <w:t>AL RODULUI DE TAINĂ</w:t>
      </w:r>
    </w:p>
    <w:p>
      <w:pPr>
        <w:pStyle w:val="Normal"/>
        <w:spacing w:lineRule="atLeast" w:line="240"/>
        <w:rPr/>
      </w:pPr>
      <w:r>
        <w:rPr/>
        <w:t>1. Aleluia! Slavă Ţie, Doamne, Iisuse Hristoase, Te iubim şi-Ţi mulţumim, fiindcă Tatăl Ceresc ziua când vei veni să judeci vii şi morţii a hotărât şi, din lumina cea veşnică, semnele venirii Tale pentru noi ai pogorât.</w:t>
      </w:r>
    </w:p>
    <w:p>
      <w:pPr>
        <w:pStyle w:val="Normal"/>
        <w:spacing w:lineRule="atLeast" w:line="240"/>
        <w:rPr/>
      </w:pPr>
      <w:r>
        <w:rPr/>
        <w:t>2. Aleluia! Slavă Ţie, Doamne, Iisuse Hristoase, Te iubim şi-Ţi mulţumim, fiindcă Tatăl Ceresc curcubeul slavei Tale din sfinţi l-a adunat şi o cale pe Muntele Măslinilor prin Sfinţii Tăi apostoli a arătat.</w:t>
      </w:r>
    </w:p>
    <w:p>
      <w:pPr>
        <w:pStyle w:val="Normal"/>
        <w:spacing w:lineRule="atLeast" w:line="240"/>
        <w:rPr/>
      </w:pPr>
      <w:r>
        <w:rPr/>
        <w:t>3. Aleluia! Slavă Ţie, Doamne, Iisuse Hristoase, Te iubim şi-Ţi mulţumim, fiindcă apele cele vii din Ierusalimul cel ceresc au izvorât şi neamurile, care cu război împotriva Ierusalimului Duhului Sfânt s-au răzvrătit, îngerii Tăi le-au pedepsit.</w:t>
      </w:r>
    </w:p>
    <w:p>
      <w:pPr>
        <w:pStyle w:val="Normal"/>
        <w:spacing w:lineRule="atLeast" w:line="240"/>
        <w:rPr/>
      </w:pPr>
      <w:r>
        <w:rPr/>
        <w:t>4. Aleluia! Slavă Ţie, Doamne, Iisuse Hristoase, Te iubim şi-Ţi mulţumim, fiindcă Templul lui Dumnezeu din inimile aleşilor Tăi l-ai clădit, ierarhi ai ridicat şi sfinţit, iar poporul nostru Te-a slăvit.</w:t>
      </w:r>
    </w:p>
    <w:p>
      <w:pPr>
        <w:pStyle w:val="Normal"/>
        <w:spacing w:lineRule="atLeast" w:line="240"/>
        <w:rPr/>
      </w:pPr>
      <w:r>
        <w:rPr/>
        <w:t>5. Aleluia! Slavă Ţie, Doamne, Iisuse Hristoase, Te iubim şi-Ţi mulţumim, fiindcă prin trăirea cuvântului: „Bate-voi păstorul şi se vor risipi oile“, cu sabia de duşmanii Tăi ne-ai separat şi de aceea la tronul Tău ne-am închinat.</w:t>
      </w:r>
    </w:p>
    <w:p>
      <w:pPr>
        <w:pStyle w:val="Normal"/>
        <w:spacing w:lineRule="atLeast" w:line="240"/>
        <w:rPr/>
      </w:pPr>
      <w:r>
        <w:rPr/>
        <w:t>6. Aleluia! Slavă Ţie, Doamne, Iisuse Hristoase, Te iubim şi-Ţi mulţumim, fiindcă noi cu psalmi şi cu rugăciuni, cu slujbe şi cu ascultări numele Tău l-am cinstit şi l-am chemat, iar Tu urechea milei Tale spre noi ai aplecat.</w:t>
      </w:r>
    </w:p>
    <w:p>
      <w:pPr>
        <w:pStyle w:val="Normal"/>
        <w:spacing w:lineRule="atLeast" w:line="240"/>
        <w:rPr/>
      </w:pPr>
      <w:r>
        <w:rPr/>
        <w:t>7. Aleluia! Slavă Ţie, Doamne, Iisuse Hristoase, Te iubim şi-Ţi mulţumim, fiindcă „Acesta este poporul Meu“, despre neamul nostru cuvânt ai rostit şi noi prin Legea Iubirii „Domnul este Dumnezeul nostru“ un răspuns am grăit.</w:t>
      </w:r>
    </w:p>
    <w:p>
      <w:pPr>
        <w:pStyle w:val="Normal"/>
        <w:spacing w:lineRule="atLeast" w:line="240"/>
        <w:rPr/>
      </w:pPr>
      <w:r>
        <w:rPr/>
        <w:t>8. Aleluia! Slavă Ţie, Doamne, Iisuse Hristoase, Te iubim şi-Ţi mulţumim, fiindcă pe noi ca pe argint ne-ai curăţit şi ca pe aur ne-ai lămurit, dar două treimi din oameni sub povara păcatelor lor au pierit.</w:t>
      </w:r>
    </w:p>
    <w:p>
      <w:pPr>
        <w:pStyle w:val="Normal"/>
        <w:spacing w:lineRule="atLeast" w:line="240"/>
        <w:rPr/>
      </w:pPr>
      <w:r>
        <w:rPr/>
        <w:t>9. Aleluia! Slavă Ţie, Doamne, Iisuse Hristoase, Te iubim şi-Ţi mulţumim, fiindcă aşa cum prin jertfa Ta lumea ai salvat şi ai sfinţit, tot aşa nouă să Te slujim, să Te cinstim, să Te slăvim şi să Te iubim putere şi har ne-ai dăruit.</w:t>
      </w:r>
    </w:p>
    <w:p>
      <w:pPr>
        <w:pStyle w:val="Normal"/>
        <w:rPr/>
      </w:pPr>
      <w:r>
        <w:rPr/>
        <w:t>10. Aleluia! Slavă Ţie, Doamne, Iisuse Hristoase, Te iubim şi-Ţi mulţumim, fiindcă focul iubirii Tale a ars tot ce-am greşit şi rodul cel de taină să-l dăm, la vremea potrivită, ne-am învrednicit.</w:t>
      </w:r>
      <w:r>
        <w:br w:type="page"/>
      </w:r>
    </w:p>
    <w:p>
      <w:pPr>
        <w:pStyle w:val="Heading1"/>
        <w:ind w:hanging="0"/>
        <w:rPr>
          <w:caps/>
        </w:rPr>
      </w:pPr>
      <w:bookmarkStart w:id="435" w:name="__RefHeading___Toc414215013"/>
      <w:bookmarkEnd w:id="435"/>
      <w:r>
        <w:rPr>
          <w:caps/>
        </w:rPr>
        <w:t>Psalmul 218</w:t>
      </w:r>
    </w:p>
    <w:p>
      <w:pPr>
        <w:pStyle w:val="Heading3"/>
        <w:ind w:hanging="0"/>
        <w:rPr>
          <w:caps/>
        </w:rPr>
      </w:pPr>
      <w:bookmarkStart w:id="436" w:name="__RefHeading___Toc414215014"/>
      <w:bookmarkEnd w:id="436"/>
      <w:r>
        <w:rPr>
          <w:caps/>
        </w:rPr>
        <w:t>Al lacrimei de piatră</w:t>
      </w:r>
    </w:p>
    <w:p>
      <w:pPr>
        <w:pStyle w:val="Normal"/>
        <w:rPr/>
      </w:pPr>
      <w:r>
        <w:rPr/>
        <w:t>1. Vai! Doamne, Iisuse Hristoase lacrima Ta de piatră s-a făcut, când cei împietriţi prigoana, vicleniile, blestemele, hulele, asupra aleşilor Tăi din Biserica Ortodoxă cu ură le-au aruncat, dar Tu, cu păcatul lui Cain i-ai însemnat şi între ucigaşii de suflete I-ai aşezat.</w:t>
      </w:r>
    </w:p>
    <w:p>
      <w:pPr>
        <w:pStyle w:val="Normal"/>
        <w:rPr/>
      </w:pPr>
      <w:r>
        <w:rPr/>
        <w:t>2. Vai! Doamne, Iisuse Hristoase lacrima Ta de piatră s-a făcut, când de păcatele lor au orbit, pe Tine nu Te-au iubit, ca un om te-au socotit, de aceea cu un om de la conducerea Bisericii Tale Te-au înlocuit, de Tine doar şi-au amintit, de aceea la slujbele lor ca la ortodocşi, nu ai venit.</w:t>
      </w:r>
    </w:p>
    <w:p>
      <w:pPr>
        <w:pStyle w:val="Normal"/>
        <w:rPr/>
      </w:pPr>
      <w:r>
        <w:rPr/>
        <w:t>3. Vai! Doamne, Iisuse Hristoase lacrima Ta de piatră s-a făcut, fiindcă poruncile Tale le-au călcat, cu viclenii au umblat, milioane de credincioşi ortodocşi au asasinat, milioane de suflete au înşelat sau persecutat.</w:t>
      </w:r>
    </w:p>
    <w:p>
      <w:pPr>
        <w:pStyle w:val="Normal"/>
        <w:rPr/>
      </w:pPr>
      <w:r>
        <w:rPr/>
        <w:t>4. Vai! Doamne, Iisuse Hristoase lacrima Ta de piatră s-a făcut, când când în gândirea eretică a lui Arie să cadă i-ai lăsat şi de aceea doar ca pe un sfânt prooroc Te-au cinstit cu obrăznicie numele Tău cu litere mici l-au scris, când Te-au numit sau ca om Te-au comemorat.</w:t>
      </w:r>
    </w:p>
    <w:p>
      <w:pPr>
        <w:pStyle w:val="Normal"/>
        <w:rPr/>
      </w:pPr>
      <w:r>
        <w:rPr/>
        <w:t>5. Vai! Doamne, Iisuse Hristoase lacrima Ta de piatră s-a făcut, când în iţele ispitelor i-ai lăsat, de aceea nu mai postesc, de orgolii s-au îmbătat şi doar cu buzele se roagă, fiindcă sufletele lor împietrite lacrimi de pocăinţă n-au vărsat.</w:t>
      </w:r>
    </w:p>
    <w:p>
      <w:pPr>
        <w:pStyle w:val="Normal"/>
        <w:rPr/>
      </w:pPr>
      <w:r>
        <w:rPr/>
        <w:t>6. Vai! Doamne, Iisuse Hristoase lacrima Ta de piatră s-a făcut, fiindcă împotriva ortodocşilor cu duşmanii Tăi s-au aliat, dar Tu fără harul Duhului Sfânt i-ai lăsat, iar rugăciunea lor, ca a lui Cain, de la faţa Ta ai lepădat.</w:t>
      </w:r>
    </w:p>
    <w:p>
      <w:pPr>
        <w:pStyle w:val="Normal"/>
        <w:rPr/>
      </w:pPr>
      <w:r>
        <w:rPr/>
        <w:t>7. Vai! Doamne, Iisuse Hristoase lacrima Ta de piatră s-a făcut, fiindcă de bogăţiile lumii s-au îmbuibat, pe cei săraci să moară de foame i-au lăsat, dacă la duhul cel rău cu ei nu s-au închinat.</w:t>
      </w:r>
    </w:p>
    <w:p>
      <w:pPr>
        <w:pStyle w:val="Normal"/>
        <w:rPr/>
      </w:pPr>
      <w:r>
        <w:rPr/>
        <w:t>8. Vai! Doamne, Iisuse Hristoase lacrima Ta de piatră s-a făcut, fiindcă păcatul i-a orbit, bârna lui n-au văzut şi cu viclenii contra ortodocşilor au umblat.</w:t>
      </w:r>
    </w:p>
    <w:p>
      <w:pPr>
        <w:pStyle w:val="BodyTextIndent2"/>
        <w:rPr/>
      </w:pPr>
      <w:r>
        <w:rPr/>
        <w:t>9. Vai! Doamne, Iisuse Hristoase lacrima Ta de piatră s-a făcut, fiindcă pe ortodocşi în locul Tău i-au judecat, bisericile lor le-au dărâmat şi dreptul lor la bişniţa şi tâlhăria de suflete l-au strigat.</w:t>
      </w:r>
    </w:p>
    <w:p>
      <w:pPr>
        <w:pStyle w:val="Normal"/>
        <w:spacing w:lineRule="atLeast" w:line="240"/>
        <w:rPr/>
      </w:pPr>
      <w:r>
        <w:rPr/>
        <w:t>10. Vai! Doamne, Iisuse Hristoase lacrima Ta de piatră s-a făcut, când la scaunul de judecată al Sfântului apostol Andrei i-ai chemat, de tâlhăria de suflete ortodoxe i-ai acuzat şi în iad i-ai condamnat.</w:t>
      </w:r>
      <w:r>
        <w:br w:type="page"/>
      </w:r>
    </w:p>
    <w:p>
      <w:pPr>
        <w:pStyle w:val="Heading1"/>
        <w:ind w:hanging="0"/>
        <w:rPr>
          <w:caps/>
        </w:rPr>
      </w:pPr>
      <w:bookmarkStart w:id="437" w:name="__RefHeading___Toc414215015"/>
      <w:bookmarkEnd w:id="437"/>
      <w:r>
        <w:rPr>
          <w:caps/>
        </w:rPr>
        <w:t>PsalmUL 219</w:t>
      </w:r>
    </w:p>
    <w:p>
      <w:pPr>
        <w:pStyle w:val="Heading3"/>
        <w:ind w:hanging="0"/>
        <w:rPr>
          <w:caps/>
          <w:kern w:val="2"/>
        </w:rPr>
      </w:pPr>
      <w:bookmarkStart w:id="438" w:name="__RefHeading___Toc414215016"/>
      <w:bookmarkEnd w:id="438"/>
      <w:r>
        <w:rPr>
          <w:caps/>
          <w:kern w:val="2"/>
        </w:rPr>
        <w:t>Al lacrimei DE pe obraz</w:t>
      </w:r>
    </w:p>
    <w:p>
      <w:pPr>
        <w:pStyle w:val="Normal"/>
        <w:rPr/>
      </w:pPr>
      <w:r>
        <w:rPr/>
        <w:t xml:space="preserve">1. Vai, Doamne, Iisuse Hristoase, o lacrimă din ochi pe obrazul Tău a picurat, pentru toţi cei ce de Tine s-au lepădat şi de Biserica Ortodoxă   s-au îndepărtat, când otrava demonului mândriei în ei a intrat. </w:t>
      </w:r>
    </w:p>
    <w:p>
      <w:pPr>
        <w:pStyle w:val="Normal"/>
        <w:rPr/>
      </w:pPr>
      <w:r>
        <w:rPr/>
        <w:t>2. Vai, Doamne, Iisuse Hristoase, o lacrimă din ochi pe obrazul Tău a picurat, pentru toţi cei ce şi-au vândut sufletele ca Iuda şi de secte, mafii, tâlhari s-au legat, când otrava demonului lăcomiei în ei a intrat.</w:t>
      </w:r>
    </w:p>
    <w:p>
      <w:pPr>
        <w:pStyle w:val="Normal"/>
        <w:rPr/>
      </w:pPr>
      <w:r>
        <w:rPr/>
        <w:t xml:space="preserve">3. Vai, Doamne, Iisuse Hristoase, o lacrimă din ochi pe obrazul Tău a picurat, pentru toţi cei ce pe Tine Te-au hulit, când Biserica Ortodoxă au atacat, când otrava demonului mâniei în ei a intrat. </w:t>
      </w:r>
    </w:p>
    <w:p>
      <w:pPr>
        <w:pStyle w:val="Normal"/>
        <w:rPr/>
      </w:pPr>
      <w:r>
        <w:rPr/>
        <w:t xml:space="preserve">4. Vai, Doamne, Iisuse Hristoase, o lacrimă din ochi pe obrazul Tău a picurat, pentru toţi cei ce viaţa în desfrânare şi-au consumat pentru că    s-au spurcat, când otrava demonului desfrânării în ei a intrat. </w:t>
      </w:r>
    </w:p>
    <w:p>
      <w:pPr>
        <w:pStyle w:val="Normal"/>
        <w:rPr/>
      </w:pPr>
      <w:r>
        <w:rPr/>
        <w:t>5. Vai, Doamne, Iisuse Hristoase, o lacrimă din ochi pe obrazul Tău a picurat, pentru toţi cei ce cu viclenii, intrigi, codoşeli, hule, vorbe de ocară s-au întunecat, când otrava demonului învidiei în ei a intrat.</w:t>
      </w:r>
    </w:p>
    <w:p>
      <w:pPr>
        <w:pStyle w:val="Normal"/>
        <w:rPr/>
      </w:pPr>
      <w:r>
        <w:rPr/>
        <w:t xml:space="preserve">6. Vai, Doamne, Iisuse Hristoase, o lacrimă din ochi pe obrazul Tău a picurat, pentru toţi cei ce în trândăvie au stat şi neputinţele i-au sugrumat, când cu otrava lui demonul lenei în ei a intrat. </w:t>
      </w:r>
    </w:p>
    <w:p>
      <w:pPr>
        <w:pStyle w:val="Normal"/>
        <w:rPr/>
      </w:pPr>
      <w:r>
        <w:rPr/>
        <w:t xml:space="preserve">7. Vai, Doamne, Iisuse Hristoase, o lacrimă din ochi pe obrazul Tău a picurat, pentru toţi tâlharii lumii, care în băncile şi ascunzişurile lor aurul lumii l-au furat, când în ei demonul lăcomiei a intrat. </w:t>
      </w:r>
    </w:p>
    <w:p>
      <w:pPr>
        <w:pStyle w:val="Normal"/>
        <w:rPr/>
      </w:pPr>
      <w:r>
        <w:rPr/>
        <w:t>8. Vai, Doamne, Iisuse Hristoase, o lacrimă din ochi pe obrazul Tău a picurat, pentru toţi conducătorii neamurilor, care în lux au trăit şi pe toţi   i-au înşelat, când în ei demonul minciunii a intrat.</w:t>
      </w:r>
    </w:p>
    <w:p>
      <w:pPr>
        <w:pStyle w:val="Normal"/>
        <w:rPr/>
      </w:pPr>
      <w:r>
        <w:rPr/>
        <w:t xml:space="preserve">9. Vai, Doamne, Iisuse Hristoase, o lacrimă din ochi pe obrazul Tău a picurat, pentru toţi bogaţii lumii, care pe săraci să moară de foame i-au lăsat, când otrava demonului zgârceniei în ei a intrat. </w:t>
      </w:r>
    </w:p>
    <w:p>
      <w:pPr>
        <w:pStyle w:val="Normal"/>
        <w:rPr/>
      </w:pPr>
      <w:r>
        <w:rPr/>
        <w:t xml:space="preserve">10. Vai, Doamne, Iisuse Hristoase, o lacrimă din ochi pe obrazul Tău a picurat, pentru toate femeile, care copii şi-au lepădat şi cu păcatul pruncuciderii sufletul şi-au spurcat, când otrava demonului cel ucigaş în ele a intrat. </w:t>
      </w:r>
      <w:r>
        <w:br w:type="page"/>
      </w:r>
    </w:p>
    <w:p>
      <w:pPr>
        <w:pStyle w:val="Heading1"/>
        <w:ind w:hanging="0"/>
        <w:rPr>
          <w:caps/>
        </w:rPr>
      </w:pPr>
      <w:bookmarkStart w:id="439" w:name="__RefHeading___Toc414215017"/>
      <w:bookmarkEnd w:id="439"/>
      <w:r>
        <w:rPr>
          <w:caps/>
        </w:rPr>
        <w:t>Psalmul 220</w:t>
      </w:r>
    </w:p>
    <w:p>
      <w:pPr>
        <w:pStyle w:val="Heading3"/>
        <w:ind w:hanging="0"/>
        <w:rPr>
          <w:caps/>
        </w:rPr>
      </w:pPr>
      <w:bookmarkStart w:id="440" w:name="__RefHeading___Toc414215018"/>
      <w:bookmarkEnd w:id="440"/>
      <w:r>
        <w:rPr>
          <w:caps/>
        </w:rPr>
        <w:t>Al judecării ERETIcilor lui Origen</w:t>
      </w:r>
    </w:p>
    <w:p>
      <w:pPr>
        <w:pStyle w:val="Normal"/>
        <w:rPr/>
      </w:pPr>
      <w:r>
        <w:rPr/>
        <w:t>1. Vai! Doamne, Iisuse Hristoase, Judecătorul cel Adevărat, Te iubim, şi-Ţi mulţumim, fiindcă de ereticii lui Origen ne-ai separat şi ne-ai apărat, când minciuna lor, că toţi oamenii se mântuiesc, au strigat.</w:t>
      </w:r>
    </w:p>
    <w:p>
      <w:pPr>
        <w:pStyle w:val="Normal"/>
        <w:rPr/>
      </w:pPr>
      <w:r>
        <w:rPr/>
        <w:t>2. Vai! Doamne, Iisuse Hristoase, Judecătorul cel Adevărat, Te iubim, şi-Ţi mulţumim, fiindcă de ereticii lui Origen, care de Tine s-au lepădat, când cu vocea lor împotriva Ta s-au ridicat, Tu de ei ne-ai separat.</w:t>
      </w:r>
    </w:p>
    <w:p>
      <w:pPr>
        <w:pStyle w:val="Normal"/>
        <w:rPr/>
      </w:pPr>
      <w:r>
        <w:rPr/>
        <w:t xml:space="preserve">3. Vai! Doamne, Iisuse Hristoase, Judecătorul cel Adevărat, Te iubim, şi-Ţi mulţumim, fiindcă de ereticii lui Origen, care pe calea cea largă au intrat şi să schimbe Evanghelia cea Sfântă au încercat, Tu ne-ai separat. </w:t>
      </w:r>
    </w:p>
    <w:p>
      <w:pPr>
        <w:pStyle w:val="Normal"/>
        <w:rPr/>
      </w:pPr>
      <w:r>
        <w:rPr/>
        <w:t>4. Vai! Doamne, Iisuse Hristoase, Judecătorul cel Adevărat, Te iubim, şi-Ţi mulţumim, fiindcă de ereticii lui Origen, care ca fecioarele cele lipsite de înţelepciune, uleiul harului din Sfânta Evanghelie nu l-au luat, Tu, de ei ne-ai separat.</w:t>
      </w:r>
    </w:p>
    <w:p>
      <w:pPr>
        <w:pStyle w:val="Normal"/>
        <w:rPr/>
      </w:pPr>
      <w:r>
        <w:rPr/>
        <w:t>5. Vai! Doamne, Iisuse Hristoase, Judecătorul cel Adevărat, Te iubim, şi-Ţi mulţumim, fiindcă de ereticii lui Origen, care orbi fiind, pe orbi în prăpastia duhului satanic  i-au aruncat, Tu de ei ne-ai separat.</w:t>
      </w:r>
    </w:p>
    <w:p>
      <w:pPr>
        <w:pStyle w:val="Normal"/>
        <w:rPr/>
      </w:pPr>
      <w:r>
        <w:rPr/>
        <w:t xml:space="preserve">6. Vai! Doamne, Iisuse Hristoase, Judecătorul cel Adevărat, Te iubim, şi-Ţi mulţumim, fiindcă de ereticii lui Origen, care n-au avut darul deosebirii duhurilor şi cele ale Tale, nu le-au înţeles, pe cele spurcate nu le-au sesizat, Tu ne-ai separat. </w:t>
      </w:r>
    </w:p>
    <w:p>
      <w:pPr>
        <w:pStyle w:val="Normal"/>
        <w:rPr/>
      </w:pPr>
      <w:r>
        <w:rPr/>
        <w:t>7. Vai! Doamne, Iisuse Hristoase, Judecătorul cel Adevărat, Te iubim, şi-Ţi mulţumim, fiindcă de ereticii lui Origen, care cu păcatul împotriva Duhului Sfânt pe frunte s-au însemnat, Tu ne-ai separat.</w:t>
      </w:r>
    </w:p>
    <w:p>
      <w:pPr>
        <w:pStyle w:val="Normal"/>
        <w:rPr/>
      </w:pPr>
      <w:r>
        <w:rPr/>
        <w:t>8. Vai! Doamne, Iisuse Hristoase, Judecătorul cel Adevărat, Te iubim, şi-Ţi mulţumim, fiindcă de ereticii lui Origen, care osânda cea veşnică în Gheena şi-au câştigat, Tu ne-ai separat.</w:t>
      </w:r>
    </w:p>
    <w:p>
      <w:pPr>
        <w:pStyle w:val="Normal"/>
        <w:rPr/>
      </w:pPr>
      <w:r>
        <w:rPr/>
        <w:t>9. Vai! Doamne, Iisuse Hristoase, Judecătorul cel Adevărat, Te iubim, şi-Ţi mulţumim, fiindcă de ereticii lui Origen, care din Calea, Viaţa şi Adevărul Tău s-au îndepărtat, Tu ne-ai separat.</w:t>
      </w:r>
    </w:p>
    <w:p>
      <w:pPr>
        <w:pStyle w:val="Normal"/>
        <w:spacing w:lineRule="atLeast" w:line="240"/>
        <w:rPr/>
      </w:pPr>
      <w:r>
        <w:rPr/>
        <w:t>10. Vai! Doamne, Iisuse Hristoase, Judecătorul cel Adevărat, Te iubim, şi-Ţi mulţumim, fiindcă de ereticii lui Origen, care minciuni sub masca mişcării ecumenice au semănat, Tu ne-ai separat.</w:t>
      </w:r>
      <w:r>
        <w:br w:type="page"/>
      </w:r>
    </w:p>
    <w:p>
      <w:pPr>
        <w:pStyle w:val="Heading1"/>
        <w:ind w:hanging="0"/>
        <w:rPr>
          <w:caps/>
        </w:rPr>
      </w:pPr>
      <w:bookmarkStart w:id="441" w:name="__RefHeading___Toc414215019"/>
      <w:bookmarkEnd w:id="441"/>
      <w:r>
        <w:rPr>
          <w:caps/>
        </w:rPr>
        <w:t>Psalmul 221</w:t>
      </w:r>
    </w:p>
    <w:p>
      <w:pPr>
        <w:pStyle w:val="Heading3"/>
        <w:ind w:hanging="0"/>
        <w:rPr>
          <w:caps/>
        </w:rPr>
      </w:pPr>
      <w:bookmarkStart w:id="442" w:name="__RefHeading___Toc414215020"/>
      <w:bookmarkEnd w:id="442"/>
      <w:r>
        <w:rPr>
          <w:caps/>
        </w:rPr>
        <w:t>Al ucenicilor lui Varlaam</w:t>
      </w:r>
    </w:p>
    <w:p>
      <w:pPr>
        <w:pStyle w:val="Normal"/>
        <w:rPr/>
      </w:pPr>
      <w:r>
        <w:rPr/>
        <w:t>1. Vai, Doamne, Iisuse Hristoase, Învăţătorul cel Minunat, Te iubim şi-Ţi mulţumim, fiindcă Adevărul Tău ne-ai învăţat, iar când ucenicii lui Varlaam Sfintele Scripturi le-au falsificat, nouă darul deosebirii duhurilor ne-ai dat.</w:t>
      </w:r>
    </w:p>
    <w:p>
      <w:pPr>
        <w:pStyle w:val="Normal"/>
        <w:rPr/>
      </w:pPr>
      <w:r>
        <w:rPr/>
        <w:t>2. Vai, Doamne, Iisuse Hristoase, Învăţătorul cel Minunat, Te iubim şi-Ţi mulţumim, fiindcă Tu Calea Ortodoxiei pentru noi ai păstrat, când ucenicii lui Varlaam cu idolatria raţiunii lor strâmbe de Tine s-au lepădat, secte au întemeiat şi pe mulţi i-au înşelat.</w:t>
      </w:r>
    </w:p>
    <w:p>
      <w:pPr>
        <w:pStyle w:val="Normal"/>
        <w:rPr/>
      </w:pPr>
      <w:r>
        <w:rPr/>
        <w:t>3. Vai, Doamne, Iisuse Hristoase, Învăţătorul cel Minunat, Te iubim şi-Ţi mulţumim, fiindcă Viaţa cea veşnică prin Sfintele Taine în noi ai aşezat, când ucenicii lui Varlaam le-au necinstit şi-n adâncul sufletului au împietrit.</w:t>
      </w:r>
    </w:p>
    <w:p>
      <w:pPr>
        <w:pStyle w:val="Normal"/>
        <w:rPr/>
      </w:pPr>
      <w:r>
        <w:rPr/>
        <w:t>4. Vai, Doamne, Iisuse Hristoase, Învăţătorul cel Minunat, Te iubim şi-Ţi mulţumim, fiindcă prin Sfintele Icoane Chipul Tău cel scump pentru noi multe minuni a făcut, dar ucenicii lui Varlaam le-au hulit şi că sunt idoli au minţit.</w:t>
      </w:r>
    </w:p>
    <w:p>
      <w:pPr>
        <w:pStyle w:val="Normal"/>
        <w:rPr/>
      </w:pPr>
      <w:r>
        <w:rPr/>
        <w:t>5. Vai, Doamne, Iisuse Hristoase, Învăţătorul cel Minunat, Te iubim şi-Ţi mulţumim, fiindcă armă contra diavolilor Sfânta Ta Cruce ne-ai dat, dar ei vorbe de ocară despre ea au rostit, ca semn, că demonii teologi i-au smintit.</w:t>
      </w:r>
    </w:p>
    <w:p>
      <w:pPr>
        <w:pStyle w:val="Normal"/>
        <w:rPr/>
      </w:pPr>
      <w:r>
        <w:rPr/>
        <w:t>6. Vai, Doamne, Iisuse Hristoase, Învăţătorul cel Minunat, Te iubim şi-Ţi mulţumim, fiindcă Biserica Ta Ortodoxă ai ocrotit, dar când vorbe de hulă împotriva ei au rostit, la judecată în faţa Ta au venit şi în iad s-au prăbuşit.</w:t>
      </w:r>
    </w:p>
    <w:p>
      <w:pPr>
        <w:pStyle w:val="Normal"/>
        <w:rPr/>
      </w:pPr>
      <w:r>
        <w:rPr/>
        <w:t>7. Vai, Doamne, Iisuse Hristoase, Învăţătorul cel Minunat, Te iubim şi-Ţi mulţumim, fiindcă Lumina Lină a Sfântului Duh în noi de la Taina Sfântului Botez a stat, dar ucenicii ereticului Varlaam în întunericul cel mai dinafară au intrat.</w:t>
      </w:r>
    </w:p>
    <w:p>
      <w:pPr>
        <w:pStyle w:val="Normal"/>
        <w:rPr/>
      </w:pPr>
      <w:r>
        <w:rPr/>
        <w:t xml:space="preserve">8. Vai, Doamne, Iisuse Hristoase, Învăţătorul cel Minunat, Te iubim şi-Ţi mulţumim, fiindcă haina de nuntă, îngerul de pază şi crucea ca daruri la Sfânta Taină a Botezului doar ortodocşilor le-ai dat, dar ucenicilor lui Varlaam, care de Biserica Ortodoxă s-au lepădat, osânda cea veşnică au luat. </w:t>
      </w:r>
    </w:p>
    <w:p>
      <w:pPr>
        <w:pStyle w:val="Normal"/>
        <w:rPr/>
      </w:pPr>
      <w:r>
        <w:rPr/>
        <w:t xml:space="preserve">9. Vai, Doamne, Iisuse Hristoase, Învăţătorul cel Minunat, Te iubim şi-Ţi mulţumim, fiindcă noi coiful gândului Tău cu grijă l-am purtat, dar ucenicii lui Varlaam pe filosofi, artişti, satanişti, rătăciţi i-au urmat. </w:t>
      </w:r>
    </w:p>
    <w:p>
      <w:pPr>
        <w:pStyle w:val="Normal"/>
        <w:rPr/>
      </w:pPr>
      <w:r>
        <w:rPr/>
        <w:t>10. Vai, Doamne, Iisuse Hristoase, Învăţătorul cel Minunat, Te iubim şi-Ţi mulţumim, fiindcă cu grijă pentru Împărăţia Ta pe aleşii Tăi i-ai pregătit şi sufletele – fecioare înţelepte cu uleiul faptelor bune în lumină s-au învelit, dar ucenicii lui Varlaam în întuneric s-au îngrădit.</w:t>
      </w:r>
    </w:p>
    <w:p>
      <w:pPr>
        <w:pStyle w:val="Heading1"/>
        <w:ind w:hanging="0"/>
        <w:rPr>
          <w:caps/>
        </w:rPr>
      </w:pPr>
      <w:bookmarkStart w:id="443" w:name="__RefHeading___Toc414215021"/>
      <w:bookmarkEnd w:id="443"/>
      <w:r>
        <w:rPr>
          <w:caps/>
        </w:rPr>
        <w:t>Psalmul 222</w:t>
      </w:r>
    </w:p>
    <w:p>
      <w:pPr>
        <w:pStyle w:val="Heading3"/>
        <w:ind w:hanging="0"/>
        <w:rPr>
          <w:caps/>
        </w:rPr>
      </w:pPr>
      <w:bookmarkStart w:id="444" w:name="__RefHeading___Toc414215022"/>
      <w:bookmarkEnd w:id="444"/>
      <w:r>
        <w:rPr>
          <w:caps/>
        </w:rPr>
        <w:t>Al judecării tâlharilor</w:t>
      </w:r>
    </w:p>
    <w:p>
      <w:pPr>
        <w:pStyle w:val="BodyTextIndent2"/>
        <w:rPr/>
      </w:pPr>
      <w:r>
        <w:rPr/>
        <w:t>1. Vai, Doamne, Iisuse Hristoase, Dreptule Judecător, Te iubim şi-Ţi mulţumim, fiindcă, atunci când tâlharii neamurilor aurul ni l-au furat, pentru noi locul din cer l-ai arătat.</w:t>
      </w:r>
    </w:p>
    <w:p>
      <w:pPr>
        <w:pStyle w:val="Normal"/>
        <w:rPr/>
      </w:pPr>
      <w:r>
        <w:rPr/>
        <w:t>2. Vai, Doamne, Iisuse Hristoase, Dreptule Judecător, Te iubim şi-Ţi mulţumim, fiindcă, atunci când tâlharii neamurilor părţi din ţara noastră ne-au furat, Tu locurile lor din Împărăţia Ta ne-ai dat.</w:t>
      </w:r>
    </w:p>
    <w:p>
      <w:pPr>
        <w:pStyle w:val="Normal"/>
        <w:rPr/>
      </w:pPr>
      <w:r>
        <w:rPr/>
        <w:t>3. Vai, Doamne, Iisuse Hristoase, Dreptule Judecător, Te iubim şi-Ţi mulţumim, fiindcă, atunci când tâlharii neamurilor peste noi au năvălit şi bogăţiile noastre le-au furat, Tu de păcate ne-ai iertat.</w:t>
      </w:r>
    </w:p>
    <w:p>
      <w:pPr>
        <w:pStyle w:val="Normal"/>
        <w:rPr/>
      </w:pPr>
      <w:r>
        <w:rPr/>
        <w:t>4. Vai, Doamne, Iisuse Hristoase, Dreptule Judecător, Te iubim şi-Ţi mulţumim, fiindcă, atunci când tâlharii neamurilor ne-au ucis şi veninul lor peste noi şi-au vărsat Tu, între aleşii Tăi ne-ai luat.</w:t>
      </w:r>
    </w:p>
    <w:p>
      <w:pPr>
        <w:pStyle w:val="Normal"/>
        <w:rPr/>
      </w:pPr>
      <w:r>
        <w:rPr/>
        <w:t>5. Vai, Doamne, Iisuse Hristoase, Dreptule Judecător, Te iubim şi-Ţi mulţumim, fiindcă, atunci când tâlharii neamurilor dreptul lor la hoţie asupra noastră l-au ţipat, Tu la stânga Ta între cei blestemaţi i-ai aşezat.</w:t>
      </w:r>
    </w:p>
    <w:p>
      <w:pPr>
        <w:pStyle w:val="Normal"/>
        <w:rPr/>
      </w:pPr>
      <w:r>
        <w:rPr/>
        <w:t>6. Vai, Doamne, Iisuse Hristoase, Dreptule Judecător, Te iubim şi-Ţi mulţumim, fiindcă, atunci când tâlharii neamurilor bisericile Tale le-au dărâmat şi suflete de creştini au sfărâmat, Tu, cu un loc în iad, i-ai blestemat.</w:t>
      </w:r>
    </w:p>
    <w:p>
      <w:pPr>
        <w:pStyle w:val="Normal"/>
        <w:rPr/>
      </w:pPr>
      <w:r>
        <w:rPr/>
        <w:t>7. Vai, Doamne, Iisuse Hristoase, Dreptule Judecător, Te iubim şi-Ţi mulţumim, fiindcă, atunci când tâlharii neamurilor cu valul sectelor satanice ne-au atacat şi dreptul lor la viclenie l-au legiferat, Tu între demoni în Gheena i-ai aruncat.</w:t>
      </w:r>
    </w:p>
    <w:p>
      <w:pPr>
        <w:pStyle w:val="Normal"/>
        <w:rPr/>
      </w:pPr>
      <w:r>
        <w:rPr/>
        <w:t>8. Vai, Doamne, Iisuse Hristoase, Dreptule Judecător, Te iubim şi-Ţi mulţumim, fiindcă, atunci când tâlharii neamurilor fraţii ne-au împuşcat, copii ni i-au furat şi cu sângele lor s-au botezat, Tu, între mucenicii Tăi   i-ai binecuvântat.</w:t>
      </w:r>
    </w:p>
    <w:p>
      <w:pPr>
        <w:pStyle w:val="Normal"/>
        <w:rPr/>
      </w:pPr>
      <w:r>
        <w:rPr/>
        <w:t>9. Vai, Doamne, Iisuse Hristoase, Dreptule Judecător, Te iubim şi-Ţi mulţumim, fiindcă, atunci când tâlharii neamurilor părţi din Biserica Ortodoxă au furat, Tu, în Cartea Vieţii, numele noastre le-ai însemnat.</w:t>
      </w:r>
    </w:p>
    <w:p>
      <w:pPr>
        <w:pStyle w:val="Normal"/>
        <w:rPr/>
      </w:pPr>
      <w:r>
        <w:rPr/>
        <w:t xml:space="preserve">10. Vai, Doamne, Iisuse Hristoase, Dreptule Judecător, Te iubim şi-Ţi mulţumim, fiindcă, atunci când tâlharii neamurilor, cu minciuni, hule, intrigi, viclenii ne-au împroşcat, Tu, între cei fericiţi în sânul lui Avraam ne-ai urcat. </w:t>
      </w:r>
      <w:r>
        <w:br w:type="page"/>
      </w:r>
    </w:p>
    <w:p>
      <w:pPr>
        <w:pStyle w:val="Heading1"/>
        <w:ind w:hanging="0"/>
        <w:rPr/>
      </w:pPr>
      <w:bookmarkStart w:id="445" w:name="__RefHeading___Toc414215023"/>
      <w:bookmarkEnd w:id="445"/>
      <w:r>
        <w:rPr/>
        <w:t>Psalmul 223</w:t>
      </w:r>
    </w:p>
    <w:p>
      <w:pPr>
        <w:pStyle w:val="Heading3"/>
        <w:ind w:hanging="0"/>
        <w:rPr>
          <w:caps/>
        </w:rPr>
      </w:pPr>
      <w:bookmarkStart w:id="446" w:name="__RefHeading___Toc414215024"/>
      <w:bookmarkEnd w:id="446"/>
      <w:r>
        <w:rPr>
          <w:caps/>
        </w:rPr>
        <w:t>Al lacrimilor pentru mucenici</w:t>
      </w:r>
    </w:p>
    <w:p>
      <w:pPr>
        <w:pStyle w:val="Normal"/>
        <w:rPr/>
      </w:pPr>
      <w:r>
        <w:rPr/>
        <w:t xml:space="preserve">1. Vai, Doamne, Iisuse Hristoase, lacrima de azur a iubirii Tale pentru toţii Sfinţii Tăi mucenici a picurat şi din lumina ei sufletul nostru ca un rug aprins a stat când fiara cea roşie a înfruntat.  </w:t>
      </w:r>
    </w:p>
    <w:p>
      <w:pPr>
        <w:pStyle w:val="Normal"/>
        <w:rPr/>
      </w:pPr>
      <w:r>
        <w:rPr/>
        <w:t>2. Vai, Doamne, Iisuse Hristoase, lacrima de văpaie a iubirii Tale pentru toţii Sfinţii Tăi mucenici a picurat şi mreaja ei de vis în aura minţilor noastre s-a vărsat, încât de două mii de ani Te-am aşteptat.</w:t>
      </w:r>
    </w:p>
    <w:p>
      <w:pPr>
        <w:pStyle w:val="Normal"/>
        <w:rPr/>
      </w:pPr>
      <w:r>
        <w:rPr/>
        <w:t>3. Vai, Doamne, Iisuse Hristoase, lacrima dorului Tău în toţi Sfinţii Tăi mucenici a picurat, inimile lor în Templu al Tău le-ai transformat şi slava Ta în bolţile lui a răsunat.</w:t>
      </w:r>
    </w:p>
    <w:p>
      <w:pPr>
        <w:pStyle w:val="Normal"/>
        <w:rPr/>
      </w:pPr>
      <w:r>
        <w:rPr/>
        <w:t>4. Vai, Doamne, Iisuse Hristoase, lacrima de cleştar a iubirii Tale pentru toţii Sfinţii Tăi mucenici a picurat şi în ea chipul Tău ca o icoană în altarul inimii lor s-a luminat.</w:t>
      </w:r>
    </w:p>
    <w:p>
      <w:pPr>
        <w:pStyle w:val="Normal"/>
        <w:rPr/>
      </w:pPr>
      <w:r>
        <w:rPr/>
        <w:t>5. Vai, Doamne, Iisuse Hristoase, lacrima de diamant a iubirii Tale pentru toţii Sfinţii Tăi mucenici a picurat, ca semn, că Duhul Sfânt, ca un porumbel, credinţa, ca un ou, a lăsat şi din el pasărea măiastră a sufletului lor a zburat.</w:t>
      </w:r>
    </w:p>
    <w:p>
      <w:pPr>
        <w:pStyle w:val="Normal"/>
        <w:rPr/>
      </w:pPr>
      <w:r>
        <w:rPr/>
        <w:t>6. Vai, Doamne, Iisuse Hristoase, lacrima de rubin a iubirii Tale pentru toţii Sfinţii Tăi mucenici a picurat şi pe lespezi de rubin neamul nostru, treaptă cu treaptă, pe o scară de lumină ne-a urcat.</w:t>
      </w:r>
    </w:p>
    <w:p>
      <w:pPr>
        <w:pStyle w:val="Normal"/>
        <w:rPr/>
      </w:pPr>
      <w:r>
        <w:rPr/>
        <w:t>7. Vai, Doamne, Iisuse Hristoase, lacrima de safir a iubirii Tale pentru toţii Sfinţii Tăi mucenici a picurat şi o poartă de vis, dintr-un mărgăritar uriaş, s-a deschis şi-n cetatea cea sfântă am intrat.</w:t>
      </w:r>
    </w:p>
    <w:p>
      <w:pPr>
        <w:pStyle w:val="Normal"/>
        <w:rPr/>
      </w:pPr>
      <w:r>
        <w:rPr/>
        <w:t xml:space="preserve">8.Vai, Doamne, Iisuse Hristoase, lacrima de ametist a iubirii Tale pentru toţii Sfinţii Tăi mucenici a picurat şi ochiul conştiinţei noastre cel orbit de păcate l-a curăţat şi-am putut vedea chipul Tău minunat. </w:t>
      </w:r>
    </w:p>
    <w:p>
      <w:pPr>
        <w:pStyle w:val="Normal"/>
        <w:rPr/>
      </w:pPr>
      <w:r>
        <w:rPr/>
        <w:t>9. Vai, Doamne, Iisuse Hristoase, lacrima de sânge a iubirii Tale, pentru toţii Sfinţii Tăi mucenici a picurat şi neamului nostru de două mii de ani martirizat piatra cea albă cu numele cel nou i-ai dat.</w:t>
      </w:r>
    </w:p>
    <w:p>
      <w:pPr>
        <w:pStyle w:val="Normal"/>
        <w:rPr/>
      </w:pPr>
      <w:r>
        <w:rPr/>
        <w:t>10. Vai, Doamne, Iisuse Hristoase, lacrima cerului, pentru toţii Sfinţii Tăi mucenici a picurat, cerul cugetului nostru de curcubeul slavei Tale   s-a luminat şi psalmii de slavă Ţi-am cântat.</w:t>
      </w:r>
      <w:r>
        <w:br w:type="page"/>
      </w:r>
    </w:p>
    <w:p>
      <w:pPr>
        <w:pStyle w:val="Heading1"/>
        <w:ind w:hanging="0"/>
        <w:rPr>
          <w:caps/>
        </w:rPr>
      </w:pPr>
      <w:bookmarkStart w:id="447" w:name="__RefHeading___Toc414215025"/>
      <w:bookmarkEnd w:id="447"/>
      <w:r>
        <w:rPr>
          <w:caps/>
        </w:rPr>
        <w:t>Psalmul 224</w:t>
      </w:r>
    </w:p>
    <w:p>
      <w:pPr>
        <w:pStyle w:val="Heading3"/>
        <w:ind w:hanging="0"/>
        <w:rPr>
          <w:caps/>
        </w:rPr>
      </w:pPr>
      <w:bookmarkStart w:id="448" w:name="__RefHeading___Toc414215026"/>
      <w:bookmarkEnd w:id="448"/>
      <w:r>
        <w:rPr>
          <w:caps/>
        </w:rPr>
        <w:t>Al lacrimilor pentru apostoli</w:t>
      </w:r>
    </w:p>
    <w:p>
      <w:pPr>
        <w:pStyle w:val="Normal"/>
        <w:rPr/>
      </w:pPr>
      <w:r>
        <w:rPr/>
        <w:t xml:space="preserve">1. Vai, Doamne, Iisuse Hristoase, o lacrimă de sânge din ochiul Tău ai vărsat, când pe Sfântul apostol Petru, pe o cruce cu capul în jos, l-au răstignit, dar sufletul său l-ai luminat şi la Tine l-ai luat. </w:t>
      </w:r>
    </w:p>
    <w:p>
      <w:pPr>
        <w:pStyle w:val="Normal"/>
        <w:rPr/>
      </w:pPr>
      <w:r>
        <w:rPr/>
        <w:t>2. Vai, Doamne, Iisuse Hristoase, o lacrimă de sânge din ochiul Tău ai vărsat, când pe Sfântul apostol Andrei pe o cruce la Patras l-au martirizat, dar sufletul său luminat l-ai binecuvântat şi l-ai încununat.</w:t>
      </w:r>
    </w:p>
    <w:p>
      <w:pPr>
        <w:pStyle w:val="Normal"/>
        <w:rPr/>
      </w:pPr>
      <w:r>
        <w:rPr/>
        <w:t>3. Vai, Doamne, Iisuse Hristoase, o lacrimă de sânge din ochiul Tău ai vărsat, când pe Sfântul apostol Ioan, la Roma, într-un cazan cu ulei în fierbere l-au aşezat, dar Tu l-ai scos nevătămat şi moarte în pace i-ai dat.</w:t>
      </w:r>
    </w:p>
    <w:p>
      <w:pPr>
        <w:pStyle w:val="Normal"/>
        <w:rPr/>
      </w:pPr>
      <w:r>
        <w:rPr/>
        <w:t>4. Vai, Doamne, Iisuse Hristoase, o lacrimă de sânge din ochiul Tău ai vărsat, când pe Sfântul apostol Iacob l-a prins Irod cel blestemat şi cu sabia capul i-a tăiat, fiindcă pe evrei drumul spre cer i-a învăţat.</w:t>
      </w:r>
    </w:p>
    <w:p>
      <w:pPr>
        <w:pStyle w:val="Normal"/>
        <w:rPr/>
      </w:pPr>
      <w:r>
        <w:rPr/>
        <w:t>5. Vai, Doamne, Iisuse Hristoase, o lacrimă de sânge din ochiul Tău ai vărsat, când pe Sfântul apostol Matei în Etiopia pe un rug l-au legat, pentru că pe nubieni, perşi şi etiopieni i-a creştinat.</w:t>
      </w:r>
    </w:p>
    <w:p>
      <w:pPr>
        <w:pStyle w:val="Normal"/>
        <w:rPr/>
      </w:pPr>
      <w:r>
        <w:rPr/>
        <w:t>6. Vai, Doamne, Iisuse Hristoase, o lacrimă de sânge din ochiul Tău ai vărsat, când pe Sfântul apostol Filip l-au răstignit dar pământul Tu l-ai despicat, pe păgâni şi pe conducătorii lor în iad i-ai aruncat.</w:t>
      </w:r>
    </w:p>
    <w:p>
      <w:pPr>
        <w:pStyle w:val="Normal"/>
        <w:rPr/>
      </w:pPr>
      <w:r>
        <w:rPr/>
        <w:t>7. Vai, Doamne, Iisuse Hristoase, o lacrimă de sânge din ochiul Tău ai vărsat, când pe Sfântul apostol Bartolomeu în Armenia l-au răstignit dar Tu sufletul lui cel luminat la cer l-ai luat.</w:t>
      </w:r>
    </w:p>
    <w:p>
      <w:pPr>
        <w:pStyle w:val="Normal"/>
        <w:rPr/>
      </w:pPr>
      <w:r>
        <w:rPr/>
        <w:t>8. Vai, Doamne, Iisuse Hristoase, o lacrimă de sânge din ochiul Tău ai vărsat, când pe Sfântul apostol Pavel la Roma în temniţă l-au legat şi cu sabia capul i-au tăiat dar Tu cunună sfântă i-ai aşezat, dar Tu cunună sfântă I-ai aşezat.</w:t>
      </w:r>
    </w:p>
    <w:p>
      <w:pPr>
        <w:pStyle w:val="Normal"/>
        <w:rPr/>
      </w:pPr>
      <w:r>
        <w:rPr/>
        <w:t>9. Vai, Doamne, Iisuse Hristoase, o lacrimă de sânge din ochiul Tău ai vărsat, când în India pe sfântul apostol Toma cu cinci suliţe la moarte l-au condamnat, dar Tu sufletul lui cel luminat la cer l-ai luat.</w:t>
      </w:r>
    </w:p>
    <w:p>
      <w:pPr>
        <w:pStyle w:val="Normal"/>
        <w:rPr/>
      </w:pPr>
      <w:r>
        <w:rPr/>
        <w:t>10. Vai, Doamne, Iisuse Hristoase, o lacrimă de sânge din ochiul Tău ai vărsat, când pe sfinţii Tăi apostoli i-au prigonit, cu pietre în ei au aruncat sau când pe sfântul apostol Iacob al lui Alfeu l-au crucificat.</w:t>
      </w:r>
      <w:r>
        <w:br w:type="page"/>
      </w:r>
    </w:p>
    <w:p>
      <w:pPr>
        <w:pStyle w:val="Heading1"/>
        <w:ind w:hanging="0"/>
        <w:rPr/>
      </w:pPr>
      <w:bookmarkStart w:id="449" w:name="__RefHeading___Toc414215027"/>
      <w:bookmarkEnd w:id="449"/>
      <w:r>
        <w:rPr/>
        <w:t>PSALMUL 225</w:t>
      </w:r>
    </w:p>
    <w:p>
      <w:pPr>
        <w:pStyle w:val="Heading3"/>
        <w:ind w:hanging="0"/>
        <w:rPr/>
      </w:pPr>
      <w:bookmarkStart w:id="450" w:name="__RefHeading___Toc414215028"/>
      <w:bookmarkEnd w:id="450"/>
      <w:r>
        <w:rPr/>
        <w:t>PENTRU DARUL EVLAVIEI</w:t>
      </w:r>
    </w:p>
    <w:p>
      <w:pPr>
        <w:pStyle w:val="Normal"/>
        <w:rPr/>
      </w:pPr>
      <w:r>
        <w:rPr/>
        <w:t>1. Aleluia! Doamne, Iisuse Hristoase, Te iubim şi Te rugăm dăruieşte-ne darul evalviei, pe care-l aşteptam cu dor, cu credinţă, ca pe o aripă a rugăciunii, a sufletului, a minţii, ca să poată urca până la Tine.</w:t>
      </w:r>
    </w:p>
    <w:p>
      <w:pPr>
        <w:pStyle w:val="Normal"/>
        <w:rPr/>
      </w:pPr>
      <w:r>
        <w:rPr/>
        <w:t>2. Aleluia! Doamne, Iisuse Hristoase, Te iubim şi Te rugăm dăruieşte-ne darul evlaviei la vremea de pustiire a inimii, când ispitele ne măsoară smerenia şi negura întristării seamănă în noi vântul deznădejdei.</w:t>
      </w:r>
    </w:p>
    <w:p>
      <w:pPr>
        <w:pStyle w:val="Normal"/>
        <w:rPr/>
      </w:pPr>
      <w:r>
        <w:rPr/>
        <w:t>3. Aleluia! Doamne, Iisuse Hristoase, Te iubim şi Te rugăm dăruieşte-ne darul evlaviei în timpul rugăciunii, care să pună jarul credinţei în inima noastră şi lacrima darului în umilinţa sau răbdarea nostră.</w:t>
      </w:r>
    </w:p>
    <w:p>
      <w:pPr>
        <w:pStyle w:val="Normal"/>
        <w:rPr/>
      </w:pPr>
      <w:r>
        <w:rPr/>
        <w:t>4. Aleluia! Doamne, Iisuse Hristoase, Te iubim şi Te rugăm dăruieşte-ne darul evlaviei, pe care ni l-ai luat sau l-ai ascuns, pentru lipsa râvnei sfinte, pentru negrija slujbei, pentru trufia de a crede că am făcut ceva bine, pentru amintirea răului, ce ni l-au făcut  duşmanii.</w:t>
      </w:r>
    </w:p>
    <w:p>
      <w:pPr>
        <w:pStyle w:val="Normal"/>
        <w:rPr/>
      </w:pPr>
      <w:r>
        <w:rPr/>
        <w:t>5. Aleluia! Doamne, Iisuse Hristoase, Te iubim şi Te rugăm dăruieşte-ne darul evlaviei, ca semn, că toată inima şi tot cugetul nostru în mâna voinţei, iubirii şi cunoştinţei Tale le-ai luat şi vânarea de vânt a celor lumeşti am lepădat.</w:t>
      </w:r>
    </w:p>
    <w:p>
      <w:pPr>
        <w:pStyle w:val="Normal"/>
        <w:rPr/>
      </w:pPr>
      <w:r>
        <w:rPr/>
        <w:t>6. Aleluia! Doamne, Iisuse Hristoase, Te iubim şi Te rugăm dăruieşte-ne darul evlaviei, care aduce în suflet vocea Ta din lumea tăcerii, icoana Ta în biserica noastră şi răspunsul cel bun în mintea noastră.</w:t>
      </w:r>
    </w:p>
    <w:p>
      <w:pPr>
        <w:pStyle w:val="Normal"/>
        <w:rPr/>
      </w:pPr>
      <w:r>
        <w:rPr/>
        <w:t>7. Aleluia! Doamne, Iisuse Hristoase, Te iubim şi Te rugăm dăruieşte-ne darul evlaviei, ca semn, că de ura făpturilor, de dragostea necurată, de dorinţele cele lumeşti, cu isopul milei Tale ne-ai curăţat.</w:t>
      </w:r>
    </w:p>
    <w:p>
      <w:pPr>
        <w:pStyle w:val="Normal"/>
        <w:rPr/>
      </w:pPr>
      <w:r>
        <w:rPr/>
        <w:t>8. Aleluia! Doamne, Iisuse Hristoase, Te iubim şi Te rugăm dăruieşte-ne darul evlaviei, ca semn, că toate grijile lumeşti din vasul inimii le-am vărsat şi de toate legăturile lucrurilor lumeşti ne-ai dezlegat.</w:t>
      </w:r>
    </w:p>
    <w:p>
      <w:pPr>
        <w:pStyle w:val="Normal"/>
        <w:rPr/>
      </w:pPr>
      <w:r>
        <w:rPr/>
        <w:t>9. Aleluia! Doamne, Iisuse Hristoase, Te iubim şi Te rugăm dăruieşte-ne darul evlaviei, ca semn, că în mâna Ta ne-ai luat, cu bucuria Ta inima ne-ai inundat şi în lumină făptura sufletului nostru ai schimbat.</w:t>
      </w:r>
    </w:p>
    <w:p>
      <w:pPr>
        <w:pStyle w:val="Normal"/>
        <w:rPr/>
      </w:pPr>
      <w:r>
        <w:rPr/>
        <w:t>10. Aleluia! Doamne, Iisuse Hristoase, Te iubim şi Te rugăm dăruieşte-ne darul evlaviei, ca să primim Sfânta Taină a Cuminecăturii, ca semn, că în dar venirea Ta am luat şi de aceea pe buzele noastre lauda şi slava Ta au răsunat.</w:t>
      </w:r>
      <w:r>
        <w:br w:type="page"/>
      </w:r>
    </w:p>
    <w:p>
      <w:pPr>
        <w:pStyle w:val="Heading1"/>
        <w:ind w:hanging="0"/>
        <w:rPr/>
      </w:pPr>
      <w:bookmarkStart w:id="451" w:name="__RefHeading___Toc414215029"/>
      <w:bookmarkEnd w:id="451"/>
      <w:r>
        <w:rPr/>
        <w:t>PSALMUL 226</w:t>
      </w:r>
    </w:p>
    <w:p>
      <w:pPr>
        <w:pStyle w:val="Heading3"/>
        <w:ind w:hanging="0"/>
        <w:rPr/>
      </w:pPr>
      <w:bookmarkStart w:id="452" w:name="__RefHeading___Toc414215030"/>
      <w:bookmarkEnd w:id="452"/>
      <w:r>
        <w:rPr/>
        <w:t>AL DOBÂNDIRII DARULUI DESĂVÂRŞIRII</w:t>
      </w:r>
    </w:p>
    <w:p>
      <w:pPr>
        <w:pStyle w:val="Normal"/>
        <w:rPr/>
      </w:pPr>
      <w:r>
        <w:rPr/>
        <w:t>1. Aleluia! Doamne, Iisuse Hristoase, Te iubim, Te slăvim şi-Ţi mulţumim, fiindcă prin Cuvântul Tău darurile Duhului Sfânt, Viaţa cea veşnică, aprinderea rugului rugăciunii şi înţelegerea, care covârşeşte mintea cea omenească ni le-ai dat.</w:t>
      </w:r>
    </w:p>
    <w:p>
      <w:pPr>
        <w:pStyle w:val="Normal"/>
        <w:rPr/>
      </w:pPr>
      <w:r>
        <w:rPr/>
        <w:t>2. Aleluia! Doamne, Iisuse Hristoase, Te iubim, Te slăvim şi-Ţi mulţumim, fiindcă smerenia tăcerii, dragostea înţelepciunii şi tăierea voinţei prin ascultare, în noi le-ai aşezat.</w:t>
      </w:r>
    </w:p>
    <w:p>
      <w:pPr>
        <w:pStyle w:val="Normal"/>
        <w:rPr/>
      </w:pPr>
      <w:r>
        <w:rPr/>
        <w:t>3. Aleluia! Doamne, Iisuse Hristoase, Te iubim, Te slăvim şi-Ţi mulţumim, fiindcă pentru greşelile noastre cu blândeţe ne-ai certat şi cum să ne rugăm, ca să facem voia Ta, în zoz ceasul şi în tot locul, prin Legea Iubirii ne-ai învăţat.</w:t>
      </w:r>
    </w:p>
    <w:p>
      <w:pPr>
        <w:pStyle w:val="Normal"/>
        <w:rPr/>
      </w:pPr>
      <w:r>
        <w:rPr/>
        <w:t>4. Aleluia! Doamne, Iisuse Hristoase, Te iubim, Te slăvim şi-Ţi mulţumim, fiindcă să-Ţi slujim cu râvnă, cu credinţă, cu sacrificii şi cu iubire ne-ai ajutat, când trândăvia, care împietreşte inima, de la noi ai alungat.</w:t>
      </w:r>
    </w:p>
    <w:p>
      <w:pPr>
        <w:pStyle w:val="Normal"/>
        <w:rPr/>
      </w:pPr>
      <w:r>
        <w:rPr/>
        <w:t>5. Aleluia! Doamne, Iisuse Hristoase, Te iubim, Te slăvim şi-Ţi mulţumim, fiindcă în cartea inimii noastre Cuvintele Tale cu har ni le-ai scris şi-n litere de smirnă gândul nostru cu jar l-ai aprins.</w:t>
      </w:r>
    </w:p>
    <w:p>
      <w:pPr>
        <w:pStyle w:val="Normal"/>
        <w:rPr/>
      </w:pPr>
      <w:r>
        <w:rPr/>
        <w:t>6. Aleluia! Doamne, Iisuse Hristoase, Te iubim, Te slăvim şi-Ţi mulţumim, fiindcă destinul cel sfânt drept Cale pentru viaţa noastră l-ai pus şi cu mirul sfintei râvne ne-ai uns.</w:t>
      </w:r>
    </w:p>
    <w:p>
      <w:pPr>
        <w:pStyle w:val="Normal"/>
        <w:rPr/>
      </w:pPr>
      <w:r>
        <w:rPr/>
        <w:t>7. Aleluia! Doamne, Iisuse Hristoase, Te iubim, Te slăvim şi-Ţi mulţumim, fiindcă scara desăvârşirii cu evlavia, milostenia, cumpătarea, credinţa, smerenia, hărnicia, drept trepte s-o urcăm ne-ai deprins.</w:t>
      </w:r>
    </w:p>
    <w:p>
      <w:pPr>
        <w:pStyle w:val="Normal"/>
        <w:rPr/>
      </w:pPr>
      <w:r>
        <w:rPr/>
        <w:t>8. Aleluia! Doamne, Iisuse Hristoase, Te iubim, Te slăvim şi-Ţi mulţumim, fiindcă lumina din candela inimii toată făptura noastră, ca un rug de rugăciune a aprins şi-n cunoaşterea harică ne-a cuprins.</w:t>
      </w:r>
    </w:p>
    <w:p>
      <w:pPr>
        <w:pStyle w:val="Normal"/>
        <w:rPr/>
      </w:pPr>
      <w:r>
        <w:rPr/>
        <w:t>9. Aleluia! Doamne, Iisuse Hristoase, Te iubim, Te slăvim şi-Ţi mulţumim, fiindcă sufletul nostru de lume şi de trup l-ai dezlipit, pe demoni cu numele Tău i-am certat şi au fugit, când pe scara cea sfântă am suit, iar Tu în lumină ne-ai învelit.</w:t>
      </w:r>
    </w:p>
    <w:p>
      <w:pPr>
        <w:pStyle w:val="Normal"/>
        <w:rPr/>
      </w:pPr>
      <w:r>
        <w:rPr/>
        <w:t>10. Aleluia! Doamne, Iisuse Hristoase, Te iubim, Te slăvim şi-Ţi mulţumim, fiindcă în veşmântul smereniei ne-ai purtat, răbdarea Ta cea îndelungată roada noastră a lucrat şi-n iconostasul cugetului nostru icoana Ta ai aşezat.</w:t>
      </w:r>
      <w:r>
        <w:br w:type="page"/>
      </w:r>
    </w:p>
    <w:p>
      <w:pPr>
        <w:pStyle w:val="Heading1"/>
        <w:ind w:hanging="0"/>
        <w:rPr/>
      </w:pPr>
      <w:bookmarkStart w:id="453" w:name="__RefHeading___Toc414215031"/>
      <w:bookmarkEnd w:id="453"/>
      <w:r>
        <w:rPr/>
        <w:t>PSALMUL 227</w:t>
      </w:r>
    </w:p>
    <w:p>
      <w:pPr>
        <w:pStyle w:val="Heading3"/>
        <w:ind w:hanging="0"/>
        <w:rPr/>
      </w:pPr>
      <w:bookmarkStart w:id="454" w:name="__RefHeading___Toc414215032"/>
      <w:bookmarkEnd w:id="454"/>
      <w:r>
        <w:rPr/>
        <w:t>PENTRU PRESCHIMBAREA SUFLETULUI ÎN LUMINĂ</w:t>
      </w:r>
    </w:p>
    <w:p>
      <w:pPr>
        <w:pStyle w:val="Normal"/>
        <w:rPr/>
      </w:pPr>
      <w:r>
        <w:rPr/>
        <w:t>1. Aleluia! Doamne, Iisuse Hristoase, Te iubim, Te slăvim şi Te rugăm dăruieşte-ne focul harului, care aprinde inimile, luminează şi încearcă sufletele, ca să stăm în faţa Ta într-un strai ca o pară de foc.</w:t>
      </w:r>
    </w:p>
    <w:p>
      <w:pPr>
        <w:pStyle w:val="Normal"/>
        <w:rPr/>
      </w:pPr>
      <w:r>
        <w:rPr/>
        <w:t>2. Aleluia! Doamne, Iisuse Hristoase, Te iubim, Te slăvim şi Te rugăm dăruieşte-ne focul dumnezeiesc, care alungă demonii, arde păcatele, aduce puterea Învierii, trăirea vieţii veşnice, luminarea sufletelor şi fiinţelor noastre.</w:t>
      </w:r>
    </w:p>
    <w:p>
      <w:pPr>
        <w:pStyle w:val="Normal"/>
        <w:rPr/>
      </w:pPr>
      <w:r>
        <w:rPr/>
        <w:t>3. Aleluia! Doamne, Iisuse Hristoase, Te iubim, Te slăvim şi Te rugăm dăruieşte-ne lumina cea neapropiată, în care sălăşuieşte Preasfânta Treime, ca o lumină lăuntrică schimbând făptura noastră prin focul cel dumnezeiesc.</w:t>
      </w:r>
    </w:p>
    <w:p>
      <w:pPr>
        <w:pStyle w:val="Normal"/>
        <w:rPr/>
      </w:pPr>
      <w:r>
        <w:rPr/>
        <w:t>4. Aleluia! Doamne, Iisuse Hristoase, Te iubim, Te slăvim şi Te rugăm dăruieşte-ne împărtăşirea cu Sfânta Lumină, ca să sporim mereu în noi măsura vredniciei noastre şi Împărăţia lui Dumnezeu să o vedem venind după Cuvântul Tău cu putere.</w:t>
      </w:r>
    </w:p>
    <w:p>
      <w:pPr>
        <w:pStyle w:val="Normal"/>
        <w:rPr/>
      </w:pPr>
      <w:r>
        <w:rPr/>
        <w:t>5. Aleluia! Doamne, Iisuse Hristoase, Te iubim, Te slăvim şi Te rugăm dăruieşte-ne lumina necreată, care arată Adevărul, ca un rug aprins în gânduri, ca semn, că de Slava cea dumnezeiască a fiilor Luminii ne-am Împărtăşit.</w:t>
      </w:r>
    </w:p>
    <w:p>
      <w:pPr>
        <w:pStyle w:val="Normal"/>
        <w:rPr/>
      </w:pPr>
      <w:r>
        <w:rPr/>
        <w:t>6. Aleluia! Doamne, Iisuse Hristoase, Te iubim, Te slăvim şi Te rugăm dăruieşte-ne Lumina Învierii, ziua Ta cea veşnică, pe care ai adus-o în lume, ca să vedem îngerii şi toate cele ascunse ochilor trupului.</w:t>
      </w:r>
    </w:p>
    <w:p>
      <w:pPr>
        <w:pStyle w:val="Normal"/>
        <w:rPr/>
      </w:pPr>
      <w:r>
        <w:rPr/>
        <w:t>7. Aleluia! Doamne, Iisuse Hristoase, Te iubim, Te slăvim şi Te rugăm dăruieşte-ne schimbarea în lumină a conştiinţei noastre, ca să ne unim cu Tine Lumina Lumii şi să devenim o lumină pentru toţi cei din jur, ca să nu rătăcească în întunericul sectelor.</w:t>
      </w:r>
    </w:p>
    <w:p>
      <w:pPr>
        <w:pStyle w:val="Normal"/>
        <w:rPr/>
      </w:pPr>
      <w:r>
        <w:rPr/>
        <w:t>8. Aleluia! Doamne, Iisuse Hristoase, Te iubim, Te slăvim şi Te rugăm dăruieşte-ne deschiderea ochilor conştiinţei, ca semn, că suntem curaţi cu inima, ca să Te vedem, să Te descoperim în noi şi să ştim, ceea ce este ascuns pentru cei fără har.</w:t>
      </w:r>
    </w:p>
    <w:p>
      <w:pPr>
        <w:pStyle w:val="Normal"/>
        <w:rPr/>
      </w:pPr>
      <w:r>
        <w:rPr/>
        <w:t>9. Aleluia! Doamne, Iisuse Hristoase, Te iubim, Te slăvim şi Te rugăm dăruieşte-ne înduhovnicirea trupului, preschimbarea puterilor pătimitoare ale sufletului în Lumina Lină a Sfintei Slave.</w:t>
      </w:r>
    </w:p>
    <w:p>
      <w:pPr>
        <w:pStyle w:val="Normal"/>
        <w:rPr/>
      </w:pPr>
      <w:r>
        <w:rPr/>
        <w:t>10. Aleluia! Doamne, Iisuse Hristoase, Te iubim, Te slăvim şi Te rugăm dăruieşte-ne căldura lăuntrică, pacea, lumina şi focul iubirii, care alungă frigul vrăjmaşului şi ne transformă în fii ai Luminii.</w:t>
      </w:r>
    </w:p>
    <w:p>
      <w:pPr>
        <w:pStyle w:val="Normal"/>
        <w:rPr/>
      </w:pPr>
      <w:r>
        <w:rPr/>
      </w:r>
    </w:p>
    <w:p>
      <w:pPr>
        <w:pStyle w:val="Normal"/>
        <w:rPr/>
      </w:pPr>
      <w:r>
        <w:rPr/>
      </w:r>
      <w:r>
        <w:br w:type="page"/>
      </w:r>
    </w:p>
    <w:p>
      <w:pPr>
        <w:pStyle w:val="Heading1"/>
        <w:ind w:hanging="0"/>
        <w:rPr/>
      </w:pPr>
      <w:bookmarkStart w:id="455" w:name="__RefHeading___Toc414215033"/>
      <w:bookmarkEnd w:id="455"/>
      <w:r>
        <w:rPr/>
        <w:t>Psalmul 228</w:t>
      </w:r>
    </w:p>
    <w:p>
      <w:pPr>
        <w:pStyle w:val="Heading3"/>
        <w:ind w:hanging="0"/>
        <w:rPr>
          <w:caps/>
        </w:rPr>
      </w:pPr>
      <w:bookmarkStart w:id="456" w:name="__RefHeading___Toc414215034"/>
      <w:bookmarkEnd w:id="456"/>
      <w:r>
        <w:rPr>
          <w:caps/>
        </w:rPr>
        <w:t>Al celor doi măslini</w:t>
      </w:r>
    </w:p>
    <w:p>
      <w:pPr>
        <w:pStyle w:val="Normal"/>
        <w:rPr/>
      </w:pPr>
      <w:r>
        <w:rPr/>
        <w:t>1. Aleluia! Slavă Ţie, Doamne, Iisuse Hristoase, Te iubim şi-Ţi mulţumim, fiindcă asemeni celor doi măslini îmbrăcaţi în sac cuvântul Tău l-am strigat şi adâncul înţelepciunii Tale să-l înţeleagă le-am arătat.</w:t>
      </w:r>
    </w:p>
    <w:p>
      <w:pPr>
        <w:pStyle w:val="Normal"/>
        <w:rPr/>
      </w:pPr>
      <w:r>
        <w:rPr/>
        <w:t>2. Aleluia! Slavă Ţie, Doamne, Iisuse Hristoase, Te iubim şi-Ţi mulţumim, fiindcă asemeni celor două şfeşnice, în faţa duşmanilor Tăi am stat şi cu focul iubirii cuvintele Tale de pe buzele noastre au răsunat.</w:t>
      </w:r>
    </w:p>
    <w:p>
      <w:pPr>
        <w:pStyle w:val="Normal"/>
        <w:rPr/>
      </w:pPr>
      <w:r>
        <w:rPr/>
        <w:t>3. Aleluia! Slavă Ţie, Doamne, Iisuse Hristoase, Te iubim şi-Ţi mulţumim, fiindcă asemeni celor celor doi măslini puterea asupra stihiilor ne-ai dat şi noi cu blândeţe ţara ne-am apărat, dar pe cei ce Te urăsc i-am certat.</w:t>
      </w:r>
    </w:p>
    <w:p>
      <w:pPr>
        <w:pStyle w:val="Normal"/>
        <w:rPr/>
      </w:pPr>
      <w:r>
        <w:rPr/>
        <w:t xml:space="preserve">4. Aleluia! Slavă Ţie, Doamne, Iisuse Hristoase, Te iubim şi-Ţi mulţumim, fiindcă pe noi, ca pe cei doi măslini fiara cea roşie cu prigoană şi moarte ne-a încercat, dar după ea ucenicii lui Anticrist mai vicleni s-au arătat, când Tu ne-ai apărat sau la cer ne-ai înălţat. </w:t>
      </w:r>
    </w:p>
    <w:p>
      <w:pPr>
        <w:pStyle w:val="Normal"/>
        <w:rPr/>
      </w:pPr>
      <w:r>
        <w:rPr/>
        <w:t xml:space="preserve">5. Aleluia! Slavă Ţie, Doamne, Iisuse Hristoase, Te iubim şi-Ţi mulţumim, fiindcă asemeni celor doi măslini pentru slava Ta am luptat, duşmanii Tăi ne-au lovit, dar Tu i-ai judecat şi urgiile cele cumplite le-ai vărsat. </w:t>
      </w:r>
    </w:p>
    <w:p>
      <w:pPr>
        <w:pStyle w:val="Normal"/>
        <w:rPr/>
      </w:pPr>
      <w:r>
        <w:rPr/>
        <w:t>6. Aleluia! Slavă Ţie, Doamne, Iisuse Hristoase, Te iubim şi-Ţi mulţumim, fiindcă asemeni celor doi măslini, să vestim venirea Ta cu slavă, am predicat, dar ei cuvântul nostru în seamă nu l-au luat.</w:t>
      </w:r>
    </w:p>
    <w:p>
      <w:pPr>
        <w:pStyle w:val="Normal"/>
        <w:rPr/>
      </w:pPr>
      <w:r>
        <w:rPr/>
        <w:t>7. Aleluia! Slavă Ţie, Doamne, Iisuse Hristoase, Te iubim şi-Ţi mulţumim, fiindcă asemeni celor doi măslini neamul nostru l-au sfâşiat,  l-au tâlhărit, l-au furat, de aceea cu dreptate o cale spre iad le-ai dat.</w:t>
      </w:r>
    </w:p>
    <w:p>
      <w:pPr>
        <w:pStyle w:val="Normal"/>
        <w:rPr/>
      </w:pPr>
      <w:r>
        <w:rPr/>
        <w:t>8. Aleluia! Slavă Ţie, Doamne, Iisuse Hristoase, Te iubim şi-Ţi mulţumim, fiindcă asemeni celor doi măslini, pe care la viaţă i-ai înviat şi la cer i-ai înălţat, tot aşa nouă puterea Ta ne-o vei da şi duşmanii Tăi se vor înspăimânta.</w:t>
      </w:r>
    </w:p>
    <w:p>
      <w:pPr>
        <w:pStyle w:val="Normal"/>
        <w:rPr/>
      </w:pPr>
      <w:r>
        <w:rPr/>
        <w:t>9. Aleluia! Slavă Ţie, Doamne, Iisuse Hristoase, Te iubim şi-Ţi mulţumim, fiindcă asemeni celor doi măslini, pe care la Tine i-ai luat, tot aşa pe aleşii Tăi din mâna vrăjmaşilor i-ai scăpat.</w:t>
      </w:r>
    </w:p>
    <w:p>
      <w:pPr>
        <w:pStyle w:val="Normal"/>
        <w:rPr/>
      </w:pPr>
      <w:r>
        <w:rPr/>
        <w:t>10. Aleluia! Slavă Ţie, Doamne, Iisuse Hristoase, Te iubim şi-Ţi mulţumim, fiindcă asemeni celor doi măslini, celor aleşi cu bucuria de a Te vedea şi de a sta în preajma Ta i-ai binecuvântat.</w:t>
      </w:r>
      <w:r>
        <w:br w:type="page"/>
      </w:r>
    </w:p>
    <w:p>
      <w:pPr>
        <w:pStyle w:val="Heading1"/>
        <w:ind w:hanging="0"/>
        <w:rPr/>
      </w:pPr>
      <w:bookmarkStart w:id="457" w:name="__RefHeading___Toc414215035"/>
      <w:bookmarkEnd w:id="457"/>
      <w:r>
        <w:rPr/>
        <w:t>PSALMUL 229</w:t>
      </w:r>
    </w:p>
    <w:p>
      <w:pPr>
        <w:pStyle w:val="Heading3"/>
        <w:ind w:hanging="0"/>
        <w:rPr/>
      </w:pPr>
      <w:r>
        <w:rPr>
          <w:rFonts w:eastAsia="Arial"/>
        </w:rPr>
        <w:t xml:space="preserve"> </w:t>
      </w:r>
      <w:bookmarkStart w:id="458" w:name="__RefHeading___Toc414215036"/>
      <w:r>
        <w:rPr/>
        <w:t>AL BIRUINŢEI ÎN RĂZBOIUL PENTRU LEGEA IUBIRII</w:t>
      </w:r>
      <w:bookmarkEnd w:id="458"/>
    </w:p>
    <w:p>
      <w:pPr>
        <w:pStyle w:val="Normal"/>
        <w:spacing w:lineRule="atLeast" w:line="240"/>
        <w:rPr/>
      </w:pPr>
      <w:r>
        <w:rPr/>
        <w:t>1. Aleluia! Slavă Ţie, Doamne, Iisuse Hristoase, Domn al Iubirii, Te iubim şi-Ţi mulţumim, fiindcă psalmii iubirii noi i-am pus în mâna Ta, iar Tu, sabia biruinţei Tale, ai făcut din flacăra ce din ei ieşea.</w:t>
      </w:r>
    </w:p>
    <w:p>
      <w:pPr>
        <w:pStyle w:val="Normal"/>
        <w:spacing w:lineRule="atLeast" w:line="240"/>
        <w:rPr/>
      </w:pPr>
      <w:r>
        <w:rPr/>
        <w:t>2. Aleluia! Slavă Ţie, Doamne, Iisuse Hristoase, Domn al Iubirii, Te iubim şi-Ţi mulţumim, fiindcă psalmii iubirii urmele paşilor Tăi în inima noastră i-a măsurat şi urmele lor cu lacrima dorului i-a sărutat, când treptele iubirii le-am urcat.</w:t>
      </w:r>
    </w:p>
    <w:p>
      <w:pPr>
        <w:pStyle w:val="Normal"/>
        <w:spacing w:lineRule="atLeast" w:line="240"/>
        <w:rPr/>
      </w:pPr>
      <w:r>
        <w:rPr/>
        <w:t>3. Aleluia! Slavă Ţie, Doamne, Iisuse Hristoase, Domn al Iubirii, Te iubim şi-Ţi mulţumim, fiindcă psalmii iubirii în măslinul inimii noastre au înflorit, când ca pe nişte fiii al Luminii în faţa ochilor Tăi, cu rodul smereniei, răbdării şi blândeţei ne-ai primit.</w:t>
      </w:r>
    </w:p>
    <w:p>
      <w:pPr>
        <w:pStyle w:val="Normal"/>
        <w:spacing w:lineRule="atLeast" w:line="240"/>
        <w:rPr/>
      </w:pPr>
      <w:r>
        <w:rPr/>
        <w:t>4. Aleluia! Slavă Ţie, Doamne, Iisuse Hristoase, Domn al Iubirii, Te iubim şi-Ţi mulţumim, fiindcă mărgăritarul sfânt al credinţei ortodoxe îngerul Tău la cer l-a suit, nădejdea noastră întru Tine el a devenit şi din el psalmii iubirii au ieşit.</w:t>
      </w:r>
    </w:p>
    <w:p>
      <w:pPr>
        <w:pStyle w:val="Normal"/>
        <w:spacing w:lineRule="atLeast" w:line="240"/>
        <w:rPr/>
      </w:pPr>
      <w:r>
        <w:rPr/>
        <w:t>5. Aleluia! Slavă Ţie, Doamne, Iisuse Hristoase, Domn al Iubirii, Te iubim şi-Ţi mulţumim, fiindcă psalmii iubirii, cu voia Ta cea sfântă, ne-a unit şi ca o regină a cerului Maica cea Sfântă cu Sfântul ei Omofor ne-a ocrotit.</w:t>
      </w:r>
    </w:p>
    <w:p>
      <w:pPr>
        <w:pStyle w:val="Normal"/>
        <w:spacing w:lineRule="atLeast" w:line="240"/>
        <w:rPr/>
      </w:pPr>
      <w:r>
        <w:rPr/>
        <w:t>6. Aleluia! Slavă Ţie, Doamne, Iisuse Hristoase, Domn al Iubirii, Te iubim şi-Ţi mulţumim, fiindcă psalmii iubirii, ca mugurii măslinului sfânt, au înflorit şi harul Duhului Sfânt în ei lumina crucii rugăciunii a roit.</w:t>
      </w:r>
    </w:p>
    <w:p>
      <w:pPr>
        <w:pStyle w:val="Normal"/>
        <w:spacing w:lineRule="atLeast" w:line="240"/>
        <w:rPr/>
      </w:pPr>
      <w:r>
        <w:rPr/>
        <w:t>7. Aleluia! Slavă Ţie, Doamne, Iisuse Hristoase, Domn al Iubirii, Te iubim şi-Ţi mulţumim, fiindcă psalmii iubirii, buzele inimilor noastre, Ţi i-au cântat şi îngerii Tăi curcubeul slavei din ei au luat.</w:t>
      </w:r>
    </w:p>
    <w:p>
      <w:pPr>
        <w:pStyle w:val="Normal"/>
        <w:spacing w:lineRule="atLeast" w:line="240"/>
        <w:rPr/>
      </w:pPr>
      <w:r>
        <w:rPr/>
        <w:t>8. Aleluia! Slavă Ţie, Doamne, Iisuse Hristoase, Domn al Iubirii, Te iubim şi-Ţi mulţumim, fiindcă prin psalmii iubirii, zăgazurile neputinţelor noastre le-ai risipit şi măsura Ta cea nemăsurată, în treptele gândului nostru, ai sălăşuit.</w:t>
      </w:r>
    </w:p>
    <w:p>
      <w:pPr>
        <w:pStyle w:val="Normal"/>
        <w:spacing w:lineRule="atLeast" w:line="240"/>
        <w:rPr/>
      </w:pPr>
      <w:r>
        <w:rPr/>
        <w:t>9. Aleluia! Slavă Ţie, Doamne, Iisuse Hristoase, Domn al Iubirii, Te iubim şi-Ţi mulţumim, fiindcă prin psalmii iubirii, Duhul Cunoştinţei, cu darul trezviei, în noi ne-a trezit şi-n războiul nevăzut, cu ochiul conştiinţei, toate ne-a descoperit.</w:t>
      </w:r>
    </w:p>
    <w:p>
      <w:pPr>
        <w:pStyle w:val="Normal"/>
        <w:spacing w:lineRule="atLeast" w:line="240"/>
        <w:rPr/>
      </w:pPr>
      <w:r>
        <w:rPr/>
        <w:t>10. Aleluia! Slavă Ţie, Doamne, Iisuse Hristoase, Domn al Iubirii, Te iubim şi-Ţi mulţumim, fiindcă psalmii iubirii, sufletele noastre, în limanul cel sfânt al Împărăţiei Tale, pe braţele inimii i-a purtat şi cu tămâia lor Te-a întâmpinat.</w:t>
      </w:r>
    </w:p>
    <w:p>
      <w:pPr>
        <w:pStyle w:val="Normal"/>
        <w:spacing w:lineRule="atLeast" w:line="240"/>
        <w:rPr/>
      </w:pPr>
      <w:r>
        <w:rPr/>
      </w:r>
      <w:r>
        <w:br w:type="page"/>
      </w:r>
    </w:p>
    <w:p>
      <w:pPr>
        <w:pStyle w:val="Heading1"/>
        <w:ind w:hanging="0"/>
        <w:rPr/>
      </w:pPr>
      <w:bookmarkStart w:id="459" w:name="__RefHeading___Toc414215037"/>
      <w:bookmarkEnd w:id="459"/>
      <w:r>
        <w:rPr/>
        <w:t>PSALMUL 230</w:t>
      </w:r>
    </w:p>
    <w:p>
      <w:pPr>
        <w:pStyle w:val="Heading3"/>
        <w:ind w:hanging="0"/>
        <w:rPr/>
      </w:pPr>
      <w:bookmarkStart w:id="460" w:name="__RefHeading___Toc414215038"/>
      <w:bookmarkEnd w:id="460"/>
      <w:r>
        <w:rPr/>
        <w:t>AL ARHANGHELILOR</w:t>
      </w:r>
    </w:p>
    <w:p>
      <w:pPr>
        <w:pStyle w:val="Normal"/>
        <w:spacing w:lineRule="atLeast" w:line="240"/>
        <w:rPr/>
      </w:pPr>
      <w:r>
        <w:rPr/>
        <w:t>1. Aleluia! Slavă Ţie, Doamne, Iisuse Hristoase, Domn al Puterilor Cereşti, Te iubim şi-Ţi mulţumim, fiindcă sufletelor noastre armele Duhului Sfânt le-ai dat şi ca pe Arhangheli în oastea Ta condusă de arhistrategul şi arhanghelul Mihail ne-ai aşezat.</w:t>
      </w:r>
    </w:p>
    <w:p>
      <w:pPr>
        <w:pStyle w:val="Normal"/>
        <w:spacing w:lineRule="atLeast" w:line="240"/>
        <w:rPr/>
      </w:pPr>
      <w:r>
        <w:rPr/>
        <w:t>2. Aleluia! Slavă Ţie, Doamne, Iisuse Hristoase, Domn al Puterilor Cereşti, Te iubim şi-Ţi mulţumim, fiindcă iscusinţa de a scrie, citi sau răspândi rugăciuni şi cărţi ne-ai dăruit, ca semn, că slujba noastră în soborul sfântului arhanghel Gavriil ne-ai rânduit.</w:t>
      </w:r>
    </w:p>
    <w:p>
      <w:pPr>
        <w:pStyle w:val="Normal"/>
        <w:spacing w:lineRule="atLeast" w:line="240"/>
        <w:rPr/>
      </w:pPr>
      <w:r>
        <w:rPr/>
        <w:t>3. Aleluia! Slavă Ţie, Doamne, Iisuse Hristoase, Domn al Puterilor Cereşti, Te iubim şi-Ţi mulţumim, fiindcă la vindecarea rănilor ne-ai ajutat şi ca arhanghelii, din ceata arhanghelului Rafail, am lucrat.</w:t>
      </w:r>
    </w:p>
    <w:p>
      <w:pPr>
        <w:pStyle w:val="Normal"/>
        <w:spacing w:lineRule="atLeast" w:line="240"/>
        <w:rPr/>
      </w:pPr>
      <w:r>
        <w:rPr/>
        <w:t>4. Aleluia! Slavă Ţie, Doamne, Iisuse Hristoase, Domn al Puterilor Cereşti, Te iubim şi-Ţi mulţumim, fiindcă sufletele noastre le-ai luminat şi ca arhangheli ai luminii, în ceata arhanghelului Uriil, am stat.</w:t>
      </w:r>
    </w:p>
    <w:p>
      <w:pPr>
        <w:pStyle w:val="Normal"/>
        <w:spacing w:lineRule="atLeast" w:line="240"/>
        <w:rPr/>
      </w:pPr>
      <w:r>
        <w:rPr/>
        <w:t>5. Aleluia! Slavă Ţie, Doamne, Iisuse Hristoase, Domn al Puterilor Cereşti, Te iubim şi-Ţi mulţumim, fiindcă rugăciunea noastră de greşeli ai curăţat şi alături de arhanghelul Salatiil, am vegheat.</w:t>
      </w:r>
    </w:p>
    <w:p>
      <w:pPr>
        <w:pStyle w:val="Normal"/>
        <w:spacing w:lineRule="atLeast" w:line="240"/>
        <w:rPr/>
      </w:pPr>
      <w:r>
        <w:rPr/>
        <w:t>6. Aleluia! Slavă Ţie, Doamne, Iisuse Hristoase, Domn al Puterilor Cereşti, Te iubim şi-Ţi mulţumim, fiindcă în slava Ta ne-ai  îmbrăcat şi în ceata arhanghelului Gudiil, psalmii slavei Tale, i-am cântat.</w:t>
      </w:r>
    </w:p>
    <w:p>
      <w:pPr>
        <w:pStyle w:val="Normal"/>
        <w:spacing w:lineRule="atLeast" w:line="240"/>
        <w:rPr/>
      </w:pPr>
      <w:r>
        <w:rPr/>
        <w:t>7. Aleluia! Slavă Ţie, Doamne, Iisuse Hristoase, Domn al Puterilor Cereşti, Te iubim şi-Ţi mulţumim, fiindcă între cei binecuvântaţi la dreapta Ta ne-ai separat şi ca arhanghelului Varahiil binecuvântări ne-ai dat.</w:t>
      </w:r>
    </w:p>
    <w:p>
      <w:pPr>
        <w:pStyle w:val="Normal"/>
        <w:spacing w:lineRule="atLeast" w:line="240"/>
        <w:rPr/>
      </w:pPr>
      <w:r>
        <w:rPr/>
        <w:t>8. Aleluia! Slavă Ţie, Doamne, Iisuse Hristoase, Domn al Puterilor Cereşti, Te iubim şi-Ţi mulţumim, fiindcă mintea ne-ai luminat şi pe sfinţii Arhangheli să-i chemăm ca apărători ai sufletelor noastre am cutezat.</w:t>
      </w:r>
    </w:p>
    <w:p>
      <w:pPr>
        <w:pStyle w:val="Normal"/>
        <w:spacing w:lineRule="atLeast" w:line="240"/>
        <w:rPr/>
      </w:pPr>
      <w:r>
        <w:rPr/>
        <w:t>9. Aleluia! Slavă Ţie, Doamne, Iisuse Hristoase, Domn al Puterilor Cereşti, Te iubim şi-Ţi mulţumim, fiindcă Sfinţii Arhangheli ne-au ajutat şi la nunta Ta, a Mirelui Cel Ceresc, ne-au chemat.</w:t>
      </w:r>
    </w:p>
    <w:p>
      <w:pPr>
        <w:pStyle w:val="Normal"/>
        <w:spacing w:lineRule="atLeast" w:line="240"/>
        <w:rPr/>
      </w:pPr>
      <w:r>
        <w:rPr/>
        <w:t>10. Aleluia! Slavă Ţie, Doamne, Iisuse Hristoase, Domn al Puterilor Cereşti, Te iubim şi-Ţi mulţumim, fiindcă Sfinţii Arhangheli, cu râvnă, pentru mântuirea şi sfinţirea noastră, au lucrat.</w:t>
      </w:r>
    </w:p>
    <w:p>
      <w:pPr>
        <w:pStyle w:val="Normal"/>
        <w:rPr>
          <w:rFonts w:eastAsia="Arial"/>
        </w:rPr>
      </w:pPr>
      <w:r>
        <w:rPr>
          <w:rFonts w:eastAsia="Arial"/>
        </w:rPr>
        <w:t xml:space="preserve"> </w:t>
      </w:r>
      <w:r>
        <w:br w:type="page"/>
      </w:r>
    </w:p>
    <w:p>
      <w:pPr>
        <w:pStyle w:val="Heading1"/>
        <w:ind w:hanging="0"/>
        <w:rPr/>
      </w:pPr>
      <w:bookmarkStart w:id="461" w:name="__RefHeading___Toc414215039"/>
      <w:bookmarkEnd w:id="461"/>
      <w:r>
        <w:rPr/>
        <w:t>PSALMUL 231</w:t>
      </w:r>
    </w:p>
    <w:p>
      <w:pPr>
        <w:pStyle w:val="Heading3"/>
        <w:ind w:hanging="0"/>
        <w:rPr/>
      </w:pPr>
      <w:bookmarkStart w:id="462" w:name="__RefHeading___Toc414215040"/>
      <w:bookmarkEnd w:id="462"/>
      <w:r>
        <w:rPr/>
        <w:t>AL BOTEZULUI FIILOR ÎMPĂRĂŢIEI</w:t>
      </w:r>
    </w:p>
    <w:p>
      <w:pPr>
        <w:pStyle w:val="Normal"/>
        <w:spacing w:lineRule="atLeast" w:line="240"/>
        <w:rPr/>
      </w:pPr>
      <w:r>
        <w:rPr/>
        <w:t>1. Aleluia! Slavă Ţie, Doamne, Iisuse Hristoase, Te iubim şi-Ţi mulţumim, fiindcă noi glasul sfântului Ioan l-am ascultat şi-n apa Învăţăturii Tale sufletele noastre le-am curăţat, încât ca nişte copii în faţa Sfântului Botez Te-am aşteptat.</w:t>
      </w:r>
    </w:p>
    <w:p>
      <w:pPr>
        <w:pStyle w:val="Normal"/>
        <w:spacing w:lineRule="atLeast" w:line="240"/>
        <w:rPr/>
      </w:pPr>
      <w:r>
        <w:rPr/>
        <w:t>2. Aleluia! Slavă Ţie, Doamne, Iisuse Hristoase, Te iubim şi-Ţi mulţumim, fiindcă, aşa cum pe Sfinţii Apostoli cu botezul sîngelui i-ai sfinţit şi la cer i-ai luat, tot aşa neamul nostru la Tine l-ai chemat.</w:t>
      </w:r>
    </w:p>
    <w:p>
      <w:pPr>
        <w:pStyle w:val="Normal"/>
        <w:spacing w:lineRule="atLeast" w:line="240"/>
        <w:rPr/>
      </w:pPr>
      <w:r>
        <w:rPr/>
        <w:t>3. Aleluia! Slavă Ţie, Doamne, Iisuse Hristoase, Te iubim şi-Ţi mulţumim, fiindcă prin botezul jertfei neamul nostru, ca pe un munte în mare, cu credinţă l-am botezat, iar cărările slavei deşarte spre slava Ta le-am îndreptat.</w:t>
      </w:r>
    </w:p>
    <w:p>
      <w:pPr>
        <w:pStyle w:val="Normal"/>
        <w:spacing w:lineRule="atLeast" w:line="240"/>
        <w:rPr/>
      </w:pPr>
      <w:r>
        <w:rPr/>
        <w:t>4. Aleluia! Slavă Ţie, Doamne, Iisuse Hristoase, Te iubim şi-Ţi mulţumim, fiindcă prin Taina Sfântului Botez pomul sufletului neamului nostru l-ai curăţat, în foc, ca pe smochinul neroditor al sectelor, nu l-ai aruncat, ci roada lui ai aşteptat.</w:t>
      </w:r>
    </w:p>
    <w:p>
      <w:pPr>
        <w:pStyle w:val="Normal"/>
        <w:spacing w:lineRule="atLeast" w:line="240"/>
        <w:rPr/>
      </w:pPr>
      <w:r>
        <w:rPr/>
        <w:t>5. Aleluia! Slavă Ţie, Doamne, Iisuse Hristoase, Te iubim şi-Ţi mulţumim, fiindcă cu Taina Sfintei Împărtăşanii, pentru Cina cea de Taină a Împărăţiei Tale, ca pe Sfinţii Apostoli, cu foc ne-ai botezat.</w:t>
      </w:r>
    </w:p>
    <w:p>
      <w:pPr>
        <w:pStyle w:val="Normal"/>
        <w:spacing w:lineRule="atLeast" w:line="240"/>
        <w:rPr/>
      </w:pPr>
      <w:r>
        <w:rPr/>
        <w:t>6. Aleluia! Slavă Ţie, Doamne, Iisuse Hristoase, Te iubim şi-Ţi mulţumim, fiindcă, aşa cum doar la frângerea pâinii sfinţii apostoli Cleopa şi Luca s-au luminat, tot aşa la sfârşitul vieţii noastre glasul Tău L-am ascultat şi-n faţa Ta sufletele noastre le-ai chemat.</w:t>
      </w:r>
    </w:p>
    <w:p>
      <w:pPr>
        <w:pStyle w:val="Normal"/>
        <w:spacing w:lineRule="atLeast" w:line="240"/>
        <w:rPr/>
      </w:pPr>
      <w:r>
        <w:rPr/>
        <w:t>7. Aleluia! Slavă Ţie, Doamne, Iisuse Hristoase, Te iubim şi-Ţi mulţumim, fiindcă îngerii Tăi, la momentul adormirii noastre, cu apă vie, sufletele noastre le-au botezat şi ca ale Îngerilor s-au arătat.</w:t>
      </w:r>
    </w:p>
    <w:p>
      <w:pPr>
        <w:pStyle w:val="Normal"/>
        <w:spacing w:lineRule="atLeast" w:line="240"/>
        <w:rPr/>
      </w:pPr>
      <w:r>
        <w:rPr/>
        <w:t>8. Aleluia! Slavă Ţie, Doamne, Iisuse Hristoase, Te iubim şi-Ţi mulţumim, fiindcă Sfinţii Tăi sufletele noastre cu mirul sfânt ne-au binecuvântat şi-n straiele de nuntă ne-au îmbrăcat.</w:t>
      </w:r>
    </w:p>
    <w:p>
      <w:pPr>
        <w:pStyle w:val="Normal"/>
        <w:spacing w:lineRule="atLeast" w:line="240"/>
        <w:rPr/>
      </w:pPr>
      <w:r>
        <w:rPr/>
        <w:t>9. Aleluia! Slavă Ţie, Doamne, Iisuse Hristoase, Te iubim şi-Ţi mulţumim, fiindcă în faţa tronului şi Slavei Tale îngerii Tăi sufletele neamului nostru le-au purtat şi sărutând rănile Tale, Sfânta Împărtăşanie ne-ai dat.</w:t>
      </w:r>
    </w:p>
    <w:p>
      <w:pPr>
        <w:pStyle w:val="Normal"/>
        <w:rPr/>
      </w:pPr>
      <w:r>
        <w:rPr/>
        <w:t>10. Aleluia! Slavă Ţie, Doamne, Iisuse Hristoase, Te iubim şi-Ţi mulţumim, fiindcă sufletele neamului nostru odată cu psalmii de iubire şi slavă  Ţi-am închinat.</w:t>
      </w:r>
      <w:r>
        <w:br w:type="page"/>
      </w:r>
    </w:p>
    <w:p>
      <w:pPr>
        <w:pStyle w:val="Heading1"/>
        <w:ind w:hanging="0"/>
        <w:rPr/>
      </w:pPr>
      <w:bookmarkStart w:id="463" w:name="__RefHeading___Toc414215041"/>
      <w:bookmarkEnd w:id="463"/>
      <w:r>
        <w:rPr/>
        <w:t>PSALMUL 232</w:t>
      </w:r>
    </w:p>
    <w:p>
      <w:pPr>
        <w:pStyle w:val="Heading3"/>
        <w:ind w:hanging="0"/>
        <w:rPr/>
      </w:pPr>
      <w:bookmarkStart w:id="464" w:name="__RefHeading___Toc414215042"/>
      <w:bookmarkEnd w:id="464"/>
      <w:r>
        <w:rPr/>
        <w:t>DE MULŢUMIRE PENTRU POGORÂREA DUHULUI SFÂNT</w:t>
      </w:r>
    </w:p>
    <w:p>
      <w:pPr>
        <w:pStyle w:val="Normal"/>
        <w:spacing w:lineRule="atLeast" w:line="240"/>
        <w:rPr/>
      </w:pPr>
      <w:r>
        <w:rPr/>
      </w:r>
    </w:p>
    <w:p>
      <w:pPr>
        <w:pStyle w:val="Normal"/>
        <w:spacing w:lineRule="atLeast" w:line="240"/>
        <w:rPr/>
      </w:pPr>
      <w:r>
        <w:rPr/>
        <w:t xml:space="preserve">1. Aleluia! Slavă Ţie, Împărate Ceresc, Te iubim şi-Ţi mulţumim, fiindcă prin Duhul Înţelepciunii, în Lumina Lină, mintea ne-ai îmbrăcat.  </w:t>
      </w:r>
    </w:p>
    <w:p>
      <w:pPr>
        <w:pStyle w:val="Normal"/>
        <w:spacing w:lineRule="atLeast" w:line="240"/>
        <w:rPr/>
      </w:pPr>
      <w:r>
        <w:rPr/>
        <w:t xml:space="preserve">2. Aleluia! Slavă Ţie, Împărate Ceresc, Te iubim şi-Ţi mulţumim, fiindcă prin Duhul Înţelegerii, toate tainele, ne-ai învăţat.  </w:t>
      </w:r>
    </w:p>
    <w:p>
      <w:pPr>
        <w:pStyle w:val="Normal"/>
        <w:spacing w:lineRule="atLeast" w:line="240"/>
        <w:rPr/>
      </w:pPr>
      <w:r>
        <w:rPr/>
        <w:t xml:space="preserve">3. Aleluia! Slavă Ţie, Împărate Ceresc, Te iubim şi-Ţi mulţumim, fiindcă prin Duhul Tăriei biserica sufletului nostru ai zidit şi ai înnoit.  </w:t>
      </w:r>
    </w:p>
    <w:p>
      <w:pPr>
        <w:pStyle w:val="Normal"/>
        <w:spacing w:lineRule="atLeast" w:line="240"/>
        <w:rPr/>
      </w:pPr>
      <w:r>
        <w:rPr/>
        <w:t xml:space="preserve">4. Aleluia! Slavă Ţie, Împărate Ceresc, Te iubim şi-Ţi mulţumim, fiindcă prin Duhul Sfatului Celui Preaînalt, pacea şi liniştea Ta în noi şi prin noi, ai lucrat.  </w:t>
      </w:r>
    </w:p>
    <w:p>
      <w:pPr>
        <w:pStyle w:val="Normal"/>
        <w:spacing w:lineRule="atLeast" w:line="240"/>
        <w:rPr/>
      </w:pPr>
      <w:r>
        <w:rPr/>
        <w:t>5. Aleluia! Slavă Ţie, Împărate Ceresc, Te iubim şi-Ţi mulţumim, fiindcă prin Duhul Bunei Credinţe, bobul de lumină al credinţei, ne-ai dat.</w:t>
      </w:r>
    </w:p>
    <w:p>
      <w:pPr>
        <w:pStyle w:val="Normal"/>
        <w:spacing w:lineRule="atLeast" w:line="240"/>
        <w:rPr/>
      </w:pPr>
      <w:r>
        <w:rPr/>
        <w:t xml:space="preserve">6. Aleluia! Slavă Ţie, Împărate Ceresc, Te iubim şi-Ţi mulţumim, fiindcă prin Duhul Cunoştinţei, cu mintea în har, Te-am contemplat.  </w:t>
      </w:r>
    </w:p>
    <w:p>
      <w:pPr>
        <w:pStyle w:val="Normal"/>
        <w:spacing w:lineRule="atLeast" w:line="240"/>
        <w:rPr/>
      </w:pPr>
      <w:r>
        <w:rPr/>
        <w:t xml:space="preserve">7. Aleluia! Slavă Ţie, Împărate Ceresc, Te iubim şi-Ţi mulţumim, fiindcă prin Duhul Temerii de Dumnezeu, cu smerenie la cerul Legii Iubirii, ne-ai înălţat.  </w:t>
      </w:r>
    </w:p>
    <w:p>
      <w:pPr>
        <w:pStyle w:val="Normal"/>
        <w:spacing w:lineRule="atLeast" w:line="240"/>
        <w:rPr/>
      </w:pPr>
      <w:r>
        <w:rPr/>
        <w:t xml:space="preserve">8. Aleluia! Slavă Ţie, Împărate Ceresc, Te iubim şi-Ţi mulţumim, fiindcă, lumina, lumea şi pe noi, ne-ai creat.  </w:t>
      </w:r>
    </w:p>
    <w:p>
      <w:pPr>
        <w:pStyle w:val="Normal"/>
        <w:spacing w:lineRule="atLeast" w:line="240"/>
        <w:rPr/>
      </w:pPr>
      <w:r>
        <w:rPr/>
        <w:t xml:space="preserve">9. Aleluia! Slavă Ţie, Împărate Ceresc, Te iubim şi-Ţi mulţumim, fiindcă prin darurile Tale, ne-ai binecuvântat.  </w:t>
      </w:r>
    </w:p>
    <w:p>
      <w:pPr>
        <w:pStyle w:val="Normal"/>
        <w:spacing w:lineRule="atLeast" w:line="240"/>
        <w:rPr/>
      </w:pPr>
      <w:r>
        <w:rPr/>
        <w:t xml:space="preserve">10. Aleluia! Slavă Ţie, Împărate Ceresc, Te iubim şi-Ţi mulţumim, fiindcă prin Duhul Înfierii ne-ai înfiat şi între fiii Luminii, Împărăţiei şi Învierii ne-ai aşezat. </w:t>
      </w:r>
      <w:r>
        <w:br w:type="page"/>
      </w:r>
    </w:p>
    <w:p>
      <w:pPr>
        <w:pStyle w:val="Normal"/>
        <w:spacing w:lineRule="atLeast" w:line="240"/>
        <w:rPr/>
      </w:pPr>
      <w:r>
        <w:rPr/>
      </w:r>
    </w:p>
    <w:p>
      <w:pPr>
        <w:pStyle w:val="Heading1"/>
        <w:ind w:hanging="0"/>
        <w:rPr/>
      </w:pPr>
      <w:bookmarkStart w:id="465" w:name="__RefHeading___Toc414215043"/>
      <w:bookmarkEnd w:id="465"/>
      <w:r>
        <w:rPr/>
        <w:t>PSALMUL 233</w:t>
      </w:r>
    </w:p>
    <w:p>
      <w:pPr>
        <w:pStyle w:val="Heading3"/>
        <w:ind w:hanging="0"/>
        <w:rPr/>
      </w:pPr>
      <w:bookmarkStart w:id="466" w:name="__RefHeading___Toc414215044"/>
      <w:bookmarkEnd w:id="466"/>
      <w:r>
        <w:rPr/>
        <w:t>DE PREASLĂVIRE PENTRU SFINTELE TAINE</w:t>
      </w:r>
    </w:p>
    <w:p>
      <w:pPr>
        <w:pStyle w:val="Normal"/>
        <w:spacing w:lineRule="atLeast" w:line="240"/>
        <w:rPr/>
      </w:pPr>
      <w:r>
        <w:rPr/>
        <w:t xml:space="preserve">1. Aleluia! Slavă Ţie, Împărate Ceresc, Te iubim şi-Ţi mulţumim, fiindcă prin Taina Sfântului Botez ne-ai sfinţit şi ne-ai binecuvântat.  </w:t>
      </w:r>
    </w:p>
    <w:p>
      <w:pPr>
        <w:pStyle w:val="Normal"/>
        <w:spacing w:lineRule="atLeast" w:line="240"/>
        <w:rPr/>
      </w:pPr>
      <w:r>
        <w:rPr/>
        <w:t>2. Aleluia! Slavă Ţie, Împărate Ceresc, Te iubim şi-Ţi mulţumim, fiindcă prin Taina Sfântului Mir, pecetea Ta, pe sufletul nostru, ai aşezat.</w:t>
      </w:r>
    </w:p>
    <w:p>
      <w:pPr>
        <w:pStyle w:val="Normal"/>
        <w:spacing w:lineRule="atLeast" w:line="240"/>
        <w:rPr/>
      </w:pPr>
      <w:r>
        <w:rPr/>
        <w:t xml:space="preserve">3. Aleluia! Slavă Ţie, Împărate Ceresc, Te iubim şi-Ţi mulţumim, fiindcă prin Taina Spovedaniei, mlădiţa sufletului ne-ai curăţat şi ea rod a dat.  </w:t>
      </w:r>
    </w:p>
    <w:p>
      <w:pPr>
        <w:pStyle w:val="Normal"/>
        <w:spacing w:lineRule="atLeast" w:line="240"/>
        <w:rPr/>
      </w:pPr>
      <w:r>
        <w:rPr/>
        <w:t xml:space="preserve">4. Aleluia! Slavă Ţie, Împărate Ceresc, Te iubim şi-Ţi mulţumim, fiindcă prin Taina Sfintei Împărtăşanii, între fiii Împărăţiei Tale, ne-ai înălţat.  </w:t>
      </w:r>
    </w:p>
    <w:p>
      <w:pPr>
        <w:pStyle w:val="Normal"/>
        <w:spacing w:lineRule="atLeast" w:line="240"/>
        <w:rPr/>
      </w:pPr>
      <w:r>
        <w:rPr/>
        <w:t xml:space="preserve">5. Aleluia! Slavă Ţie, Împărate Ceresc, Te iubim şi-Ţi mulţumim, fiindcă prin Taina Sfântului Maslu de bolile trupului şi sufletului ne-ai vindecat.  </w:t>
      </w:r>
    </w:p>
    <w:p>
      <w:pPr>
        <w:pStyle w:val="Normal"/>
        <w:spacing w:lineRule="atLeast" w:line="240"/>
        <w:rPr/>
      </w:pPr>
      <w:r>
        <w:rPr/>
        <w:t xml:space="preserve">6. Aleluia! Slavă Ţie, Împărate Ceresc, Te iubim şi-Ţi mulţumim, fiindcă prin Taina Nunţii, casa, viaţa, neamul şi biserica noastră ai întemeiat.  </w:t>
      </w:r>
    </w:p>
    <w:p>
      <w:pPr>
        <w:pStyle w:val="Normal"/>
        <w:spacing w:lineRule="atLeast" w:line="240"/>
        <w:rPr/>
      </w:pPr>
      <w:r>
        <w:rPr/>
        <w:t xml:space="preserve">7. Aleluia! Slavă Ţie, Împărate Ceresc, Te iubim şi-Ţi mulţumim, fiindcă prin Taina Preoţiei, ca pe fiii Luminii, între preoţii Împărăţiei Tale, ne-ai ridicat.  </w:t>
      </w:r>
    </w:p>
    <w:p>
      <w:pPr>
        <w:pStyle w:val="Normal"/>
        <w:spacing w:lineRule="atLeast" w:line="240"/>
        <w:rPr/>
      </w:pPr>
      <w:r>
        <w:rPr/>
        <w:t xml:space="preserve">8. Aleluia! Slavă Ţie, Împărate Ceresc, Te iubim şi-Ţi mulţumim, fiindcă prin Sfintele Taine, cheile Împărăţiei cerurilor, ne-ai dat.  </w:t>
      </w:r>
    </w:p>
    <w:p>
      <w:pPr>
        <w:pStyle w:val="Normal"/>
        <w:spacing w:lineRule="atLeast" w:line="240"/>
        <w:rPr/>
      </w:pPr>
      <w:r>
        <w:rPr/>
        <w:t xml:space="preserve">9. Aleluia! Slavă Ţie, Împărate Ceresc, Te iubim şi-Ţi mulţumim, fiindcă printre fiii Învierii ne-ai aşezat şi numele noastre în Cartea Vieţii le-ai însemnat.  </w:t>
      </w:r>
    </w:p>
    <w:p>
      <w:pPr>
        <w:pStyle w:val="Normal"/>
        <w:spacing w:lineRule="atLeast" w:line="240"/>
        <w:rPr/>
      </w:pPr>
      <w:r>
        <w:rPr/>
        <w:t>10. Aleluia! Slavă Ţie, Împărate Ceresc, Te iubim şi-Ţi mulţumim, fiindcă prin Sfintele Taine, Biserica Ta cea biruitoare, la cer, ai ridicat.</w:t>
      </w:r>
      <w:r>
        <w:br w:type="page"/>
      </w:r>
    </w:p>
    <w:p>
      <w:pPr>
        <w:pStyle w:val="Heading1"/>
        <w:ind w:hanging="0"/>
        <w:rPr/>
      </w:pPr>
      <w:bookmarkStart w:id="467" w:name="__RefHeading___Toc414215045"/>
      <w:bookmarkEnd w:id="467"/>
      <w:r>
        <w:rPr>
          <w:caps/>
        </w:rPr>
        <w:t>Psalmul</w:t>
      </w:r>
      <w:r>
        <w:rPr/>
        <w:t xml:space="preserve"> 234</w:t>
      </w:r>
    </w:p>
    <w:p>
      <w:pPr>
        <w:pStyle w:val="Heading3"/>
        <w:ind w:hanging="0"/>
        <w:rPr/>
      </w:pPr>
      <w:bookmarkStart w:id="468" w:name="__RefHeading___Toc414215046"/>
      <w:bookmarkEnd w:id="468"/>
      <w:r>
        <w:rPr/>
        <w:t>PENTRU DARURILE POGORÂRII DUHULUI SFÂNT</w:t>
      </w:r>
    </w:p>
    <w:p>
      <w:pPr>
        <w:pStyle w:val="Normal"/>
        <w:spacing w:lineRule="atLeast" w:line="240"/>
        <w:rPr/>
      </w:pPr>
      <w:r>
        <w:rPr/>
        <w:t>1. Aleluia! Slavă Ţie, Împărate Ceresc, Te iubim şi Te rugăm dăruieşte-ne focul care încălzeşte şi aprinde inimile, ca prin Duhul Înţelepciunii să dobândim dragostea cea desăvârşită şi să alungăm răceala duhurilor rele, care îngheaţă şi împietreşte sufletele.</w:t>
      </w:r>
    </w:p>
    <w:p>
      <w:pPr>
        <w:pStyle w:val="Normal"/>
        <w:spacing w:lineRule="atLeast" w:line="240"/>
        <w:rPr/>
      </w:pPr>
      <w:r>
        <w:rPr/>
        <w:t>2. Aleluia! Slavă Ţie, Împărate Ceresc, Te iubim şi Te rugăm dăruieşte-ne prin Duhul Cunoştinţei să intrăm în cunoaşterea tainelor cele sfinte ale lui Dumnezeu, care nasc râvna cea sfântă, setea şi foamea cea duhovnicească.</w:t>
      </w:r>
    </w:p>
    <w:p>
      <w:pPr>
        <w:pStyle w:val="Normal"/>
        <w:spacing w:lineRule="atLeast" w:line="240"/>
        <w:rPr/>
      </w:pPr>
      <w:r>
        <w:rPr/>
        <w:t>3. Aleluia! Slavă Ţie, Împărate Ceresc, Te iubim şi Te rugăm dăruieşte-ne piatra de diamant a credinţei adusă de Duhul Bunei Credinţe, ca să putem îndeplini slujba de stâlpi în templul lui Dumnezeu.</w:t>
      </w:r>
    </w:p>
    <w:p>
      <w:pPr>
        <w:pStyle w:val="Normal"/>
        <w:spacing w:lineRule="atLeast" w:line="240"/>
        <w:rPr/>
      </w:pPr>
      <w:r>
        <w:rPr/>
        <w:t>4. Aleluia! Slavă Ţie, Împărate Ceresc, Te iubim şi Te rugăm dăruieşte-ne prin Duhul Tăriei puterea de a duce crucea neamului nostru şi răbdarea de a muta muntele neamului nostru la dreapta Fiului cel Iubit.</w:t>
      </w:r>
    </w:p>
    <w:p>
      <w:pPr>
        <w:pStyle w:val="Normal"/>
        <w:spacing w:lineRule="atLeast" w:line="240"/>
        <w:rPr/>
      </w:pPr>
      <w:r>
        <w:rPr/>
        <w:t>5. Aleluia! Slavă Ţie, Împărate Ceresc, Te iubim şi Te rugăm dăruieşte-ne prin Duhul Înţelepciunii iscusinţa de a aduna prin milostenii, slujbe, rugăciuni, fapte de ctitorie şi de binefacere averea cea cerească.</w:t>
      </w:r>
    </w:p>
    <w:p>
      <w:pPr>
        <w:pStyle w:val="Normal"/>
        <w:spacing w:lineRule="atLeast" w:line="240"/>
        <w:rPr/>
      </w:pPr>
      <w:r>
        <w:rPr/>
        <w:t>6. Aleluia! Slavă Ţie, Împărate Ceresc, Te iubim şi Te rugăm dăruieşte-ne prin Duhul Înţelegerii îndelunga răbdare, care rodeşte înmulţirea talanţilor, ca semn, că via neamului nostru ai curăţit şi ea a rodit.</w:t>
      </w:r>
    </w:p>
    <w:p>
      <w:pPr>
        <w:pStyle w:val="Normal"/>
        <w:spacing w:lineRule="atLeast" w:line="240"/>
        <w:rPr/>
      </w:pPr>
      <w:r>
        <w:rPr/>
        <w:t>7. Aleluia! Slavă Ţie, Împărate Ceresc, Te iubim şi Te rugăm dăruieşte-ne ca prin Duhul Temerii de Dumnezeu în sfântă Ziua Ta să Te cinstim şi lăsând toate grijile cele lumeşti să ne odihnim, aşa cum ai poruncit.</w:t>
      </w:r>
    </w:p>
    <w:p>
      <w:pPr>
        <w:pStyle w:val="Normal"/>
        <w:spacing w:lineRule="atLeast" w:line="240"/>
        <w:rPr/>
      </w:pPr>
      <w:r>
        <w:rPr/>
        <w:t>8. Aleluia! Slavă Ţie, Împărate Ceresc, Te iubim şi Te rugăm dăruieşte-ne prin Duhul Cunoştinţei ochiul conştiinţei, ca semn, că ai luat în mâna Ta, viaţa, inima şi mintea noastră fiindcă ne-ai iubit.</w:t>
      </w:r>
    </w:p>
    <w:p>
      <w:pPr>
        <w:pStyle w:val="Normal"/>
        <w:spacing w:lineRule="atLeast" w:line="240"/>
        <w:rPr/>
      </w:pPr>
      <w:r>
        <w:rPr/>
        <w:t>9. Aleluia! Slavă Ţie, Împărate Ceresc, Te iubim şi Te rugăm dăruieşte-ne prin Duhul Tăriei, nădejdea cea tare, ca semn, că pentru încercări ne-ai pregătit şi că sufletul nostru în cele sfinte l-ai suit.</w:t>
      </w:r>
    </w:p>
    <w:p>
      <w:pPr>
        <w:pStyle w:val="Normal"/>
        <w:spacing w:lineRule="atLeast" w:line="240"/>
        <w:rPr/>
      </w:pPr>
      <w:r>
        <w:rPr/>
        <w:t>10. Aleluia! Slavă Ţie, Împărate Ceresc, Te iubim şi Te rugăm dăruieşte-ne prin Duhul Înţelegerii strălucirea Luminei Line, ca semn, că sufletul nostru în veşmântul de lumină pentru nunta cea veşnică l-ai pregătit.</w:t>
      </w:r>
      <w:r>
        <w:br w:type="page"/>
      </w:r>
    </w:p>
    <w:p>
      <w:pPr>
        <w:pStyle w:val="Heading1"/>
        <w:ind w:hanging="0"/>
        <w:rPr/>
      </w:pPr>
      <w:bookmarkStart w:id="469" w:name="__RefHeading___Toc414215047"/>
      <w:bookmarkEnd w:id="469"/>
      <w:r>
        <w:rPr>
          <w:caps/>
        </w:rPr>
        <w:t>Psalmul</w:t>
      </w:r>
      <w:r>
        <w:rPr/>
        <w:t xml:space="preserve"> 235</w:t>
      </w:r>
    </w:p>
    <w:p>
      <w:pPr>
        <w:pStyle w:val="Heading3"/>
        <w:ind w:hanging="0"/>
        <w:rPr/>
      </w:pPr>
      <w:bookmarkStart w:id="470" w:name="__RefHeading___Toc414215048"/>
      <w:bookmarkEnd w:id="470"/>
      <w:r>
        <w:rPr/>
        <w:t>AL DARULUI RUGĂCIUNII ÎN DUH ŞI ÎN ADEVĂR</w:t>
      </w:r>
    </w:p>
    <w:p>
      <w:pPr>
        <w:pStyle w:val="Normal"/>
        <w:rPr/>
      </w:pPr>
      <w:r>
        <w:rPr/>
        <w:t>1. Aleluia! Slavă Ţie, Împărate Ceresc, Duh al Cunoştinţei, Te iubim şi Te rugăm du mintea noastră în hotarele rugăciunii curate.</w:t>
      </w:r>
    </w:p>
    <w:p>
      <w:pPr>
        <w:pStyle w:val="Normal"/>
        <w:rPr/>
      </w:pPr>
      <w:r>
        <w:rPr/>
        <w:t>2. Aleluia! Slavă Ţie, Împărate Ceresc, Duh al Cunoştinţei, Te iubim şi Te rugăm fă să dispară hotarul dintre rugăciunea curată şi rugăciunea în Duh şi în Adevăr, pentru ca toate gândurile şi cuvintele noastre să fie adevărate.</w:t>
      </w:r>
    </w:p>
    <w:p>
      <w:pPr>
        <w:pStyle w:val="Normal"/>
        <w:rPr/>
      </w:pPr>
      <w:r>
        <w:rPr/>
        <w:t>3. Aleluia! Slavă Ţie, Împărate Ceresc, Duh al Cunoştinţei, Te iubim şi Te rugăm deschide-ne ochiul conştiinţei, ca să cunoaştem ale Tainei palate minunate.</w:t>
      </w:r>
    </w:p>
    <w:p>
      <w:pPr>
        <w:pStyle w:val="Normal"/>
        <w:rPr/>
      </w:pPr>
      <w:r>
        <w:rPr/>
        <w:t>4. Aleluia! Slavă Ţie, Împărate Ceresc, Duh al Cunoştinţei, Te iubim şi Te rugăm fă să apară în noi darul rugăciunii contemplate.</w:t>
      </w:r>
    </w:p>
    <w:p>
      <w:pPr>
        <w:pStyle w:val="Normal"/>
        <w:rPr/>
      </w:pPr>
      <w:r>
        <w:rPr/>
        <w:t>5. Aleluia! Slavă Ţie, Împărate Ceresc, Duh al Cunoştinţei, Te iubim şi Te rugăm aşează mintea şi conştiinţa noastră în curcubeul Slavei Tale, în care sălăşluiesc toate.</w:t>
      </w:r>
    </w:p>
    <w:p>
      <w:pPr>
        <w:pStyle w:val="Normal"/>
        <w:rPr/>
      </w:pPr>
      <w:r>
        <w:rPr/>
        <w:t>6. Aleluia! Slavă Ţie, Împărate Ceresc, Duh al Cunoştinţei, Te iubim şi Te rugăm ia libertatea firii noastre şi pune Stăpânirea Ta peste mintea şi conştiinţa noastră, ca spre cer să ne poarte.</w:t>
      </w:r>
    </w:p>
    <w:p>
      <w:pPr>
        <w:pStyle w:val="Normal"/>
        <w:rPr/>
      </w:pPr>
      <w:r>
        <w:rPr/>
        <w:t>7. Aleluia! Slavă Ţie, Împărate Ceresc, Duh al Cunoştinţei, Te iubim şi Te rugăm înalţă sufletul nostru dincolo de orice mişcare, ca prin extaz să cunoască toate cele de dincolo de viaţă şi de moarte.</w:t>
      </w:r>
    </w:p>
    <w:p>
      <w:pPr>
        <w:pStyle w:val="Normal"/>
        <w:rPr/>
      </w:pPr>
      <w:r>
        <w:rPr/>
        <w:t>8. Aleluia! Slavă Ţie, Împărate Ceresc, Duh al Cunoştinţei, Te iubim şi Te rugăm aşează în noi buna rânduială a cugetelor, ca să nu cădem în ispite necurate.</w:t>
      </w:r>
    </w:p>
    <w:p>
      <w:pPr>
        <w:pStyle w:val="Normal"/>
        <w:rPr/>
      </w:pPr>
      <w:r>
        <w:rPr/>
        <w:t>9. Aleluia! Slavă Ţie, Împărate Ceresc, Duh al Cunoştinţei, Te iubim şi Te rugăm aşează în noi amintirea de moarte, ca să ne smerim şi să sporim rugăciunile noastre, încât în slava Împărăţiei Tale să ne poarte.</w:t>
      </w:r>
    </w:p>
    <w:p>
      <w:pPr>
        <w:pStyle w:val="Normal"/>
        <w:rPr/>
      </w:pPr>
      <w:r>
        <w:rPr/>
        <w:t>10. Aleluia! Slavă Ţie, Împărate Ceresc, Duh al Cunoştinţei, Te iubim şi Te rugăm transformă rugăciunea noastră de cerere cu credinţă, în rugăciunea de mulţumire a nădejdei împlinite, apoi în rugăciune de slavă, ca să cunoaştem lumina şi bucuria rugăciunii de iubire, ca semn, că am trecut la viaţa cea de dincolo de moarte.</w:t>
      </w:r>
      <w:r>
        <w:br w:type="page"/>
      </w:r>
    </w:p>
    <w:p>
      <w:pPr>
        <w:pStyle w:val="Heading1"/>
        <w:ind w:hanging="0"/>
        <w:rPr/>
      </w:pPr>
      <w:bookmarkStart w:id="471" w:name="__RefHeading___Toc414215049"/>
      <w:bookmarkEnd w:id="471"/>
      <w:r>
        <w:rPr>
          <w:caps/>
        </w:rPr>
        <w:t>Psalmul</w:t>
      </w:r>
      <w:r>
        <w:rPr/>
        <w:t xml:space="preserve"> 236</w:t>
      </w:r>
    </w:p>
    <w:p>
      <w:pPr>
        <w:pStyle w:val="Heading3"/>
        <w:ind w:hanging="0"/>
        <w:rPr/>
      </w:pPr>
      <w:bookmarkStart w:id="472" w:name="__RefHeading___Toc414215050"/>
      <w:bookmarkEnd w:id="472"/>
      <w:r>
        <w:rPr/>
        <w:t>AL RODULUI RUGĂCIUNII ÎN DUH ŞI ÎN ADEVĂR</w:t>
      </w:r>
    </w:p>
    <w:p>
      <w:pPr>
        <w:pStyle w:val="Normal"/>
        <w:rPr/>
      </w:pPr>
      <w:r>
        <w:rPr/>
        <w:t>1. Aleluia! Slavă Ţie, Împărate Ceresc, Te iubim şi-Ţi mulţumim, fiindcă rugăciunea neîncetată, cu teamă şi cu frică, prin Duhul Temerii de Dumnezeu, în noi ai aşezat.</w:t>
      </w:r>
    </w:p>
    <w:p>
      <w:pPr>
        <w:pStyle w:val="Normal"/>
        <w:rPr/>
      </w:pPr>
      <w:r>
        <w:rPr/>
        <w:t>2. Aleluia! Slavă Ţie, Împărate Ceresc, Te iubim şi-Ţi mulţumim, fiindcă rugăciunea cu rod, care începe cu lacrimi, din când în când, ca o ploaie binefăcătoare peste sufletul nostru cel însetat ai turnat, ca semn, că Duhul Înţelepciunii ne-a luminat.</w:t>
      </w:r>
    </w:p>
    <w:p>
      <w:pPr>
        <w:pStyle w:val="Normal"/>
        <w:rPr/>
      </w:pPr>
      <w:r>
        <w:rPr/>
        <w:t>3. Aleluia! Slavă Ţie, Împărate Ceresc, Te iubim şi-Ţi mulţumim, fiindcă rugăciunea cu rod prin lacrimi ai însemnat, ca semn, că mintea şi sufletul din temniţa lumii s-a eliberat şi a început să respire aerul Tău cel minunat.</w:t>
      </w:r>
    </w:p>
    <w:p>
      <w:pPr>
        <w:pStyle w:val="Normal"/>
        <w:rPr/>
      </w:pPr>
      <w:r>
        <w:rPr/>
        <w:t>4. Aleluia! Slavă Ţie, Împărate Ceresc, Te iubim şi-Ţi mulţumim, fiindcă în taină, rugăciunea cu rod, prin naşterea Pruncului cel Sfânt ai lucrat, şi harul Tău, ca o maică, Chipul cel dumnezeiesc al sufletului nostru ni   l-a dat.</w:t>
      </w:r>
    </w:p>
    <w:p>
      <w:pPr>
        <w:pStyle w:val="Normal"/>
        <w:rPr/>
      </w:pPr>
      <w:r>
        <w:rPr/>
        <w:t>5. Aleluia! Slavă Ţie, Împărate Ceresc, Te iubim şi-Ţi mulţumim, fiindcă prin rugăciunea cu rod, înţelesurile cele adânci ale Sfintelor Scripturi, sens cu sens, prin Duhul Înţelegerii ni le-ai dezlegat.</w:t>
      </w:r>
    </w:p>
    <w:p>
      <w:pPr>
        <w:pStyle w:val="Normal"/>
        <w:rPr/>
      </w:pPr>
      <w:r>
        <w:rPr/>
        <w:t>6. Aleluia! Slavă Ţie, Împărate Ceresc, Te iubim şi-Ţi mulţumim, fiindcă prin rugăciunea cu rod, Duhul Cunoştinţei, oglinda conştiinţei noastre a străluminat şi vederile cele minunate le-am aflat.</w:t>
      </w:r>
    </w:p>
    <w:p>
      <w:pPr>
        <w:pStyle w:val="Normal"/>
        <w:rPr/>
      </w:pPr>
      <w:r>
        <w:rPr/>
        <w:t>7. Aleluia! Slavă Ţie, Împărate Ceresc, Te iubim şi-Ţi mulţumim, fiindcă prin rugăciunea cu rod, izvorul lacrimilor a curs neîncetat şi sufletul, cugetul, conştiinţa şi toată fiinţa noastră a curăţat.</w:t>
      </w:r>
    </w:p>
    <w:p>
      <w:pPr>
        <w:pStyle w:val="Normal"/>
        <w:rPr/>
      </w:pPr>
      <w:r>
        <w:rPr/>
        <w:t>8. Aleluia! Slavă Ţie, Împărate Ceresc, Te iubim şi-Ţi mulţumim, fiindcă prin rugăciunea cu rod, domolirea cugetelor, ca semn, al încetării războiului cu gândurile, ca un zefir, glasul Tău a murmurat.</w:t>
      </w:r>
    </w:p>
    <w:p>
      <w:pPr>
        <w:pStyle w:val="Normal"/>
        <w:rPr/>
      </w:pPr>
      <w:r>
        <w:rPr/>
        <w:t>9. Aleluia! Slavă Ţie, Împărate Ceresc, Te iubim şi-Ţi mulţumim, fiindcă prin rugăciunea cu rod, în Sfânta Tăcere, unde se aude glasul Domnului Iisus Hristos şi al Tatălui Ceresc, ca într-o împărăţie a tainei am intrat.</w:t>
      </w:r>
    </w:p>
    <w:p>
      <w:pPr>
        <w:pStyle w:val="Normal"/>
        <w:rPr/>
      </w:pPr>
      <w:r>
        <w:rPr/>
        <w:t>10. Aleluia! Slavă Ţie, Împărate Ceresc, Te iubim şi-Ţi mulţumim, fiindcă prin rugăciunea cu rod, Schimbarea la Faţă a Pruncului Sfânt ni s-a arătat, ca semn, că înnoirea noastră întru Hristos ai lucrat.</w:t>
      </w:r>
      <w:r>
        <w:br w:type="page"/>
      </w:r>
    </w:p>
    <w:p>
      <w:pPr>
        <w:pStyle w:val="Heading1"/>
        <w:ind w:hanging="0"/>
        <w:rPr/>
      </w:pPr>
      <w:bookmarkStart w:id="473" w:name="__RefHeading___Toc414215051"/>
      <w:bookmarkEnd w:id="473"/>
      <w:r>
        <w:rPr/>
        <w:t>PSALMUL 237</w:t>
      </w:r>
    </w:p>
    <w:p>
      <w:pPr>
        <w:pStyle w:val="Heading3"/>
        <w:ind w:hanging="0"/>
        <w:rPr/>
      </w:pPr>
      <w:bookmarkStart w:id="474" w:name="__RefHeading___Toc414215052"/>
      <w:bookmarkEnd w:id="474"/>
      <w:r>
        <w:rPr/>
        <w:t>DE IUBIRE ŞI DE PREASLĂVIRE A DUHULUI SFÂNT, DUH AL ÎNŢELEPCIUNII</w:t>
      </w:r>
    </w:p>
    <w:p>
      <w:pPr>
        <w:pStyle w:val="Normal"/>
        <w:spacing w:lineRule="atLeast" w:line="240"/>
        <w:rPr/>
      </w:pPr>
      <w:r>
        <w:rPr/>
        <w:t xml:space="preserve">1. Aleluia! Slavă Ţie, Împărate Ceresc, Duh al Înţelepciunii, Te iubim şi-Ţi mulţumim, fiindcă, prin înţelepciune, Templul lui Dumnezeu, din sufletele noastre zideşti.  </w:t>
      </w:r>
    </w:p>
    <w:p>
      <w:pPr>
        <w:pStyle w:val="Normal"/>
        <w:spacing w:lineRule="atLeast" w:line="240"/>
        <w:rPr/>
      </w:pPr>
      <w:r>
        <w:rPr/>
        <w:t xml:space="preserve">2. Aleluia! Slavă Ţie, Împărate Ceresc, Duh al Înţelepciunii, Te iubim şi-Ţi mulţumim, fiindcă, din rugăciunea noastră, tămâia şi smirna Templului Domnului împlineşti.  </w:t>
      </w:r>
    </w:p>
    <w:p>
      <w:pPr>
        <w:pStyle w:val="Normal"/>
        <w:spacing w:lineRule="atLeast" w:line="240"/>
        <w:rPr/>
      </w:pPr>
      <w:r>
        <w:rPr/>
        <w:t xml:space="preserve">3. Aleluia! Slavă Ţie, Împărate Ceresc, Duh al Înţelepciunii, Te iubim şi-Ţi mulţumim, fiindcă, din iubire, cununile fericirilor, pe frunţile noastre le împleteşti.  </w:t>
      </w:r>
    </w:p>
    <w:p>
      <w:pPr>
        <w:pStyle w:val="Normal"/>
        <w:spacing w:lineRule="atLeast" w:line="240"/>
        <w:rPr/>
      </w:pPr>
      <w:r>
        <w:rPr/>
        <w:t xml:space="preserve">4. Aleluia! Slavă Ţie, Împărate Ceresc, Duh al Înţelepciunii, Te iubim şi-Ţi mulţumim, fiindcă, între lupi, şerpi şi scorpii, puterea Ta, în neputinţa noastră, o desăvârşeşti.  </w:t>
      </w:r>
    </w:p>
    <w:p>
      <w:pPr>
        <w:pStyle w:val="Normal"/>
        <w:spacing w:lineRule="atLeast" w:line="240"/>
        <w:rPr/>
      </w:pPr>
      <w:r>
        <w:rPr/>
        <w:t>5. Aleluia! Slavă Ţie, Împărate Ceresc, Duh al Înţelepciunii, Te iubim şi-Ţi mulţumim, fiindcă, prin izvoarele smereniei, rădăcinile Legii Iubirii, mereu le stropeşti.</w:t>
      </w:r>
    </w:p>
    <w:p>
      <w:pPr>
        <w:pStyle w:val="Normal"/>
        <w:spacing w:lineRule="atLeast" w:line="240"/>
        <w:rPr/>
      </w:pPr>
      <w:r>
        <w:rPr/>
        <w:t xml:space="preserve">6. Aleluia! Slavă Ţie, Împărate Ceresc, Duh al Înţelepciunii, Te iubim şi-Ţi mulţumim, fiindcă de rătăciri, secte, ispite şi deznădejde, ne fereşti.  </w:t>
      </w:r>
    </w:p>
    <w:p>
      <w:pPr>
        <w:pStyle w:val="Normal"/>
        <w:spacing w:lineRule="atLeast" w:line="240"/>
        <w:rPr/>
      </w:pPr>
      <w:r>
        <w:rPr/>
        <w:t xml:space="preserve">7. Aleluia! Slavă Ţie, Împărate Ceresc, Duh al Înţelepciunii, Te iubim şi-Ţi mulţumim, fiindcă, fapte de milostenie, prin mâna noastră sădeşti şi le înmulţeşti.  </w:t>
      </w:r>
    </w:p>
    <w:p>
      <w:pPr>
        <w:pStyle w:val="Normal"/>
        <w:spacing w:lineRule="atLeast" w:line="240"/>
        <w:rPr/>
      </w:pPr>
      <w:r>
        <w:rPr/>
        <w:t xml:space="preserve">8. Aleluia! Slavă Ţie, Împărate Ceresc, Duh al Înţelepciunii, Te iubim şi-Ţi mulţumim, fiindcă, prin trăirea adevărului Sfintei Evanghelii, ne sfinţeşti şi ca ucenici ai Domnului ne pregăteşti.  </w:t>
      </w:r>
    </w:p>
    <w:p>
      <w:pPr>
        <w:pStyle w:val="Normal"/>
        <w:spacing w:lineRule="atLeast" w:line="240"/>
        <w:rPr/>
      </w:pPr>
      <w:r>
        <w:rPr/>
        <w:t xml:space="preserve">9. Aleluia! Slavă Ţie, Împărate Ceresc, Duh al Înţelepciunii, Te iubim şi-Ţi mulţumim, fiindcă în dragostea, ce se bucură de adevăr, ne creşti.  </w:t>
      </w:r>
    </w:p>
    <w:p>
      <w:pPr>
        <w:pStyle w:val="Normal"/>
        <w:spacing w:lineRule="atLeast" w:line="240"/>
        <w:rPr/>
      </w:pPr>
      <w:r>
        <w:rPr/>
        <w:t xml:space="preserve">10. Aleluia! Slavă Ţie, Împărate Ceresc, Duh al Înţelepciunii, Te iubim şi-Ţi mulţumim, fiindcă prin dragostea, care nu se poartă cu necuviinţă, ne desăvârşeşti. </w:t>
      </w:r>
      <w:r>
        <w:br w:type="page"/>
      </w:r>
    </w:p>
    <w:p>
      <w:pPr>
        <w:pStyle w:val="Heading1"/>
        <w:ind w:hanging="0"/>
        <w:rPr/>
      </w:pPr>
      <w:bookmarkStart w:id="475" w:name="__RefHeading___Toc414215053"/>
      <w:bookmarkEnd w:id="475"/>
      <w:r>
        <w:rPr/>
        <w:t>PSALMUL 238</w:t>
      </w:r>
    </w:p>
    <w:p>
      <w:pPr>
        <w:pStyle w:val="Heading3"/>
        <w:ind w:hanging="0"/>
        <w:rPr/>
      </w:pPr>
      <w:bookmarkStart w:id="476" w:name="__RefHeading___Toc414215054"/>
      <w:bookmarkEnd w:id="476"/>
      <w:r>
        <w:rPr/>
        <w:t>DE IUBIRE ŞI PREASLĂVIE A DUHULUI SFÂNT PENTRU BIRUINŢĂ</w:t>
      </w:r>
    </w:p>
    <w:p>
      <w:pPr>
        <w:pStyle w:val="Normal"/>
        <w:spacing w:lineRule="atLeast" w:line="240"/>
        <w:rPr/>
      </w:pPr>
      <w:r>
        <w:rPr/>
        <w:t>1. Aleluia! Slavă Ţie, Doamne, Împărate Ceresc, Duh al Înţelepciunii, Te iubim şi-Ţi mulţumim, fiindcă în râvna cea sfântă ne-ai îmbrăcat şi de mreaja lenei ne-ai apărat.</w:t>
      </w:r>
    </w:p>
    <w:p>
      <w:pPr>
        <w:pStyle w:val="Normal"/>
        <w:spacing w:lineRule="atLeast" w:line="240"/>
        <w:rPr/>
      </w:pPr>
      <w:r>
        <w:rPr/>
        <w:t>2. Aleluia! Slavă Ţie, Doamne, Împărate Ceresc, Duh al Înţelegerii, Te iubim şi-Ţi mulţumim, fiindcă în cuget lumina Ta ne-ai aşezat, când demonii cu negura uitării şi a patimilor ne-au înfăşurat.</w:t>
      </w:r>
    </w:p>
    <w:p>
      <w:pPr>
        <w:pStyle w:val="Normal"/>
        <w:spacing w:lineRule="atLeast" w:line="240"/>
        <w:rPr/>
      </w:pPr>
      <w:r>
        <w:rPr/>
        <w:t>3. Aleluia! Slavă Ţie, Doamne, Împărate Ceresc, Duh al Tăriei, Te iubim şi-Ţi mulţumim, fiindcă, atunci când cu boldul mâniei demonii ne-au atacat, Tu, blândeţea îngerilor, ne-ai învăţat.</w:t>
      </w:r>
    </w:p>
    <w:p>
      <w:pPr>
        <w:pStyle w:val="Normal"/>
        <w:spacing w:lineRule="atLeast" w:line="240"/>
        <w:rPr/>
      </w:pPr>
      <w:r>
        <w:rPr/>
        <w:t>4. Aleluia! Slavă Ţie, Doamne, Împărate Ceresc, Duh al Sfatului, Te iubim şi-Ţi mulţumim, fiindcă, atunci când demonii cu suliţele sectelor ne-au înconjurat, Tu, cu degetul păcii eterne i-ai măturat.</w:t>
      </w:r>
    </w:p>
    <w:p>
      <w:pPr>
        <w:pStyle w:val="Normal"/>
        <w:spacing w:lineRule="atLeast" w:line="240"/>
        <w:rPr/>
      </w:pPr>
      <w:r>
        <w:rPr/>
        <w:t>5. Aleluia! Slavă Ţie, Doamne, Împărate Ceresc, Duh al Bunei Credinţe, Te iubim şi-Ţi mulţumim, fiindcă, atunci când demonii în războiul cu lumea ne-au băgat, Tu, biruinţa rugăciunii minţii în inimă, ne-ai dat.</w:t>
      </w:r>
    </w:p>
    <w:p>
      <w:pPr>
        <w:pStyle w:val="Normal"/>
        <w:spacing w:lineRule="atLeast" w:line="240"/>
        <w:rPr/>
      </w:pPr>
      <w:r>
        <w:rPr/>
        <w:t>6. Aleluia! Slavă Ţie, Doamne, Împărate Ceresc, Duh al Cunoştinţei, Te iubim şi-Ţi mulţumim, fiindcă, atunci când demonii să reia războiul cu trupul nostru au încercat, cu smerite posturi i-am alungat, iar Tu în inimile noastre ai intrat.</w:t>
      </w:r>
    </w:p>
    <w:p>
      <w:pPr>
        <w:pStyle w:val="Normal"/>
        <w:spacing w:lineRule="atLeast" w:line="240"/>
        <w:rPr/>
      </w:pPr>
      <w:r>
        <w:rPr/>
        <w:t>7. Aleluia! Slavă Ţie, Doamne, Împărate Ceresc, Duh al Temerii de Dumnezeu, Te iubim şi-Ţi mulţumim, fiindcă, atunci când demonii cu flăcările războaielor ne-au ameninţat, Tu, cu veşmântul smereniei întru Hristos ne-ai îmbrăcat.</w:t>
      </w:r>
    </w:p>
    <w:p>
      <w:pPr>
        <w:pStyle w:val="Normal"/>
        <w:spacing w:lineRule="atLeast" w:line="240"/>
        <w:rPr/>
      </w:pPr>
      <w:r>
        <w:rPr/>
        <w:t>8. Aleluia! Slavă Ţie, Doamne, Împărate Ceresc, Duh al Cunoştinţei, Te iubim şi-Ţi mulţumim, fiindcă de amintirea greşelilor greşiţilor noştri, ochiul cugetului nostru ai spălat şi inimii noastre ochiul conştiinţei, ca să Te vedem, i-ai dat.</w:t>
      </w:r>
    </w:p>
    <w:p>
      <w:pPr>
        <w:pStyle w:val="Normal"/>
        <w:spacing w:lineRule="atLeast" w:line="240"/>
        <w:rPr/>
      </w:pPr>
      <w:r>
        <w:rPr/>
        <w:t>9. Aleluia! Slavă Ţie, Doamne, Împărate Ceresc, Duh al Cunoştinţei, Te iubim şi-Ţi mulţumim, fiindcă de orbirea, surzenia, împietrirea sufletului ne-ai vindecat şi tainele cele pecetluite le-am aflat.</w:t>
      </w:r>
    </w:p>
    <w:p>
      <w:pPr>
        <w:pStyle w:val="Normal"/>
        <w:spacing w:lineRule="atLeast" w:line="240"/>
        <w:rPr/>
      </w:pPr>
      <w:r>
        <w:rPr/>
        <w:t>10. Aleluia! Slavă Ţie, Doamne, Împărate Ceresc, Duh al Cunoştinţei, Te iubim şi-Ţi mulţumim, fiindcă mâna milei Tale, oglinda conştiinţei ne-a luminat şi-n ea chipul Tău cel minunat, ca o icoană, a stat.</w:t>
      </w:r>
      <w:r>
        <w:br w:type="page"/>
      </w:r>
    </w:p>
    <w:p>
      <w:pPr>
        <w:pStyle w:val="Heading1"/>
        <w:ind w:hanging="0"/>
        <w:rPr/>
      </w:pPr>
      <w:bookmarkStart w:id="477" w:name="__RefHeading___Toc414215055"/>
      <w:bookmarkEnd w:id="477"/>
      <w:r>
        <w:rPr/>
        <w:t>PSALMUL 239</w:t>
      </w:r>
    </w:p>
    <w:p>
      <w:pPr>
        <w:pStyle w:val="Heading3"/>
        <w:ind w:hanging="0"/>
        <w:rPr/>
      </w:pPr>
      <w:bookmarkStart w:id="478" w:name="__RefHeading___Toc414215056"/>
      <w:bookmarkEnd w:id="478"/>
      <w:r>
        <w:rPr/>
        <w:t>DE IUBIRE ŞI PREASLĂVIRE A DUHULUI SFÂNT, DUH AL ÎNŢELEGERII</w:t>
      </w:r>
    </w:p>
    <w:p>
      <w:pPr>
        <w:pStyle w:val="Normal"/>
        <w:spacing w:lineRule="atLeast" w:line="240"/>
        <w:rPr/>
      </w:pPr>
      <w:r>
        <w:rPr/>
        <w:t xml:space="preserve">1. Aleluia! Slavă Ţie, Împărate Ceresc, Duh al Înţelegerii, Vistierul bunătăţilor, Te iubim şi-Ţi mulţumim, fiindcă seninătatea şi înţelegerea Sfintelor Taine, în noi o rodeşti.  </w:t>
      </w:r>
    </w:p>
    <w:p>
      <w:pPr>
        <w:pStyle w:val="Normal"/>
        <w:spacing w:lineRule="atLeast" w:line="240"/>
        <w:rPr/>
      </w:pPr>
      <w:r>
        <w:rPr/>
        <w:t xml:space="preserve">2. Aleluia! Slavă Ţie, Împărate Ceresc, Duh al Înţelegerii, Te iubim şi-Ţi mulţumim, fiindcă prin pâinea cuvintelor Domnului Iisus Hristos, sufletele noastre le hrăneşti.  </w:t>
      </w:r>
    </w:p>
    <w:p>
      <w:pPr>
        <w:pStyle w:val="Normal"/>
        <w:spacing w:lineRule="atLeast" w:line="240"/>
        <w:rPr/>
      </w:pPr>
      <w:r>
        <w:rPr/>
        <w:t xml:space="preserve">3. Aleluia! Slavă Ţie, Împărate Ceresc, Duh al Înţelegerii, Te iubim şi-Ţi mulţumim, fiindcă înţelegerea tainelor celor pecetluite, ne dăruieşti.  </w:t>
      </w:r>
    </w:p>
    <w:p>
      <w:pPr>
        <w:pStyle w:val="Normal"/>
        <w:spacing w:lineRule="atLeast" w:line="240"/>
        <w:rPr/>
      </w:pPr>
      <w:r>
        <w:rPr/>
        <w:t xml:space="preserve">4. Aleluia! Slavă Ţie, Împărate Ceresc, Duh al Înţelegerii, Te iubim şi-Ţi mulţumim, fiindcă în legea lui Dumnezeu ne creşti.  </w:t>
      </w:r>
    </w:p>
    <w:p>
      <w:pPr>
        <w:pStyle w:val="Normal"/>
        <w:spacing w:lineRule="atLeast" w:line="240"/>
        <w:rPr/>
      </w:pPr>
      <w:r>
        <w:rPr/>
        <w:t xml:space="preserve">5. Aleluia! Slavă Ţie, Împărate Ceresc, Duh al Înţelegerii, Te iubim şi-Ţi mulţumim, fiindcă de dragostea, care toate le suferă, toate le crede, toate le nădăjduieşte, toate le rabdă, ne învredniceşti.  </w:t>
      </w:r>
    </w:p>
    <w:p>
      <w:pPr>
        <w:pStyle w:val="Normal"/>
        <w:spacing w:lineRule="atLeast" w:line="240"/>
        <w:rPr/>
      </w:pPr>
      <w:r>
        <w:rPr/>
        <w:t xml:space="preserve">6. Aleluia! Slavă Ţie, Împărate Ceresc, Duh al Înţelegerii, Te iubim şi-Ţi mulţumim, fiindcă, prin fericirea celor ce flămânzesc şi însetează de dreptate, ne-ai încununat.  </w:t>
      </w:r>
    </w:p>
    <w:p>
      <w:pPr>
        <w:pStyle w:val="Normal"/>
        <w:spacing w:lineRule="atLeast" w:line="240"/>
        <w:rPr/>
      </w:pPr>
      <w:r>
        <w:rPr/>
        <w:t xml:space="preserve">7. Aleluia! Slavă Ţie, Împărate Ceresc, Duh al Înţelegerii, Te iubim şi-Ţi mulţumim, fiindcă Tu cu iubirea fraţilor ne-ai binecuvântat.  </w:t>
      </w:r>
    </w:p>
    <w:p>
      <w:pPr>
        <w:pStyle w:val="Normal"/>
        <w:spacing w:lineRule="atLeast" w:line="240"/>
        <w:rPr/>
      </w:pPr>
      <w:r>
        <w:rPr/>
        <w:t xml:space="preserve">8. Aleluia! Slavă Ţie, Împărate Ceresc, Duh al Înţelegerii, Te iubim şi-Ţi mulţumim, fiindcă, porunca Domnului Iisus Hristos: „Luaţi Duh Sfânt”, prin descoperirea continuă ne-ai dat.  </w:t>
      </w:r>
    </w:p>
    <w:p>
      <w:pPr>
        <w:pStyle w:val="Normal"/>
        <w:spacing w:lineRule="atLeast" w:line="240"/>
        <w:rPr/>
      </w:pPr>
      <w:r>
        <w:rPr/>
        <w:t xml:space="preserve">9. Aleluia! Slavă Ţie, Împărate Ceresc, Duh al Înţelegerii, Te iubim şi-Ţi mulţumim, fiindcă, prin vederile cele minunate şi cu înţelegerile cele adânci, ne-ai luminat.  </w:t>
      </w:r>
    </w:p>
    <w:p>
      <w:pPr>
        <w:pStyle w:val="Normal"/>
        <w:spacing w:lineRule="atLeast" w:line="240"/>
        <w:rPr/>
      </w:pPr>
      <w:r>
        <w:rPr/>
        <w:t xml:space="preserve">10. Aleluia! Slavă Ţie, Împărate Ceresc, Duh al Înţelegerii, Te iubim şi-Ţi mulţumim, fiindcă să-L urmăm pe Domnul nostru cel iubit şi să ne lepădăm de sine ne-ai învăţat. </w:t>
      </w:r>
      <w:r>
        <w:br w:type="page"/>
      </w:r>
    </w:p>
    <w:p>
      <w:pPr>
        <w:pStyle w:val="Heading1"/>
        <w:ind w:hanging="0"/>
        <w:rPr/>
      </w:pPr>
      <w:bookmarkStart w:id="479" w:name="__RefHeading___Toc414215057"/>
      <w:bookmarkEnd w:id="479"/>
      <w:r>
        <w:rPr/>
        <w:t>PSALMUL 240</w:t>
      </w:r>
    </w:p>
    <w:p>
      <w:pPr>
        <w:pStyle w:val="Heading3"/>
        <w:ind w:hanging="0"/>
        <w:rPr/>
      </w:pPr>
      <w:bookmarkStart w:id="480" w:name="__RefHeading___Toc414215058"/>
      <w:bookmarkEnd w:id="480"/>
      <w:r>
        <w:rPr/>
        <w:t>DE IUBIRE ŞI DE PREASLĂVIRE A DUHULUI SFÂNT, DUH AL SFATULUI</w:t>
      </w:r>
    </w:p>
    <w:p>
      <w:pPr>
        <w:pStyle w:val="Normal"/>
        <w:spacing w:lineRule="atLeast" w:line="240"/>
        <w:rPr/>
      </w:pPr>
      <w:r>
        <w:rPr/>
        <w:t xml:space="preserve">1. Aleluia! Slavă Ţie, Împărate Ceresc, Duh al Sfatului, Te iubim şi-Ţi mulţumim, fiindcă, prin floarea răbdării, sufletul nostru l-ai însemnat.  </w:t>
      </w:r>
    </w:p>
    <w:p>
      <w:pPr>
        <w:pStyle w:val="Normal"/>
        <w:spacing w:lineRule="atLeast" w:line="240"/>
        <w:rPr/>
      </w:pPr>
      <w:r>
        <w:rPr/>
        <w:t>2. Aleluia! Slavă Ţie, Împărate Ceresc, Duh al Sfatului, Te iubim şi-Ţi mulţumim, fiindcă, să distrugem armele şi să îndepărtăm războaiele ne-ai învăţat, când fericirea făcătorilor de pace, care sunt fii ai Împărăţiei Cerului, ne-ai dat.</w:t>
      </w:r>
    </w:p>
    <w:p>
      <w:pPr>
        <w:pStyle w:val="Normal"/>
        <w:spacing w:lineRule="atLeast" w:line="240"/>
        <w:rPr/>
      </w:pPr>
      <w:r>
        <w:rPr/>
        <w:t xml:space="preserve">3. Aleluia! Slavă Ţie, Împărate Ceresc, Duh al Sfatului, Te iubim şi-Ţi mulţumim, fiindcă prin dragostea, care nu gândeşte răul, în lumina Ta ne-ai înveşmântat.  </w:t>
      </w:r>
    </w:p>
    <w:p>
      <w:pPr>
        <w:pStyle w:val="Normal"/>
        <w:spacing w:lineRule="atLeast" w:line="240"/>
        <w:rPr/>
      </w:pPr>
      <w:r>
        <w:rPr/>
        <w:t xml:space="preserve">4. Aleluia! Slavă Ţie, Împărate Ceresc, Duh al Sfatului, Te iubim şi-Ţi mulţumim, fiindcă pe demoni şi duşmani de la noi i-ai alungat, certat şi legat.  </w:t>
      </w:r>
    </w:p>
    <w:p>
      <w:pPr>
        <w:pStyle w:val="Normal"/>
        <w:spacing w:lineRule="atLeast" w:line="240"/>
        <w:rPr/>
      </w:pPr>
      <w:r>
        <w:rPr/>
        <w:t xml:space="preserve">5. Aleluia! Slavă Ţie, Împărate Ceresc, Duh al Sfatului, Te iubim şi-Ţi mulţumim, fiindcă biruinţa în războiul gândurilor ne-ai dat.  </w:t>
      </w:r>
    </w:p>
    <w:p>
      <w:pPr>
        <w:pStyle w:val="Normal"/>
        <w:spacing w:lineRule="atLeast" w:line="240"/>
        <w:rPr/>
      </w:pPr>
      <w:r>
        <w:rPr/>
        <w:t xml:space="preserve">6.  Aleluia! Slavă Ţie, Împărate Ceresc, Duh al Sfatului, Te iubim şi-Ţi mulţumim, fiindcă prin râvnă roada Domnului în noi ai lucrat.  </w:t>
      </w:r>
    </w:p>
    <w:p>
      <w:pPr>
        <w:pStyle w:val="Normal"/>
        <w:spacing w:lineRule="atLeast" w:line="240"/>
        <w:rPr/>
      </w:pPr>
      <w:r>
        <w:rPr/>
        <w:t xml:space="preserve">7. Aleluia! Slavă Ţie, Împărate Ceresc, Duh al Sfatului, Te iubim şi-Ţi mulţumim, fiindcă de ispitele şi cursele cele viclene ne-ai îndepărtat.  </w:t>
      </w:r>
    </w:p>
    <w:p>
      <w:pPr>
        <w:pStyle w:val="Normal"/>
        <w:spacing w:lineRule="atLeast" w:line="240"/>
        <w:rPr/>
      </w:pPr>
      <w:r>
        <w:rPr/>
        <w:t>8. Aleluia! Slavă Ţie, Împărate Ceresc, Duh al Sfatului, Te iubim şi-Ţi mulţumim, fiindcă pacea Ta în Sfânta, Sobornicească şi Apostolică Biserică, ai aşezat.</w:t>
      </w:r>
    </w:p>
    <w:p>
      <w:pPr>
        <w:pStyle w:val="Normal"/>
        <w:spacing w:lineRule="atLeast" w:line="240"/>
        <w:rPr/>
      </w:pPr>
      <w:r>
        <w:rPr/>
        <w:t xml:space="preserve">9. Aleluia! Slavă Ţie, Împărate Ceresc, Duh al Sfatului, Te iubim şi-Ţi mulţumim, fiindcă între fiii Luminii, Învierii şi Împărăţiei ne-ai chemat.  </w:t>
      </w:r>
    </w:p>
    <w:p>
      <w:pPr>
        <w:pStyle w:val="Normal"/>
        <w:spacing w:lineRule="atLeast" w:line="240"/>
        <w:rPr/>
      </w:pPr>
      <w:r>
        <w:rPr/>
        <w:t xml:space="preserve">10. Aleluia! Slavă Ţie, Împărate Ceresc, Duh al Sfatului, Te iubim şi-Ţi mulţumim, fiindcă, prin roadele păcii, cerul sufletelor noastre ai înseninat. </w:t>
      </w:r>
      <w:r>
        <w:br w:type="page"/>
      </w:r>
    </w:p>
    <w:p>
      <w:pPr>
        <w:pStyle w:val="Heading1"/>
        <w:ind w:hanging="0"/>
        <w:rPr/>
      </w:pPr>
      <w:bookmarkStart w:id="481" w:name="__RefHeading___Toc414215059"/>
      <w:bookmarkEnd w:id="481"/>
      <w:r>
        <w:rPr/>
        <w:t>PSALMUL 241</w:t>
      </w:r>
    </w:p>
    <w:p>
      <w:pPr>
        <w:pStyle w:val="Heading3"/>
        <w:ind w:hanging="0"/>
        <w:rPr/>
      </w:pPr>
      <w:bookmarkStart w:id="482" w:name="__RefHeading___Toc414215060"/>
      <w:bookmarkEnd w:id="482"/>
      <w:r>
        <w:rPr/>
        <w:t>DE IUBIRE ŞI PREASLĂVIRE A DUHULUI SFÂNT, DUH AL TĂRIEI</w:t>
      </w:r>
    </w:p>
    <w:p>
      <w:pPr>
        <w:pStyle w:val="Normal"/>
        <w:spacing w:lineRule="atLeast" w:line="240"/>
        <w:rPr/>
      </w:pPr>
      <w:r>
        <w:rPr/>
        <w:t xml:space="preserve">1. Aleluia! Slavă Ţie, Împărate Ceresc, Duh al Tăriei, Te iubim şi-Ţi mulţumim, fiindcă de moştenirea pământului cel veşnic al Împărăţiei cerului ne pregăteşti.  </w:t>
      </w:r>
    </w:p>
    <w:p>
      <w:pPr>
        <w:pStyle w:val="Normal"/>
        <w:spacing w:lineRule="atLeast" w:line="240"/>
        <w:rPr/>
      </w:pPr>
      <w:r>
        <w:rPr/>
        <w:t xml:space="preserve">2. Aleluia! Slavă Ţie, Împărate Ceresc, Duh al Tăriei, Te iubim şi-Ţi mulţumim, fiindcă dragostea, care nu se aprinde de mânie, în noi o sădeşti.  </w:t>
      </w:r>
    </w:p>
    <w:p>
      <w:pPr>
        <w:pStyle w:val="Normal"/>
        <w:spacing w:lineRule="atLeast" w:line="240"/>
        <w:rPr/>
      </w:pPr>
      <w:r>
        <w:rPr/>
        <w:t xml:space="preserve">3. Aleluia! Slavă Ţie, Împărate Ceresc, Duh al Tăriei, Te iubim şi-Ţi mulţumim, fiindcă darul deosebirii duhurilor ne dăruieşti.  </w:t>
      </w:r>
    </w:p>
    <w:p>
      <w:pPr>
        <w:pStyle w:val="Normal"/>
        <w:spacing w:lineRule="atLeast" w:line="240"/>
        <w:rPr/>
      </w:pPr>
      <w:r>
        <w:rPr/>
        <w:t xml:space="preserve">4. Aleluia! Slavă Ţie, Împărate Ceresc, Duh al Tăriei, Te iubim şi-Ţi mulţumim, fiindcă, prin măsura Legii Iubirii, tăria Ta în noi mereu o sporeşti.  </w:t>
      </w:r>
    </w:p>
    <w:p>
      <w:pPr>
        <w:pStyle w:val="Normal"/>
        <w:spacing w:lineRule="atLeast" w:line="240"/>
        <w:rPr/>
      </w:pPr>
      <w:r>
        <w:rPr/>
        <w:t xml:space="preserve">5. Aleluia! Slavă Ţie, Împărate Ceresc, Duh al Tăriei, Te iubim şi-Ţi mulţumim, fiindcă vrednici de slujba Domnului ne-ai arătat.  </w:t>
      </w:r>
    </w:p>
    <w:p>
      <w:pPr>
        <w:pStyle w:val="Normal"/>
        <w:spacing w:lineRule="atLeast" w:line="240"/>
        <w:rPr/>
      </w:pPr>
      <w:r>
        <w:rPr/>
        <w:t xml:space="preserve">6. Aleluia! Slavă Ţie, Împărate Ceresc, Duh al Tăriei, Te iubim şi-Ţi mulţumim, fiindcă, pe tăria Ta, nădejdea noastră, la Domnul ai purtat.  </w:t>
      </w:r>
    </w:p>
    <w:p>
      <w:pPr>
        <w:pStyle w:val="Normal"/>
        <w:spacing w:lineRule="atLeast" w:line="240"/>
        <w:rPr/>
      </w:pPr>
      <w:r>
        <w:rPr/>
        <w:t xml:space="preserve">7. Aleluia! Slavă Ţie, Împărate Ceresc, Duh al Tăriei, Te iubim şi-Ţi mulţumim, fiindcă din tăria Ta credinţa noastră ai lucrat.  </w:t>
      </w:r>
    </w:p>
    <w:p>
      <w:pPr>
        <w:pStyle w:val="Normal"/>
        <w:spacing w:lineRule="atLeast" w:line="240"/>
        <w:rPr/>
      </w:pPr>
      <w:r>
        <w:rPr/>
        <w:t xml:space="preserve">8. Aleluia! Slavă Ţie, Împărate Ceresc, Duh al Tăriei, Te iubim şi-Ţi mulţumim, fiindcă Tu, comoara iubirii noastre, în vistieria Ta ai adunat.  </w:t>
      </w:r>
    </w:p>
    <w:p>
      <w:pPr>
        <w:pStyle w:val="Normal"/>
        <w:spacing w:lineRule="atLeast" w:line="240"/>
        <w:rPr/>
      </w:pPr>
      <w:r>
        <w:rPr/>
        <w:t xml:space="preserve">9. Aleluia! Slavă Ţie, Împărate Ceresc, Duh al Tăriei, Te iubim şi-Ţi mulţumim, fiindcă, la ceasul ispitei, în noi cu tărie ai stat şi ne-ai apărat.  </w:t>
      </w:r>
    </w:p>
    <w:p>
      <w:pPr>
        <w:pStyle w:val="Normal"/>
        <w:spacing w:lineRule="atLeast" w:line="240"/>
        <w:rPr/>
      </w:pPr>
      <w:r>
        <w:rPr/>
        <w:t xml:space="preserve">10. Aleluia! Slavă Ţie, Împărate Ceresc, Duh al Tăriei, Te iubim şi-Ţi mulţumim, fiindcă Duhul Înfierii, ca pe un mărgăritar de preţ, în noi l-ai aşezat. </w:t>
      </w:r>
      <w:r>
        <w:br w:type="page"/>
      </w:r>
    </w:p>
    <w:p>
      <w:pPr>
        <w:pStyle w:val="Heading1"/>
        <w:ind w:hanging="0"/>
        <w:rPr/>
      </w:pPr>
      <w:bookmarkStart w:id="483" w:name="__RefHeading___Toc414215061"/>
      <w:bookmarkEnd w:id="483"/>
      <w:r>
        <w:rPr/>
        <w:t>PSALMUL 242</w:t>
      </w:r>
    </w:p>
    <w:p>
      <w:pPr>
        <w:pStyle w:val="Heading3"/>
        <w:ind w:hanging="0"/>
        <w:rPr/>
      </w:pPr>
      <w:bookmarkStart w:id="484" w:name="__RefHeading___Toc414215062"/>
      <w:bookmarkEnd w:id="484"/>
      <w:r>
        <w:rPr/>
        <w:t>DE IUBIRE ŞI PREASLĂVIRE A DUHULUI SFÂNT, DUH AL BUNEI CREDINŢE</w:t>
      </w:r>
    </w:p>
    <w:p>
      <w:pPr>
        <w:pStyle w:val="Normal"/>
        <w:spacing w:lineRule="atLeast" w:line="240"/>
        <w:rPr/>
      </w:pPr>
      <w:r>
        <w:rPr/>
        <w:t xml:space="preserve">1. Aleluia! Slavă Ţie, Împărate Ceresc, Duh al Bunei Credinţe, Te iubim şi-Ţi mulţumim, fiindcă pâinea credinţei, în aluatul sufletului nostru, dospeşti.  </w:t>
      </w:r>
    </w:p>
    <w:p>
      <w:pPr>
        <w:pStyle w:val="Normal"/>
        <w:spacing w:lineRule="atLeast" w:line="240"/>
        <w:rPr/>
      </w:pPr>
      <w:r>
        <w:rPr/>
        <w:t xml:space="preserve">2. Aleluia! Slavă Ţie, Împărate Ceresc, Duh al Bunei Credinţe, Te iubim şi-Ţi mulţumim, fiindcă, în ogorul inimii, sămânţa Ta o înmulţeşti şi o creşti.  </w:t>
      </w:r>
    </w:p>
    <w:p>
      <w:pPr>
        <w:pStyle w:val="Normal"/>
        <w:spacing w:lineRule="atLeast" w:line="240"/>
        <w:rPr/>
      </w:pPr>
      <w:r>
        <w:rPr/>
        <w:t xml:space="preserve">3. Aleluia! Slavă Ţie, Împărate Ceresc, Duh al Bunei Credinţe, Te iubim şi-Ţi mulţumim, fiindcă prin flacăra Ta, de cununa de spini a gândurilor lumeşti, ne curăţeşti.  </w:t>
      </w:r>
    </w:p>
    <w:p>
      <w:pPr>
        <w:pStyle w:val="Normal"/>
        <w:spacing w:lineRule="atLeast" w:line="240"/>
        <w:rPr/>
      </w:pPr>
      <w:r>
        <w:rPr/>
        <w:t>4. Aleluia! Slavă Ţie, Împărate Ceresc, Duh al Bunei Credinţe, Te iubim şi-Ţi mulţumim, fiindcă, pe creanga de aur, a sufletului nostru, mugurul iubirii îl înfloreşti.</w:t>
      </w:r>
    </w:p>
    <w:p>
      <w:pPr>
        <w:pStyle w:val="Normal"/>
        <w:spacing w:lineRule="atLeast" w:line="240"/>
        <w:rPr/>
      </w:pPr>
      <w:r>
        <w:rPr/>
        <w:t xml:space="preserve">5. Aleluia! Slavă Ţie, Împărate Ceresc, Duh al Bunei Credinţe, Te iubim şi-Ţi mulţumim, fiindcă duioasă chemarea Ta, prin toaca paşilor noştri şi clopotul glasului nostru, rosteşti.  </w:t>
      </w:r>
    </w:p>
    <w:p>
      <w:pPr>
        <w:pStyle w:val="Normal"/>
        <w:spacing w:lineRule="atLeast" w:line="240"/>
        <w:rPr/>
      </w:pPr>
      <w:r>
        <w:rPr/>
        <w:t xml:space="preserve">6. Aleluia! Slavă Ţie, Împărate Ceresc, Duh al Bunei Credinţe, Te iubim şi-Ţi mulţumim, fiindcă, asemeni unui izvor de apă vie, din sufletul nostru ţâşneşti.  </w:t>
      </w:r>
    </w:p>
    <w:p>
      <w:pPr>
        <w:pStyle w:val="Normal"/>
        <w:spacing w:lineRule="atLeast" w:line="240"/>
        <w:rPr/>
      </w:pPr>
      <w:r>
        <w:rPr/>
        <w:t>7. Aleluia! Slavă Ţie, Împărate Ceresc, Duh al Bunei Credinţe, Te iubim şi-Ţi mulţumim, fiindcă, biruinţă în războiul cu trupul, lumea şi demonii, ne dăruieşti.</w:t>
      </w:r>
    </w:p>
    <w:p>
      <w:pPr>
        <w:pStyle w:val="Normal"/>
        <w:spacing w:lineRule="atLeast" w:line="240"/>
        <w:rPr/>
      </w:pPr>
      <w:r>
        <w:rPr/>
        <w:t xml:space="preserve">8. Aleluia! Slavă Ţie, Împărate Ceresc, Duh al Bunei Credinţe, Te iubim şi-Ţi mulţumim, fiindcă, Adevărul, Calea şi Viaţa, prin noi le răspândeşti.  </w:t>
      </w:r>
    </w:p>
    <w:p>
      <w:pPr>
        <w:pStyle w:val="Normal"/>
        <w:spacing w:lineRule="atLeast" w:line="240"/>
        <w:rPr/>
      </w:pPr>
      <w:r>
        <w:rPr/>
        <w:t xml:space="preserve">9. Aleluia! Slavă Ţie, Împărate Ceresc, Duh al Bunei Credinţe, Te iubim şi-Ţi mulţumim, fiindcă, la Liturghia cea dumnezeiască, peste noi poposeşti.  </w:t>
      </w:r>
    </w:p>
    <w:p>
      <w:pPr>
        <w:pStyle w:val="Normal"/>
        <w:spacing w:lineRule="atLeast" w:line="240"/>
        <w:rPr/>
      </w:pPr>
      <w:r>
        <w:rPr/>
        <w:t xml:space="preserve">10. Aleluia! Slavă Ţie, Împărate Ceresc, Duh al Bunei Credinţe, Te iubim şi-Ţi mulţumim, fiindcă, în văpaia iubirii, sufletele noastre le sfinţeşti. </w:t>
      </w:r>
      <w:r>
        <w:br w:type="page"/>
      </w:r>
    </w:p>
    <w:p>
      <w:pPr>
        <w:pStyle w:val="Normal"/>
        <w:spacing w:lineRule="atLeast" w:line="240"/>
        <w:rPr/>
      </w:pPr>
      <w:r>
        <w:rPr/>
      </w:r>
    </w:p>
    <w:p>
      <w:pPr>
        <w:pStyle w:val="Heading1"/>
        <w:ind w:hanging="0"/>
        <w:rPr/>
      </w:pPr>
      <w:bookmarkStart w:id="485" w:name="__RefHeading___Toc414215063"/>
      <w:bookmarkEnd w:id="485"/>
      <w:r>
        <w:rPr/>
        <w:t>PSALMUL 243</w:t>
      </w:r>
    </w:p>
    <w:p>
      <w:pPr>
        <w:pStyle w:val="Heading3"/>
        <w:ind w:hanging="0"/>
        <w:rPr/>
      </w:pPr>
      <w:bookmarkStart w:id="486" w:name="__RefHeading___Toc414215064"/>
      <w:bookmarkEnd w:id="486"/>
      <w:r>
        <w:rPr/>
        <w:t>DE IUBIRE ŞI PREASLĂVIRE A DUHULUI SFÂNT, DUH AL TEMERII DE DUMNEZEU</w:t>
      </w:r>
    </w:p>
    <w:p>
      <w:pPr>
        <w:pStyle w:val="Normal"/>
        <w:spacing w:lineRule="atLeast" w:line="240"/>
        <w:rPr/>
      </w:pPr>
      <w:r>
        <w:rPr/>
        <w:t xml:space="preserve">1. Aleluia! Slavă Ţie, Împărate Ceresc, Duh al Temerii de Dumnezeu, Te iubim şi-Ţi mulţumim, fiindcă prin post, priveghere şi rugăciune, smerenia noastră o sporeşti.  </w:t>
      </w:r>
    </w:p>
    <w:p>
      <w:pPr>
        <w:pStyle w:val="Normal"/>
        <w:spacing w:lineRule="atLeast" w:line="240"/>
        <w:rPr/>
      </w:pPr>
      <w:r>
        <w:rPr/>
        <w:t xml:space="preserve">2. Aleluia! Slavă Ţie, Împărate Ceresc, Duh al Temerii de Dumnezeu, Te iubim şi-Ţi mulţumim, fiindcă prin teama Ta, ca a unui porumbel, în sufletele noastre păşeşti.  </w:t>
      </w:r>
    </w:p>
    <w:p>
      <w:pPr>
        <w:pStyle w:val="Normal"/>
        <w:spacing w:lineRule="atLeast" w:line="240"/>
        <w:rPr/>
      </w:pPr>
      <w:r>
        <w:rPr/>
        <w:t xml:space="preserve">3. Aleluia! Slavă Ţie, Împărate Ceresc, Duh al Temerii de Dumnezeu, Te iubim şi-Ţi mulţumim, fiindcă, prin boabele de aur ale rugăciunilor de iubire şi slavă, ne hrăneşti.  </w:t>
      </w:r>
    </w:p>
    <w:p>
      <w:pPr>
        <w:pStyle w:val="Normal"/>
        <w:spacing w:lineRule="atLeast" w:line="240"/>
        <w:rPr/>
      </w:pPr>
      <w:r>
        <w:rPr/>
        <w:t xml:space="preserve">4. Aleluia! Slavă Ţie, Împărate Ceresc, Duh al Temerii de Dumnezeu, Te iubim şi-Ţi mulţumim, fiindcă înţelepciunea tăcerii o propovăduieşti.  </w:t>
      </w:r>
    </w:p>
    <w:p>
      <w:pPr>
        <w:pStyle w:val="Normal"/>
        <w:spacing w:lineRule="atLeast" w:line="240"/>
        <w:rPr/>
      </w:pPr>
      <w:r>
        <w:rPr/>
        <w:t>5. Aleluia! Slavă Ţie, Împărate Ceresc, Duh al Temerii de Dumnezeu, Te iubim şi-Ţi mulţumim, fiindcă, asemeni unor prunci, în frica de Dumnezeu ne creşti.</w:t>
      </w:r>
    </w:p>
    <w:p>
      <w:pPr>
        <w:pStyle w:val="Normal"/>
        <w:spacing w:lineRule="atLeast" w:line="240"/>
        <w:rPr/>
      </w:pPr>
      <w:r>
        <w:rPr/>
        <w:t xml:space="preserve">6. Aleluia! Slavă Ţie, Împărate Ceresc, Duh al Temerii de Dumnezeu, Te iubim şi-Ţi mulţumim, fiindcă mărturisirea păcatelor noastre o primeşti.  </w:t>
      </w:r>
    </w:p>
    <w:p>
      <w:pPr>
        <w:pStyle w:val="Normal"/>
        <w:spacing w:lineRule="atLeast" w:line="240"/>
        <w:rPr/>
      </w:pPr>
      <w:r>
        <w:rPr/>
        <w:t xml:space="preserve">7. Aleluia! Slavă Ţie, Împărate Ceresc, Duh al Temerii de Dumnezeu, Te iubim şi-Ţi mulţumim, fiindcă, pe măsura iertării greşiţilor noştri, de păcate ne curăţeşti.  </w:t>
      </w:r>
    </w:p>
    <w:p>
      <w:pPr>
        <w:pStyle w:val="Normal"/>
        <w:spacing w:lineRule="atLeast" w:line="240"/>
        <w:rPr/>
      </w:pPr>
      <w:r>
        <w:rPr/>
        <w:t xml:space="preserve">8. Aleluia! Slavă Ţie, Împărate Ceresc, Duh al Temerii de Dumnezeu, Te iubim şi-Ţi mulţumim, fiindcă ajutorarea celor săraci şi necăjiţi ne dăruieşti.  </w:t>
      </w:r>
    </w:p>
    <w:p>
      <w:pPr>
        <w:pStyle w:val="Normal"/>
        <w:spacing w:lineRule="atLeast" w:line="240"/>
        <w:rPr/>
      </w:pPr>
      <w:r>
        <w:rPr/>
        <w:t xml:space="preserve">9. Aleluia! Slavă Ţie, Împărate Ceresc, Duh al Temerii de Dumnezeu, Te iubim şi-Ţi mulţumim, fiindcă prin smerenie, iubirea lui Dumnezeu, din sufletele noastre, o citeşti.  </w:t>
      </w:r>
    </w:p>
    <w:p>
      <w:pPr>
        <w:pStyle w:val="Normal"/>
        <w:spacing w:lineRule="atLeast" w:line="240"/>
        <w:rPr/>
      </w:pPr>
      <w:r>
        <w:rPr/>
        <w:t>10. Aleluia! Slavă Ţie, Împărate Ceresc, Duh al Temerii de Dumnezeu, Te iubim şi-Ţi mulţumim, fiindcă, în slujirea cu râvnă şi iubire a Domnului, ne obişnuieşti.</w:t>
      </w:r>
      <w:r>
        <w:br w:type="page"/>
      </w:r>
    </w:p>
    <w:p>
      <w:pPr>
        <w:pStyle w:val="Heading1"/>
        <w:ind w:hanging="0"/>
        <w:rPr/>
      </w:pPr>
      <w:bookmarkStart w:id="487" w:name="__RefHeading___Toc414215065"/>
      <w:bookmarkEnd w:id="487"/>
      <w:r>
        <w:rPr/>
        <w:t>PSALMUL 244</w:t>
      </w:r>
    </w:p>
    <w:p>
      <w:pPr>
        <w:pStyle w:val="Heading3"/>
        <w:ind w:hanging="0"/>
        <w:rPr/>
      </w:pPr>
      <w:bookmarkStart w:id="488" w:name="__RefHeading___Toc414215066"/>
      <w:bookmarkEnd w:id="488"/>
      <w:r>
        <w:rPr/>
        <w:t>AL DUHULUI CUNOŞTINŢEI</w:t>
      </w:r>
    </w:p>
    <w:p>
      <w:pPr>
        <w:pStyle w:val="Normal"/>
        <w:spacing w:lineRule="atLeast" w:line="240"/>
        <w:rPr/>
      </w:pPr>
      <w:r>
        <w:rPr/>
        <w:t>1. Aleluia! Slavă Ţie, Împărate Ceresc, Duh al Cunoştinţei, Te iubim şi-Ţi mulţumim, fiindcă ochii verzi de viperă ai celui viclean, dintre ramurile pomului gândului nostru, i-ai alungat.</w:t>
      </w:r>
    </w:p>
    <w:p>
      <w:pPr>
        <w:pStyle w:val="Normal"/>
        <w:spacing w:lineRule="atLeast" w:line="240"/>
        <w:rPr/>
      </w:pPr>
      <w:r>
        <w:rPr/>
        <w:t>2. Aleluia! Slavă Ţie, Împărate Ceresc, Duh al Cunoştinţei, Te iubim şi-Ţi mulţumim, fiindcă ochii de păcură din gândul păcatului, Tu, în ochi de lumină ne-ai schimbat.</w:t>
      </w:r>
    </w:p>
    <w:p>
      <w:pPr>
        <w:pStyle w:val="Normal"/>
        <w:spacing w:lineRule="atLeast" w:line="240"/>
        <w:rPr/>
      </w:pPr>
      <w:r>
        <w:rPr/>
        <w:t>3. Aleluia! Slavă Ţie, Împărate Ceresc, Duh al Cunoştinţei, Te iubim şi-Ţi mulţumim, fiindcă ochii albaştri de înger ne-ai dat, ca să vedem, cum petale de crin, în calea noastră, ai semănat.</w:t>
      </w:r>
    </w:p>
    <w:p>
      <w:pPr>
        <w:pStyle w:val="Normal"/>
        <w:spacing w:lineRule="atLeast" w:line="240"/>
        <w:rPr/>
      </w:pPr>
      <w:r>
        <w:rPr/>
        <w:t>4. Aleluia! Slavă Ţie, Împărate Ceresc, Duh al Cunoştinţei, Te iubim şi-Ţi mulţumim, fiindcă ochii roşii ai mâniei, cu pleoapele dorului i-ai alinat şi la vadul durerii ne-ai ajutat.</w:t>
      </w:r>
    </w:p>
    <w:p>
      <w:pPr>
        <w:pStyle w:val="Normal"/>
        <w:spacing w:lineRule="atLeast" w:line="240"/>
        <w:rPr/>
      </w:pPr>
      <w:r>
        <w:rPr/>
        <w:t>5. Aleluia! Slavă Ţie, Împărate Ceresc, Duh al Cunoştinţei, Te iubim şi-Ţi mulţumim, fiindcă ochii vineţi ai celui plin de pizmă, ca pe nişte frunze uscate, cu scutul Tău, i-ai scuturat.</w:t>
      </w:r>
    </w:p>
    <w:p>
      <w:pPr>
        <w:pStyle w:val="Normal"/>
        <w:spacing w:lineRule="atLeast" w:line="240"/>
        <w:rPr/>
      </w:pPr>
      <w:r>
        <w:rPr/>
        <w:t>6. Aleluia! Slavă Ţie, Împărate Ceresc, Duh al Cunoştinţei, Te iubim şi-Ţi mulţumim, fiindcă ochii violeţi, ai celui violent, cu arma Numelui Tău Sfânt, din jurul nostru i-ai împrăştiat.</w:t>
      </w:r>
    </w:p>
    <w:p>
      <w:pPr>
        <w:pStyle w:val="Normal"/>
        <w:spacing w:lineRule="atLeast" w:line="240"/>
        <w:rPr/>
      </w:pPr>
      <w:r>
        <w:rPr/>
        <w:t>7. Aleluia! Slavă Ţie, Împărate Ceresc, Duh al Cunoştinţei, Te iubim şi-Ţi mulţumim, fiindcă ochii galbeni ai celui ucigaş ne-au încercat, dar Tu, pentru lumea tăcerii, o cheie ne-ai dat.</w:t>
      </w:r>
    </w:p>
    <w:p>
      <w:pPr>
        <w:pStyle w:val="Normal"/>
        <w:spacing w:lineRule="atLeast" w:line="240"/>
        <w:rPr/>
      </w:pPr>
      <w:r>
        <w:rPr/>
        <w:t>8. Aleluia! Slavă Ţie, Împărate Ceresc, Duh al Cunoştinţei, Te iubim şi-Ţi mulţumim, fiindcă prin ochii minciunii cel viclean ne-a înşelat, dar Tu, cu o rază, Adevărul ne-ai arătat.</w:t>
      </w:r>
    </w:p>
    <w:p>
      <w:pPr>
        <w:pStyle w:val="Normal"/>
        <w:spacing w:lineRule="atLeast" w:line="240"/>
        <w:rPr/>
      </w:pPr>
      <w:r>
        <w:rPr/>
        <w:t>9. Aleluia! Slavă Ţie, Împărate Ceresc, Duh al Cunoştinţei, Te iubim şi-Ţi mulţumim, fiindcă pupilele de beznă ale regelui întunericului, cu harul Tău, de noi le-ai îndepărtat.</w:t>
      </w:r>
    </w:p>
    <w:p>
      <w:pPr>
        <w:pStyle w:val="Normal"/>
        <w:spacing w:lineRule="atLeast" w:line="240"/>
        <w:rPr/>
      </w:pPr>
      <w:r>
        <w:rPr/>
        <w:t xml:space="preserve">10. Aleluia! Slavă Ţie, Împărate Ceresc, Duh al Cunoştinţei, Te iubim şi-Ţi mulţumim, fiindcă ochii de ghiaţă ai celui zgârcit, cu focul Legii Iubirii i-ai ars şi el a plecat. </w:t>
      </w:r>
      <w:r>
        <w:br w:type="page"/>
      </w:r>
    </w:p>
    <w:p>
      <w:pPr>
        <w:pStyle w:val="Heading1"/>
        <w:ind w:hanging="0"/>
        <w:rPr/>
      </w:pPr>
      <w:bookmarkStart w:id="489" w:name="__RefHeading___Toc414215067"/>
      <w:bookmarkEnd w:id="489"/>
      <w:r>
        <w:rPr/>
        <w:t>PSALMUL 245</w:t>
      </w:r>
    </w:p>
    <w:p>
      <w:pPr>
        <w:pStyle w:val="Heading3"/>
        <w:ind w:hanging="0"/>
        <w:rPr/>
      </w:pPr>
      <w:bookmarkStart w:id="490" w:name="__RefHeading___Toc414215068"/>
      <w:bookmarkEnd w:id="490"/>
      <w:r>
        <w:rPr/>
        <w:t>DE IUBIRE ŞI PREASLĂVIRE A DUHULUI SFÂNT, DUH AL CUNOŞTINŢEI</w:t>
      </w:r>
    </w:p>
    <w:p>
      <w:pPr>
        <w:pStyle w:val="Normal"/>
        <w:spacing w:lineRule="atLeast" w:line="240"/>
        <w:rPr/>
      </w:pPr>
      <w:r>
        <w:rPr/>
        <w:t xml:space="preserve">1. Aleluia! Slavă Ţie, Împărate Ceresc, Duh al Cunoştinţei, Te iubim şi-Ţi mulţumim, fiindcă Tu, cumpăna cugetului nostru, spre Tine o mânuieşti.  </w:t>
      </w:r>
    </w:p>
    <w:p>
      <w:pPr>
        <w:pStyle w:val="Normal"/>
        <w:spacing w:lineRule="atLeast" w:line="240"/>
        <w:rPr/>
      </w:pPr>
      <w:r>
        <w:rPr/>
        <w:t xml:space="preserve">2. Aleluia! Slavă Ţie, Împărate Ceresc, Duh al Cunoştinţei, Te iubim şi-Ţi mulţumim, fiindcă, sămânţa cunoştinţei, în ogorul minţii ne-o sădeşti.  </w:t>
      </w:r>
    </w:p>
    <w:p>
      <w:pPr>
        <w:pStyle w:val="Normal"/>
        <w:spacing w:lineRule="atLeast" w:line="240"/>
        <w:rPr/>
      </w:pPr>
      <w:r>
        <w:rPr/>
        <w:t xml:space="preserve">3. Aleluia! Slavă Ţie, Împărate Ceresc, Duh al Cunoştinţei, Te iubim şi-Ţi mulţumim, fiindcă, prin aripa Ta, cunoaşterea patimilor lumeşti, în noi o potoleşti.  </w:t>
      </w:r>
    </w:p>
    <w:p>
      <w:pPr>
        <w:pStyle w:val="Normal"/>
        <w:spacing w:lineRule="atLeast" w:line="240"/>
        <w:rPr/>
      </w:pPr>
      <w:r>
        <w:rPr/>
        <w:t xml:space="preserve">4. Aleluia! Slavă Ţie, Împărate Ceresc, Duh al Cunoştinţei, Te iubim şi-Ţi mulţumim, fiindcă în cunoaşterea celor sfinte, ca într-un ocean, ne adânceşti.  </w:t>
      </w:r>
    </w:p>
    <w:p>
      <w:pPr>
        <w:pStyle w:val="Normal"/>
        <w:spacing w:lineRule="atLeast" w:line="240"/>
        <w:rPr/>
      </w:pPr>
      <w:r>
        <w:rPr/>
        <w:t>5. Aleluia! Slavă Ţie, Împărate Ceresc, Duh al Cunoştinţei, Te iubim şi-Ţi mulţumim, fiindcă în oglinda gândurilor noastre drumul sufletului nostru îl citeşti.</w:t>
      </w:r>
    </w:p>
    <w:p>
      <w:pPr>
        <w:pStyle w:val="Normal"/>
        <w:spacing w:lineRule="atLeast" w:line="240"/>
        <w:rPr/>
      </w:pPr>
      <w:r>
        <w:rPr/>
        <w:t xml:space="preserve">6. Aleluia! Slavă Ţie, Împărate Ceresc, Duh al Cunoştinţei, Te iubim şi-Ţi mulţumim, fiindcă Sfintele Taine, ca pe nişte chei ale Împărăţiei Tale, ne dăruieşti.  </w:t>
      </w:r>
    </w:p>
    <w:p>
      <w:pPr>
        <w:pStyle w:val="Normal"/>
        <w:spacing w:lineRule="atLeast" w:line="240"/>
        <w:rPr/>
      </w:pPr>
      <w:r>
        <w:rPr/>
        <w:t xml:space="preserve">7. Aleluia! Slavă Ţie, Împărate Ceresc, Duh al Cunoştinţei, Te iubim şi-Ţi mulţumim, fiindcă, în Lumina Lină a Sfintei Slave, ne înveleşti.  </w:t>
      </w:r>
    </w:p>
    <w:p>
      <w:pPr>
        <w:pStyle w:val="Normal"/>
        <w:spacing w:lineRule="atLeast" w:line="240"/>
        <w:rPr/>
      </w:pPr>
      <w:r>
        <w:rPr/>
        <w:t xml:space="preserve">8. Aleluia! Slavă Ţie, Împărate Ceresc, Duh al Cunoştinţei, Te iubim şi-Ţi mulţumim, fiindcă, în cunoaşterea celor ce vor fi, ne întăreşti.  </w:t>
      </w:r>
    </w:p>
    <w:p>
      <w:pPr>
        <w:pStyle w:val="Normal"/>
        <w:spacing w:lineRule="atLeast" w:line="240"/>
        <w:rPr/>
      </w:pPr>
      <w:r>
        <w:rPr/>
        <w:t xml:space="preserve">9. Aleluia! Slavă Ţie, Împărate Ceresc, Duh al Cunoştinţei, Te iubim şi-Ţi mulţumim, fiindcă, prin harul Tău şi cu Adevărul Legii Iubirii, ne sfinţeşti.  </w:t>
      </w:r>
    </w:p>
    <w:p>
      <w:pPr>
        <w:pStyle w:val="Normal"/>
        <w:spacing w:lineRule="atLeast" w:line="240"/>
        <w:rPr/>
      </w:pPr>
      <w:r>
        <w:rPr/>
        <w:t>10. Aleluia! Slavă Ţie, Împărate Ceresc, Duh al Cunoştinţei, Te iubim şi-Ţi mulţumim, fiindcă lumina conştiinţei creştine, prin gândurile, cuvintele şi faptele noastre, pretutindeni o răspândeşti.</w:t>
      </w:r>
      <w:r>
        <w:br w:type="page"/>
      </w:r>
    </w:p>
    <w:p>
      <w:pPr>
        <w:pStyle w:val="Heading1"/>
        <w:ind w:hanging="0"/>
        <w:rPr/>
      </w:pPr>
      <w:bookmarkStart w:id="491" w:name="__RefHeading___Toc414215069"/>
      <w:bookmarkEnd w:id="491"/>
      <w:r>
        <w:rPr/>
        <w:t>PSALMUL 246</w:t>
      </w:r>
    </w:p>
    <w:p>
      <w:pPr>
        <w:pStyle w:val="Heading3"/>
        <w:ind w:hanging="0"/>
        <w:rPr/>
      </w:pPr>
      <w:bookmarkStart w:id="492" w:name="__RefHeading___Toc414215070"/>
      <w:bookmarkEnd w:id="492"/>
      <w:r>
        <w:rPr/>
        <w:t>PENTRU DARURILE DUHULUI SFÂNT</w:t>
      </w:r>
    </w:p>
    <w:p>
      <w:pPr>
        <w:pStyle w:val="Normal"/>
        <w:spacing w:lineRule="atLeast" w:line="240"/>
        <w:rPr/>
      </w:pPr>
      <w:r>
        <w:rPr/>
        <w:t>1. Aleluia! Slavă Ţie, Doamne, Duh al Înţelepciunii, Te iubim şi-Ţi mulţumim, fiindcă armele duhovniceşti ni le-ai dat şi cu pavăza răbdării să ne apărăm de vrăjmaşii, care năvălesc cu ispitele lor, ne-ai apărat.</w:t>
      </w:r>
    </w:p>
    <w:p>
      <w:pPr>
        <w:pStyle w:val="BodyTextIndent2"/>
        <w:spacing w:lineRule="atLeast" w:line="240"/>
        <w:rPr/>
      </w:pPr>
      <w:r>
        <w:rPr/>
        <w:t>2. Aleluia! Slavă Ţie, Doamne, Duh al Cunoştinţei, Te iubim şi-Ţi mulţumim, fiindcă voia noastră ai tăiat şi pe voia Domnului, inima, hotărârile, gândurile, fiinţa noastră, ca o casă pe stâncă, ai întemeiat.</w:t>
      </w:r>
    </w:p>
    <w:p>
      <w:pPr>
        <w:pStyle w:val="Normal"/>
        <w:spacing w:lineRule="atLeast" w:line="240"/>
        <w:rPr/>
      </w:pPr>
      <w:r>
        <w:rPr/>
        <w:t>3. Aleluia! Slavă Ţie, Doamne, Duh al Înţelegerii, Te iubim şi-Ţi mulţumim, fiindcă focul Tău ne-a luminat şi în focul luptei cu ostenelile, necazurile, ispitele, lipsurile, defăimările, mustrările, înfruntările, necinstea, dispreţul, blestemele, ne-ai încununat.</w:t>
      </w:r>
    </w:p>
    <w:p>
      <w:pPr>
        <w:pStyle w:val="Normal"/>
        <w:spacing w:lineRule="atLeast" w:line="240"/>
        <w:rPr/>
      </w:pPr>
      <w:r>
        <w:rPr/>
        <w:t>4. Aleluia! Slavă Ţie, Doamne, Duh al Tăriei, Te iubim şi-Ţi mulţumim, fiindcă tăria iscusinţei de a-L urma pe Domnul Iisus Hristos prin greutăţi, întristări, neputinţe, cu inimă tare, pentru mărirea lui Dumnezeu ne-ai învăţat.</w:t>
      </w:r>
    </w:p>
    <w:p>
      <w:pPr>
        <w:pStyle w:val="Normal"/>
        <w:spacing w:lineRule="atLeast" w:line="240"/>
        <w:rPr/>
      </w:pPr>
      <w:r>
        <w:rPr/>
        <w:t>5. Aleluia! Slavă Ţie, Doamne, Duh al Bunei Credinţe, Te iubim şi-Ţi mulţumim, fiindcă ascuţimea darului deosebirii duhurilor în ochiul minţii noastre a stat, când cu viclenii, ucenicii satanei, din Sinagogile iadului, ne-au încercat.</w:t>
      </w:r>
    </w:p>
    <w:p>
      <w:pPr>
        <w:pStyle w:val="Normal"/>
        <w:spacing w:lineRule="atLeast" w:line="240"/>
        <w:rPr/>
      </w:pPr>
      <w:r>
        <w:rPr/>
        <w:t>6. Aleluia! Slavă Ţie, Doamne, Duh al Temerii de Dumnezeu, Te iubim şi-Ţi mulţumim, fiindcă în temerea lui Dumnezeu ne-ai păstrat, de aceea de oameni nu ne-am înfricoşat şi, aţintită spre Domnul, privirea cugetului nostru a stat.</w:t>
      </w:r>
    </w:p>
    <w:p>
      <w:pPr>
        <w:pStyle w:val="Normal"/>
        <w:spacing w:lineRule="atLeast" w:line="240"/>
        <w:rPr/>
      </w:pPr>
      <w:r>
        <w:rPr/>
        <w:t>7. Aleluia! Slavă Ţie, Doamne, Duh al Sfatului, Te iubim şi-Ţi mulţumim, fiindcă prin Tine toate le-am lepădat, la noi înşine nu ne-am mai întors şi de aceea dar după dar în inima noastră ai revărsat.</w:t>
      </w:r>
    </w:p>
    <w:p>
      <w:pPr>
        <w:pStyle w:val="Normal"/>
        <w:spacing w:lineRule="atLeast" w:line="240"/>
        <w:rPr/>
      </w:pPr>
      <w:r>
        <w:rPr/>
        <w:t>8. Aleluia! Slavă Ţie, Doamne, Duhule Sfânt, Te iubim şi-Ţi mulţumim, fiindcă fapta lepădării de noi înşine prin grija Ta am lucrat, de aceea în grija Domnului, în voia şi judecata Sa, viaţa şi sufletul le-am lăsat.</w:t>
      </w:r>
    </w:p>
    <w:p>
      <w:pPr>
        <w:pStyle w:val="Normal"/>
        <w:spacing w:lineRule="atLeast" w:line="240"/>
        <w:rPr/>
      </w:pPr>
      <w:r>
        <w:rPr/>
        <w:t>9. Aleluia! Slavă Ţie, Doamne, Duhule Sfânt, Te iubim şi-Ţi mulţumim, fiindcă în fiecare zi, ca o jertfă pentru Domnul, ne-am aşezat, când adevărata libertate întru El am aflat şi ne-am bucurat.</w:t>
      </w:r>
    </w:p>
    <w:p>
      <w:pPr>
        <w:pStyle w:val="Normal"/>
        <w:spacing w:lineRule="atLeast" w:line="240"/>
        <w:rPr/>
      </w:pPr>
      <w:r>
        <w:rPr/>
        <w:t>10. Aleluia! Slavă Ţie, Doamne, Duhule Sfânt, Te iubim şi-Ţi mulţumim, fiindcă întregi Domnului pe noi înşine şi unii pe alţii lui Dumnezeu ne-am dat şi de toată voia noastră ne-am dezbrăcat.</w:t>
      </w:r>
      <w:r>
        <w:br w:type="page"/>
      </w:r>
    </w:p>
    <w:p>
      <w:pPr>
        <w:pStyle w:val="Heading1"/>
        <w:ind w:hanging="0"/>
        <w:rPr/>
      </w:pPr>
      <w:bookmarkStart w:id="493" w:name="__RefHeading___Toc414215071"/>
      <w:bookmarkEnd w:id="493"/>
      <w:r>
        <w:rPr/>
        <w:t>PSALMUL 247</w:t>
      </w:r>
    </w:p>
    <w:p>
      <w:pPr>
        <w:pStyle w:val="Heading3"/>
        <w:ind w:hanging="0"/>
        <w:rPr/>
      </w:pPr>
      <w:bookmarkStart w:id="494" w:name="__RefHeading___Toc414215072"/>
      <w:bookmarkEnd w:id="494"/>
      <w:r>
        <w:rPr/>
        <w:t>AL PORUMBI</w:t>
      </w:r>
      <w:r>
        <w:rPr>
          <w:lang w:val="ro-RO"/>
        </w:rPr>
        <w:t>ŢEI ALBE A RUGĂCIUNII ÎN DUH ŞI ÎN ADEVĂR</w:t>
      </w:r>
    </w:p>
    <w:p>
      <w:pPr>
        <w:pStyle w:val="Normal"/>
        <w:spacing w:lineRule="atLeast" w:line="240"/>
        <w:rPr/>
      </w:pPr>
      <w:r>
        <w:rPr/>
        <w:t>1. Aleluia! Slavă Ţie, Doamne, Duh al Înţelepciunii, Te iubim şi-Ţi mulţumim, fiindcă rugăciunea noastră, ca o porumbiţă albă, din cuvintele Sfintei Evanghelii cuib şi-a făcut şi cu puii ei, psalmii iubirii, văzduhul l-a umplut.</w:t>
      </w:r>
    </w:p>
    <w:p>
      <w:pPr>
        <w:pStyle w:val="Normal"/>
        <w:spacing w:lineRule="atLeast" w:line="240"/>
        <w:rPr/>
      </w:pPr>
      <w:r>
        <w:rPr/>
        <w:t>2. Aleluia! Slavă Ţie, Doamne, Duh al Înţelepciunii, Te iubim şi-Ţi mulţumim, fiindcă rugăciunea noastră, ca o porumbiţă albă, lumina Ta a răspândit şi sufletele fraţilor noştri le-a hrănit şi curăţat.</w:t>
      </w:r>
    </w:p>
    <w:p>
      <w:pPr>
        <w:pStyle w:val="Normal"/>
        <w:spacing w:lineRule="atLeast" w:line="240"/>
        <w:rPr/>
      </w:pPr>
      <w:r>
        <w:rPr/>
        <w:t>3. Aleluia! Slavă Ţie, Doamne, Duh al Înţelepciunii, Te iubim şi-Ţi mulţumim, fiindcă pe creanga de aur a măslinului din sufletul nostru, porumbiţa albă a rugăciunii slava Ta în psalmi a cântat.</w:t>
      </w:r>
    </w:p>
    <w:p>
      <w:pPr>
        <w:pStyle w:val="Normal"/>
        <w:spacing w:lineRule="atLeast" w:line="240"/>
        <w:rPr/>
      </w:pPr>
      <w:r>
        <w:rPr/>
        <w:t>4. Aleluia! Slavă Ţie, Doamne, Duh al Înţelepciunii, Te iubim şi-Ţi mulţumim, fiindcă porumbiţa cea albă a rugăciunii, cu hrana Ta sfântă ai botezat, când prin răbdare şi râvnă în fapte de iubire s-a transformat.</w:t>
      </w:r>
    </w:p>
    <w:p>
      <w:pPr>
        <w:pStyle w:val="Normal"/>
        <w:spacing w:lineRule="atLeast" w:line="240"/>
        <w:rPr/>
      </w:pPr>
      <w:r>
        <w:rPr/>
        <w:t>5. Aleluia! Slavă Ţie, Doamne, Duh al Înţelepciunii, Te iubim şi-Ţi mulţumim, fiindcă porumbiţa cea albă a rugăciunii, din sufletul nostru, un înger a făcut şi el să se roage a început.</w:t>
      </w:r>
    </w:p>
    <w:p>
      <w:pPr>
        <w:pStyle w:val="Normal"/>
        <w:spacing w:lineRule="atLeast" w:line="240"/>
        <w:rPr/>
      </w:pPr>
      <w:r>
        <w:rPr/>
        <w:t>6. Aleluia! Slavă Ţie, Doamne, Duh al Înţelepciunii, Te iubim şi-Ţi mulţumim, fiindcă porumbiţa cea albă a rugăciunii, rănită de săgeata dorului la cer s-a urcat şi darul rugăciunii minţii în inimă ne-a dat.</w:t>
      </w:r>
    </w:p>
    <w:p>
      <w:pPr>
        <w:pStyle w:val="Normal"/>
        <w:spacing w:lineRule="atLeast" w:line="240"/>
        <w:rPr/>
      </w:pPr>
      <w:r>
        <w:rPr/>
        <w:t>7. Aleluia! Slavă Ţie, Doamne, Duh al Înţelepciunii, Te iubim şi-Ţi mulţumim, fiindcă porumbiţa cea albă a rugăciunii, ca un înger în biserica sufletului nostru a intrat şi cu suspinuri negrăite pentru noi s-a rugat.</w:t>
      </w:r>
    </w:p>
    <w:p>
      <w:pPr>
        <w:pStyle w:val="Normal"/>
        <w:spacing w:lineRule="atLeast" w:line="240"/>
        <w:rPr/>
      </w:pPr>
      <w:r>
        <w:rPr/>
        <w:t>8. Aleluia! Slavă Ţie, Doamne, Duh al Înţelepciunii, Te iubim şi-Ţi mulţumim, fiindcă porumbiţa cea albă a rugăciunii, la curţile dorului s-a înălţat şi în darurile Tale cele bogate s-a îmbrăcat.</w:t>
      </w:r>
    </w:p>
    <w:p>
      <w:pPr>
        <w:pStyle w:val="Normal"/>
        <w:spacing w:lineRule="atLeast" w:line="240"/>
        <w:rPr/>
      </w:pPr>
      <w:r>
        <w:rPr/>
        <w:t>9. Aleluia! Slavă Ţie, Doamne, Duh al Înţelepciunii, Te iubim şi-Ţi mulţumim, fiindcă în rugăciunea noastră, ca într-un strai preoţesc, sufletul nostru l-ai îmbrăcat şi pe noi porumbelul Duhului Sfânt a stat.</w:t>
      </w:r>
    </w:p>
    <w:p>
      <w:pPr>
        <w:pStyle w:val="Normal"/>
        <w:spacing w:lineRule="atLeast" w:line="240"/>
        <w:rPr/>
      </w:pPr>
      <w:r>
        <w:rPr/>
        <w:t>10. Aleluia! Slavă Ţie, Doamne, Duh al Înţelepciunii, Te iubim şi-Ţi mulţumim, fiindcă rugăciunea noastră, ca o porumbiţă albă, arhanghelii au luat şi, ca pe o tămâie de bună mireasmă duhovnicească, în jertfelnicul din cer au turnat.</w:t>
      </w:r>
      <w:r>
        <w:br w:type="page"/>
      </w:r>
    </w:p>
    <w:p>
      <w:pPr>
        <w:pStyle w:val="Heading1"/>
        <w:ind w:hanging="0"/>
        <w:rPr/>
      </w:pPr>
      <w:bookmarkStart w:id="495" w:name="__RefHeading___Toc414215073"/>
      <w:bookmarkEnd w:id="495"/>
      <w:r>
        <w:rPr/>
        <w:t>PSALMUL 248</w:t>
      </w:r>
    </w:p>
    <w:p>
      <w:pPr>
        <w:pStyle w:val="Heading3"/>
        <w:ind w:hanging="0"/>
        <w:rPr/>
      </w:pPr>
      <w:bookmarkStart w:id="496" w:name="__RefHeading___Toc414215074"/>
      <w:bookmarkEnd w:id="496"/>
      <w:r>
        <w:rPr/>
        <w:t>CĂTRE DUHUL SFÂNT, DUH AL ÎNŢELEPCIUNII</w:t>
      </w:r>
    </w:p>
    <w:p>
      <w:pPr>
        <w:pStyle w:val="Normal"/>
        <w:spacing w:lineRule="atLeast" w:line="240"/>
        <w:rPr/>
      </w:pPr>
      <w:r>
        <w:rPr/>
        <w:t>1. Aleluia! Slavă Ţie, Doamne, Duh al Înţelepciunii, Te iubim şi-Ţi mulţumim, fiindcă templul iubirii lui Dumnezeu, din sufletele noastre, l-ai zidit şi aşezat, iar în bolţile lui psalmii de slavă au răsunat.</w:t>
      </w:r>
    </w:p>
    <w:p>
      <w:pPr>
        <w:pStyle w:val="Normal"/>
        <w:spacing w:lineRule="atLeast" w:line="240"/>
        <w:rPr/>
      </w:pPr>
      <w:r>
        <w:rPr/>
        <w:t>2. Aleluia! Slavă Ţie, Doamne, Duh al Înţelepciunii, Te iubim şi-Ţi mulţumim, fiindcă smirna smeritelor noastre gânduri din psalmi ai luat, când cu ea cerul şi pământul l-ai tămâiat.</w:t>
      </w:r>
    </w:p>
    <w:p>
      <w:pPr>
        <w:pStyle w:val="Normal"/>
        <w:spacing w:lineRule="atLeast" w:line="240"/>
        <w:rPr/>
      </w:pPr>
      <w:r>
        <w:rPr/>
        <w:t>3. Aleluia! Slavă Ţie, Doamne, Duh al Înţelepciunii, Te iubim şi-Ţi mulţumim, fiindcă să ne rugăm în Duh şi-n Adevăr ne-ai învăţat şi de aceea în iubirea şi în slava Ta am stat.</w:t>
      </w:r>
    </w:p>
    <w:p>
      <w:pPr>
        <w:pStyle w:val="Normal"/>
        <w:spacing w:lineRule="atLeast" w:line="240"/>
        <w:rPr/>
      </w:pPr>
      <w:r>
        <w:rPr/>
        <w:t>4. Aleluia! Slavă Ţie, Doamne, Duh al Înţelepciunii, Te iubim şi-Ţi mulţumim, fiindcă în văpaia iubirii sufletele noastre le-ai curăţat şi în apa sfântă a Sfintelor Taine ne-ai binecuvântat.</w:t>
      </w:r>
    </w:p>
    <w:p>
      <w:pPr>
        <w:pStyle w:val="Normal"/>
        <w:spacing w:lineRule="atLeast" w:line="240"/>
        <w:rPr/>
      </w:pPr>
      <w:r>
        <w:rPr/>
        <w:t>5. Aleluia! Slavă Ţie, Doamne, Duh al Înţelepciunii, Te iubim şi-Ţi mulţumim, fiindcă tainele mărturiilor Sfintei Evanghelii le-ai pecetluit şi le-ai sigilat, de aceea doar ucenicilor Domnului Iisus Hristos să le cunoască voie le-ai dat.</w:t>
      </w:r>
    </w:p>
    <w:p>
      <w:pPr>
        <w:pStyle w:val="Normal"/>
        <w:spacing w:lineRule="atLeast" w:line="240"/>
        <w:rPr/>
      </w:pPr>
      <w:r>
        <w:rPr/>
        <w:t>6. Aleluia! Slavă Ţie, Doamne, Duh al Înţelepciunii, Te iubim şi-Ţi mulţumim, fiindcă aleşilor lui Dumnezeu, care se smeresc prin dragostea, care nu se laudă şi nu se trufeşte, darul Tău le-ai arătat.</w:t>
      </w:r>
    </w:p>
    <w:p>
      <w:pPr>
        <w:pStyle w:val="Normal"/>
        <w:spacing w:lineRule="atLeast" w:line="240"/>
        <w:rPr/>
      </w:pPr>
      <w:r>
        <w:rPr/>
        <w:t>7. Aleluia! Slavă Ţie, Doamne, Duh al Înţelepciunii, Te iubim şi-Ţi mulţumim, fiindcă îndelunga răbdare în sufletul nostru ai păstrat, iar ea să trecem peste şerpi şi peste scorpii ne-a ajutat.</w:t>
      </w:r>
    </w:p>
    <w:p>
      <w:pPr>
        <w:pStyle w:val="Normal"/>
        <w:spacing w:lineRule="atLeast" w:line="240"/>
        <w:rPr/>
      </w:pPr>
      <w:r>
        <w:rPr/>
        <w:t>8. Aleluia! Slavă Ţie, Doamne, Duh al Înţelepciunii, Te iubim şi-Ţi mulţumim, fiindcă, din credinţa noastră, mugurul dragostei, care toate le crede, toate le nădăjduieşte, toate le suferă, de pe creanga sufletului nostru în rod s-a schimbat.</w:t>
      </w:r>
    </w:p>
    <w:p>
      <w:pPr>
        <w:pStyle w:val="Normal"/>
        <w:spacing w:lineRule="atLeast" w:line="240"/>
        <w:rPr/>
      </w:pPr>
      <w:r>
        <w:rPr/>
        <w:t>9. Aleluia! Slavă Ţie, Doamne, Duh al Înţelepciunii, Te iubim şi-Ţi mulţumim, fiindcă în balanţa dreptăţii Tale ne-ai măsurat şi dragostea, care nu se bucură de nedreptate, ci se bucură de adevăr, în sufletele noastre a intrat.</w:t>
      </w:r>
    </w:p>
    <w:p>
      <w:pPr>
        <w:pStyle w:val="Normal"/>
        <w:spacing w:lineRule="atLeast" w:line="240"/>
        <w:rPr/>
      </w:pPr>
      <w:r>
        <w:rPr/>
        <w:t>10. Aleluia! Slavă Ţie, Doamne, Duh al Înţelepciunii, Te iubim şi-Ţi mulţumim, fiindcă boldul invidiei de duhul rău spre noi îndreptat l-ai tăiat şi cu dragostea, care nu pizmuieşte, împotriva lui ne-ai înarmat.</w:t>
      </w:r>
      <w:r>
        <w:br w:type="page"/>
      </w:r>
    </w:p>
    <w:p>
      <w:pPr>
        <w:pStyle w:val="Heading1"/>
        <w:ind w:hanging="0"/>
        <w:rPr/>
      </w:pPr>
      <w:bookmarkStart w:id="497" w:name="__RefHeading___Toc414215075"/>
      <w:bookmarkEnd w:id="497"/>
      <w:r>
        <w:rPr/>
        <w:t>PASALMUL 249</w:t>
      </w:r>
    </w:p>
    <w:p>
      <w:pPr>
        <w:pStyle w:val="Heading3"/>
        <w:ind w:hanging="0"/>
        <w:rPr/>
      </w:pPr>
      <w:bookmarkStart w:id="498" w:name="__RefHeading___Toc414215076"/>
      <w:bookmarkEnd w:id="498"/>
      <w:r>
        <w:rPr/>
        <w:t>AL DUHULUI SFÂNT, DUH AL ÎNŢELEGERII</w:t>
      </w:r>
    </w:p>
    <w:p>
      <w:pPr>
        <w:pStyle w:val="Normal"/>
        <w:spacing w:lineRule="atLeast" w:line="240"/>
        <w:rPr/>
      </w:pPr>
      <w:r>
        <w:rPr/>
        <w:t>1. Aleluia! Slavă Ţie, Doamne, Duh al Înţelegerii, Te iubim şi-Ţi mulţumim, fiindcă toţi tâlharii lumii, ucenici ai satanei, ne-au ucis şi ne-au furat, ca semn, că printre vămile văzduhului neamul nostru l-ai urcat.</w:t>
      </w:r>
    </w:p>
    <w:p>
      <w:pPr>
        <w:pStyle w:val="Normal"/>
        <w:spacing w:lineRule="atLeast" w:line="240"/>
        <w:rPr/>
      </w:pPr>
      <w:r>
        <w:rPr/>
        <w:t>2. Aleluia! Slavă Ţie, Doamne, Duh al Înţelegerii, Te iubim şi-Ţi mulţumim, fiindcă iubirea Ta în jertfa noastră smerită ai aşezat şi ea neamul nostru pe treptele mântuirii, desăvârşirii şi sfinţirii ne-a purtat.</w:t>
      </w:r>
    </w:p>
    <w:p>
      <w:pPr>
        <w:pStyle w:val="Normal"/>
        <w:spacing w:lineRule="atLeast" w:line="240"/>
        <w:rPr/>
      </w:pPr>
      <w:r>
        <w:rPr/>
        <w:t>3. Aleluia! Slavă Ţie, Doamne, Duh al Înţelegerii, Te iubim şi-Ţi mulţumim, fiindcă înţelesurile cuvintelor de mântuire ne-ai dat şi-n mâna noastră fapta Ta de mântuire a sufletelor noastre ai aşezat.</w:t>
      </w:r>
    </w:p>
    <w:p>
      <w:pPr>
        <w:pStyle w:val="Normal"/>
        <w:spacing w:lineRule="atLeast" w:line="240"/>
        <w:rPr/>
      </w:pPr>
      <w:r>
        <w:rPr/>
        <w:t>4. Aleluia! Slavă Ţie, Doamne, Duh al Înţelegerii, Te iubim şi-Ţi mulţumim, fiindcă sensurile cele adânci ale Cuvântului treaptă cu treaptă le-am aflat, ca să desăvârşim gândul nostru cel luminat.</w:t>
      </w:r>
    </w:p>
    <w:p>
      <w:pPr>
        <w:pStyle w:val="Normal"/>
        <w:spacing w:lineRule="atLeast" w:line="240"/>
        <w:rPr/>
      </w:pPr>
      <w:r>
        <w:rPr/>
        <w:t>5. Aleluia! Slavă Ţie, Doamne, Duh al Înţelegerii, Te iubim şi-Ţi mulţumim, fiindcă subtilităţile Cuvântului sfânt ne-ai învăţat şi treaptă cu treaptă Te-am urmat.</w:t>
      </w:r>
    </w:p>
    <w:p>
      <w:pPr>
        <w:pStyle w:val="Normal"/>
        <w:spacing w:lineRule="atLeast" w:line="240"/>
        <w:rPr/>
      </w:pPr>
      <w:r>
        <w:rPr/>
        <w:t>6. Aleluia! Slavă Ţie, Doamne, Duh al Înţelegerii, Te iubim şi-Ţi mulţumim, fiindcă peceţile legilor Cuvântului pentru noi le-ai ridicat şi minunata Ta înţelepciune am aflat.</w:t>
      </w:r>
    </w:p>
    <w:p>
      <w:pPr>
        <w:pStyle w:val="Normal"/>
        <w:spacing w:lineRule="atLeast" w:line="240"/>
        <w:rPr/>
      </w:pPr>
      <w:r>
        <w:rPr/>
        <w:t>7. Aleluia! Slavă Ţie, Doamne, Duh al Înţelegerii, Te iubim şi-Ţi mulţumim, fiindcă din lumină gândul nostru ca un înger a stat şi duhoarea ucenicilor satanei nu l-a spurcat.</w:t>
      </w:r>
    </w:p>
    <w:p>
      <w:pPr>
        <w:pStyle w:val="Normal"/>
        <w:spacing w:lineRule="atLeast" w:line="240"/>
        <w:rPr/>
      </w:pPr>
      <w:r>
        <w:rPr/>
        <w:t>8. Aleluia! Slavă Ţie, Doamne, Duh al Înţelegerii, Te iubim şi-Ţi mulţumim, fiindcă, atunci când otrava sectelor, balaurul cel spurcat peste noi a aruncat, ca să ducă în iad, pe cei ce de Biserica Ortodoxă s-au lepădat, pe noi la cer ne-ai luat.</w:t>
      </w:r>
    </w:p>
    <w:p>
      <w:pPr>
        <w:pStyle w:val="Normal"/>
        <w:spacing w:lineRule="atLeast" w:line="240"/>
        <w:rPr/>
      </w:pPr>
      <w:r>
        <w:rPr/>
        <w:t>9. Aleluia! Slavă Ţie, Doamne, Duh al Înţelegerii, Te iubim şi-Ţi mulţumim, fiindcă, atunci când dragostea de făptură, din suflet am lăsat peste noi darul Tău s-a revărsat.</w:t>
      </w:r>
    </w:p>
    <w:p>
      <w:pPr>
        <w:pStyle w:val="Normal"/>
        <w:spacing w:lineRule="atLeast" w:line="240"/>
        <w:rPr/>
      </w:pPr>
      <w:r>
        <w:rPr/>
        <w:t>10. Aleluia! Slavă Ţie, Doamne, Duh al Înţelegerii, Te iubim şi-Ţi mulţumim, fiindcă biruinţa Ta în noi ai lucrat şi mergând pe Calea Celui Preaînalt, dorinţele noastre nu ne-au mai întinat.</w:t>
      </w:r>
      <w:r>
        <w:br w:type="page"/>
      </w:r>
    </w:p>
    <w:p>
      <w:pPr>
        <w:pStyle w:val="Heading1"/>
        <w:ind w:hanging="0"/>
        <w:rPr/>
      </w:pPr>
      <w:bookmarkStart w:id="499" w:name="__RefHeading___Toc414215077"/>
      <w:bookmarkEnd w:id="499"/>
      <w:r>
        <w:rPr/>
        <w:t>PSALMUL 250</w:t>
      </w:r>
    </w:p>
    <w:p>
      <w:pPr>
        <w:pStyle w:val="Heading3"/>
        <w:ind w:hanging="0"/>
        <w:rPr/>
      </w:pPr>
      <w:bookmarkStart w:id="500" w:name="__RefHeading___Toc414215078"/>
      <w:bookmarkEnd w:id="500"/>
      <w:r>
        <w:rPr/>
        <w:t>CĂTRE DUHUL SFÂNT, DUH AL ÎNŢELEGERII</w:t>
      </w:r>
    </w:p>
    <w:p>
      <w:pPr>
        <w:pStyle w:val="BodyTextIndent2"/>
        <w:spacing w:lineRule="atLeast" w:line="240"/>
        <w:rPr/>
      </w:pPr>
      <w:r>
        <w:rPr/>
        <w:t>1. Aleluia! Slavă Ţie, Doamne, Duh al Înţelegerii, Te iubim şi Te rugăm aşează Iubirea Ta în smerită jertfa noastră şi vindecă prin sărutări de nea, rănile noastre aprinse şi grele.</w:t>
      </w:r>
    </w:p>
    <w:p>
      <w:pPr>
        <w:pStyle w:val="Normal"/>
        <w:spacing w:lineRule="atLeast" w:line="240"/>
        <w:rPr/>
      </w:pPr>
      <w:r>
        <w:rPr/>
        <w:t>2. Aleluia! Slavă Ţie, Doamne, Duh al Înţelegerii, Te iubim şi Te rugăm aşează Iubirea Ta din muguri de stea, ca o cruce, pe care măslinul neamului nostru să stea.</w:t>
      </w:r>
    </w:p>
    <w:p>
      <w:pPr>
        <w:pStyle w:val="Normal"/>
        <w:spacing w:lineRule="atLeast" w:line="240"/>
        <w:rPr/>
      </w:pPr>
      <w:r>
        <w:rPr/>
        <w:t>3. Aleluia! Slavă Ţie, Doamne, Duh al Înţelegerii, Te iubim şi Te rugăm aşează Iubirea Ta, ca o cheie ce deschide Poarta Ta, ca semn, că s-a sfârşit războiul nostru cu a demonilor putere.</w:t>
      </w:r>
    </w:p>
    <w:p>
      <w:pPr>
        <w:pStyle w:val="Normal"/>
        <w:spacing w:lineRule="atLeast" w:line="240"/>
        <w:rPr/>
      </w:pPr>
      <w:r>
        <w:rPr/>
        <w:t>4. Aleluia! Slavă Ţie, Doamne, Duh al Înţelegerii, Te iubim şi Te rugăm aşează Iubirea Ta, ca o lance de lumină, ce loveşte şi nimiceşte a demonilor împărăţie şi ia în mâna Ta neamul nostru zdrobit de durere.</w:t>
      </w:r>
    </w:p>
    <w:p>
      <w:pPr>
        <w:pStyle w:val="Normal"/>
        <w:spacing w:lineRule="atLeast" w:line="240"/>
        <w:rPr/>
      </w:pPr>
      <w:r>
        <w:rPr/>
        <w:t>5. Aleluia! Slavă Ţie, Doamne, Duh al Înţelegerii, Te iubim şi Te rugăm aşează Iubirea Ta, ca un scut, peste toată ţara şi leagă-n cătuşa neputinţei a duşmanilor şi demonilor uneltire vicleană, dar întoarce asupra lor spurcata lor vrere şi ia în mâna Ta a lor putere.</w:t>
      </w:r>
    </w:p>
    <w:p>
      <w:pPr>
        <w:pStyle w:val="Normal"/>
        <w:spacing w:lineRule="atLeast" w:line="240"/>
        <w:rPr/>
      </w:pPr>
      <w:r>
        <w:rPr/>
        <w:t>6. Aleluia! Slavă Ţie, Doamne, Duh al Înţelegerii, Te iubim şi Te rugăm aşează Iubirea Ta, ca un înger, în calea, ce duce în Împărăţia Ta şi pune nume nou destinului nostru din stele.</w:t>
      </w:r>
    </w:p>
    <w:p>
      <w:pPr>
        <w:pStyle w:val="Normal"/>
        <w:spacing w:lineRule="atLeast" w:line="240"/>
        <w:rPr/>
      </w:pPr>
      <w:r>
        <w:rPr/>
        <w:t>7. Aleluia! Slavă Ţie, Doamne, Duh al Înţelegerii, Te iubim şi Te rugăm aşează Iubirea Ta, ca focul unui rug, pe altarul cel sfânt cât e ţara, să ardă-n psalmi cuvântul de înţelesuri sfinte.</w:t>
      </w:r>
    </w:p>
    <w:p>
      <w:pPr>
        <w:pStyle w:val="Normal"/>
        <w:spacing w:lineRule="atLeast" w:line="240"/>
        <w:rPr/>
      </w:pPr>
      <w:r>
        <w:rPr/>
        <w:t>8. Aleluia! Slavă Ţie, Doamne, Duh al Înţelegerii, Te iubim şi Te rugăm aşează Iubirea Ta în gândul cel de nea şi-alungă dezbinarea adusă de duşmanul ce minte.</w:t>
      </w:r>
    </w:p>
    <w:p>
      <w:pPr>
        <w:pStyle w:val="Normal"/>
        <w:spacing w:lineRule="atLeast" w:line="240"/>
        <w:rPr/>
      </w:pPr>
      <w:r>
        <w:rPr/>
        <w:t>9. Aleluia! Slavă Ţie, Doamne, Duh al Înţelegerii, Te iubim şi Te rugăm aşează Iubirea Ta să vină la un ceas, cu Domnul Iisus Hristos, când lauda Ta sfântă pe buze să ne fie în loc de jurăminte.</w:t>
      </w:r>
    </w:p>
    <w:p>
      <w:pPr>
        <w:pStyle w:val="Normal"/>
        <w:spacing w:lineRule="atLeast" w:line="240"/>
        <w:rPr/>
      </w:pPr>
      <w:r>
        <w:rPr/>
        <w:t>10. Aleluia! Slavă Ţie, Doamne, Duh al Înţelegerii, Te iubim şi Te rugăm aşează Iubirea Ta în toată ţara noastră, ca de lumina Ta să iasă luminaţi şi morţii din morminte.</w:t>
      </w:r>
      <w:r>
        <w:br w:type="page"/>
      </w:r>
    </w:p>
    <w:p>
      <w:pPr>
        <w:pStyle w:val="Heading1"/>
        <w:ind w:hanging="0"/>
        <w:rPr/>
      </w:pPr>
      <w:bookmarkStart w:id="501" w:name="__RefHeading___Toc414215079"/>
      <w:bookmarkEnd w:id="501"/>
      <w:r>
        <w:rPr/>
        <w:t>PSALMUL 251</w:t>
      </w:r>
    </w:p>
    <w:p>
      <w:pPr>
        <w:pStyle w:val="Heading3"/>
        <w:ind w:hanging="0"/>
        <w:rPr/>
      </w:pPr>
      <w:bookmarkStart w:id="502" w:name="__RefHeading___Toc414215080"/>
      <w:bookmarkEnd w:id="502"/>
      <w:r>
        <w:rPr/>
        <w:t>CĂTRE DUHUL SFÂNT, DUH AL TĂRIEI PENTRU LEGEA IUBIRII</w:t>
      </w:r>
    </w:p>
    <w:p>
      <w:pPr>
        <w:pStyle w:val="Normal"/>
        <w:spacing w:lineRule="atLeast" w:line="240"/>
        <w:rPr/>
      </w:pPr>
      <w:r>
        <w:rPr/>
        <w:t>1. Aleluia! Slavă Ţie, Doamne, Duh al Tăriei, Te iubim şi Te rugăm zămisleşte mântuirea, desăvârşirea şi sfinţirea neamului nostru din Legea Iubirii, pe buze s-avem al iubirii cuvânt.</w:t>
      </w:r>
    </w:p>
    <w:p>
      <w:pPr>
        <w:pStyle w:val="Normal"/>
        <w:spacing w:lineRule="atLeast" w:line="240"/>
        <w:rPr/>
      </w:pPr>
      <w:r>
        <w:rPr/>
        <w:t>2. Aleluia! Slavă Ţie, Doamne, Duh al Tăriei, Te iubim şi Te rugăm zămisleşte fiinţa şi sufletele noastre din Sfintele Taine izvorâte din Legea Iubirii şi fă ca voia Ta să nu fie abătută din cale nicicând.</w:t>
      </w:r>
    </w:p>
    <w:p>
      <w:pPr>
        <w:pStyle w:val="Normal"/>
        <w:spacing w:lineRule="atLeast" w:line="240"/>
        <w:rPr/>
      </w:pPr>
      <w:r>
        <w:rPr/>
        <w:t>3. Aleluia! Slavă Ţie, Doamne, Duh al Tăriei, Te iubim şi Te rugăm zămisleşte gândul, cuvântul şi fapta noastră din Legea Iubirii, ca în noi să stea Calea Luminii şi Adevărul Tău să iasă din noi străluminând.</w:t>
      </w:r>
    </w:p>
    <w:p>
      <w:pPr>
        <w:pStyle w:val="Normal"/>
        <w:spacing w:lineRule="atLeast" w:line="240"/>
        <w:rPr/>
      </w:pPr>
      <w:r>
        <w:rPr/>
        <w:t>4. Aleluia! Slavă Ţie, Doamne, Duh al Tăriei, Te iubim şi Te rugăm zămisleşte scară la cer pentru noi din Legea Iubirii, ca să trecem peste şerpi şi peste scorpii, fără să încetăm al slavei Tale cânt.</w:t>
      </w:r>
    </w:p>
    <w:p>
      <w:pPr>
        <w:pStyle w:val="Normal"/>
        <w:spacing w:lineRule="atLeast" w:line="240"/>
        <w:rPr/>
      </w:pPr>
      <w:r>
        <w:rPr/>
        <w:t>5. Aleluia! Slavă Ţie, Doamne, Duh al Tăriei, Te iubim şi Te rugăm zămisleşte al lumilor roi din Legea Iubirii, ca să vedem Adevărul, cum se naşte din Tine, iar noi să intrăm într-al sfinţilor rând.</w:t>
      </w:r>
    </w:p>
    <w:p>
      <w:pPr>
        <w:pStyle w:val="Normal"/>
        <w:spacing w:lineRule="atLeast" w:line="240"/>
        <w:rPr/>
      </w:pPr>
      <w:r>
        <w:rPr/>
        <w:t>6. Aleluia! Slavă Ţie, Doamne, Duh al Tăriei, Te iubim şi Te rugăm zămisleşte al nostru neam din Legea Iubirii, din blândeţea Luminei Line, în cântarea-Ţi de slavă şi adânc-armonie.</w:t>
      </w:r>
    </w:p>
    <w:p>
      <w:pPr>
        <w:pStyle w:val="Normal"/>
        <w:spacing w:lineRule="atLeast" w:line="240"/>
        <w:rPr/>
      </w:pPr>
      <w:r>
        <w:rPr/>
        <w:t>7. Aleluia! Slavă Ţie, Doamne, Duh al Tăriei, Te iubim şi Te rugăm zămisleşte a cerului poartă din Legea Iubirii, iar nouă dă-ne să trecem prin ea identici prin faptă, prin gând şi simţire.</w:t>
      </w:r>
    </w:p>
    <w:p>
      <w:pPr>
        <w:pStyle w:val="Normal"/>
        <w:spacing w:lineRule="atLeast" w:line="240"/>
        <w:rPr/>
      </w:pPr>
      <w:r>
        <w:rPr/>
        <w:t>8. Aleluia! Slavă Ţie, Doamne, Duh al Tăriei, Te iubim şi Te rugăm zămisleşte al nostru destin preoţesc din Legea Iubirii, ca încărcaţi de rod să intrăm într-al Tării Sfinte Tezaur.</w:t>
      </w:r>
    </w:p>
    <w:p>
      <w:pPr>
        <w:pStyle w:val="Normal"/>
        <w:spacing w:lineRule="atLeast" w:line="240"/>
        <w:rPr/>
      </w:pPr>
      <w:r>
        <w:rPr/>
        <w:t>9. Aleluia! Slavă Ţie, Doamne, Duh al Tăriei, Te iubim şi Te rugăm zămisleşte cupa conştiinţei noastre din Legea Iubirii şi-n ea să vedem al sfinţilor chip răsărind din zalele râului de aur.</w:t>
      </w:r>
    </w:p>
    <w:p>
      <w:pPr>
        <w:pStyle w:val="Normal"/>
        <w:spacing w:lineRule="atLeast" w:line="240"/>
        <w:rPr/>
      </w:pPr>
      <w:r>
        <w:rPr/>
        <w:t>10. Aleluia! Slavă Ţie, Doamne, Duh al Tăriei, Te iubim şi Te rugăm zămisleşte măsura Crucii noastre din Legea Iubirii şi purtând-o s-avem al ei strai de raze, ca dintr-o lână de aur.</w:t>
      </w:r>
      <w:r>
        <w:br w:type="page"/>
      </w:r>
    </w:p>
    <w:p>
      <w:pPr>
        <w:pStyle w:val="Heading1"/>
        <w:ind w:hanging="0"/>
        <w:rPr/>
      </w:pPr>
      <w:bookmarkStart w:id="503" w:name="__RefHeading___Toc414215081"/>
      <w:bookmarkEnd w:id="503"/>
      <w:r>
        <w:rPr/>
        <w:t>PSALMUL 252</w:t>
      </w:r>
    </w:p>
    <w:p>
      <w:pPr>
        <w:pStyle w:val="Heading3"/>
        <w:ind w:hanging="0"/>
        <w:rPr/>
      </w:pPr>
      <w:bookmarkStart w:id="504" w:name="__RefHeading___Toc414215082"/>
      <w:bookmarkEnd w:id="504"/>
      <w:r>
        <w:rPr/>
        <w:t>CĂTRE DUHUL SFÂNT, DUH AL TĂRIEI</w:t>
      </w:r>
    </w:p>
    <w:p>
      <w:pPr>
        <w:pStyle w:val="Normal"/>
        <w:spacing w:lineRule="atLeast" w:line="240"/>
        <w:rPr/>
      </w:pPr>
      <w:r>
        <w:rPr/>
        <w:t>1. Aleluia! Slavă Ţie, Doamne, Duh al Tăriei, Te iubim şi Te rugăm dăruieşte-ne blândeţea Ta, încât toate atacurile ucenicilor satanei să le putem neglija şi în sufletul nostru neştirbită pacea Ta să stea.</w:t>
      </w:r>
    </w:p>
    <w:p>
      <w:pPr>
        <w:pStyle w:val="Normal"/>
        <w:spacing w:lineRule="atLeast" w:line="240"/>
        <w:rPr/>
      </w:pPr>
      <w:r>
        <w:rPr/>
        <w:t>2. Aleluia! Slavă Ţie, Doamne, Duh al Tăriei, Te iubim şi Te rugăm dăruieşte-ne vorba Ta, care dă lumina minţii şi când Învăţătorul cel Iubit conştiinţele noastre le va cerceta, ştiinţa Adevărului s-o putem arăta.</w:t>
      </w:r>
    </w:p>
    <w:p>
      <w:pPr>
        <w:pStyle w:val="Normal"/>
        <w:spacing w:lineRule="atLeast" w:line="240"/>
        <w:rPr/>
      </w:pPr>
      <w:r>
        <w:rPr/>
        <w:t>3. Aleluia! Slavă Ţie, Doamne, Duh al Tăriei, Te iubim şi Te rugăm dăruieşte-ne puterea Ta, ca toate tainele să le putem descifra şi strălucirea luminii, care deschide ochiul conştiinţei, s-o putem avea.</w:t>
      </w:r>
    </w:p>
    <w:p>
      <w:pPr>
        <w:pStyle w:val="Normal"/>
        <w:spacing w:lineRule="atLeast" w:line="240"/>
        <w:rPr/>
      </w:pPr>
      <w:r>
        <w:rPr/>
        <w:t>4. Aleluia! Slavă Ţie, Doamne, Duh al Tăriei, Te iubim şi Te rugăm dăruieşte-ne lumina Ta, pentru ca de sub coaja slavei deşarte adevărul să-l putem afla şi gândurile cele sfinte să le putem întemeia.</w:t>
      </w:r>
    </w:p>
    <w:p>
      <w:pPr>
        <w:pStyle w:val="Normal"/>
        <w:spacing w:lineRule="atLeast" w:line="240"/>
        <w:rPr/>
      </w:pPr>
      <w:r>
        <w:rPr/>
        <w:t>5. Aleluia! Slavă Ţie, Doamne, Duh al Tăriei, Te iubim şi Te rugăm alungă mândria, mânia, lenea, avariţia, desfrânarea, lăcomia, invidia, din ţara, viaţa, inima şi mintea noastră, pentru ca darurile Tale în noi să stea.</w:t>
      </w:r>
    </w:p>
    <w:p>
      <w:pPr>
        <w:pStyle w:val="Normal"/>
        <w:spacing w:lineRule="atLeast" w:line="240"/>
        <w:rPr/>
      </w:pPr>
      <w:r>
        <w:rPr/>
        <w:t>6. Aleluia! Slavă Ţie, Doamne, Duh al Tăriei, Te iubim şi Te rugăm aşează scutul Tău peste ţara şi neamul nostru, pentru ca toate cursele, vicleniile, vrăjile, farmecele, smintelile demonilor şi duşmanilor să le putem înlătura.</w:t>
      </w:r>
    </w:p>
    <w:p>
      <w:pPr>
        <w:pStyle w:val="Normal"/>
        <w:spacing w:lineRule="atLeast" w:line="240"/>
        <w:rPr/>
      </w:pPr>
      <w:r>
        <w:rPr/>
        <w:t>7. Aleluia! Slavă Ţie, Doamne, Duh al Tăriei, Te iubim şi Te rugăm dăruieşte-ne putere peste frig şi foc, peste sete şi foame, peste miros şi viermi, peste demoni şi întuneric, ca semn, că Biserica Ta porţile iadului n-o pot strica.</w:t>
      </w:r>
    </w:p>
    <w:p>
      <w:pPr>
        <w:pStyle w:val="Normal"/>
        <w:spacing w:lineRule="atLeast" w:line="240"/>
        <w:rPr/>
      </w:pPr>
      <w:r>
        <w:rPr/>
        <w:t>8. Aleluia! Slavă Ţie, Doamne, Duh al Tăriei, Te iubim şi Te rugăm dăruieşte-ne arma, cu care toată ispita sectelor s-o putem sfărâma şi nici o sinagogă a satanei în ţara noastră să nu poată sta.</w:t>
      </w:r>
    </w:p>
    <w:p>
      <w:pPr>
        <w:pStyle w:val="Normal"/>
        <w:spacing w:lineRule="atLeast" w:line="240"/>
        <w:rPr/>
      </w:pPr>
      <w:r>
        <w:rPr/>
        <w:t>9. Aleluia! Slavă Ţie, Doamne, Duh al Tăriei, Te iubim şi Te rugăm curăţă  ţara, neamul, inimile, biserica, viaţa şi sufletele noastre, pentru ca în slava Sa, pe Domnul Iisus Hristos să-L putem întâmpina.</w:t>
      </w:r>
    </w:p>
    <w:p>
      <w:pPr>
        <w:pStyle w:val="Normal"/>
        <w:spacing w:lineRule="atLeast" w:line="240"/>
        <w:rPr/>
      </w:pPr>
      <w:r>
        <w:rPr/>
        <w:t>10. Aleluia! Slavă Ţie, Doamne, Duh al Tăriei, Te iubim şi Te rugăm pune sabia Ta între noi şi ucenicii satanei, pentru ca toată otrava lor să nu ne-o mai poată arunca.</w:t>
      </w:r>
      <w:r>
        <w:br w:type="page"/>
      </w:r>
    </w:p>
    <w:p>
      <w:pPr>
        <w:pStyle w:val="Heading1"/>
        <w:ind w:hanging="0"/>
        <w:rPr/>
      </w:pPr>
      <w:bookmarkStart w:id="505" w:name="__RefHeading___Toc414215083"/>
      <w:bookmarkEnd w:id="505"/>
      <w:r>
        <w:rPr/>
        <w:t>PSALMUL 253</w:t>
      </w:r>
    </w:p>
    <w:p>
      <w:pPr>
        <w:pStyle w:val="Heading3"/>
        <w:ind w:hanging="0"/>
        <w:rPr/>
      </w:pPr>
      <w:bookmarkStart w:id="506" w:name="__RefHeading___Toc414215084"/>
      <w:bookmarkEnd w:id="506"/>
      <w:r>
        <w:rPr/>
        <w:t>CĂTRE DUHUL SFÂNT, DUH AL SFATULUI</w:t>
      </w:r>
    </w:p>
    <w:p>
      <w:pPr>
        <w:pStyle w:val="Normal"/>
        <w:spacing w:lineRule="atLeast" w:line="240"/>
        <w:rPr/>
      </w:pPr>
      <w:r>
        <w:rPr/>
        <w:t>1. Aleluia! Slavă Ţie, Doamne, Duh al Sfatului, Te iubim şi Te rugăm dăruieşte-ne dreptatea lui Dumnezeu şi alungă de la noi cearta, vicleniile, ispitele şi neputinţele, încât ca unul din cei morţi pe pământ să ne socotim, dar în care Domnul Iisus Hristos a înviat.</w:t>
      </w:r>
    </w:p>
    <w:p>
      <w:pPr>
        <w:pStyle w:val="Normal"/>
        <w:spacing w:lineRule="atLeast" w:line="240"/>
        <w:rPr/>
      </w:pPr>
      <w:r>
        <w:rPr/>
        <w:t>2. Aleluia! Slavă Ţie, Doamne, Duh al Sfatului, Te iubim şi Te rugăm să rămâi cu noi neschimbat, ca un Înger de Mare Sfat, Cel ce pe duşmanii noştri să cadă în propria lor cursă i-ai lăsat.</w:t>
      </w:r>
    </w:p>
    <w:p>
      <w:pPr>
        <w:pStyle w:val="Normal"/>
        <w:spacing w:lineRule="atLeast" w:line="240"/>
        <w:rPr/>
      </w:pPr>
      <w:r>
        <w:rPr/>
        <w:t>3. Aleluia! Slavă Ţie, Doamne, Duh al Sfatului, Te iubim şi Te rugăm să ne păzeşti, ca să nu credem pe oricine, căci vrăjmaşi sunt cei ce au duhul rău în inima lor şi ca să nu ne facă vreun bine, demonul voie nu le-a dat.</w:t>
      </w:r>
    </w:p>
    <w:p>
      <w:pPr>
        <w:pStyle w:val="Normal"/>
        <w:spacing w:lineRule="atLeast" w:line="240"/>
        <w:rPr/>
      </w:pPr>
      <w:r>
        <w:rPr/>
        <w:t>4. Aleluia! Slavă Ţie, Doamne, Duh al Sfatului, Te iubim şi Te rugăm să ne fereşti de admirarea din partea lumii, de slava deşartă, ca să rămână în noi darul Tău cel minunat.</w:t>
      </w:r>
    </w:p>
    <w:p>
      <w:pPr>
        <w:pStyle w:val="Normal"/>
        <w:spacing w:lineRule="atLeast" w:line="240"/>
        <w:rPr/>
      </w:pPr>
      <w:r>
        <w:rPr/>
        <w:t>5. Aleluia! Slavă Ţie, Doamne, Duh al Sfatului, Te iubim şi Te rugăm ca viaţa noastră ţesută din ispite şi lupte, spre cele ale vieţii veşnice s-o duci neîncetat fiindcă râvna binelui duhovnicesc, ca un dar lucrător în tăcere la Tine ne-a îndreptat şi ne-a înălţat.</w:t>
      </w:r>
    </w:p>
    <w:p>
      <w:pPr>
        <w:pStyle w:val="Normal"/>
        <w:spacing w:lineRule="atLeast" w:line="240"/>
        <w:rPr/>
      </w:pPr>
      <w:r>
        <w:rPr/>
        <w:t>6. Aleluia! Slavă Ţie, Doamne, Duh al Sfatului, Te iubim şi Te rugăm, fiindcă Tu cunoşti tainele fiecăruia şi eşti săgeata vorbirii, care face să iasă la lumină cugetele cele ascunse, aşează în noi gândul cel curat.</w:t>
      </w:r>
    </w:p>
    <w:p>
      <w:pPr>
        <w:pStyle w:val="Normal"/>
        <w:spacing w:lineRule="atLeast" w:line="240"/>
        <w:rPr/>
      </w:pPr>
      <w:r>
        <w:rPr/>
        <w:t>7. Aleluia! Slavă Ţie, Doamne, Duh al Sfatului, Te iubim şi Te rugăm, ca pe toţi cei ce ne-au lovit, ne-au furat, ne-au batjocorit, ne-au ucis, ne-au blestemat şi dreptul de Judecător al Domnului Iisus Hristos  l-au luat, aşează-i în cuşca neputinţei, până când Dreptul Judecător la judecată i-a chemat.</w:t>
      </w:r>
    </w:p>
    <w:p>
      <w:pPr>
        <w:pStyle w:val="Normal"/>
        <w:spacing w:lineRule="atLeast" w:line="240"/>
        <w:rPr/>
      </w:pPr>
      <w:r>
        <w:rPr/>
        <w:t>8. Aleluia! Slavă Ţie, Doamne, Duh al Sfatului, Te iubim şi Te rugăm umple cu uleiul faptelor bune candela inimii noastre, dăruieşte-ne biruinţa în războiul gândurilor, ca să avem mereu gândul cel luminat.</w:t>
      </w:r>
    </w:p>
    <w:p>
      <w:pPr>
        <w:pStyle w:val="Normal"/>
        <w:spacing w:lineRule="atLeast" w:line="240"/>
        <w:rPr/>
      </w:pPr>
      <w:r>
        <w:rPr/>
        <w:t>9. Aleluia! Slavă Ţie, Doamne, Duh al Sfatului, Te iubim şi Te rugăm dăruieşte-ne iscusinţa, râvna şi puterea de a sădi în minţi şi inimi pacea Ta, şi ca un măslin roditor să fim la izvoarele apelor Tale neîncetat.</w:t>
      </w:r>
    </w:p>
    <w:p>
      <w:pPr>
        <w:pStyle w:val="Normal"/>
        <w:spacing w:lineRule="atLeast" w:line="240"/>
        <w:rPr/>
      </w:pPr>
      <w:r>
        <w:rPr/>
        <w:t>10. Aleluia! Slavă Ţie, Doamne, Duh al Sfatului, Te iubim şi Te rugăm rodeşte pacea Ta în ţara, neamul, viaţa, inima şi mintea noastră, pentru ca în Slava Sa pe Domnul Iisus Hristos să-L putem întâmpina.</w:t>
      </w:r>
      <w:r>
        <w:br w:type="page"/>
      </w:r>
    </w:p>
    <w:p>
      <w:pPr>
        <w:pStyle w:val="Heading1"/>
        <w:ind w:hanging="0"/>
        <w:rPr/>
      </w:pPr>
      <w:bookmarkStart w:id="507" w:name="__RefHeading___Toc414215085"/>
      <w:bookmarkEnd w:id="507"/>
      <w:r>
        <w:rPr/>
        <w:t>PSALMUL 254</w:t>
      </w:r>
    </w:p>
    <w:p>
      <w:pPr>
        <w:pStyle w:val="Heading3"/>
        <w:ind w:hanging="0"/>
        <w:rPr/>
      </w:pPr>
      <w:bookmarkStart w:id="508" w:name="__RefHeading___Toc414215086"/>
      <w:bookmarkEnd w:id="508"/>
      <w:r>
        <w:rPr/>
        <w:t>CĂTRE DUHUL SFÂNT, DUH AL TEMERII DE DUMNEZEU</w:t>
      </w:r>
    </w:p>
    <w:p>
      <w:pPr>
        <w:pStyle w:val="Normal"/>
        <w:spacing w:lineRule="atLeast" w:line="240"/>
        <w:rPr/>
      </w:pPr>
      <w:r>
        <w:rPr/>
        <w:t>1. Aleluia! Slavă Ţie, Duh al Temerii de Dumnezeu, Te iubim şi Te rugăm dăruieşte-ne darul stăpânirii de sine, ca în toate necazurile să putem pentru Dumnezeu lucra şi să nu scadă râvna, pe care Domnul ne-o va măsura.</w:t>
      </w:r>
    </w:p>
    <w:p>
      <w:pPr>
        <w:pStyle w:val="Normal"/>
        <w:spacing w:lineRule="atLeast" w:line="240"/>
        <w:rPr/>
      </w:pPr>
      <w:r>
        <w:rPr/>
        <w:t>2. Aleluia! Slavă Ţie, Duh al Temerii de Dumnezeu, Te iubim şi Te rugăm dăruieşte-ne tăria de a munci cu râvnă şi sudoare în via Ta, încât să scriem, să citim, să ne rugăm, să suspinăm şi să tăcem, ca să facem în toate voia Ta.</w:t>
      </w:r>
    </w:p>
    <w:p>
      <w:pPr>
        <w:pStyle w:val="Normal"/>
        <w:spacing w:lineRule="atLeast" w:line="240"/>
        <w:rPr/>
      </w:pPr>
      <w:r>
        <w:rPr/>
        <w:t>3. Aleluia! Slavă Ţie, Duh al Temerii de Dumnezeu, Te iubim şi Te rugăm să rămânem mici, neînsemnaţi, smeriţi până la ţărână, neluaţi în seamă, batjocoriţi, blestemaţi, hăituiţi, loviţi, furaţi, dar în toate să facem lucrarea Ta, ca în slava Sa pe Domnul Iisus Hristos  să-L putem întâmpina.</w:t>
      </w:r>
    </w:p>
    <w:p>
      <w:pPr>
        <w:pStyle w:val="Normal"/>
        <w:spacing w:lineRule="atLeast" w:line="240"/>
        <w:rPr/>
      </w:pPr>
      <w:r>
        <w:rPr/>
        <w:t>4. Aleluia! Slavă Ţie, Duh al Temerii de Dumnezeu, Te iubim şi Te rugăm fă să dispară din neamul nostru, din ţara noastră şi din noi înşine hula, minciuna, furtişagul, jurământul strâmb, fărădelegile, silniciile, neîmplinirea cu grijă şi râvnă a poruncilor.</w:t>
      </w:r>
    </w:p>
    <w:p>
      <w:pPr>
        <w:pStyle w:val="Normal"/>
        <w:spacing w:lineRule="atLeast" w:line="240"/>
        <w:rPr/>
      </w:pPr>
      <w:r>
        <w:rPr/>
        <w:t>5. Aleluia! Slavă Ţie, Duh al Temerii de Dumnezeu, Te iubim şi Te rugăm dăruieşte-ne mărturisirea tuturor păcatelor răsărite din rădăcinile mândriei, lenei, lăcomiei, desfrânării, invidiei, zgârceniei, mâniei.</w:t>
      </w:r>
    </w:p>
    <w:p>
      <w:pPr>
        <w:pStyle w:val="Normal"/>
        <w:spacing w:lineRule="atLeast" w:line="240"/>
        <w:rPr/>
      </w:pPr>
      <w:r>
        <w:rPr/>
        <w:t>6. Aleluia!</w:t>
      </w:r>
      <w:r>
        <w:rPr>
          <w:b/>
        </w:rPr>
        <w:t xml:space="preserve"> </w:t>
      </w:r>
      <w:r>
        <w:rPr/>
        <w:t>Slavă Ţie, Duh al Temerii de Dumnezeu, Te iubim şi Te rugăm dăruieşte-ne puterea de a priveghea, de a ne ruga, de a semăna teama în atei şi farisei, în demoni şi duşmani, în secte şi vicleni.</w:t>
      </w:r>
    </w:p>
    <w:p>
      <w:pPr>
        <w:pStyle w:val="Normal"/>
        <w:spacing w:lineRule="atLeast" w:line="240"/>
        <w:rPr/>
      </w:pPr>
      <w:r>
        <w:rPr/>
        <w:t>7. Aleluia! Slavă Ţie, Duh al Temerii de Dumnezeu, Te iubim şi Te rugăm întăreşte îngerii noştri păzitori, dă-le putere de arhangheli, pentru ca ţara, neamul, biserica Ta, nimeni să nu le poată ataca.</w:t>
      </w:r>
    </w:p>
    <w:p>
      <w:pPr>
        <w:pStyle w:val="Normal"/>
        <w:spacing w:lineRule="atLeast" w:line="240"/>
        <w:rPr/>
      </w:pPr>
      <w:r>
        <w:rPr/>
        <w:t>8. Aleluia! Slavă Ţie, Duh al Temerii de Dumnezeu, Te iubim şi Te rugăm fă să sporească şi să crească smerenia, răbdarea, blândeţea, milostenia, curăţenia, cumpătarea, hărnicia în ţara, neamul şi biserica noastră românească.</w:t>
      </w:r>
    </w:p>
    <w:p>
      <w:pPr>
        <w:pStyle w:val="Normal"/>
        <w:spacing w:lineRule="atLeast" w:line="240"/>
        <w:rPr/>
      </w:pPr>
      <w:r>
        <w:rPr/>
        <w:t>9. Aleluia! Slavă Ţie, Duh al Temerii de Dumnezeu, Te iubim şi Te rugăm fă ca toţi duşmanii şi demonii în vicleniile lor să cadă şi să se zdrobească.</w:t>
      </w:r>
    </w:p>
    <w:p>
      <w:pPr>
        <w:pStyle w:val="Normal"/>
        <w:spacing w:lineRule="atLeast" w:line="240"/>
        <w:rPr/>
      </w:pPr>
      <w:r>
        <w:rPr/>
        <w:t>10. Aleluia! Slavă Ţie, Duh al Temerii de Dumnezeu, Te iubim şi Te rugăm aşează în noi durerea pocăinţei, suferinţa crucii în tăcere, lepădarea de sine, pentru ca slujitori devotaţi ai lui Dumnezeu să fim.</w:t>
      </w:r>
      <w:r>
        <w:br w:type="page"/>
      </w:r>
    </w:p>
    <w:p>
      <w:pPr>
        <w:pStyle w:val="Heading1"/>
        <w:ind w:hanging="0"/>
        <w:rPr/>
      </w:pPr>
      <w:bookmarkStart w:id="509" w:name="__RefHeading___Toc414215087"/>
      <w:bookmarkEnd w:id="509"/>
      <w:r>
        <w:rPr/>
        <w:t>PSALMUL 255</w:t>
      </w:r>
    </w:p>
    <w:p>
      <w:pPr>
        <w:pStyle w:val="Heading3"/>
        <w:ind w:hanging="0"/>
        <w:rPr/>
      </w:pPr>
      <w:bookmarkStart w:id="510" w:name="__RefHeading___Toc414215088"/>
      <w:r>
        <w:rPr/>
        <w:t>PENTRU TRECEREA PESTE ISPITELE SLAVEI DEŞARTE</w:t>
      </w:r>
      <w:bookmarkEnd w:id="510"/>
      <w:r>
        <w:rPr/>
        <w:t xml:space="preserve"> </w:t>
      </w:r>
    </w:p>
    <w:p>
      <w:pPr>
        <w:pStyle w:val="Normal"/>
        <w:rPr/>
      </w:pPr>
      <w:r>
        <w:rPr/>
        <w:t>1. Aleluia! Slavă Ţie, Împărate Ceresc, Te iubim şi Te rugăm, îndepărtează de la noi mândria, care aduce frica şi laşitatea, puţinătatea credinţei şi iubirea trupului, ca să ne înfricoşăm, fiiindcă suntem loviţi de viermele slavei deşarte.</w:t>
      </w:r>
    </w:p>
    <w:p>
      <w:pPr>
        <w:pStyle w:val="Normal"/>
        <w:rPr/>
      </w:pPr>
      <w:r>
        <w:rPr/>
        <w:t>2. Aleluia! Slavă Ţie, Împărate Ceresc, Te iubim şi Te rugăm, dăruieşte-ne arma rugăciunii Domnului Iisus în inimă, care dă diamantul credinţei şi pavăza, coiful, arma de luptă împotriva duhurilor rele.</w:t>
      </w:r>
    </w:p>
    <w:p>
      <w:pPr>
        <w:pStyle w:val="Normal"/>
        <w:rPr/>
      </w:pPr>
      <w:r>
        <w:rPr/>
        <w:t>3. Aleluia! Slavă Ţie, Împărate Ceresc, Te iubim şi Te rugăm, dăruieşte-ne biruinţa asupra fricii, pe care o aduce părăsirea sufletului de harul Tău şi asupra slavei deşarte, care risipeşte bogăţia ostenelilor până la mormânt.</w:t>
      </w:r>
    </w:p>
    <w:p>
      <w:pPr>
        <w:pStyle w:val="Normal"/>
        <w:rPr/>
      </w:pPr>
      <w:r>
        <w:rPr/>
        <w:t>4. Aleluia! Slavă Ţie, Împărate Ceresc, Te iubim şi Te rugăm, dăruieşte-ne soarele smereniei, care alungă slava deşartă din post, din rugăciune, din faptele noastre, din îmbrăcămintea luxoasă, din cuvintele şi gândurile noastre.</w:t>
      </w:r>
    </w:p>
    <w:p>
      <w:pPr>
        <w:pStyle w:val="Normal"/>
        <w:rPr/>
      </w:pPr>
      <w:r>
        <w:rPr/>
        <w:t>5. Aleluia! Slavă Ţie, Împărate Ceresc, Te iubim şi Te rugăm, dăruieşte-ne smerita cugetare, când suntem ocărâţi de atei, ca să micşorăm dragostea faţă de ei, şi să nu ascultăm linguşirea, cu care amăgesc sufletele.</w:t>
      </w:r>
    </w:p>
    <w:p>
      <w:pPr>
        <w:pStyle w:val="Normal"/>
        <w:rPr/>
      </w:pPr>
      <w:r>
        <w:rPr/>
        <w:t>6. Aleluia! Slavă Ţie, Împărate Ceresc, Te iubim şi Te rugăm, dăruieşte-ne puterea să alungăm lauda demonilor turnată în gura celor căzuţi în duhoarea lor, a celor ce s-au vândut slavei deşarte şi şi-au schimonosit sufletul.</w:t>
      </w:r>
    </w:p>
    <w:p>
      <w:pPr>
        <w:pStyle w:val="Normal"/>
        <w:rPr/>
      </w:pPr>
      <w:r>
        <w:rPr/>
        <w:t>7. Aleluia! Slavă Ţie, Împărate Ceresc, Te iubim şi Te rugăm, scoate din cugetul nostru gândul cel lumesc ca să dispreţuim slava pământească, care cu multă viclenie ne pradă bogăţiile sufleteşti adunate cu multă trudă, ca să credem că darul Domnului Iisus Hristos ne aparţine.</w:t>
      </w:r>
    </w:p>
    <w:p>
      <w:pPr>
        <w:pStyle w:val="Normal"/>
        <w:rPr/>
      </w:pPr>
      <w:r>
        <w:rPr/>
        <w:t>8. Aleluia! Slavă Ţie, Împărate Ceresc, Te iubim şi Te rugăm, dăruieşte-ne purtarea smerită, nefăţarnică, nemincinoasă, cuvântul neprefăcut, care zideşte sufletele celor ce ne privesc.</w:t>
      </w:r>
    </w:p>
    <w:p>
      <w:pPr>
        <w:pStyle w:val="Normal"/>
        <w:rPr/>
      </w:pPr>
      <w:r>
        <w:rPr/>
        <w:t>9. Aleluia! Slavă Ţie, Împărate Ceresc, Te iubim şi Te rugăm, dăruieşte-ne puterea să Te slăvim pe Tine, pe Tatăl Ceresc, pe Domnul Iisus Hristos, ca să scăpăm de cuvintul: „Vai vouă, când vor vorbi oamenii bine de voi“.</w:t>
      </w:r>
    </w:p>
    <w:p>
      <w:pPr>
        <w:pStyle w:val="Normal"/>
        <w:rPr/>
      </w:pPr>
      <w:r>
        <w:rPr/>
        <w:t>10. Aleluia! Slavă Ţie, Împărate Ceresc, Te iubim şi Te rugăm, ascunde toate lucrările noastre cele bune, ca să scăpăm de atacul făţărniciei şi să iubim necinstirea, ocărârea, lovirea noastră, care alungă duhul slavei deşarte.</w:t>
      </w:r>
      <w:r>
        <w:br w:type="page"/>
      </w:r>
    </w:p>
    <w:p>
      <w:pPr>
        <w:pStyle w:val="Heading1"/>
        <w:ind w:hanging="0"/>
        <w:rPr>
          <w:caps/>
        </w:rPr>
      </w:pPr>
      <w:bookmarkStart w:id="511" w:name="__RefHeading___Toc414215089"/>
      <w:bookmarkEnd w:id="511"/>
      <w:r>
        <w:rPr>
          <w:caps/>
        </w:rPr>
        <w:t>Psalmul 256</w:t>
      </w:r>
    </w:p>
    <w:p>
      <w:pPr>
        <w:pStyle w:val="Heading3"/>
        <w:ind w:hanging="0"/>
        <w:rPr>
          <w:caps/>
        </w:rPr>
      </w:pPr>
      <w:bookmarkStart w:id="512" w:name="__RefHeading___Toc414215090"/>
      <w:bookmarkEnd w:id="512"/>
      <w:r>
        <w:rPr>
          <w:caps/>
        </w:rPr>
        <w:t>Către Duhul Sfânt pentru puterea înfrânării.</w:t>
      </w:r>
    </w:p>
    <w:p>
      <w:pPr>
        <w:pStyle w:val="BodyTextIndent2"/>
        <w:rPr/>
      </w:pPr>
      <w:r>
        <w:rPr/>
        <w:t>1. Aleluia, Slavă Ţie, Doamne, Împărate Ceresc, Mângâietorule, Te iubim şi Te rugăm, îndepărtează de la noi tăcerea cea fără de rost, care este lenea minţii, dăruieşte-ne tăcerea cea cu rost, când lucrarea Ta în mintea noastră ne comunică taine mai presus de cuvânt.</w:t>
      </w:r>
    </w:p>
    <w:p>
      <w:pPr>
        <w:pStyle w:val="Normal"/>
        <w:rPr/>
      </w:pPr>
      <w:r>
        <w:rPr/>
        <w:t>2. Aleluia, Slavă Ţie, Doamne, Împărate Ceresc, Mângâietorule, Te iubim şi Te rugăm, dăruieşte-ne concentrarea cugetului, ca să avem o rugăciune adâncă, tare şi neîmprăştiată, ca semn, că veşmântul rugăciunii l-am luat.</w:t>
      </w:r>
    </w:p>
    <w:p>
      <w:pPr>
        <w:pStyle w:val="Normal"/>
        <w:rPr/>
      </w:pPr>
      <w:r>
        <w:rPr/>
        <w:t>3. Aleluia, Slavă Ţie, Doamne, Împărate Ceresc, Mângâietorule, Te iubim şi Te rugăm, dăruieşte-ne îndelunga răbdare, ca să nu ieşim din locul de luptă şi să pierdem rodul ostenelilor noastre, ca semn, că în monahismul cel duhovnicesc au intrat.</w:t>
      </w:r>
    </w:p>
    <w:p>
      <w:pPr>
        <w:pStyle w:val="Normal"/>
        <w:rPr/>
      </w:pPr>
      <w:r>
        <w:rPr/>
        <w:t>4. Aleluia, Slavă Ţie, Doamne, Împărate Ceresc, Mângâietorule, Te iubim şi Te rugăm, luminează-ne ochiul minţii, ca să ne cunoaştem pe noi înşine şi ochiul conştiinţei, ca să cunoaştem cele ale Tale dintru ale Tale, ca semn, că între ucenicii Domnului Iisus Hristos ne-ai chemat.</w:t>
      </w:r>
    </w:p>
    <w:p>
      <w:pPr>
        <w:pStyle w:val="Normal"/>
        <w:rPr/>
      </w:pPr>
      <w:r>
        <w:rPr/>
        <w:t>5. Aleluia, Slavă Ţie, Doamne, Împărate Ceresc, Mângâietorule, Te iubim şi Te rugăm, alungă de la noi mândria de a-i judeca pe alţii, ci ajută-ne să-i învăţăm prin viaţa noastră plină de rod şi evlavie.</w:t>
      </w:r>
    </w:p>
    <w:p>
      <w:pPr>
        <w:pStyle w:val="Normal"/>
        <w:rPr/>
      </w:pPr>
      <w:r>
        <w:rPr/>
        <w:t>6. Aleluia, Slavă Ţie, Doamne, Împărate Ceresc, Mângâietorule, Te iubim şi Te rugăm, alungă de la noi gândurile pătimaşe şi pregăteşte mintea noastră pentru sfintele nevoinţe, ca semn al diaconiei sufletului.</w:t>
      </w:r>
    </w:p>
    <w:p>
      <w:pPr>
        <w:pStyle w:val="Normal"/>
        <w:rPr/>
      </w:pPr>
      <w:r>
        <w:rPr/>
        <w:t>7. Aleluia, Slavă Ţie, Doamne, Împărate Ceresc, Mângâietorule, Te iubim şi Te rugăm, alungă cunoaşterea cea mincinoasă a ceea ce n-am trăit şi dăruieşte-ne cunoaşterea cu fapta, ca să trăim cuvintele Sfintei Evanghelii şi să contemplăm pe Dumnezeu în lume, ca semn al preoţiei în Duh şi în Adevăr.</w:t>
      </w:r>
    </w:p>
    <w:p>
      <w:pPr>
        <w:pStyle w:val="Normal"/>
        <w:rPr/>
      </w:pPr>
      <w:r>
        <w:rPr/>
        <w:t xml:space="preserve">8. Aleluia, Slavă Ţie, Doamne, Împărate Ceresc, Mângâietorule, Te iubim şi Te rugăm fă din toate nedreptăţile, ocărârile, loviturile, blestemele, cu care pentru jertfa noastră plată am luat, mierea Harului Tău Sfânt, din care talanţii rugăciunilor, psalmilor şi slujbelor am lucrat. </w:t>
      </w:r>
    </w:p>
    <w:p>
      <w:pPr>
        <w:pStyle w:val="Normal"/>
        <w:rPr/>
      </w:pPr>
      <w:r>
        <w:rPr/>
        <w:t>9. Aleluia, Slavă Ţie, Doamne, Împărate Ceresc, Mângâietorule, Te iubim şi Te rugăm, alege locul, timpul, slujbele, mijloacele, treptele, pe care ne-am aşezat şi pentru Tine am lucrat sau război am purtat.</w:t>
      </w:r>
    </w:p>
    <w:p>
      <w:pPr>
        <w:pStyle w:val="Normal"/>
        <w:rPr/>
      </w:pPr>
      <w:r>
        <w:rPr/>
        <w:t>10. Aleluia, Slavă Ţie, Doamne, Împărate Ceresc, Mângâietorule, Te iubim şi Te rugăm dăruieşte-ne puterea de a ne înfrâna şi a privi cu linişte loviturile, nedreptăţile, ocările, pe care vrăjmaşul ni le-a aruncat.</w:t>
      </w:r>
      <w:r>
        <w:br w:type="page"/>
      </w:r>
    </w:p>
    <w:p>
      <w:pPr>
        <w:pStyle w:val="Heading1"/>
        <w:ind w:hanging="0"/>
        <w:rPr/>
      </w:pPr>
      <w:bookmarkStart w:id="513" w:name="__RefHeading___Toc414215091"/>
      <w:bookmarkEnd w:id="513"/>
      <w:r>
        <w:rPr/>
        <w:t>PSALMUL 257</w:t>
      </w:r>
    </w:p>
    <w:p>
      <w:pPr>
        <w:pStyle w:val="Heading3"/>
        <w:ind w:hanging="0"/>
        <w:rPr/>
      </w:pPr>
      <w:bookmarkStart w:id="514" w:name="__RefHeading___Toc414215092"/>
      <w:bookmarkEnd w:id="514"/>
      <w:r>
        <w:rPr/>
        <w:t>CĂTRE DUHUL SFÂNT, DUH AL CUNOŞTINŢEI</w:t>
      </w:r>
    </w:p>
    <w:p>
      <w:pPr>
        <w:pStyle w:val="Normal"/>
        <w:spacing w:lineRule="atLeast" w:line="240"/>
        <w:rPr/>
      </w:pPr>
      <w:r>
        <w:rPr/>
        <w:t>1. Aleluia! Slavă Ţie, Duh al Cunoştinţei, Te iubim şi Te rugăm, dăruieşte-ne voia, lumina, harul Tău, ca toate să le facem după voia şi mărirea lui Dumnezeu, iar voia noastră s-o lepădăm în mâna Ta.</w:t>
      </w:r>
    </w:p>
    <w:p>
      <w:pPr>
        <w:pStyle w:val="Normal"/>
        <w:spacing w:lineRule="atLeast" w:line="240"/>
        <w:rPr/>
      </w:pPr>
      <w:r>
        <w:rPr/>
        <w:t>2. Aleluia! Slavă Ţie, Duh al Cunoştinţei, Te iubim şi Te rugăm, dăruieşte-ne cunoaşterea celor mai presus de fire, pentru ca în locul cel mai smerit de pe pământ să ne petrecem viaţa.</w:t>
      </w:r>
    </w:p>
    <w:p>
      <w:pPr>
        <w:pStyle w:val="Normal"/>
        <w:spacing w:lineRule="atLeast" w:line="240"/>
        <w:rPr/>
      </w:pPr>
      <w:r>
        <w:rPr/>
        <w:t>3. Aleluia! Slavă Ţie, Duh al Cunoştinţei, Te iubim şi Te rugăm, dăruieşte-ne ascultarea, care rodeşte dragostea ce nu se poartă cu necuviinţă şi durerea pocăinţei, ce dă săltarea inimii de bucurie, ca să le avem în Împărăţia Ta.</w:t>
      </w:r>
    </w:p>
    <w:p>
      <w:pPr>
        <w:pStyle w:val="Normal"/>
        <w:spacing w:lineRule="atLeast" w:line="240"/>
        <w:rPr/>
      </w:pPr>
      <w:r>
        <w:rPr/>
        <w:t>4. Aleluia! Slavă Ţie, Duh al Cunoştinţei, Te iubim şi Te rugăm, dăruieşte-ne darul cunoaşterii tainelor Cuvântului şi vocea rugăciunii Tale din inimă s-o putem asculta.</w:t>
      </w:r>
    </w:p>
    <w:p>
      <w:pPr>
        <w:pStyle w:val="Normal"/>
        <w:spacing w:lineRule="atLeast" w:line="240"/>
        <w:rPr/>
      </w:pPr>
      <w:r>
        <w:rPr/>
        <w:t>5. Aleluia! Slavă Ţie, Duh al Cunoştinţei, Te iubim şi Te rugăm, dăruieşte-ne darul deosebirii duhurilor, care separă duhul cel lumesc de duhul cel ceresc.</w:t>
      </w:r>
    </w:p>
    <w:p>
      <w:pPr>
        <w:pStyle w:val="Normal"/>
        <w:spacing w:lineRule="atLeast" w:line="240"/>
        <w:rPr/>
      </w:pPr>
      <w:r>
        <w:rPr/>
        <w:t>6. Aleluia! Slavă Ţie, Duh al Cunoştinţei, Te iubim şi Te rugăm, dăruieşte-ne deschiderea ochiului conştiinţei, pentru ca lucrarea Sfintelor Taine s-o putem vedea.</w:t>
      </w:r>
    </w:p>
    <w:p>
      <w:pPr>
        <w:pStyle w:val="Normal"/>
        <w:spacing w:lineRule="atLeast" w:line="240"/>
        <w:rPr/>
      </w:pPr>
      <w:r>
        <w:rPr/>
        <w:t>7. Aleluia! Slavă Ţie, Duh al Cunoştinţei, Te iubim şi Te rugăm, dăruieşte-ne Lumina Lină a Sfintei Slave a Tatălui Ceresc pentru noi, ortodocşii, fiindcă ucenicii satanei ne-au lovit, ucis şi defăimat.</w:t>
      </w:r>
    </w:p>
    <w:p>
      <w:pPr>
        <w:pStyle w:val="Normal"/>
        <w:spacing w:lineRule="atLeast" w:line="240"/>
        <w:rPr/>
      </w:pPr>
      <w:r>
        <w:rPr/>
        <w:t>8. Aleluia! Slavă Ţie, Duh al Cunoştinţei, Te iubim şi Te rugăm, dăruieşte-ne dreptatea şi dragostea Ta, ca pe toţi cei fără de lege să-i biruim şi să-i putem îndrepta.</w:t>
      </w:r>
    </w:p>
    <w:p>
      <w:pPr>
        <w:pStyle w:val="Normal"/>
        <w:spacing w:lineRule="atLeast" w:line="240"/>
        <w:rPr/>
      </w:pPr>
      <w:r>
        <w:rPr/>
        <w:t>9. Aleluia! Slavă Ţie, Duh al Cunoştinţei, Te iubim şi Te rugăm, dăruieşte-ne să ştim ceea ce trebuie ştiut şi în minte ţinut, să iubim ce trebuie iubit şi în toate să avem înţelegerea Ta.</w:t>
      </w:r>
    </w:p>
    <w:p>
      <w:pPr>
        <w:pStyle w:val="Normal"/>
        <w:spacing w:lineRule="atLeast" w:line="240"/>
        <w:rPr/>
      </w:pPr>
      <w:r>
        <w:rPr/>
        <w:t>10. Aleluia! Slavă Ţie, Duh al Cunoştinţei, Te iubim şi Te rugăm, dăruieşte-ne să ne vedem măsura, cu care în faţa Domnului, la judecata sufletului nostru, vom sta.</w:t>
      </w:r>
      <w:r>
        <w:br w:type="page"/>
      </w:r>
    </w:p>
    <w:p>
      <w:pPr>
        <w:pStyle w:val="Heading1"/>
        <w:ind w:hanging="0"/>
        <w:rPr>
          <w:caps/>
        </w:rPr>
      </w:pPr>
      <w:bookmarkStart w:id="515" w:name="__RefHeading___Toc414215093"/>
      <w:bookmarkEnd w:id="515"/>
      <w:r>
        <w:rPr>
          <w:caps/>
        </w:rPr>
        <w:t>Psalmul 258</w:t>
      </w:r>
    </w:p>
    <w:p>
      <w:pPr>
        <w:pStyle w:val="Heading3"/>
        <w:ind w:hanging="0"/>
        <w:rPr>
          <w:caps/>
        </w:rPr>
      </w:pPr>
      <w:bookmarkStart w:id="516" w:name="__RefHeading___Toc414215094"/>
      <w:bookmarkEnd w:id="516"/>
      <w:r>
        <w:rPr>
          <w:caps/>
        </w:rPr>
        <w:t>al darului SMERENIEI la gândul morţii</w:t>
      </w:r>
    </w:p>
    <w:p>
      <w:pPr>
        <w:pStyle w:val="BodyTextIndent2"/>
        <w:rPr/>
      </w:pPr>
      <w:r>
        <w:rPr/>
        <w:t>1. Aleluia! Slavă Ţie, Împărate Ceresc, Mângâietorule, Duhul Adevărului, Te iubim şi Te rugăm, dăruieşte-ne gândul morţii trupului, pomenirea greşelilor la înfricoşata judecată a Domnului Iisus Hristos, pentru ca pocăinţa cu lacrimi s-o putem avea.</w:t>
      </w:r>
    </w:p>
    <w:p>
      <w:pPr>
        <w:pStyle w:val="Normal"/>
        <w:rPr/>
      </w:pPr>
      <w:r>
        <w:rPr/>
        <w:t xml:space="preserve">2. Aleluia! Slavă Ţie, Împărate Ceresc, Mângâietorule, Duhul Adevărului, Te iubim şi Te rugăm, dăruieşte-ne aducerea aminte de moarte, pentru ca rugăciunea continuă şi păzirea minţii să le putem căpăta. </w:t>
      </w:r>
    </w:p>
    <w:p>
      <w:pPr>
        <w:pStyle w:val="Normal"/>
        <w:rPr/>
      </w:pPr>
      <w:r>
        <w:rPr/>
        <w:t>3. Aleluia! Slavă Ţie, Împărate Ceresc, Mângâietorule, Duhul Adevărului, Te iubim şi Te rugăm, dăruieşte-ne aducerea aminte de moarte, care aduce despătimirea, părăsirea voii noastre, ca semn, că ne-ai încercat.</w:t>
      </w:r>
    </w:p>
    <w:p>
      <w:pPr>
        <w:pStyle w:val="Normal"/>
        <w:rPr/>
      </w:pPr>
      <w:r>
        <w:rPr/>
        <w:t>4. Aleluia! Slavă Ţie, Împărate Ceresc, Mângâietorule, Duhul Adevărului, Te iubim şi Te rugăm, dăruieşte-ne darul deosebirii duhurilor, pentru ca frica de moarte a trupului s-o putem stăpâni şi moartea ca sfinţii s-o putem dori.</w:t>
      </w:r>
    </w:p>
    <w:p>
      <w:pPr>
        <w:pStyle w:val="Normal"/>
        <w:rPr/>
      </w:pPr>
      <w:r>
        <w:rPr/>
        <w:t>5. Aleluia! Slavă Ţie, Împărate Ceresc, Mângâietorule, Duhul Adevărului, Te iubim şi Te rugăm, dăruieşte-ne pomenirea morţii şi a judecăţii lui Dumnezeu, pentru ca toate grijile lumeşti să le putem alunga.</w:t>
      </w:r>
    </w:p>
    <w:p>
      <w:pPr>
        <w:pStyle w:val="Normal"/>
        <w:rPr/>
      </w:pPr>
      <w:r>
        <w:rPr/>
        <w:t>6. Aleluia! Slavă Ţie, Împărate Ceresc, Mângâietorule, Duhul Adevărului, Te iubim şi Te rugăm, dăruieşte-ne pomenirea conştientă a morţii pentru ca prin post, priveghere şi durere, zdrobirea inimii s-o putem avea şi rugăciunea cu lacrimi s-o putem căpăta.</w:t>
      </w:r>
    </w:p>
    <w:p>
      <w:pPr>
        <w:pStyle w:val="Normal"/>
        <w:rPr/>
      </w:pPr>
      <w:r>
        <w:rPr/>
        <w:t>7. Aleluia! Slavă Ţie, Împărate Ceresc, Mângâietorule, Duhul Adevărului, Te iubim şi Te rugăm, dăruieşte-ne simţirea desăvârşită a morţii, gândul la dragostea lui Dumnezeu, care nasc lipsa de frică şi dragoste de cele sfinte.</w:t>
      </w:r>
    </w:p>
    <w:p>
      <w:pPr>
        <w:pStyle w:val="Normal"/>
        <w:rPr/>
      </w:pPr>
      <w:r>
        <w:rPr/>
        <w:t>8. Aleluia! Slavă Ţie, Împărate Ceresc, Mângâietorule, Duhul Adevărului, Te iubim şi Te rugăm, dăruieşte-ne aducerea aminte de râvna mucenicilor, care adună mintea în sine şi vărsarea de lacrimi, în tăcere.</w:t>
      </w:r>
    </w:p>
    <w:p>
      <w:pPr>
        <w:pStyle w:val="Normal"/>
        <w:rPr/>
      </w:pPr>
      <w:r>
        <w:rPr/>
        <w:t>9. Aleluia! Slavă Ţie, Împărate Ceresc, Mângâietorule, Duhul Adevărului, Te iubim şi Te rugăm, dăruieşte-ne pomenirea morţii, ca să nu mai putem păcătui.</w:t>
      </w:r>
    </w:p>
    <w:p>
      <w:pPr>
        <w:pStyle w:val="Normal"/>
        <w:rPr/>
      </w:pPr>
      <w:r>
        <w:rPr/>
        <w:t>10. Aleluia! Slavă Ţie, Împărate Ceresc, Mângâietorule, Duhul Adevărului, Te iubim şi Te rugăm, dăruieşte-ne darul gândului morţii, care aduce curăţia desăvârşită, alungă patimile, slava deşartă, trândăvia, risipirea timpului vieţii.</w:t>
      </w:r>
      <w:r>
        <w:br w:type="page"/>
      </w:r>
    </w:p>
    <w:p>
      <w:pPr>
        <w:pStyle w:val="Heading1"/>
        <w:ind w:hanging="0"/>
        <w:rPr/>
      </w:pPr>
      <w:bookmarkStart w:id="517" w:name="__RefHeading___Toc414215095"/>
      <w:bookmarkEnd w:id="517"/>
      <w:r>
        <w:rPr/>
        <w:t>PSALMUL 259</w:t>
      </w:r>
    </w:p>
    <w:p>
      <w:pPr>
        <w:pStyle w:val="Heading3"/>
        <w:ind w:hanging="0"/>
        <w:rPr/>
      </w:pPr>
      <w:bookmarkStart w:id="518" w:name="__RefHeading___Toc414215096"/>
      <w:bookmarkEnd w:id="518"/>
      <w:r>
        <w:rPr/>
        <w:t>CĂTRE DUHUL SFÂNT, DUH AL CUNOŞTINŢEI</w:t>
      </w:r>
    </w:p>
    <w:p>
      <w:pPr>
        <w:pStyle w:val="Normal"/>
        <w:spacing w:lineRule="atLeast" w:line="240"/>
        <w:rPr/>
      </w:pPr>
      <w:r>
        <w:rPr/>
        <w:t>1. Aleluia! Slavă Ţie, Duh al Cunoştinţei, Te iubim şi-Ţi mulţumim, fiindcă Adevărul Tău, ca o pasăre măiastră cu pene de foc, pe răbojul inimii psalmii iubirii i-a întipărit.</w:t>
      </w:r>
    </w:p>
    <w:p>
      <w:pPr>
        <w:pStyle w:val="Normal"/>
        <w:spacing w:lineRule="atLeast" w:line="240"/>
        <w:rPr/>
      </w:pPr>
      <w:r>
        <w:rPr/>
        <w:t>2. Aleluia! Slavă Ţie, Duh al Cunoştinţei, Te iubim şi-Ţi mulţumim, fiindcă Adevărul Tău, cu  gene de foc, lacrima iubirii din ochii Măiastrei a şters şi-a topit.</w:t>
      </w:r>
    </w:p>
    <w:p>
      <w:pPr>
        <w:pStyle w:val="Normal"/>
        <w:spacing w:lineRule="atLeast" w:line="240"/>
        <w:rPr/>
      </w:pPr>
      <w:r>
        <w:rPr/>
        <w:t>3. Aleluia! Slavă Ţie, Duh al Cunoştinţei, Te iubim şi-Ţi mulţumim, fiindcă Adevărul Tău, cu aripi de foc, pasărea măiastră, ca un înger al iubirii, în sufletele noastre a zămislit.</w:t>
      </w:r>
    </w:p>
    <w:p>
      <w:pPr>
        <w:pStyle w:val="Normal"/>
        <w:spacing w:lineRule="atLeast" w:line="240"/>
        <w:rPr/>
      </w:pPr>
      <w:r>
        <w:rPr/>
        <w:t>4. Aleluia! Slavă Ţie, Duh al Cunoştinţei, Te iubim şi-Ţi mulţumim, fiindcă Adevărul Tău, cu flacăra credinţei, calea sectelor şi rătăcirilor a închis şi calea iubirii pentru Măiastra sufletului nostru a deschis.</w:t>
      </w:r>
    </w:p>
    <w:p>
      <w:pPr>
        <w:pStyle w:val="Normal"/>
        <w:spacing w:lineRule="atLeast" w:line="240"/>
        <w:rPr/>
      </w:pPr>
      <w:r>
        <w:rPr/>
        <w:t>5. Aleluia! Slavă Ţie, Duh al Cunoştinţei, Te iubim şi-Ţi mulţumim, fiindcă Adevărul Tău cu glasul dorului ne-a chemat şi pasărea măiastră a sufletului nostru să zboare la Tine a învăţat.</w:t>
      </w:r>
    </w:p>
    <w:p>
      <w:pPr>
        <w:pStyle w:val="Normal"/>
        <w:spacing w:lineRule="atLeast" w:line="240"/>
        <w:rPr/>
      </w:pPr>
      <w:r>
        <w:rPr/>
        <w:t>6. Aleluia! Slavă Ţie, Duh al Cunoştinţei, Te iubim şi-Ţi mulţumim, fiindcă Adevărul Tău, o creangă de aur, a măslinului neamului nostru a dat şi pasărea măiastră pe ea a stat, când psalmii de slavă i-a cântat.</w:t>
      </w:r>
    </w:p>
    <w:p>
      <w:pPr>
        <w:pStyle w:val="Normal"/>
        <w:spacing w:lineRule="atLeast" w:line="240"/>
        <w:rPr/>
      </w:pPr>
      <w:r>
        <w:rPr/>
        <w:t>7. Aleluia! Slavă Ţie, Duh al Cunoştinţei, Te iubim şi-Ţi mulţumim, fiindcă Adevărul Tău, ca o cumpănă în cugetul nostru ai aşezat, ca să cântărească, cântecul de slavă al păsării măiastre, când la Tine s-a rugat.</w:t>
      </w:r>
    </w:p>
    <w:p>
      <w:pPr>
        <w:pStyle w:val="Normal"/>
        <w:spacing w:lineRule="atLeast" w:line="240"/>
        <w:rPr/>
      </w:pPr>
      <w:r>
        <w:rPr/>
        <w:t>8. Aleluia! Slavă Ţie, Duh al Cunoştinţei, Te iubim şi-Ţi mulţumim, fiindcă Adevărul Tău, ca o săgeată de foc, în inima noastră a intrat şi pasărea măiastră  a sufletului nostru la Tine a zburat.</w:t>
      </w:r>
    </w:p>
    <w:p>
      <w:pPr>
        <w:pStyle w:val="Normal"/>
        <w:spacing w:lineRule="atLeast" w:line="240"/>
        <w:rPr/>
      </w:pPr>
      <w:r>
        <w:rPr/>
        <w:t>9. Aleluia! Slavă Ţie, Duh al Cunoştinţei, Te iubim şi-Ţi mulţumim, fiindcă Adevărul Tău, ca un cântec de lebădă al lumii, pasărea măiastră a sufletului nostru l-a cântat.</w:t>
      </w:r>
    </w:p>
    <w:p>
      <w:pPr>
        <w:pStyle w:val="BodyTextIndent2"/>
        <w:spacing w:lineRule="atLeast" w:line="240"/>
        <w:rPr/>
      </w:pPr>
      <w:r>
        <w:rPr/>
        <w:t>10. Aleluia! Slavă Ţie, Duh al Cunoştinţei, Te iubim şi-Ţi mulţumim, fiindcă Adevărul Tău, spus de pasărea măiastră a neamului, îngerii din cer cu drag l-au ascultat.</w:t>
      </w:r>
      <w:r>
        <w:br w:type="page"/>
      </w:r>
    </w:p>
    <w:p>
      <w:pPr>
        <w:pStyle w:val="Heading1"/>
        <w:ind w:hanging="0"/>
        <w:rPr/>
      </w:pPr>
      <w:bookmarkStart w:id="519" w:name="__RefHeading___Toc414215097"/>
      <w:bookmarkEnd w:id="519"/>
      <w:r>
        <w:rPr/>
        <w:t>PSALMUL 260</w:t>
      </w:r>
    </w:p>
    <w:p>
      <w:pPr>
        <w:pStyle w:val="Heading3"/>
        <w:ind w:hanging="0"/>
        <w:rPr/>
      </w:pPr>
      <w:bookmarkStart w:id="520" w:name="__RefHeading___Toc414215098"/>
      <w:bookmarkEnd w:id="520"/>
      <w:r>
        <w:rPr/>
        <w:t>CĂTRE DUHUL SFÂNT, DUH AL BUNEI CREDINŢE</w:t>
      </w:r>
    </w:p>
    <w:p>
      <w:pPr>
        <w:pStyle w:val="Normal"/>
        <w:spacing w:lineRule="atLeast" w:line="240"/>
        <w:rPr/>
      </w:pPr>
      <w:r>
        <w:rPr/>
        <w:t>1. Aleluia! Slavă Ţie, Duh al Bunei Credinţe, Te iubim şi-Ţi mulţumim, fiindcă prin părăsirea noastră în încercări, ispite şi dureri, cât de mare este binecuvântarea Ta în noi ne-ai arătat.</w:t>
      </w:r>
    </w:p>
    <w:p>
      <w:pPr>
        <w:pStyle w:val="Normal"/>
        <w:spacing w:lineRule="atLeast" w:line="240"/>
        <w:rPr/>
      </w:pPr>
      <w:r>
        <w:rPr/>
        <w:t>2. Aleluia! Slavă Ţie, Duh al Bunei Credinţe, Te iubim şi-Ţi mulţumim, fiindcă prin trăirea urâciunii pustiirii în inima noastră, cu greutatea trupului şi cea din inimă ne-ai încercat.</w:t>
      </w:r>
    </w:p>
    <w:p>
      <w:pPr>
        <w:pStyle w:val="Normal"/>
        <w:spacing w:lineRule="atLeast" w:line="240"/>
        <w:rPr/>
      </w:pPr>
      <w:r>
        <w:rPr/>
        <w:t>3. Aleluia! Slavă Ţie, Duh al Bunei Credinţe, Te iubim şi-Ţi mulţumim, fiindcă sămânţa Ta ne-ai dat şi credinţa cea adevărată am semănat.</w:t>
      </w:r>
    </w:p>
    <w:p>
      <w:pPr>
        <w:pStyle w:val="Normal"/>
        <w:spacing w:lineRule="atLeast" w:line="240"/>
        <w:rPr/>
      </w:pPr>
      <w:r>
        <w:rPr/>
        <w:t>4. Aleluia! Slavă Ţie, Duh al Bunei Credinţe, Te iubim şi-Ţi mulţumim, fiindcă distrugerea tuturor rătăcirilor, sectelor, lepădărilor ai lucrat şi ţara noastră de păgâni, atei şi ucenicii satanei ai curăţat.</w:t>
      </w:r>
    </w:p>
    <w:p>
      <w:pPr>
        <w:pStyle w:val="Normal"/>
        <w:spacing w:lineRule="atLeast" w:line="240"/>
        <w:rPr/>
      </w:pPr>
      <w:r>
        <w:rPr/>
        <w:t>5. Aleluia! Slavă Ţie, Duh al Bunei Credinţe, Te iubim şi-Ţi mulţumim, fiindcă mărgăritarul Tău minunat ni l-ai dat şi prin el pe Domnul Iisus Hristos L-am aflat.</w:t>
      </w:r>
    </w:p>
    <w:p>
      <w:pPr>
        <w:pStyle w:val="Normal"/>
        <w:spacing w:lineRule="atLeast" w:line="240"/>
        <w:rPr/>
      </w:pPr>
      <w:r>
        <w:rPr/>
        <w:t>6. Aleluia! Slavă Ţie, Duh al Bunei Credinţe, Te iubim şi-Ţi mulţumim, fiindcă izvorul cu apa vie în noi ai aşezat, iar  el inima şi conşţiinţa noastră a spălat.</w:t>
      </w:r>
    </w:p>
    <w:p>
      <w:pPr>
        <w:pStyle w:val="Normal"/>
        <w:spacing w:lineRule="atLeast" w:line="240"/>
        <w:rPr/>
      </w:pPr>
      <w:r>
        <w:rPr/>
        <w:t>7. Aleluia! Slavă Ţie, Duh al Bunei Credinţe, Te iubim şi-Ţi mulţumim, fiindcă răspunsul cel bun, al faptelor de aur, lămurit în foc, prin grija Ta   l-am cumpărat.</w:t>
      </w:r>
    </w:p>
    <w:p>
      <w:pPr>
        <w:pStyle w:val="Normal"/>
        <w:spacing w:lineRule="atLeast" w:line="240"/>
        <w:rPr/>
      </w:pPr>
      <w:r>
        <w:rPr/>
        <w:t>8. Aleluia! Slavă Ţie, Duh al Bunei Credinţe, Te iubim şi-Ţi mulţumim, fiindcă sufletul prin rugăciuni fierbinţi în faţa Domnului ni l-am vărsat.</w:t>
      </w:r>
    </w:p>
    <w:p>
      <w:pPr>
        <w:pStyle w:val="Normal"/>
        <w:spacing w:lineRule="atLeast" w:line="240"/>
        <w:rPr/>
      </w:pPr>
      <w:r>
        <w:rPr/>
        <w:t>9. Aleluia! Slavă Ţie, Duh al Bunei Credinţe, Te iubim şi-Ţi mulţumim, fiindcă într-un loc ascuns, în noi înşine, ne-am retras şi lecţia tăcerii în taină  am învăţat.</w:t>
      </w:r>
    </w:p>
    <w:p>
      <w:pPr>
        <w:pStyle w:val="Normal"/>
        <w:spacing w:lineRule="atLeast" w:line="240"/>
        <w:rPr/>
      </w:pPr>
      <w:r>
        <w:rPr/>
        <w:t>10. Aleluia! Slavă Ţie, Duh al Bunei Credinţe, Te iubim şi-Ţi mulţumim, fiindcă urmarea Domnului Iisus Hristos, în toate faptele, gândirea şi cuvintele noastre ai pus, când paşii credinţei i-ai numărat.</w:t>
      </w:r>
      <w:r>
        <w:br w:type="page"/>
      </w:r>
    </w:p>
    <w:p>
      <w:pPr>
        <w:pStyle w:val="Heading1"/>
        <w:ind w:hanging="0"/>
        <w:rPr/>
      </w:pPr>
      <w:bookmarkStart w:id="521" w:name="__RefHeading___Toc414215099"/>
      <w:bookmarkEnd w:id="521"/>
      <w:r>
        <w:rPr/>
        <w:t>PSALMUL 261</w:t>
      </w:r>
    </w:p>
    <w:p>
      <w:pPr>
        <w:pStyle w:val="Heading3"/>
        <w:ind w:hanging="0"/>
        <w:rPr/>
      </w:pPr>
      <w:bookmarkStart w:id="522" w:name="__RefHeading___Toc414215100"/>
      <w:bookmarkEnd w:id="522"/>
      <w:r>
        <w:rPr/>
        <w:t>CĂTRE ÎMPĂRATUL CERESC</w:t>
      </w:r>
    </w:p>
    <w:p>
      <w:pPr>
        <w:pStyle w:val="Normal"/>
        <w:spacing w:lineRule="atLeast" w:line="240"/>
        <w:rPr/>
      </w:pPr>
      <w:r>
        <w:rPr/>
        <w:t>1. Aleluia! Slavă Ţie, Împărate Ceresc, Te iubim şi-Ţi mulţumim, fiindcă prin smerenie şi Sfintele Taine mintea, inima şi sufletul nostru ai curăţit.</w:t>
      </w:r>
    </w:p>
    <w:p>
      <w:pPr>
        <w:pStyle w:val="Normal"/>
        <w:spacing w:lineRule="atLeast" w:line="240"/>
        <w:rPr/>
      </w:pPr>
      <w:r>
        <w:rPr/>
        <w:t>2. Aleluia! Slavă Ţie, Împărate Ceresc, Te iubim şi-Ţi mulţumim, fiindcă de jurăminte, blesteme şi vrăji neamul nostru l-ai dezlegat, l-ai ferit şi puterea lor ai risipit.</w:t>
      </w:r>
    </w:p>
    <w:p>
      <w:pPr>
        <w:pStyle w:val="Normal"/>
        <w:spacing w:lineRule="atLeast" w:line="240"/>
        <w:rPr/>
      </w:pPr>
      <w:r>
        <w:rPr/>
        <w:t>3. Aleluia! Slavă Ţie, Împărate Ceresc, Te iubim şi-Ţi mulţumim, fiindcă în respectarea legii, a poruncilor Tale şi trăirea cuvintelor Sfintei Evanghelii pentru noi le-ai rânduit.</w:t>
      </w:r>
    </w:p>
    <w:p>
      <w:pPr>
        <w:pStyle w:val="Normal"/>
        <w:spacing w:lineRule="atLeast" w:line="240"/>
        <w:rPr/>
      </w:pPr>
      <w:r>
        <w:rPr/>
        <w:t>4. Aleluia! Slavă Ţie, Împărate Ceresc, Te iubim şi-Ţi mulţumim, fiindcă de rugăciuni, post, slujbe sfinte, ca să ne salvăm neamul şi ţara ne-ai învrednicit.</w:t>
      </w:r>
    </w:p>
    <w:p>
      <w:pPr>
        <w:pStyle w:val="Normal"/>
        <w:spacing w:lineRule="atLeast" w:line="240"/>
        <w:rPr/>
      </w:pPr>
      <w:r>
        <w:rPr/>
        <w:t>5. Aleluia! Slavă Ţie, Împărate Ceresc, Te iubim şi-Ţi mulţumim, fiindcă prin cuvântul cel smerit înţelepciunea Ta în duhul cel rău a lovit şi negura vicleniilor lui a risipit.</w:t>
      </w:r>
    </w:p>
    <w:p>
      <w:pPr>
        <w:pStyle w:val="Normal"/>
        <w:spacing w:lineRule="atLeast" w:line="240"/>
        <w:rPr/>
      </w:pPr>
      <w:r>
        <w:rPr/>
        <w:t>6. Aleluia! Slavă Ţie, Împărate Ceresc, Te iubim şi-Ţi mulţumim, fiindcă diamantul credinţei, din scoica inimii noastre, cu atenţie l-ai şlefuit.</w:t>
      </w:r>
    </w:p>
    <w:p>
      <w:pPr>
        <w:pStyle w:val="Normal"/>
        <w:spacing w:lineRule="atLeast" w:line="240"/>
        <w:rPr/>
      </w:pPr>
      <w:r>
        <w:rPr/>
        <w:t>7. Aleluia! Slavă Ţie, Împărate Ceresc, Te iubim şi-Ţi mulţumim, fiindcă prin Adevărul Tău ne-ai sfinţit şi rugăciunea minţii în inimă, în Duh şi-n Adevăr ne-ai dăruit.</w:t>
      </w:r>
    </w:p>
    <w:p>
      <w:pPr>
        <w:pStyle w:val="Normal"/>
        <w:spacing w:lineRule="atLeast" w:line="240"/>
        <w:rPr/>
      </w:pPr>
      <w:r>
        <w:rPr/>
        <w:t>8. Aleluia! Slavă Ţie, Împărate Ceresc, Te iubim şi-Ţi mulţumim, fiindcă între cei binecuvântaţi, la dreapta  Domnului Iisus Hristos, ne-ai ales şi ne-ai primit.</w:t>
      </w:r>
    </w:p>
    <w:p>
      <w:pPr>
        <w:pStyle w:val="Normal"/>
        <w:spacing w:lineRule="atLeast" w:line="240"/>
        <w:rPr/>
      </w:pPr>
      <w:r>
        <w:rPr/>
        <w:t>9. Aleluia! Slavă Ţie, Împărate Ceresc, Te iubim şi-Ţi mulţumim, fiindcă în adâncul inimilor noastre Te-ai rugat deşi noi cu nevrednicie rugăciunea Ta n-am auzit şi n-am ascultat.</w:t>
      </w:r>
    </w:p>
    <w:p>
      <w:pPr>
        <w:pStyle w:val="Normal"/>
        <w:spacing w:lineRule="atLeast" w:line="240"/>
        <w:rPr/>
      </w:pPr>
      <w:r>
        <w:rPr/>
        <w:t>10. Aleluia! Slavă Ţie, Împărate Ceresc, Te iubim şi-Ţi mulţumim, fiindcă tămâia rugăciunilor şi smirna psalmilor la cer le-ai luat.</w:t>
      </w:r>
      <w:r>
        <w:br w:type="page"/>
      </w:r>
    </w:p>
    <w:p>
      <w:pPr>
        <w:pStyle w:val="Heading1"/>
        <w:ind w:hanging="0"/>
        <w:rPr/>
      </w:pPr>
      <w:bookmarkStart w:id="523" w:name="__RefHeading___Toc414215101"/>
      <w:bookmarkEnd w:id="523"/>
      <w:r>
        <w:rPr/>
        <w:t>PSALMUL 262</w:t>
      </w:r>
    </w:p>
    <w:p>
      <w:pPr>
        <w:pStyle w:val="Heading3"/>
        <w:ind w:hanging="0"/>
        <w:rPr/>
      </w:pPr>
      <w:bookmarkStart w:id="524" w:name="__RefHeading___Toc414215102"/>
      <w:bookmarkEnd w:id="524"/>
      <w:r>
        <w:rPr/>
        <w:t>PENTRU TRĂIREA DARULUI STĂRII DE RUGĂCIUNE ÎN DUH ŞI ÎN ADEVĂR</w:t>
      </w:r>
    </w:p>
    <w:p>
      <w:pPr>
        <w:pStyle w:val="Normal"/>
        <w:rPr/>
      </w:pPr>
      <w:r>
        <w:rPr/>
        <w:t>1. Aleluia! Slavă Ţie, Doamne, Împărate Ceresc, Mângâietorule, Duhul Adevărului, Te iubim şi Te rugăm, dăruieşte-ne starea de trezvie, trezirea din somnul conştiinţei prin trâmbiţa duhovnicească, la vremea rugăciunii.</w:t>
      </w:r>
    </w:p>
    <w:p>
      <w:pPr>
        <w:pStyle w:val="Normal"/>
        <w:rPr/>
      </w:pPr>
      <w:r>
        <w:rPr/>
        <w:t>2. Aleluia! Slavă Ţie, Doamne, Împărate Ceresc, Mângâietorule, Duhul Adevărului, Te iubim şi Te rugăm, alungă de la noi lucrarea demonilor prin gândurile rele, somn, slăbiciuni, neatenţie şi risipire, prin trufia de a crede că avem dreptul de a-i judeca pe alţii.</w:t>
      </w:r>
    </w:p>
    <w:p>
      <w:pPr>
        <w:pStyle w:val="Normal"/>
        <w:rPr/>
      </w:pPr>
      <w:r>
        <w:rPr/>
        <w:t>3. Aleluia! Slavă Ţie, Doamne, Împărate Ceresc, Mângâietorule, Duhul Adevărului, Te iubim şi Te rugăm, dăruieşte-ne simţirea stării de rugăciune în inimă, ca să ne sculăm luminoşi la rugăciune.</w:t>
      </w:r>
    </w:p>
    <w:p>
      <w:pPr>
        <w:pStyle w:val="Normal"/>
        <w:rPr/>
      </w:pPr>
      <w:r>
        <w:rPr/>
        <w:t>4. Aleluia! Slavă Ţie, Doamne, Împărate Ceresc, Mângâietorule, Duhul Adevărului, Te iubim şi Te rugăm, dăruieşte-ne râvna nevoinţei, ca să ducem cu iubire crucea rugăciunii săpată în inimă şi să auzim în noi glasul Tău.</w:t>
      </w:r>
    </w:p>
    <w:p>
      <w:pPr>
        <w:pStyle w:val="Normal"/>
        <w:rPr/>
      </w:pPr>
      <w:r>
        <w:rPr/>
        <w:t>5. Aleluia! Slavă Ţie, Doamne, Împărate Ceresc, Mângâietorule, Duhul Adevărului, Te iubim şi Te rugăm, dăruieşte-ne starea de rugăciune, ca un cuptor, care curăţă aurul iubirii lui Dumnezeu, din sufletul nostru.</w:t>
      </w:r>
    </w:p>
    <w:p>
      <w:pPr>
        <w:pStyle w:val="Normal"/>
        <w:rPr/>
      </w:pPr>
      <w:r>
        <w:rPr/>
        <w:t>6. Aleluia! Slavă Ţie, Doamne, Împărate Ceresc, Mângâietorule, Duhul Adevărului, Te iubim şi Te rugăm, dăruieşte-ne starea de rugăciune, ca să stăm în faţa Ta goi de toată grija cea lumească.</w:t>
      </w:r>
    </w:p>
    <w:p>
      <w:pPr>
        <w:pStyle w:val="Normal"/>
        <w:rPr/>
      </w:pPr>
      <w:r>
        <w:rPr/>
        <w:t>7. Aleluia! Slavă Ţie, Doamne, Împărate Ceresc, Mângâietorule, Duhul Adevărului, Te iubim şi Te rugăm, dăruieşte-ne starea de rugăciune, a minţii în inimă, în Duh şi în Adevăr, ca o cruce în inimă săpată.</w:t>
      </w:r>
    </w:p>
    <w:p>
      <w:pPr>
        <w:pStyle w:val="Normal"/>
        <w:rPr/>
      </w:pPr>
      <w:r>
        <w:rPr/>
        <w:t>8. Aleluia! Slavă Ţie, Doamne, Împărate Ceresc, Mângâietorule, Duhul Adevărului, Te iubim şi Te rugăm, dăruieşte-ne starea de rugăciune, ca o ploaie de lacrimi binecuvântată, care nesimţirea cea împietrită a sufletului o topeşte, o spală şi privirea ochiului conştiinţei o face curată.</w:t>
      </w:r>
    </w:p>
    <w:p>
      <w:pPr>
        <w:pStyle w:val="Normal"/>
        <w:rPr/>
      </w:pPr>
      <w:r>
        <w:rPr/>
        <w:t>9. Aleluia! Slavă Ţie, Doamne, Împărate Ceresc, Mângâietorule, Duhul Adevărului, Te iubim şi Te rugăm, dăruieşte-ne straja împotriva gândurilor, îmblânzirea patimilor,  stăpânirea limbii.</w:t>
      </w:r>
    </w:p>
    <w:p>
      <w:pPr>
        <w:pStyle w:val="Normal"/>
        <w:rPr/>
      </w:pPr>
      <w:r>
        <w:rPr/>
        <w:t>10. Aleluia! Slavă Ţie, Doamne, Împărate Ceresc, Mângâietorule, Duhul Adevărului, Te iubim şi Te rugăm, dăruieşte-ne privegherea, care curăţă amintirea, ca să trăim cuvintele Sfintei Evanghelii şi în somn să ne aducem aminte de plânsul inimii şi de ruşinea ce urmează slavei deşarte.</w:t>
      </w:r>
      <w:r>
        <w:br w:type="page"/>
      </w:r>
    </w:p>
    <w:p>
      <w:pPr>
        <w:pStyle w:val="Heading1"/>
        <w:ind w:hanging="0"/>
        <w:rPr/>
      </w:pPr>
      <w:bookmarkStart w:id="525" w:name="__RefHeading___Toc414215103"/>
      <w:bookmarkEnd w:id="525"/>
      <w:r>
        <w:rPr/>
        <w:t>PSALMUL 263</w:t>
      </w:r>
    </w:p>
    <w:p>
      <w:pPr>
        <w:pStyle w:val="Heading3"/>
        <w:ind w:hanging="0"/>
        <w:rPr/>
      </w:pPr>
      <w:bookmarkStart w:id="526" w:name="__RefHeading___Toc414215104"/>
      <w:bookmarkEnd w:id="526"/>
      <w:r>
        <w:rPr/>
        <w:t>AL PLÂNSULUI DE BUCURIE</w:t>
      </w:r>
    </w:p>
    <w:p>
      <w:pPr>
        <w:pStyle w:val="Normal"/>
        <w:rPr/>
      </w:pPr>
      <w:r>
        <w:rPr/>
        <w:t>1. Aleluia! Slavă Ţie, Doamne, Împărate Ceresc, Mângâietorule, Duhul Adevărului, Te iubim şi Te rugăm, dăruieşte-ne acul de aur al tristeţei, prin care inima ne-ai săgetat, apa vie a plânsului ne-ai dat şi de legăturile, ţintuirile, lipirile cu lumea şi lucrurile ne-ai scăpat.</w:t>
      </w:r>
    </w:p>
    <w:p>
      <w:pPr>
        <w:pStyle w:val="Normal"/>
        <w:rPr/>
      </w:pPr>
      <w:r>
        <w:rPr/>
        <w:t>2. Aleluia! Slavă Ţie, Doamne, Împărate Ceresc, Mângâietorule, Duhul Adevărului, Te iubim şi Te rugăm, dăruieşte-ne străpungerea inimii, ca o cruce a conştiinţei, care omoară mângâierea trupească şi aduce plânsul, ca o fericire a mângâierilor Tale.</w:t>
      </w:r>
    </w:p>
    <w:p>
      <w:pPr>
        <w:pStyle w:val="Normal"/>
        <w:rPr/>
      </w:pPr>
      <w:r>
        <w:rPr/>
        <w:t>3. Aleluia! Slavă Ţie, Doamne, Împărate Ceresc, Mângâietorule, Duhul Adevărului, Te iubim şi Te rugăm, dăruieşte-ne fericirea celor ce plâng, care rodeşte înfrânarea şi tăcerea buzelor, nemânierea şi ţinerea de minte a răului, smerita cugetare, setea de necinstiri, foamea de necazuri.</w:t>
      </w:r>
    </w:p>
    <w:p>
      <w:pPr>
        <w:pStyle w:val="Normal"/>
        <w:rPr/>
      </w:pPr>
      <w:r>
        <w:rPr/>
        <w:t>4. Aleluia! Slavă Ţie, Doamne, Împărate Ceresc, Mângâietorule, Duhul Adevărului, Te iubim şi Te rugăm, dăruieşte-ne neosândirea celor ce păcătuiesc,  rânduieşte fiecăruia pătimirea după putere şi să-i ajutăm pe cei căzuţi.</w:t>
      </w:r>
    </w:p>
    <w:p>
      <w:pPr>
        <w:pStyle w:val="Normal"/>
        <w:rPr/>
      </w:pPr>
      <w:r>
        <w:rPr/>
        <w:t>5. Aleluia! Slavă Ţie, Doamne, Împărate Ceresc, Mângâietorule, Duhul Adevărului, Te iubim şi Te rugăm, dăruieşte-ne mărturisirea îndurerată şi concentrată a păcatelor noastre în faţa lui Dumnezeu, încât să biruim trebuinţele firii.</w:t>
      </w:r>
    </w:p>
    <w:p>
      <w:pPr>
        <w:pStyle w:val="Normal"/>
        <w:rPr/>
      </w:pPr>
      <w:r>
        <w:rPr/>
        <w:t>6. Aleluia! Slavă Ţie, Doamne, Împărate Ceresc, Mângâietorule, Duhul Adevărului, Te iubim şi Te rugăm, dăruieşte-ne darul lacrimilor, care ca un botez ne curăţeşte de păcatele noastre, ca semn, că rugăciunea noastră a fost primită.</w:t>
      </w:r>
    </w:p>
    <w:p>
      <w:pPr>
        <w:pStyle w:val="Normal"/>
        <w:rPr/>
      </w:pPr>
      <w:r>
        <w:rPr/>
        <w:t>7. Aleluia! Slavă Ţie, Doamne, Împărate Ceresc, Mângâietorule, Duhul Adevărului, Te iubim şi Te rugăm, dăruieşte-ne darul lacrimilor care rodeşte smerita cugetare, tristeţea bucuroasă a străpungerii cuvioase, care ascunde în ea bucuria veşnică a nepătimirii.</w:t>
      </w:r>
    </w:p>
    <w:p>
      <w:pPr>
        <w:pStyle w:val="Normal"/>
        <w:rPr/>
      </w:pPr>
      <w:r>
        <w:rPr/>
        <w:t>8. Aleluia! Slavă Ţie, Doamne, Împărate Ceresc, Mângâietorule, Duhul Adevărului, Te iubim şi Te rugăm, dăruieşte-ne focul scânteietor al plânsului, care este starea de rugăciune a sufletului ce se pocăieşte, mărturisirea greşelilor, luarea aminte cu evlavie, lepădarea gândurilor.</w:t>
      </w:r>
    </w:p>
    <w:p>
      <w:pPr>
        <w:pStyle w:val="Normal"/>
        <w:rPr/>
      </w:pPr>
      <w:r>
        <w:rPr/>
        <w:t>9. Aleluia! Slavă Ţie, Doamne, Împărate Ceresc, Mângâietorule, Duhul Adevărului, Te iubim şi Te rugăm, dăruieşte-ne lacrima sufletului ca să ne putem ruga în tot timpul şi în tot locul, cu adunarea minţii, care-i alungă pe demoni, ca să dobândim rugăciunea curată şi concentrată.</w:t>
      </w:r>
    </w:p>
    <w:p>
      <w:pPr>
        <w:pStyle w:val="Normal"/>
        <w:rPr/>
      </w:pPr>
      <w:r>
        <w:rPr/>
        <w:t xml:space="preserve">10. Aleluia! Slavă Ţie, Doamne, Împărate Ceresc, Mângâietorule, Duhul Adevărului, Te iubim şi Te rugăm, dăruieşte-ne plânsul fericit şi plin de har, ca pe o haină duhovnicească a sufletului. </w:t>
      </w:r>
    </w:p>
    <w:p>
      <w:pPr>
        <w:pStyle w:val="Heading1"/>
        <w:ind w:hanging="0"/>
        <w:rPr/>
      </w:pPr>
      <w:bookmarkStart w:id="527" w:name="__RefHeading___Toc414215105"/>
      <w:bookmarkEnd w:id="527"/>
      <w:r>
        <w:rPr/>
        <w:t>PSALMUL 264</w:t>
      </w:r>
    </w:p>
    <w:p>
      <w:pPr>
        <w:pStyle w:val="Heading3"/>
        <w:ind w:hanging="0"/>
        <w:rPr/>
      </w:pPr>
      <w:bookmarkStart w:id="528" w:name="__RefHeading___Toc414215106"/>
      <w:bookmarkEnd w:id="528"/>
      <w:r>
        <w:rPr/>
        <w:t>AL JUDECĂŢII DE APOI</w:t>
      </w:r>
    </w:p>
    <w:p>
      <w:pPr>
        <w:pStyle w:val="Normal"/>
        <w:rPr/>
      </w:pPr>
      <w:r>
        <w:rPr/>
        <w:t>1. Aleluia! Slavă Ţie, Doamne, Împărate Ceresc, Mângâietorule, Duhul Adevărului, Te iubim şi Te rugăm înalţă-ne la cer pe noi smeriţii ortodocşi, când viclenii şi păcătoşii conducători ai lumii, cu spaimă osânda în iezerul de foc, au căpătat.</w:t>
      </w:r>
    </w:p>
    <w:p>
      <w:pPr>
        <w:pStyle w:val="Normal"/>
        <w:rPr/>
      </w:pPr>
      <w:r>
        <w:rPr/>
        <w:t>2. Aleluia! Slavă Ţie, Doamne, Împărate Ceresc, Mângâietorule, Duhul Adevărului, Te iubim şi Te rugăm înalţă-ne între fiii Împărăţiei, când ereticii, care păcatul împotriva Ta l-au lucrat, în focul cel veşnic, cu chipuri de demoni, s-au aruncat.</w:t>
      </w:r>
    </w:p>
    <w:p>
      <w:pPr>
        <w:pStyle w:val="Normal"/>
        <w:rPr/>
      </w:pPr>
      <w:r>
        <w:rPr/>
        <w:t>3. Aleluia! Slavă Ţie, Doamne, Împărate Ceresc, Mângâietorule, Duhul Adevărului, Te iubim şi Te rugăm ridică-ne pe noi smeriţii ortodocşi în veşminte de lumină între fiii Luminii, când toţi tâlharii lumii în gura de foc a balaurului s-au dat.</w:t>
      </w:r>
    </w:p>
    <w:p>
      <w:pPr>
        <w:pStyle w:val="Normal"/>
        <w:rPr/>
      </w:pPr>
      <w:r>
        <w:rPr/>
        <w:t>4. Aleluia! Slavă Ţie, Doamne, Împărate Ceresc, Mângâietorule, Duhul Adevărului, Te iubim şi Te rugăm înviază cu puterea Ta sufletele noastre şi aşează-ne între fiii Învierii, când toţi păgânii, ce se închină la idoli, zei, demoni, în foc s-au lepădat.</w:t>
      </w:r>
    </w:p>
    <w:p>
      <w:pPr>
        <w:pStyle w:val="Normal"/>
        <w:rPr/>
      </w:pPr>
      <w:r>
        <w:rPr/>
        <w:t>5. Aleluia! Slavă Ţie, Doamne, Împărate Ceresc, Mângâietorule, Duhul Adevărului, Te iubim şi Te rugăm îmbracă în Lumina Lină a Sfintei Slave sufletele noastre, ca semn, că ne-ai binecuvântat, când peste toţi vrăjitorii, ghicitorii, sataniştii, fiii Gheenei gura şarpelui de foc s-a căscat.</w:t>
      </w:r>
    </w:p>
    <w:p>
      <w:pPr>
        <w:pStyle w:val="Normal"/>
        <w:rPr/>
      </w:pPr>
      <w:r>
        <w:rPr/>
        <w:t>6. Aleluia! Slavă Ţie, Doamne, Împărate Ceresc, Mângâietorule, Duhul Adevărului, Te iubim şi Te rugăm dăruieşte-ne nouă smeriţilor ortodocşi Duhul Înfierii, când pe toţi cei lepădaţi de la Biserica Ortodoxă îngerii de foc spre focul cel veşnic i-au purtat.</w:t>
      </w:r>
    </w:p>
    <w:p>
      <w:pPr>
        <w:pStyle w:val="Normal"/>
        <w:rPr/>
      </w:pPr>
      <w:r>
        <w:rPr/>
        <w:t>7. Aleluia! Slavă Ţie, Doamne, Împărate Ceresc, Mângâietorule, Duhul Adevărului, Te iubim şi Te rugăm dăruieşte-ne darurile Tale cele bogate, când sinagogile satanei în spre Gheena au plecat.</w:t>
      </w:r>
    </w:p>
    <w:p>
      <w:pPr>
        <w:pStyle w:val="Normal"/>
        <w:rPr/>
      </w:pPr>
      <w:r>
        <w:rPr/>
        <w:t>8. Aleluia! Slavă Ţie, Doamne, Împărate Ceresc, Mângâietorule, Duhul Adevărului, Te iubim şi Te rugăm fă din sufletul nostru o cruce de lumină, când ateii în întunericul cel mai dinafară, dârdâind de groază, au intrat.</w:t>
      </w:r>
    </w:p>
    <w:p>
      <w:pPr>
        <w:pStyle w:val="Normal"/>
        <w:rPr/>
      </w:pPr>
      <w:r>
        <w:rPr/>
        <w:t>10. Aleluia! Slavă Ţie, Doamne, Împărate Ceresc, Mângâietorule, Duhul Adevărului, Te iubim şi Te rugăm dăruieşte-ne faptele cele de lumină, care la dreapta Domnului pe aleşi i-au aşezat, când toţi păcătoşii moartea cea de a doua au gustat.</w:t>
      </w:r>
      <w:r>
        <w:br w:type="page"/>
      </w:r>
    </w:p>
    <w:p>
      <w:pPr>
        <w:pStyle w:val="Heading1"/>
        <w:ind w:hanging="0"/>
        <w:rPr/>
      </w:pPr>
      <w:bookmarkStart w:id="529" w:name="__RefHeading___Toc414215107"/>
      <w:bookmarkEnd w:id="529"/>
      <w:r>
        <w:rPr/>
        <w:t>PSALMUL 265</w:t>
      </w:r>
    </w:p>
    <w:p>
      <w:pPr>
        <w:pStyle w:val="Heading3"/>
        <w:ind w:hanging="0"/>
        <w:rPr/>
      </w:pPr>
      <w:bookmarkStart w:id="530" w:name="__RefHeading___Toc414215108"/>
      <w:bookmarkEnd w:id="530"/>
      <w:r>
        <w:rPr/>
        <w:t>AL DARULUI BLÂNDEŢEI</w:t>
      </w:r>
    </w:p>
    <w:p>
      <w:pPr>
        <w:pStyle w:val="Normal"/>
        <w:rPr/>
      </w:pPr>
      <w:r>
        <w:rPr/>
        <w:t>1. Aleluia! Slavă Ţie, Împărate Ceresc, Mângâietorule, Duhul Adevărului, Te iubim şi-Ţi mulţumim, fiindcă blândeţea care aduce smerita cugetare, ne-ai dat, cu ea pe greşiţii noştri i-am iertat şi îndrăzneala rugăciunii am aflat.</w:t>
      </w:r>
    </w:p>
    <w:p>
      <w:pPr>
        <w:pStyle w:val="Normal"/>
        <w:rPr/>
      </w:pPr>
      <w:r>
        <w:rPr/>
        <w:t>2. Aleluia! Slavă Ţie, Împărate Ceresc, Mângâietorule, Duhul Adevărului, Te iubim şi-Ţi mulţumim, fiindcă blândeţea ca rod al Duhului Sfatului în noi ai aşezat şi potolirea celor ce se mânie prin noi ai lucrat.</w:t>
      </w:r>
    </w:p>
    <w:p>
      <w:pPr>
        <w:pStyle w:val="Normal"/>
        <w:rPr/>
      </w:pPr>
      <w:r>
        <w:rPr/>
        <w:t>3. Aleluia! Slavă Ţie, Împărate Ceresc, Mângâietorule, Duhul Adevărului, Te iubim şi-Ţi mulţumim, fiindcă prin blândeţe cu fericirea celor ce moştenesc pământul cel veşnic al Împărăţiei ne-ai încununat.</w:t>
      </w:r>
    </w:p>
    <w:p>
      <w:pPr>
        <w:pStyle w:val="Normal"/>
        <w:rPr/>
      </w:pPr>
      <w:r>
        <w:rPr/>
        <w:t>4. Aleluia! Slavă Ţie, Împărate Ceresc, Mângâietorule, Duhul Adevărului, Te iubim şi-Ţi mulţumim, fiindcă prin Duhul Înţelepciunii cu darul deosebirii duhurilor ne-ai luminat şi cu dreapta socoteală de cele rele ne-am separat.</w:t>
      </w:r>
    </w:p>
    <w:p>
      <w:pPr>
        <w:pStyle w:val="Normal"/>
        <w:rPr/>
      </w:pPr>
      <w:r>
        <w:rPr/>
        <w:t>5. Aleluia! Slavă Ţie, Împărate Ceresc, Mângâietorule, Duhul Adevărului, Te iubim şi-Ţi mulţumim, fiindcă prin blândeţe făţărnicia pocăinţei, izgonirea plânsului, falsa mărturisire, evlavia prefăcută, batjocora, viclenia, jurămintele, de la noi le-ai alungat.</w:t>
      </w:r>
    </w:p>
    <w:p>
      <w:pPr>
        <w:pStyle w:val="Normal"/>
        <w:rPr/>
      </w:pPr>
      <w:r>
        <w:rPr/>
        <w:t>6. Aleluia! Slavă Ţie, Împărate Ceresc, Mângâietorule, Duhul Adevărului, Te iubim şi-Ţi mulţumim, fiindcă prin blândeţe, cugetul rătăcit, minciuna, închipuirea de sine, ascunderea urâciunii drăceşti în inimă, cu grijă le-ai curăţat.</w:t>
      </w:r>
    </w:p>
    <w:p>
      <w:pPr>
        <w:pStyle w:val="Normal"/>
        <w:rPr/>
      </w:pPr>
      <w:r>
        <w:rPr/>
        <w:t>7. Aleluia! Slavă Ţie, Împărate Ceresc, Mângâietorule, Duhul Adevărului, Te iubim şi-Ţi mulţumim, fiindcă în noi blândeţea ca o lespede peste marea mâniei ai pus şi toate valurile iuţimii sufletului nostru cu ea le-ai răpus.</w:t>
      </w:r>
    </w:p>
    <w:p>
      <w:pPr>
        <w:pStyle w:val="Normal"/>
        <w:rPr/>
      </w:pPr>
      <w:r>
        <w:rPr/>
        <w:t>8. Aleluia! Slavă Ţie, Împărate Ceresc, Mângâietorule, Duhul Adevărului, Te iubim şi-Ţi mulţumim, fiindcă blândeţea şi inocenţa copiilor ne-ai dăruit şi ea ascultarea, paza buzelor, înstrăinarea, o schimbare în noi a rodit.</w:t>
      </w:r>
    </w:p>
    <w:p>
      <w:pPr>
        <w:pStyle w:val="Normal"/>
        <w:rPr/>
      </w:pPr>
      <w:r>
        <w:rPr/>
        <w:t xml:space="preserve">9. Aleluia! Slavă Ţie, Împărate Ceresc, Mângâietorule, Duhul Adevărului, Te iubim </w:t>
      </w:r>
      <w:r>
        <w:rPr>
          <w:lang w:val="ro-RO"/>
        </w:rPr>
        <w:t>ş</w:t>
      </w:r>
      <w:r>
        <w:rPr/>
        <w:t>i-Ţi mulţumim, fiindcă blândeţea ca rod al Duhului Cunoştinţei tainele cele de nepătruns, în tronul simplităţii minţii noastre a pus.</w:t>
      </w:r>
    </w:p>
    <w:p>
      <w:pPr>
        <w:pStyle w:val="Normal"/>
        <w:rPr/>
      </w:pPr>
      <w:r>
        <w:rPr/>
        <w:t>10. Aleluia! Slavă Ţie, Împărate Ceresc, Mângâietorule, Duhul Adevărului, Te iubim şi-Ţi mulţumim, fiindcă blândeţea Domnului Iisus în noi a curs şi în leagănul ei, El ca un Prunc minunat s-a odihnit şi ne-a sfinţit.</w:t>
      </w:r>
      <w:r>
        <w:br w:type="page"/>
      </w:r>
    </w:p>
    <w:p>
      <w:pPr>
        <w:pStyle w:val="Heading1"/>
        <w:ind w:hanging="0"/>
        <w:rPr/>
      </w:pPr>
      <w:bookmarkStart w:id="531" w:name="__RefHeading___Toc414215109"/>
      <w:bookmarkEnd w:id="531"/>
      <w:r>
        <w:rPr/>
        <w:t>PSALMUL 266</w:t>
      </w:r>
    </w:p>
    <w:p>
      <w:pPr>
        <w:pStyle w:val="Heading3"/>
        <w:ind w:hanging="0"/>
        <w:rPr/>
      </w:pPr>
      <w:bookmarkStart w:id="532" w:name="__RefHeading___Toc414215110"/>
      <w:bookmarkEnd w:id="532"/>
      <w:r>
        <w:rPr/>
        <w:t>AL DARURILOR DUHULUI SFÂNT</w:t>
      </w:r>
    </w:p>
    <w:p>
      <w:pPr>
        <w:pStyle w:val="Normal"/>
        <w:spacing w:lineRule="atLeast" w:line="240"/>
        <w:rPr/>
      </w:pPr>
      <w:r>
        <w:rPr/>
        <w:t>1. Aleluia! Slavă Ţie, Împărate Ceresc, Te iubim şi-Ţi mulţumim pentru darul cuvântului înţelepciunii, care rodeşte dragostea, aşa cum Duhul Înţelepciunii ni l-a dat.</w:t>
      </w:r>
    </w:p>
    <w:p>
      <w:pPr>
        <w:pStyle w:val="Normal"/>
        <w:spacing w:lineRule="atLeast" w:line="240"/>
        <w:rPr/>
      </w:pPr>
      <w:r>
        <w:rPr/>
        <w:t>2. Aleluia! Slavă Ţie, Împărate Ceresc, Te iubim şi-Ţi mulţumim pentru darul înţelegerii, care aşează mintea în Dumnezeu şi uită pământul, aşa cum Duhul Înţelegerii în noi l-a luminat.</w:t>
      </w:r>
    </w:p>
    <w:p>
      <w:pPr>
        <w:pStyle w:val="Normal"/>
        <w:spacing w:lineRule="atLeast" w:line="240"/>
        <w:rPr/>
      </w:pPr>
      <w:r>
        <w:rPr/>
        <w:t>3. Aleluia! Slavă Ţie, Împărate Ceresc, Te iubim şi-Ţi mulţumim pentru darul tăriei de a ne iubi unii pe alţii, pe Dumnezeu, pe cei căzuţi, dar mai ales pe duşmanii noştri, ca semn, că Duhul Tăriei în noi a stat.</w:t>
      </w:r>
    </w:p>
    <w:p>
      <w:pPr>
        <w:pStyle w:val="Normal"/>
        <w:spacing w:lineRule="atLeast" w:line="240"/>
        <w:rPr/>
      </w:pPr>
      <w:r>
        <w:rPr/>
        <w:t>4. Aleluia! Slavă Ţie, Împărate Ceresc, Te iubim şi-Ţi mulţumim pentru darul sfatului, care aduce pacea şi blândeţea în sufletele şi trupurile noastre, ca semn, că de boldul satanei am scăpat.</w:t>
      </w:r>
    </w:p>
    <w:p>
      <w:pPr>
        <w:pStyle w:val="Normal"/>
        <w:spacing w:lineRule="atLeast" w:line="240"/>
        <w:rPr/>
      </w:pPr>
      <w:r>
        <w:rPr/>
        <w:t>5. Aleluia! Slavă Ţie, Împărate Ceresc, Te iubim şi-Ţi mulţumim pentru mărgăritarul bunei credinţe, pe care Biserica Ta Ortodoxă cu iscusinţă şi cu un război neîntrerupt timp de două mii de ani l-a păstrat, de aceea harul Duhului Bunei Credinţe ne-a sfinţit şi de secte ne-ai apărat.</w:t>
      </w:r>
    </w:p>
    <w:p>
      <w:pPr>
        <w:pStyle w:val="Normal"/>
        <w:spacing w:lineRule="atLeast" w:line="240"/>
        <w:rPr/>
      </w:pPr>
      <w:r>
        <w:rPr/>
        <w:t>6. Aleluia! Slavă Ţie, Împărate Ceresc, Te iubim şi-Ţi mulţumim pentru darul cuvântului cunoştinţei, care rodeşte smerenia şi aduce pacea conştiinţei.</w:t>
      </w:r>
    </w:p>
    <w:p>
      <w:pPr>
        <w:pStyle w:val="Normal"/>
        <w:spacing w:lineRule="atLeast" w:line="240"/>
        <w:rPr/>
      </w:pPr>
      <w:r>
        <w:rPr/>
        <w:t>7. Aleluia! Slavă Ţie, Împărate Ceresc, Te iubim şi-Ţi mulţumim pentru darul temerii de Dumnezeu, care rodeşte ascultarea, iubirea şi odihna sufletului în Dumnezeu.</w:t>
      </w:r>
    </w:p>
    <w:p>
      <w:pPr>
        <w:pStyle w:val="Normal"/>
        <w:spacing w:lineRule="atLeast" w:line="240"/>
        <w:rPr/>
      </w:pPr>
      <w:r>
        <w:rPr/>
        <w:t>8. Aleluia! Slavă Ţie, Împărate Ceresc, Te iubim şi-Ţi mulţumim pentru darul vindecării sufletelor noastre, pe care în Sfintele Taine pentru noi l-ai aşezat.</w:t>
      </w:r>
    </w:p>
    <w:p>
      <w:pPr>
        <w:pStyle w:val="Normal"/>
        <w:spacing w:lineRule="atLeast" w:line="240"/>
        <w:rPr/>
      </w:pPr>
      <w:r>
        <w:rPr/>
        <w:t>9. Aleluia! Slavă Ţie, Împărate Ceresc, Te iubim şi-Ţi mulţumim pentru darul Duhului Cunoştinţei, care ochiul cugetului nostru l-a deschis şi l-a vindecat, de aceea Adevărul Tău l-am văzut luminat.</w:t>
      </w:r>
    </w:p>
    <w:p>
      <w:pPr>
        <w:pStyle w:val="Normal"/>
        <w:rPr/>
      </w:pPr>
      <w:r>
        <w:rPr/>
        <w:t>10. Aleluia! Slavă Ţie, Împărate Ceresc, Te iubim şi-Ţi mulţumim pentru darul Duhului Înţelegerii, care Cheia Cuvântului Tău ne-a dat şi în Împărăţia Ta am intrat.</w:t>
      </w:r>
      <w:r>
        <w:br w:type="page"/>
      </w:r>
    </w:p>
    <w:p>
      <w:pPr>
        <w:pStyle w:val="Heading1"/>
        <w:ind w:hanging="0"/>
        <w:rPr/>
      </w:pPr>
      <w:bookmarkStart w:id="533" w:name="__RefHeading___Toc414215111"/>
      <w:bookmarkEnd w:id="533"/>
      <w:r>
        <w:rPr/>
        <w:t>PSALMUL 267</w:t>
      </w:r>
    </w:p>
    <w:p>
      <w:pPr>
        <w:pStyle w:val="Heading3"/>
        <w:ind w:hanging="0"/>
        <w:rPr/>
      </w:pPr>
      <w:bookmarkStart w:id="534" w:name="__RefHeading___Toc414215112"/>
      <w:bookmarkEnd w:id="534"/>
      <w:r>
        <w:rPr/>
        <w:t>DE MULŢUMIRE PENTRU DARURILE DUHULUI SFÂNT</w:t>
      </w:r>
    </w:p>
    <w:p>
      <w:pPr>
        <w:pStyle w:val="Normal"/>
        <w:spacing w:lineRule="atLeast" w:line="240"/>
        <w:rPr/>
      </w:pPr>
      <w:r>
        <w:rPr/>
        <w:t>1. Aleluia! Slavă Ţie, Împărate Ceresc, Te iubim şi-Ţi mulţumim pentru darul Tău, care în noi mărgăritarul credinţei l-a zămislit şi l-a turnat în fiecare cuvânt.</w:t>
      </w:r>
    </w:p>
    <w:p>
      <w:pPr>
        <w:pStyle w:val="Normal"/>
        <w:spacing w:lineRule="atLeast" w:line="240"/>
        <w:rPr/>
      </w:pPr>
      <w:r>
        <w:rPr/>
        <w:t>2. Aleluia! Slavă Ţie, Împărate Ceresc, Te iubim şi-Ţi mulţumim pentru darul Tău de a trece peste şerpii şi scorpiile pline de venin, din cuvintele rostite de sectanţi, atei şi toţi cei ce duşmani ai Tăi sunt.</w:t>
      </w:r>
    </w:p>
    <w:p>
      <w:pPr>
        <w:pStyle w:val="Normal"/>
        <w:spacing w:lineRule="atLeast" w:line="240"/>
        <w:rPr/>
      </w:pPr>
      <w:r>
        <w:rPr/>
        <w:t>3. Aleluia! Slavă Ţie, Împărate Ceresc, Te iubim şi-Ţi mulţumim pentru darul certării, legării şi alungării demonilor ca să-i ajutăm pe toţi cei ce trăiesc pe pământ.</w:t>
      </w:r>
    </w:p>
    <w:p>
      <w:pPr>
        <w:pStyle w:val="Normal"/>
        <w:spacing w:lineRule="atLeast" w:line="240"/>
        <w:rPr/>
      </w:pPr>
      <w:r>
        <w:rPr/>
        <w:t>4. Aleluia! Slavă Ţie, Împărate Ceresc, Te iubim şi-Ţi mulţumim pentru darul vindecării bolilor sufleteşti şi trupeşti, prin Taina Sfântului Maslu, care pentru mântuirea noastră s-a făcut.</w:t>
      </w:r>
    </w:p>
    <w:p>
      <w:pPr>
        <w:pStyle w:val="Normal"/>
        <w:spacing w:lineRule="atLeast" w:line="240"/>
        <w:rPr/>
      </w:pPr>
      <w:r>
        <w:rPr/>
        <w:t>5. Aleluia! Slavă Ţie, Împărate Ceresc, Te iubim şi-Ţi mulţumim pentru darul peceţilor, care prin Taina Sfântului Mir ni s-au dat şi ele de duhurile cele viclene ne-au apărat.</w:t>
      </w:r>
    </w:p>
    <w:p>
      <w:pPr>
        <w:pStyle w:val="Normal"/>
        <w:spacing w:lineRule="atLeast" w:line="240"/>
        <w:rPr/>
      </w:pPr>
      <w:r>
        <w:rPr/>
        <w:t>6. Aleluia! Slavă Ţie, Împărate Ceresc, Te iubim şi-Ţi mulţumim fiindcă sufletele noastre le-ai ocrotit, le-ai sfinţit şi pe calea ce sfântă la cer le-ai suit.</w:t>
      </w:r>
    </w:p>
    <w:p>
      <w:pPr>
        <w:pStyle w:val="Normal"/>
        <w:spacing w:lineRule="atLeast" w:line="240"/>
        <w:rPr/>
      </w:pPr>
      <w:r>
        <w:rPr/>
        <w:t>7. Aleluia! Slavă Ţie, Împărate Ceresc, Te iubim şi-Ţi mulţumim pentru darul faptei bune, ca prin ea să ne mântuim, sfinţi sau să ne desăvârşim şi pe calea cea luminată la Tine să venim.</w:t>
      </w:r>
    </w:p>
    <w:p>
      <w:pPr>
        <w:pStyle w:val="Normal"/>
        <w:spacing w:lineRule="atLeast" w:line="240"/>
        <w:rPr/>
      </w:pPr>
      <w:r>
        <w:rPr/>
        <w:t>8. Aleluia! Slavă Ţie, Împărate Ceresc, Te iubim şi-Ţi mulţumim pentru darul Duhului Înfierii, ca semn, că prin el ne-ai ales şi ca pe un rod al viei Tale ne-ai cules.</w:t>
      </w:r>
    </w:p>
    <w:p>
      <w:pPr>
        <w:pStyle w:val="Normal"/>
        <w:spacing w:lineRule="atLeast" w:line="240"/>
        <w:rPr/>
      </w:pPr>
      <w:r>
        <w:rPr/>
        <w:t>9. Aleluia! Slavă Ţie, Împărate Ceresc, Te iubim şi-Ţi mulţumim pentru darul dragostei, fără care nici credinţa, nădejdea, proorocia, sau toate alte daruri nu pot fi plăcute lui Dumnezeu.</w:t>
      </w:r>
    </w:p>
    <w:p>
      <w:pPr>
        <w:pStyle w:val="Normal"/>
        <w:rPr/>
      </w:pPr>
      <w:r>
        <w:rPr/>
        <w:t>10. Aleluia! Slavă Ţie, Împărate Ceresc, Te iubim şi-Ţi mulţumim pentru iubirea, care este lumina inimii, ne învaţă adevărul, ne îndreaptă purtarea, risipeşte frica, goneşte întristarea, hrăneşte evlavia şi pricinuieşte lacrimile.</w:t>
      </w:r>
      <w:r>
        <w:br w:type="page"/>
      </w:r>
    </w:p>
    <w:p>
      <w:pPr>
        <w:pStyle w:val="Heading1"/>
        <w:ind w:hanging="0"/>
        <w:rPr/>
      </w:pPr>
      <w:bookmarkStart w:id="535" w:name="__RefHeading___Toc414215113"/>
      <w:bookmarkEnd w:id="535"/>
      <w:r>
        <w:rPr/>
        <w:t>PSALMUL 268</w:t>
      </w:r>
    </w:p>
    <w:p>
      <w:pPr>
        <w:pStyle w:val="Heading3"/>
        <w:ind w:hanging="0"/>
        <w:rPr/>
      </w:pPr>
      <w:bookmarkStart w:id="536" w:name="__RefHeading___Toc414215114"/>
      <w:bookmarkEnd w:id="536"/>
      <w:r>
        <w:rPr/>
        <w:t>AL CELOR SFINŢIŢI CĂTRE SFÂNTA CRUCE</w:t>
      </w:r>
    </w:p>
    <w:p>
      <w:pPr>
        <w:pStyle w:val="Normal"/>
        <w:spacing w:lineRule="atLeast" w:line="240"/>
        <w:rPr/>
      </w:pPr>
      <w:r>
        <w:rPr/>
        <w:t xml:space="preserve">1. Aleluia! Sfântă Cruce, Te cinstim şi Te iubim, fiindcă pe semnul Tău Biserica Domnului în sufletele noastre s-a ridicat.  </w:t>
      </w:r>
    </w:p>
    <w:p>
      <w:pPr>
        <w:pStyle w:val="Normal"/>
        <w:spacing w:lineRule="atLeast" w:line="240"/>
        <w:rPr/>
      </w:pPr>
      <w:r>
        <w:rPr/>
        <w:t xml:space="preserve">2. Aleluia! Sfântă Cruce, Te cinstim şi Te iubim, fiindcă Domnului, ca să n-aibă unde-şi pune capul, i-ai slujit drept pat.  </w:t>
      </w:r>
    </w:p>
    <w:p>
      <w:pPr>
        <w:pStyle w:val="Normal"/>
        <w:spacing w:lineRule="atLeast" w:line="240"/>
        <w:rPr/>
      </w:pPr>
      <w:r>
        <w:rPr/>
        <w:t xml:space="preserve">3. Aleluia! Sfântă Cruce, Te cinstim şi Te iubim, fiindcă prin Tine, Domnul povara păcatelor noastre a purtat.  </w:t>
      </w:r>
    </w:p>
    <w:p>
      <w:pPr>
        <w:pStyle w:val="Normal"/>
        <w:spacing w:lineRule="atLeast" w:line="240"/>
        <w:rPr/>
      </w:pPr>
      <w:r>
        <w:rPr/>
        <w:t xml:space="preserve">4. Aleluia! Sfântă Cruce, Te cinstim şi Te iubim, fiindcă prin Tine porunca înfierii am ascultat.  </w:t>
      </w:r>
    </w:p>
    <w:p>
      <w:pPr>
        <w:pStyle w:val="Normal"/>
        <w:spacing w:lineRule="atLeast" w:line="240"/>
        <w:rPr/>
      </w:pPr>
      <w:r>
        <w:rPr/>
        <w:t>5. Aleluia! Sfântă Cruce, Te cinstim şi Te iubim, fiindcă la îngroparea şi îmbălsămarea Domnului ai vegheat.</w:t>
      </w:r>
    </w:p>
    <w:p>
      <w:pPr>
        <w:pStyle w:val="Normal"/>
        <w:spacing w:lineRule="atLeast" w:line="240"/>
        <w:rPr/>
      </w:pPr>
      <w:r>
        <w:rPr/>
        <w:t>6. Aleluia! Sfântă Cruce, Te cinstim şi Te iubim, fiindcă mormântul Domnului l-ai privegheat.</w:t>
      </w:r>
    </w:p>
    <w:p>
      <w:pPr>
        <w:pStyle w:val="Normal"/>
        <w:spacing w:lineRule="atLeast" w:line="240"/>
        <w:rPr/>
      </w:pPr>
      <w:r>
        <w:rPr/>
        <w:t>7. Aleluia! Sfântă Cruce, Te cinstim şi Te iubim, fiindcă la Învierea Domnului, martoră ai stat.</w:t>
      </w:r>
    </w:p>
    <w:p>
      <w:pPr>
        <w:pStyle w:val="Normal"/>
        <w:spacing w:lineRule="atLeast" w:line="240"/>
        <w:rPr/>
      </w:pPr>
      <w:r>
        <w:rPr/>
        <w:t>8. Aleluia! Sfântă Cruce, Te cinstim şi Te iubim, fiindcă asemenea Fiului cel iubit, în braţele Tale ne-ai primit.</w:t>
      </w:r>
    </w:p>
    <w:p>
      <w:pPr>
        <w:pStyle w:val="Normal"/>
        <w:spacing w:lineRule="atLeast" w:line="240"/>
        <w:rPr/>
      </w:pPr>
      <w:r>
        <w:rPr/>
        <w:t>9. Aleluia! Sfântă Cruce, Te cinstim şi Te iubim, fiindcă de botezul cu sângele Domnului, prin Sfânta Împărtăşanie ne-ai învrednicit.</w:t>
      </w:r>
    </w:p>
    <w:p>
      <w:pPr>
        <w:pStyle w:val="Normal"/>
        <w:spacing w:lineRule="atLeast" w:line="240"/>
        <w:rPr/>
      </w:pPr>
      <w:r>
        <w:rPr/>
        <w:t xml:space="preserve">10. Aleluia! Sfântă Cruce, Te cinstim şi Te iubim, fiindcă prin jertfa Domnului nostru cel iubit, pe noi ne-ai ocrotit.  </w:t>
      </w:r>
      <w:r>
        <w:br w:type="page"/>
      </w:r>
    </w:p>
    <w:p>
      <w:pPr>
        <w:pStyle w:val="Normal"/>
        <w:spacing w:lineRule="atLeast" w:line="240"/>
        <w:rPr/>
      </w:pPr>
      <w:r>
        <w:rPr/>
      </w:r>
    </w:p>
    <w:p>
      <w:pPr>
        <w:pStyle w:val="Heading1"/>
        <w:ind w:hanging="0"/>
        <w:rPr/>
      </w:pPr>
      <w:bookmarkStart w:id="537" w:name="__RefHeading___Toc414215115"/>
      <w:bookmarkEnd w:id="537"/>
      <w:r>
        <w:rPr/>
        <w:t>PSALMUL 269</w:t>
      </w:r>
    </w:p>
    <w:p>
      <w:pPr>
        <w:pStyle w:val="Heading3"/>
        <w:ind w:hanging="0"/>
        <w:rPr/>
      </w:pPr>
      <w:bookmarkStart w:id="538" w:name="__RefHeading___Toc414215116"/>
      <w:bookmarkEnd w:id="538"/>
      <w:r>
        <w:rPr/>
        <w:t>AL UCENICILOR CĂTRE SFÂNTA CRUCE</w:t>
      </w:r>
    </w:p>
    <w:p>
      <w:pPr>
        <w:pStyle w:val="Normal"/>
        <w:spacing w:lineRule="atLeast" w:line="240"/>
        <w:rPr/>
      </w:pPr>
      <w:r>
        <w:rPr/>
        <w:t xml:space="preserve">1. Aleluia! Sfântă Cruce, Te iubim şi Te cinstim, fiindcă prin Tine între măslinii Săi roditori, Domnul ne-a rânduit.  </w:t>
      </w:r>
    </w:p>
    <w:p>
      <w:pPr>
        <w:pStyle w:val="Normal"/>
        <w:spacing w:lineRule="atLeast" w:line="240"/>
        <w:rPr/>
      </w:pPr>
      <w:r>
        <w:rPr/>
        <w:t xml:space="preserve">2. Aleluia! Sfântă Cruce, Te iubim şi Te cinstim, fiindcă lemnul uscat al sufletului nostru, cu mugurii Tăi de har, l-ai înverzit şi ca un rug de sânger a înflorit.  </w:t>
      </w:r>
    </w:p>
    <w:p>
      <w:pPr>
        <w:pStyle w:val="Normal"/>
        <w:spacing w:lineRule="atLeast" w:line="240"/>
        <w:rPr/>
      </w:pPr>
      <w:r>
        <w:rPr/>
        <w:t xml:space="preserve">3. Aleluia! Sfântă Cruce, Te iubim şi Te cinstim, fiindcă pomul neamului nostru cu roadele Duhului Sfânt l-ai împodobit.  </w:t>
      </w:r>
    </w:p>
    <w:p>
      <w:pPr>
        <w:pStyle w:val="Normal"/>
        <w:spacing w:lineRule="atLeast" w:line="240"/>
        <w:rPr/>
      </w:pPr>
      <w:r>
        <w:rPr/>
        <w:t xml:space="preserve">4. Aleluia! Sfântă Cruce, Te iubim şi Te cinstim, fiindcă prin Tine, când smochinul l-a certat, Domnul, drumul cunoaşterii, cu cel prin Măslinul Legii Iubirii l-a schimbat.  </w:t>
      </w:r>
    </w:p>
    <w:p>
      <w:pPr>
        <w:pStyle w:val="Normal"/>
        <w:spacing w:lineRule="atLeast" w:line="240"/>
        <w:rPr/>
      </w:pPr>
      <w:r>
        <w:rPr/>
        <w:t xml:space="preserve">5. Aleluia! Sfântă Cruce, Te iubim şi Te cinstim, fiindcă prin Tine Domnul Iisus Hristos pentru noi S-a rugat.  </w:t>
      </w:r>
    </w:p>
    <w:p>
      <w:pPr>
        <w:pStyle w:val="Normal"/>
        <w:spacing w:lineRule="atLeast" w:line="240"/>
        <w:rPr/>
      </w:pPr>
      <w:r>
        <w:rPr/>
        <w:t xml:space="preserve">6. Aleluia! Sfântă Cruce, Te iubim şi Te cinstim, fiindcă semnul Tău în inimă cu iubire l-am purtat.  </w:t>
      </w:r>
    </w:p>
    <w:p>
      <w:pPr>
        <w:pStyle w:val="Normal"/>
        <w:spacing w:lineRule="atLeast" w:line="240"/>
        <w:rPr/>
      </w:pPr>
      <w:r>
        <w:rPr/>
        <w:t xml:space="preserve">7. Aleluia! Sfântă Cruce, Te iubim şi Te cinstim, fiindcă Tu eşti jugul Legii Iubirii, prin care pe Domnul L-am aflat.  </w:t>
      </w:r>
    </w:p>
    <w:p>
      <w:pPr>
        <w:pStyle w:val="Normal"/>
        <w:spacing w:lineRule="atLeast" w:line="240"/>
        <w:rPr/>
      </w:pPr>
      <w:r>
        <w:rPr/>
        <w:t xml:space="preserve">8. Aleluia! Sfântă Cruce, Te iubim şi Te cinstim, fiindcă poarta cerului pentru noi ai ridicat.  </w:t>
      </w:r>
    </w:p>
    <w:p>
      <w:pPr>
        <w:pStyle w:val="Normal"/>
        <w:spacing w:lineRule="atLeast" w:line="240"/>
        <w:rPr/>
      </w:pPr>
      <w:r>
        <w:rPr/>
        <w:t xml:space="preserve">9. Aleluia! Sfântă Cruce, Te iubim şi Te cinstim, fiindcă eşti chivotul cel sfinţit, în care Domnul a stat.  </w:t>
      </w:r>
    </w:p>
    <w:p>
      <w:pPr>
        <w:pStyle w:val="Normal"/>
        <w:spacing w:lineRule="atLeast" w:line="240"/>
        <w:rPr/>
      </w:pPr>
      <w:r>
        <w:rPr/>
        <w:t xml:space="preserve">10. Aleluia! Sfântă Cruce, Te iubim şi Te cinstim, fiindcă pe masa Ta Cina cea de Taină pentru sfinţirea noastră ni s-a dat.  </w:t>
      </w:r>
      <w:r>
        <w:br w:type="page"/>
      </w:r>
    </w:p>
    <w:p>
      <w:pPr>
        <w:pStyle w:val="Heading1"/>
        <w:ind w:hanging="0"/>
        <w:rPr/>
      </w:pPr>
      <w:bookmarkStart w:id="539" w:name="__RefHeading___Toc414215117"/>
      <w:bookmarkEnd w:id="539"/>
      <w:r>
        <w:rPr/>
        <w:t>PSALMUL 270</w:t>
      </w:r>
    </w:p>
    <w:p>
      <w:pPr>
        <w:pStyle w:val="Heading3"/>
        <w:ind w:hanging="0"/>
        <w:rPr/>
      </w:pPr>
      <w:bookmarkStart w:id="540" w:name="__RefHeading___Toc414215118"/>
      <w:bookmarkEnd w:id="540"/>
      <w:r>
        <w:rPr/>
        <w:t>AL MUCENICILOR CĂTRE SFÂNTA CRUCE</w:t>
      </w:r>
    </w:p>
    <w:p>
      <w:pPr>
        <w:pStyle w:val="Normal"/>
        <w:spacing w:lineRule="atLeast" w:line="240"/>
        <w:rPr/>
      </w:pPr>
      <w:r>
        <w:rPr/>
        <w:t xml:space="preserve">1. Aleluia! Sfântă Cruce, Te iubim şi Te cinstim, fiindcă jertfa de sine ne-ai învăţat.  </w:t>
      </w:r>
    </w:p>
    <w:p>
      <w:pPr>
        <w:pStyle w:val="Normal"/>
        <w:spacing w:lineRule="atLeast" w:line="240"/>
        <w:rPr/>
      </w:pPr>
      <w:r>
        <w:rPr/>
        <w:t xml:space="preserve">2. Aleluia! Sfântă Cruce, Te iubim şi Te cinstim, fiindcă Domnul la botez ni Te-a dat, odată cu straiul de nuntă şi îngerii, ca pe un dar minunat.  </w:t>
      </w:r>
    </w:p>
    <w:p>
      <w:pPr>
        <w:pStyle w:val="Normal"/>
        <w:spacing w:lineRule="atLeast" w:line="240"/>
        <w:rPr/>
      </w:pPr>
      <w:r>
        <w:rPr/>
        <w:t xml:space="preserve">3. Aleluia! Sfântă Cruce, Te iubim şi Te cinstim, fiindcă la Judecata neamului nostru, martor al jertfei noastre, Te-am câştigat.  </w:t>
      </w:r>
    </w:p>
    <w:p>
      <w:pPr>
        <w:pStyle w:val="Normal"/>
        <w:spacing w:lineRule="atLeast" w:line="240"/>
        <w:rPr/>
      </w:pPr>
      <w:r>
        <w:rPr/>
        <w:t xml:space="preserve">4. Aleluia! Sfântă Cruce, Te iubim şi Te cinstim, fiindcă prin Tine, răspunsul cel bun pentru judecata cea dreaptă a Domnului, l-am aflat.  </w:t>
      </w:r>
    </w:p>
    <w:p>
      <w:pPr>
        <w:pStyle w:val="Normal"/>
        <w:spacing w:lineRule="atLeast" w:line="240"/>
        <w:rPr/>
      </w:pPr>
      <w:r>
        <w:rPr/>
        <w:t>5. Aleluia! Sfântă Cruce, Te iubim şi Te cinstim, fiindcă în corabia Ta, prin furtuna încercărilor din războiul nevăzut, ne-ai purtat.</w:t>
      </w:r>
    </w:p>
    <w:p>
      <w:pPr>
        <w:pStyle w:val="Normal"/>
        <w:spacing w:lineRule="atLeast" w:line="240"/>
        <w:rPr/>
      </w:pPr>
      <w:r>
        <w:rPr/>
        <w:t xml:space="preserve">6. Aleluia! Sfântă Cruce, Te iubim şi Te cinstim, fiindcă Adevărul, Calea şi Viaţa, pentru noi ai devenit.  </w:t>
      </w:r>
    </w:p>
    <w:p>
      <w:pPr>
        <w:pStyle w:val="Normal"/>
        <w:spacing w:lineRule="atLeast" w:line="240"/>
        <w:rPr/>
      </w:pPr>
      <w:r>
        <w:rPr/>
        <w:t xml:space="preserve">7. Aleluia! Sfântă Cruce, Te iubim şi Te cinstim, fiindcă prin Tine trăirea Sfintelor Scripturi Domnul a săvârşit.  </w:t>
      </w:r>
    </w:p>
    <w:p>
      <w:pPr>
        <w:pStyle w:val="Normal"/>
        <w:spacing w:lineRule="atLeast" w:line="240"/>
        <w:rPr/>
      </w:pPr>
      <w:r>
        <w:rPr/>
        <w:t xml:space="preserve">8. Aleluia! Sfântă Cruce, Te iubim şi Te cinstim, fiindcă prin Tine cununile fericirilor le-am primit.  </w:t>
      </w:r>
    </w:p>
    <w:p>
      <w:pPr>
        <w:pStyle w:val="Normal"/>
        <w:spacing w:lineRule="atLeast" w:line="240"/>
        <w:rPr/>
      </w:pPr>
      <w:r>
        <w:rPr/>
        <w:t xml:space="preserve">9. Aleluia! Sfântă Cruce, Te iubim şi Te cinstim, fiindcă prin Tine Domnul scara şi poarta la cer ne-a dăruit.  </w:t>
      </w:r>
    </w:p>
    <w:p>
      <w:pPr>
        <w:pStyle w:val="Normal"/>
        <w:spacing w:lineRule="atLeast" w:line="240"/>
        <w:rPr/>
      </w:pPr>
      <w:r>
        <w:rPr/>
        <w:t xml:space="preserve">10. Aleluia! Sfântă Cruce, Te iubim şi Te cinstim, fiindcă prin Tine, Domnul, pe Sine, pentru noi S-a jertfit. </w:t>
      </w:r>
      <w:r>
        <w:br w:type="page"/>
      </w:r>
    </w:p>
    <w:p>
      <w:pPr>
        <w:pStyle w:val="Heading1"/>
        <w:ind w:hanging="0"/>
        <w:rPr/>
      </w:pPr>
      <w:bookmarkStart w:id="541" w:name="__RefHeading___Toc414215119"/>
      <w:bookmarkEnd w:id="541"/>
      <w:r>
        <w:rPr/>
        <w:t>PSALMUL 271</w:t>
      </w:r>
    </w:p>
    <w:p>
      <w:pPr>
        <w:pStyle w:val="Heading3"/>
        <w:ind w:hanging="0"/>
        <w:rPr/>
      </w:pPr>
      <w:bookmarkStart w:id="542" w:name="__RefHeading___Toc414215120"/>
      <w:bookmarkEnd w:id="542"/>
      <w:r>
        <w:rPr/>
        <w:t>AL FIILOR ÎMPĂRĂŢIEI CĂTRE SFÂNTA CRUCE</w:t>
      </w:r>
    </w:p>
    <w:p>
      <w:pPr>
        <w:pStyle w:val="Normal"/>
        <w:spacing w:lineRule="atLeast" w:line="240"/>
        <w:rPr/>
      </w:pPr>
      <w:r>
        <w:rPr/>
        <w:t xml:space="preserve">1. Aleluia! Sfântă Cruce, Te iubim şi Te cinstim, fiindcă prin Tine patimile trupului le-am răstignit, iar în războiul cu lumea şi demonii am biruit, când steagul Tău l-am înălţat.  </w:t>
      </w:r>
    </w:p>
    <w:p>
      <w:pPr>
        <w:pStyle w:val="Normal"/>
        <w:spacing w:lineRule="atLeast" w:line="240"/>
        <w:rPr/>
      </w:pPr>
      <w:r>
        <w:rPr/>
        <w:t xml:space="preserve">2. Aleluia! Sfântă Cruce, Te iubim şi Te cinstim, fiindcă eşti steagul Legii Iubirii, pe care Domnul l-a ridicat.  </w:t>
      </w:r>
    </w:p>
    <w:p>
      <w:pPr>
        <w:pStyle w:val="Normal"/>
        <w:spacing w:lineRule="atLeast" w:line="240"/>
        <w:rPr/>
      </w:pPr>
      <w:r>
        <w:rPr/>
        <w:t xml:space="preserve">3. Aleluia! Sfântă Cruce, Te iubim şi Te cinstim, fiindcă eşti semnul sfinţirii, pe care Domnul fiilor Împărăţiei l-a dat.  </w:t>
      </w:r>
    </w:p>
    <w:p>
      <w:pPr>
        <w:pStyle w:val="Normal"/>
        <w:spacing w:lineRule="atLeast" w:line="240"/>
        <w:rPr/>
      </w:pPr>
      <w:r>
        <w:rPr/>
        <w:t xml:space="preserve">4. Aleluia! Sfântă Cruce, Te iubim şi Te cinstim, fiindcă prin Tine cheia tainelor pecetluite am aflat.  </w:t>
      </w:r>
    </w:p>
    <w:p>
      <w:pPr>
        <w:pStyle w:val="Normal"/>
        <w:spacing w:lineRule="atLeast" w:line="240"/>
        <w:rPr/>
      </w:pPr>
      <w:r>
        <w:rPr/>
        <w:t xml:space="preserve">5. Aleluia! Sfântă Cruce, Te iubim şi Te cinstim, fiindcă eşti izvorul de apă vie, care ne-a luminat.  </w:t>
      </w:r>
    </w:p>
    <w:p>
      <w:pPr>
        <w:pStyle w:val="Normal"/>
        <w:spacing w:lineRule="atLeast" w:line="240"/>
        <w:rPr/>
      </w:pPr>
      <w:r>
        <w:rPr/>
        <w:t>6. Aleluia! Sfântă Cruce, Te iubim şi Te cinstim, fiindcă în veşmântul cel ales al jertfei, Domnul, prin Tine, ne-a îmbrăcat.</w:t>
      </w:r>
    </w:p>
    <w:p>
      <w:pPr>
        <w:pStyle w:val="Normal"/>
        <w:spacing w:lineRule="atLeast" w:line="240"/>
        <w:rPr/>
      </w:pPr>
      <w:r>
        <w:rPr/>
        <w:t xml:space="preserve">7. Aleluia! Sfântă Cruce, Te iubim şi Te cinstim, fiindcă neamul nostru, pe crucea timpului, ca pe mucenici, l-ai aşezat.  </w:t>
      </w:r>
    </w:p>
    <w:p>
      <w:pPr>
        <w:pStyle w:val="Normal"/>
        <w:spacing w:lineRule="atLeast" w:line="240"/>
        <w:rPr/>
      </w:pPr>
      <w:r>
        <w:rPr/>
        <w:t xml:space="preserve">8. Aleluia! Sfântă Cruce, Te iubim şi Te cinstim, fiindcă, sămânţa lemnului Tău, în noi ai semănat şi pomi roditori ai Împărăţiei, ne-ai arătat.  </w:t>
      </w:r>
    </w:p>
    <w:p>
      <w:pPr>
        <w:pStyle w:val="Normal"/>
        <w:spacing w:lineRule="atLeast" w:line="240"/>
        <w:rPr/>
      </w:pPr>
      <w:r>
        <w:rPr/>
        <w:t>9. Aleluia! Sfântă Cruce, Te iubim şi Te cinstim, fiindcă în voia Domnului sufletul şi trupul nostru le-ai pironit şi le-ai aşezat.</w:t>
      </w:r>
    </w:p>
    <w:p>
      <w:pPr>
        <w:pStyle w:val="Normal"/>
        <w:spacing w:lineRule="atLeast" w:line="240"/>
        <w:rPr/>
      </w:pPr>
      <w:r>
        <w:rPr/>
        <w:t xml:space="preserve">10. Aleluia! Sfântă Cruce, Te iubim şi Te cinstim, fiindcă faptele, cuvintele şi gândurile noastre le-ai însemnat şi le-ai binecuvântat.  </w:t>
      </w:r>
      <w:r>
        <w:br w:type="page"/>
      </w:r>
    </w:p>
    <w:p>
      <w:pPr>
        <w:pStyle w:val="Heading1"/>
        <w:ind w:hanging="0"/>
        <w:rPr/>
      </w:pPr>
      <w:bookmarkStart w:id="543" w:name="__RefHeading___Toc414215121"/>
      <w:bookmarkEnd w:id="543"/>
      <w:r>
        <w:rPr/>
        <w:t>PSALMUL 272</w:t>
      </w:r>
    </w:p>
    <w:p>
      <w:pPr>
        <w:pStyle w:val="Heading3"/>
        <w:ind w:hanging="0"/>
        <w:rPr/>
      </w:pPr>
      <w:bookmarkStart w:id="544" w:name="__RefHeading___Toc414215122"/>
      <w:bookmarkEnd w:id="544"/>
      <w:r>
        <w:rPr/>
        <w:t>AL FIILOR ÎNVIERII CĂTRE SFÂNTA CRUCE</w:t>
      </w:r>
    </w:p>
    <w:p>
      <w:pPr>
        <w:pStyle w:val="Normal"/>
        <w:spacing w:lineRule="atLeast" w:line="240"/>
        <w:rPr/>
      </w:pPr>
      <w:r>
        <w:rPr/>
        <w:t xml:space="preserve">1. Aleluia! Sfântă Cruce, Te iubim şi Te cinstim, fiindcă, prin Tine din mormântul poftelor, amintirilor, slavei deşarte şi al curselor lumeşti, am înviat.  </w:t>
      </w:r>
    </w:p>
    <w:p>
      <w:pPr>
        <w:pStyle w:val="Normal"/>
        <w:spacing w:lineRule="atLeast" w:line="240"/>
        <w:rPr/>
      </w:pPr>
      <w:r>
        <w:rPr/>
        <w:t xml:space="preserve">2. Aleluia! Sfântă Cruce, Te iubim şi Te cinstim, fiindcă prin Tine, Domnul, toţi demonii şi duşmanii de la noi i-a alungat.  </w:t>
      </w:r>
    </w:p>
    <w:p>
      <w:pPr>
        <w:pStyle w:val="Normal"/>
        <w:spacing w:lineRule="atLeast" w:line="240"/>
        <w:rPr/>
      </w:pPr>
      <w:r>
        <w:rPr/>
        <w:t>3. Aleluia! Sfântă Cruce, Te iubim şi Te cinstim, fiindcă prin Tine, darul iubirii Domnului, înflorind pe cununa de spini, ni s-a dat.</w:t>
      </w:r>
    </w:p>
    <w:p>
      <w:pPr>
        <w:pStyle w:val="Normal"/>
        <w:spacing w:lineRule="atLeast" w:line="240"/>
        <w:rPr/>
      </w:pPr>
      <w:r>
        <w:rPr/>
        <w:t>4. Aleluia! Sfântă Cruce, Te iubim şi Te cinstim, fiindcă prin Tine, ocrotire de demoni, la ieşirea din mormântul trupului am aflat.</w:t>
      </w:r>
    </w:p>
    <w:p>
      <w:pPr>
        <w:pStyle w:val="Normal"/>
        <w:spacing w:lineRule="atLeast" w:line="240"/>
        <w:rPr/>
      </w:pPr>
      <w:r>
        <w:rPr/>
        <w:t xml:space="preserve">5. Aleluia! Sfântă Cruce, Te iubim şi Te cinstim, fiindcă demonii şi moartea s-au înspăimântat, când cumpăna judecăţii Domnului le-ai arătat.  </w:t>
      </w:r>
    </w:p>
    <w:p>
      <w:pPr>
        <w:pStyle w:val="Normal"/>
        <w:spacing w:lineRule="atLeast" w:line="240"/>
        <w:rPr/>
      </w:pPr>
      <w:r>
        <w:rPr/>
        <w:t xml:space="preserve">6. Aleluia! Sfântă Cruce, Te iubim şi Te cinstim, fiindcă lumina Ta, din cursele demonilor şi duşmanilor, ne-a dezlegat.  </w:t>
      </w:r>
    </w:p>
    <w:p>
      <w:pPr>
        <w:pStyle w:val="Normal"/>
        <w:spacing w:lineRule="atLeast" w:line="240"/>
        <w:rPr/>
      </w:pPr>
      <w:r>
        <w:rPr/>
        <w:t xml:space="preserve">7. Aleluia! Sfântă Cruce, Te iubim şi Te cinstim, fiindcă vrednici de faptele, cuvintele şi gândurile cele sfinte, ne-ai arătat.  </w:t>
      </w:r>
    </w:p>
    <w:p>
      <w:pPr>
        <w:pStyle w:val="Normal"/>
        <w:spacing w:lineRule="atLeast" w:line="240"/>
        <w:rPr/>
      </w:pPr>
      <w:r>
        <w:rPr/>
        <w:t xml:space="preserve">8. Aleluia! Sfântă Cruce, Te iubim şi Te cinstim, fiindcă prin roua Ta, arşiţa patimilor noastre, ai alinat şi de gândurile lumeşti ne-ai curăţat.  </w:t>
      </w:r>
    </w:p>
    <w:p>
      <w:pPr>
        <w:pStyle w:val="Normal"/>
        <w:spacing w:lineRule="atLeast" w:line="240"/>
        <w:rPr/>
      </w:pPr>
      <w:r>
        <w:rPr/>
        <w:t xml:space="preserve">9. Aleluia! Sfântă Cruce, Te iubim şi Te cinstim, fiindcă pe braţele Tale, rugăciunea noastră de iubire şi slavă, la cer ai purtat.  </w:t>
      </w:r>
    </w:p>
    <w:p>
      <w:pPr>
        <w:pStyle w:val="Normal"/>
        <w:spacing w:lineRule="atLeast" w:line="240"/>
        <w:rPr/>
      </w:pPr>
      <w:r>
        <w:rPr/>
        <w:t xml:space="preserve">10. Aleluia! Sfântă Cruce, Te iubim şi Te cinstim, fiindcă prin Tine, din mormântul trupului, am înviat, când glasul Domnului, în noi, l-am aflat. </w:t>
      </w:r>
      <w:r>
        <w:br w:type="page"/>
      </w:r>
    </w:p>
    <w:p>
      <w:pPr>
        <w:pStyle w:val="Heading1"/>
        <w:ind w:hanging="0"/>
        <w:rPr/>
      </w:pPr>
      <w:bookmarkStart w:id="545" w:name="__RefHeading___Toc414215123"/>
      <w:bookmarkEnd w:id="545"/>
      <w:r>
        <w:rPr/>
        <w:t>PSALMUL 273</w:t>
      </w:r>
    </w:p>
    <w:p>
      <w:pPr>
        <w:pStyle w:val="Heading3"/>
        <w:ind w:hanging="0"/>
        <w:rPr/>
      </w:pPr>
      <w:bookmarkStart w:id="546" w:name="__RefHeading___Toc414215124"/>
      <w:bookmarkEnd w:id="546"/>
      <w:r>
        <w:rPr/>
        <w:t>AL FIILOR LUMINII CĂTRE SFÂNTA CRUCE</w:t>
      </w:r>
    </w:p>
    <w:p>
      <w:pPr>
        <w:pStyle w:val="Normal"/>
        <w:spacing w:lineRule="atLeast" w:line="240"/>
        <w:rPr/>
      </w:pPr>
      <w:r>
        <w:rPr/>
        <w:t xml:space="preserve">1. Aleluia! Sfântă Cruce, Te iubim şi Te cinstim, fiindcă în Lumina cea sfântă, a Slavei Domnului, ne-ai purtat.  </w:t>
      </w:r>
    </w:p>
    <w:p>
      <w:pPr>
        <w:pStyle w:val="Normal"/>
        <w:spacing w:lineRule="atLeast" w:line="240"/>
        <w:rPr/>
      </w:pPr>
      <w:r>
        <w:rPr/>
        <w:t xml:space="preserve">2. Aleluia! Sfântă Cruce, Te iubim şi Te cinstim, fiindcă prin lumina Ta, calea Preasfintei Treimi, ne-ai arătat.  </w:t>
      </w:r>
    </w:p>
    <w:p>
      <w:pPr>
        <w:pStyle w:val="Normal"/>
        <w:spacing w:lineRule="atLeast" w:line="240"/>
        <w:rPr/>
      </w:pPr>
      <w:r>
        <w:rPr/>
        <w:t xml:space="preserve">3. Aleluia! Sfântă Cruce, Te iubim şi Te cinstim, fiindcă, luminător al Împărăţiei Sale, Domnul Te-a aşezat.  </w:t>
      </w:r>
    </w:p>
    <w:p>
      <w:pPr>
        <w:pStyle w:val="Normal"/>
        <w:spacing w:lineRule="atLeast" w:line="240"/>
        <w:rPr/>
      </w:pPr>
      <w:r>
        <w:rPr/>
        <w:t xml:space="preserve">4. Aleluia! Sfântă Cruce, Te iubim şi Te cinstim, fiindcă, pe Tine, trandafirii jertfei Domnului, au înmugurit şi ca o lumină au înflorit.  </w:t>
      </w:r>
    </w:p>
    <w:p>
      <w:pPr>
        <w:pStyle w:val="Normal"/>
        <w:spacing w:lineRule="atLeast" w:line="240"/>
        <w:rPr/>
      </w:pPr>
      <w:r>
        <w:rPr/>
        <w:t xml:space="preserve">5. Aleluia! Sfântă Cruce, Te iubim şi Te cinstim, fiindcă ne dai Lumina cea sfântă, în care darul Duhului Sfânt a strălucit.  </w:t>
      </w:r>
    </w:p>
    <w:p>
      <w:pPr>
        <w:pStyle w:val="Normal"/>
        <w:spacing w:lineRule="atLeast" w:line="240"/>
        <w:rPr/>
      </w:pPr>
      <w:r>
        <w:rPr/>
        <w:t xml:space="preserve">6. Aleluia! Sfântă Cruce, Te iubim şi Te cinstim, fiindcă, prin lumina Ta, pe Domnul L-am cunoscut şi El din lumină ne-a făcut.  </w:t>
      </w:r>
    </w:p>
    <w:p>
      <w:pPr>
        <w:pStyle w:val="Normal"/>
        <w:spacing w:lineRule="atLeast" w:line="240"/>
        <w:rPr/>
      </w:pPr>
      <w:r>
        <w:rPr/>
        <w:t xml:space="preserve">7. Aleluia! Sfântă Cruce, Te iubim şi Te cinstim, fiindcă lumina Ta ne-a împodobit, ca semn, că Duhul Sfânt ne-a sfinţit.  </w:t>
      </w:r>
    </w:p>
    <w:p>
      <w:pPr>
        <w:pStyle w:val="Normal"/>
        <w:spacing w:lineRule="atLeast" w:line="240"/>
        <w:rPr/>
      </w:pPr>
      <w:r>
        <w:rPr/>
        <w:t xml:space="preserve">8. Aleluia! Sfântă Cruce, Te iubim şi Te cinstim, fiindcă, pe scara Ta de lumină, la cer ne-ai suit.  </w:t>
      </w:r>
    </w:p>
    <w:p>
      <w:pPr>
        <w:pStyle w:val="Normal"/>
        <w:spacing w:lineRule="atLeast" w:line="240"/>
        <w:rPr/>
      </w:pPr>
      <w:r>
        <w:rPr/>
        <w:t xml:space="preserve">9. Aleluia! Sfântă Cruce, Te iubim şi Te cinstim, fiindcă, prin Tine, Domnul aripile din lumină ne-a dăruit.  </w:t>
      </w:r>
    </w:p>
    <w:p>
      <w:pPr>
        <w:pStyle w:val="Normal"/>
        <w:spacing w:lineRule="atLeast" w:line="240"/>
        <w:rPr/>
      </w:pPr>
      <w:r>
        <w:rPr/>
        <w:t>10. Aleluia! Sfântă Cruce, Te iubim şi Te cinstim, fiindcă eşti poarta Luminii Lumii, prin care Domnul la cer ne-a primit.</w:t>
      </w:r>
      <w:r>
        <w:br w:type="page"/>
      </w:r>
    </w:p>
    <w:p>
      <w:pPr>
        <w:pStyle w:val="Heading1"/>
        <w:ind w:hanging="0"/>
        <w:rPr/>
      </w:pPr>
      <w:bookmarkStart w:id="547" w:name="__RefHeading___Toc414215125"/>
      <w:bookmarkEnd w:id="547"/>
      <w:r>
        <w:rPr/>
        <w:t>PSALMUL 274</w:t>
      </w:r>
    </w:p>
    <w:p>
      <w:pPr>
        <w:pStyle w:val="Heading3"/>
        <w:ind w:hanging="0"/>
        <w:rPr/>
      </w:pPr>
      <w:bookmarkStart w:id="548" w:name="__RefHeading___Toc414215126"/>
      <w:bookmarkEnd w:id="548"/>
      <w:r>
        <w:rPr/>
        <w:t>AL FIILOR ÎMPĂRĂŢIEI CĂTRE SFÂNTA CRUCE</w:t>
      </w:r>
    </w:p>
    <w:p>
      <w:pPr>
        <w:pStyle w:val="Normal"/>
        <w:spacing w:lineRule="atLeast" w:line="240"/>
        <w:rPr/>
      </w:pPr>
      <w:r>
        <w:rPr/>
        <w:t xml:space="preserve">1. Aleluia! Sfântă Cruce, Te iubim şi Te cinstim, fiindcă sub steagul Tău cetele oştilor Domnului se împreună.  </w:t>
      </w:r>
    </w:p>
    <w:p>
      <w:pPr>
        <w:pStyle w:val="Normal"/>
        <w:spacing w:lineRule="atLeast" w:line="240"/>
        <w:rPr/>
      </w:pPr>
      <w:r>
        <w:rPr/>
        <w:t xml:space="preserve">2. Aleluia! Sfântă Cruce, Te iubim şi Te cinstim, fiindcă sub aripile Tale, Domnul pe cei ce-L iubesc îi adună.  </w:t>
      </w:r>
    </w:p>
    <w:p>
      <w:pPr>
        <w:pStyle w:val="Normal"/>
        <w:spacing w:lineRule="atLeast" w:line="240"/>
        <w:rPr/>
      </w:pPr>
      <w:r>
        <w:rPr/>
        <w:t xml:space="preserve">3. Aleluia! Sfântă Cruce, Te iubim şi Te cinstim, fiindcă pentru bătălia Armaghedonului ne-ai dat scutul şi arma cea bună.  </w:t>
      </w:r>
    </w:p>
    <w:p>
      <w:pPr>
        <w:pStyle w:val="Normal"/>
        <w:spacing w:lineRule="atLeast" w:line="240"/>
        <w:rPr/>
      </w:pPr>
      <w:r>
        <w:rPr/>
        <w:t>4. Aleluia! Sfântă Cruce, Te iubim şi Te cinstim, fiindcă prin Tine a răsărit soarele, Domnul Iisus şi Sfânta Sa Mamă, albă şi pură, ca blânda lună.</w:t>
      </w:r>
    </w:p>
    <w:p>
      <w:pPr>
        <w:pStyle w:val="Normal"/>
        <w:spacing w:lineRule="atLeast" w:line="240"/>
        <w:rPr/>
      </w:pPr>
      <w:r>
        <w:rPr/>
        <w:t>5. Aleluia! Sfântă Cruce, Te iubim şi Te cinstim, fiindcă prin Tine ni se dă Pâinea din cer şi Legea Iubirii, frumoasă şi bună.</w:t>
      </w:r>
    </w:p>
    <w:p>
      <w:pPr>
        <w:pStyle w:val="Normal"/>
        <w:spacing w:lineRule="atLeast" w:line="240"/>
        <w:rPr/>
      </w:pPr>
      <w:r>
        <w:rPr/>
        <w:t xml:space="preserve">6. Aleluia! Sfântă Cruce, Te iubim şi Te cinstim, fiindcă prin Tine Domnul a schimbat în bucurie marea durerii noastre şi-n locul coroanei de spini, ne-a dăruit cunună.  </w:t>
      </w:r>
    </w:p>
    <w:p>
      <w:pPr>
        <w:pStyle w:val="Normal"/>
        <w:spacing w:lineRule="atLeast" w:line="240"/>
        <w:rPr/>
      </w:pPr>
      <w:r>
        <w:rPr/>
        <w:t xml:space="preserve">7. Aleluia! Sfântă Cruce, Te iubim şi Te cinstim, fiindcă prin Tine, ca pe nişte mădulare, Domnul pe cei aleşi îi adună.  </w:t>
      </w:r>
    </w:p>
    <w:p>
      <w:pPr>
        <w:pStyle w:val="Normal"/>
        <w:spacing w:lineRule="atLeast" w:line="240"/>
        <w:rPr/>
      </w:pPr>
      <w:r>
        <w:rPr/>
        <w:t xml:space="preserve">8. Aleluia! Sfântă Cruce, Te iubim şi Te cinstim, fiindcă pe fiii Învierii, Luminii şi Împărăţiei îi aduci, ca să lupte împreună. </w:t>
      </w:r>
    </w:p>
    <w:p>
      <w:pPr>
        <w:pStyle w:val="Normal"/>
        <w:spacing w:lineRule="atLeast" w:line="240"/>
        <w:rPr/>
      </w:pPr>
      <w:r>
        <w:rPr/>
        <w:t xml:space="preserve">9. Aleluia! Sfântă Cruce, Te iubim şi Te cinstim, fiindcă pe Tine stând Domnul ne-a poruncit să slujim pe Sfânta Sa Mamă şi-ntre fiii Ei să ne pună.  </w:t>
      </w:r>
    </w:p>
    <w:p>
      <w:pPr>
        <w:pStyle w:val="Normal"/>
        <w:spacing w:lineRule="atLeast" w:line="240"/>
        <w:rPr/>
      </w:pPr>
      <w:r>
        <w:rPr/>
        <w:t>10. Aleluia! Sfântă Cruce, Te iubim şi Te cinstim, fiindcă ne ocroteşti cu aripa Ta, ca o rază de lună.</w:t>
      </w:r>
    </w:p>
    <w:p>
      <w:pPr>
        <w:pStyle w:val="Normal"/>
        <w:spacing w:lineRule="atLeast" w:line="240"/>
        <w:rPr/>
      </w:pPr>
      <w:r>
        <w:rPr/>
      </w:r>
      <w:r>
        <w:br w:type="page"/>
      </w:r>
    </w:p>
    <w:p>
      <w:pPr>
        <w:pStyle w:val="Heading1"/>
        <w:ind w:hanging="0"/>
        <w:rPr/>
      </w:pPr>
      <w:bookmarkStart w:id="549" w:name="__RefHeading___Toc414215127"/>
      <w:bookmarkEnd w:id="549"/>
      <w:r>
        <w:rPr/>
        <w:t>PSALMUL 275</w:t>
      </w:r>
    </w:p>
    <w:p>
      <w:pPr>
        <w:pStyle w:val="Heading3"/>
        <w:ind w:hanging="0"/>
        <w:rPr/>
      </w:pPr>
      <w:bookmarkStart w:id="550" w:name="__RefHeading___Toc414215128"/>
      <w:bookmarkEnd w:id="550"/>
      <w:r>
        <w:rPr/>
        <w:t>AL FIILOR ÎMPĂRĂŢIEI CĂTRE PREASFÂNTA NĂSCĂTOARE DE DUMNEZEU</w:t>
      </w:r>
    </w:p>
    <w:p>
      <w:pPr>
        <w:pStyle w:val="Normal"/>
        <w:spacing w:lineRule="atLeast" w:line="240"/>
        <w:rPr/>
      </w:pPr>
      <w:r>
        <w:rPr/>
        <w:t xml:space="preserve">1. Aleluia! Preasfântă Născătoare de Dumnezeu, Te iubim şi-Ţi mulţumim, fiindcă, aşa cum în Sfânta Sfintelor ai intrat şi în faţa lui Dumnezeu ai stat, tot aşa pentru noi Te-ai rugat.  </w:t>
      </w:r>
    </w:p>
    <w:p>
      <w:pPr>
        <w:pStyle w:val="Normal"/>
        <w:spacing w:lineRule="atLeast" w:line="240"/>
        <w:rPr/>
      </w:pPr>
      <w:r>
        <w:rPr/>
        <w:t xml:space="preserve">2. Aleluia! Preasfântă Născătoare de Dumnezeu, Te iubim şi-Ţi mulţumim, fiindcă, aşa cum Buna Vestire ai ascultat, tot aşa evlavia şi iubirea lui Dumnezeu ne-ai învăţat.  </w:t>
      </w:r>
    </w:p>
    <w:p>
      <w:pPr>
        <w:pStyle w:val="Normal"/>
        <w:spacing w:lineRule="atLeast" w:line="240"/>
        <w:rPr/>
      </w:pPr>
      <w:r>
        <w:rPr/>
        <w:t xml:space="preserve">3. Aleluia! Preasfântă Născătoare de Dumnezeu, Te iubim şi-Ţi mulţumim, fiindcă, aşa cum Duhul Sfânt cu daruri Te-a împodobit, tot aşa, pe noi smeriţii, cu ele ne-ai împărtăşit.  </w:t>
      </w:r>
    </w:p>
    <w:p>
      <w:pPr>
        <w:pStyle w:val="Normal"/>
        <w:spacing w:lineRule="atLeast" w:line="240"/>
        <w:rPr/>
      </w:pPr>
      <w:r>
        <w:rPr/>
        <w:t xml:space="preserve">4. Aleluia! Preasfântă Născătoare de Dumnezeu, Te iubim şi-Ţi mulţumim, fiindcă, aşa cum minunea Naşterii Fiului prin Tine s-a săvârşit, tot aşa pe noi din Lumina Duhului Sfânt ne-ai zămislit.  </w:t>
      </w:r>
    </w:p>
    <w:p>
      <w:pPr>
        <w:pStyle w:val="Normal"/>
        <w:spacing w:lineRule="atLeast" w:line="240"/>
        <w:rPr/>
      </w:pPr>
      <w:r>
        <w:rPr/>
        <w:t xml:space="preserve">5. Aleluia! Preasfântă Născătoare de Dumnezeu, Te iubim şi-Ţi mulţumim, fiindcă, aşa cum Pruncul cel Sfânt L-ai hrănit, tot aşa cu zefirul Sfântului Omofor ne-ai ocrotit.  </w:t>
      </w:r>
    </w:p>
    <w:p>
      <w:pPr>
        <w:pStyle w:val="Normal"/>
        <w:spacing w:lineRule="atLeast" w:line="240"/>
        <w:rPr/>
      </w:pPr>
      <w:r>
        <w:rPr/>
        <w:t xml:space="preserve">6. Aleluia! Preasfântă Născătoare de Dumnezeu, Te iubim şi-Ţi mulţumim, fiindcă, aşa cum Fiul pe cărturari în Templul Domnului i-a învăţat, tot aşa cunoaşterea celor sfinte ne-ai dat.  </w:t>
      </w:r>
    </w:p>
    <w:p>
      <w:pPr>
        <w:pStyle w:val="Normal"/>
        <w:spacing w:lineRule="atLeast" w:line="240"/>
        <w:rPr/>
      </w:pPr>
      <w:r>
        <w:rPr/>
        <w:t xml:space="preserve">7. Aleluia! Preasfântă Născătoare de Dumnezeu, Te iubim şi-Ţi mulţumim, fiindcă, aşa cum Fiul, ce este Biserica ne-a arătat, tot aşa noi la Tine, ca la Sfintele Taine ne-am închinat.  </w:t>
      </w:r>
    </w:p>
    <w:p>
      <w:pPr>
        <w:pStyle w:val="Normal"/>
        <w:spacing w:lineRule="atLeast" w:line="240"/>
        <w:rPr/>
      </w:pPr>
      <w:r>
        <w:rPr/>
        <w:t xml:space="preserve">8. Aleluia! Preasfântă Născătoare de Dumnezeu, Te iubim şi-Ţi mulţumim, fiindcă, aşa cum Domnul pe cruce ni Te-a dăruit, tot aşa din sufletul nostru Biserica Domnului ai zidit.  </w:t>
      </w:r>
    </w:p>
    <w:p>
      <w:pPr>
        <w:pStyle w:val="Normal"/>
        <w:spacing w:lineRule="atLeast" w:line="240"/>
        <w:rPr/>
      </w:pPr>
      <w:r>
        <w:rPr/>
        <w:t xml:space="preserve">9.  Aleluia! Preasfântă Născătoare de Dumnezeu, Te iubim şi-Ţi mulţumim, fiindcă, aşa cum Domnul Iisus pe noi Ţie ne-a dăruit, tot aşa de Duhul Înfierii ne-ai învrednicit.  </w:t>
      </w:r>
    </w:p>
    <w:p>
      <w:pPr>
        <w:pStyle w:val="Normal"/>
        <w:spacing w:lineRule="atLeast" w:line="240"/>
        <w:rPr/>
      </w:pPr>
      <w:r>
        <w:rPr/>
        <w:t xml:space="preserve">10. Aleluia! Preasfântă Născătoare de Dumnezeu, Te iubim şi-Ţi mulţumim, fiindcă, aşa cum Pogorârea Duhului Sfânt cu Sfinţii Apostoli Te-a găsit, tot aşa în biserica inimilor noastre ai venit. </w:t>
      </w:r>
      <w:r>
        <w:br w:type="page"/>
      </w:r>
    </w:p>
    <w:p>
      <w:pPr>
        <w:pStyle w:val="Heading1"/>
        <w:ind w:hanging="0"/>
        <w:rPr/>
      </w:pPr>
      <w:bookmarkStart w:id="551" w:name="__RefHeading___Toc414215129"/>
      <w:bookmarkEnd w:id="551"/>
      <w:r>
        <w:rPr/>
        <w:t>PSALMUL 276</w:t>
      </w:r>
    </w:p>
    <w:p>
      <w:pPr>
        <w:pStyle w:val="Heading3"/>
        <w:ind w:hanging="0"/>
        <w:rPr/>
      </w:pPr>
      <w:bookmarkStart w:id="552" w:name="__RefHeading___Toc414215130"/>
      <w:bookmarkEnd w:id="552"/>
      <w:r>
        <w:rPr/>
        <w:t>DE IUBIRE A FIILOR LUMINII CĂTRE MAICA LUMINII</w:t>
      </w:r>
    </w:p>
    <w:p>
      <w:pPr>
        <w:pStyle w:val="Normal"/>
        <w:spacing w:lineRule="atLeast" w:line="240"/>
        <w:rPr/>
      </w:pPr>
      <w:r>
        <w:rPr/>
        <w:t xml:space="preserve">1. Aleluia! Maica Luminii, Te iubim şi-Ţi mulţumim, fiindcă din Lumina Duhului Sfânt ne-ai zămislit.  </w:t>
      </w:r>
    </w:p>
    <w:p>
      <w:pPr>
        <w:pStyle w:val="Normal"/>
        <w:spacing w:lineRule="atLeast" w:line="240"/>
        <w:rPr/>
      </w:pPr>
      <w:r>
        <w:rPr/>
        <w:t>2. Aleluia! Maica Luminii, Te iubim şi-Ţi mulţumim, fiindcă prin Lumina Duhului Înţelegerii, biruinţa în războiul gândurilor ne-ai dăruit.</w:t>
      </w:r>
    </w:p>
    <w:p>
      <w:pPr>
        <w:pStyle w:val="Normal"/>
        <w:spacing w:lineRule="atLeast" w:line="240"/>
        <w:rPr/>
      </w:pPr>
      <w:r>
        <w:rPr/>
        <w:t xml:space="preserve">3. Aleluia! Maica Luminii, Te iubim, fiindcă de ocrotirea Ta şi a Domnului Iisus ne-ai învrednicit.  </w:t>
      </w:r>
    </w:p>
    <w:p>
      <w:pPr>
        <w:pStyle w:val="Normal"/>
        <w:spacing w:lineRule="atLeast" w:line="240"/>
        <w:rPr/>
      </w:pPr>
      <w:r>
        <w:rPr/>
        <w:t>4. Aleluia! Maica Luminii, Te iubim şi-Ţi mulţumim, fiindcă, prin lumina darului deosebirii duhurilor, de rătăcirile sectelor ne-ai ferit.</w:t>
      </w:r>
    </w:p>
    <w:p>
      <w:pPr>
        <w:pStyle w:val="Normal"/>
        <w:spacing w:lineRule="atLeast" w:line="240"/>
        <w:rPr/>
      </w:pPr>
      <w:r>
        <w:rPr/>
        <w:t xml:space="preserve">5. Aleluia! Maica Luminii, Te iubim şi-Ţi mulţumim, fiindcă, pe calea luminii, sufletul la cer ne-ai luat şi l-ai fericit.  </w:t>
      </w:r>
    </w:p>
    <w:p>
      <w:pPr>
        <w:pStyle w:val="Normal"/>
        <w:spacing w:lineRule="atLeast" w:line="240"/>
        <w:rPr/>
      </w:pPr>
      <w:r>
        <w:rPr/>
        <w:t xml:space="preserve">6. Aleluia! Maica Luminii, Te iubim şi-Ţi mulţumim, fiindcă, prin Lumina Lumii, pe scara Duhului Înfierii am urcat şi Ţi-am slujit.  </w:t>
      </w:r>
    </w:p>
    <w:p>
      <w:pPr>
        <w:pStyle w:val="Normal"/>
        <w:spacing w:lineRule="atLeast" w:line="240"/>
        <w:rPr/>
      </w:pPr>
      <w:r>
        <w:rPr/>
        <w:t xml:space="preserve">7. Aleluia! Maica Luminii, Te iubim şi-Ţi mulţumim, fiindcă, în lumină, mintea, inima şi sufletul nostru le-ai îmbrăcat.  </w:t>
      </w:r>
    </w:p>
    <w:p>
      <w:pPr>
        <w:pStyle w:val="Normal"/>
        <w:spacing w:lineRule="atLeast" w:line="240"/>
        <w:rPr/>
      </w:pPr>
      <w:r>
        <w:rPr/>
        <w:t xml:space="preserve">8. Aleluia! Maica Luminii, Te iubim şi-Ţi mulţumim, fiindcă lumina Sfintei Slave a Tatălui Ceresc în noi ai aşezat.  </w:t>
      </w:r>
    </w:p>
    <w:p>
      <w:pPr>
        <w:pStyle w:val="Normal"/>
        <w:spacing w:lineRule="atLeast" w:line="240"/>
        <w:rPr/>
      </w:pPr>
      <w:r>
        <w:rPr/>
        <w:t xml:space="preserve">9. Aleluia! Maica Luminii, Te iubim şi-Ţi mulţumim, fiindcă lumina credinţei, nădejdei şi iubirii în noi ai arătat.  </w:t>
      </w:r>
    </w:p>
    <w:p>
      <w:pPr>
        <w:pStyle w:val="Normal"/>
        <w:spacing w:lineRule="atLeast" w:line="240"/>
        <w:rPr/>
      </w:pPr>
      <w:r>
        <w:rPr/>
        <w:t xml:space="preserve">10. Aleluia! Maica Luminii, Te iubim şi-Ţi mulţumim, fiindcă prin Tine, Calea, Viaţa, Adevărul şi Lumina Lumii, le-am aflat. </w:t>
      </w:r>
      <w:r>
        <w:br w:type="page"/>
      </w:r>
    </w:p>
    <w:p>
      <w:pPr>
        <w:pStyle w:val="Heading1"/>
        <w:ind w:hanging="0"/>
        <w:rPr/>
      </w:pPr>
      <w:bookmarkStart w:id="553" w:name="__RefHeading___Toc414215131"/>
      <w:bookmarkEnd w:id="553"/>
      <w:r>
        <w:rPr/>
        <w:t>PSALMUL 277</w:t>
      </w:r>
    </w:p>
    <w:p>
      <w:pPr>
        <w:pStyle w:val="Heading3"/>
        <w:ind w:hanging="0"/>
        <w:rPr/>
      </w:pPr>
      <w:bookmarkStart w:id="554" w:name="__RefHeading___Toc414215132"/>
      <w:bookmarkEnd w:id="554"/>
      <w:r>
        <w:rPr/>
        <w:t>DE IUBIRE A FIILOR ÎMPĂRĂŢIEI CĂTRE PREASLĂVITA STĂPÂNĂ</w:t>
      </w:r>
    </w:p>
    <w:p>
      <w:pPr>
        <w:pStyle w:val="Normal"/>
        <w:spacing w:lineRule="atLeast" w:line="240"/>
        <w:rPr/>
      </w:pPr>
      <w:r>
        <w:rPr/>
        <w:t xml:space="preserve">1. Aleluia! Preaslăvită Stăpână, Te iubim şi-Ţi mulţumim, fiindcă darul de a mânca din Pomul vieţii veşnice ne-ai dat.  </w:t>
      </w:r>
    </w:p>
    <w:p>
      <w:pPr>
        <w:pStyle w:val="Normal"/>
        <w:spacing w:lineRule="atLeast" w:line="240"/>
        <w:rPr/>
      </w:pPr>
      <w:r>
        <w:rPr/>
        <w:t xml:space="preserve">2. Aleluia! Preaslăvită Stăpână, Te iubim şi-Ţi mulţumim, fiindcă Tu, cununa vieţii veşnice, pe fruntea noastră ai aşezat.  </w:t>
      </w:r>
    </w:p>
    <w:p>
      <w:pPr>
        <w:pStyle w:val="Normal"/>
        <w:spacing w:lineRule="atLeast" w:line="240"/>
        <w:rPr/>
      </w:pPr>
      <w:r>
        <w:rPr/>
        <w:t xml:space="preserve">3. Aleluia! Preaslăvită Stăpână, Te iubim şi-Ţi mulţumim, fiindcă numele noastre în Cartea Vieţii le-ai însemnat.  </w:t>
      </w:r>
    </w:p>
    <w:p>
      <w:pPr>
        <w:pStyle w:val="Normal"/>
        <w:spacing w:lineRule="atLeast" w:line="240"/>
        <w:rPr/>
      </w:pPr>
      <w:r>
        <w:rPr/>
        <w:t xml:space="preserve">4. Aleluia! Preaslăvită Stăpână, Te iubim şi-Ţi mulţumim, fiindcă, răspunsul cel bun, pentru noi l-ai dat, când Domnul ne-a cercetat.  </w:t>
      </w:r>
    </w:p>
    <w:p>
      <w:pPr>
        <w:pStyle w:val="Normal"/>
        <w:spacing w:lineRule="atLeast" w:line="240"/>
        <w:rPr/>
      </w:pPr>
      <w:r>
        <w:rPr/>
        <w:t xml:space="preserve">5. Aleluia! Preaslăvită Stăpână, Te iubim şi-Ţi mulţumim, fiindcă în veşmântul de nuntă şi de cinste ne-ai îmbrăcat.  </w:t>
      </w:r>
    </w:p>
    <w:p>
      <w:pPr>
        <w:pStyle w:val="Normal"/>
        <w:spacing w:lineRule="atLeast" w:line="240"/>
        <w:rPr/>
      </w:pPr>
      <w:r>
        <w:rPr/>
        <w:t xml:space="preserve">6. Aleluia! Preaslăvită Stăpână, Te iubim şi-Ţi mulţumim, fiindcă prin mărturisirea Fiului Tău în faţa Tatălui Ceresc şi a Îngerilor Săi, ne-ai salvat.  </w:t>
      </w:r>
    </w:p>
    <w:p>
      <w:pPr>
        <w:pStyle w:val="Normal"/>
        <w:spacing w:lineRule="atLeast" w:line="240"/>
        <w:rPr/>
      </w:pPr>
      <w:r>
        <w:rPr/>
        <w:t xml:space="preserve">7. Aleluia! Preaslăvită Stăpână, Te iubim şi-Ţi mulţumim, fiindcă Tu, cununa cea strălucitoare, pentru noi ai luat.  </w:t>
      </w:r>
    </w:p>
    <w:p>
      <w:pPr>
        <w:pStyle w:val="Normal"/>
        <w:spacing w:lineRule="atLeast" w:line="240"/>
        <w:rPr/>
      </w:pPr>
      <w:r>
        <w:rPr/>
        <w:t xml:space="preserve">8. Aleluia! Preaslăvită Stăpână, Te iubim şi-Ţi mulţumim, fiindcă, să primim steaua cea de dimineaţă, Te-ai rugat.  </w:t>
      </w:r>
    </w:p>
    <w:p>
      <w:pPr>
        <w:pStyle w:val="Normal"/>
        <w:spacing w:lineRule="atLeast" w:line="240"/>
        <w:rPr/>
      </w:pPr>
      <w:r>
        <w:rPr/>
        <w:t xml:space="preserve">9. Aleluia! Preaslăvită Stăpână, Te iubim şi-Ţi mulţumim, fiindcă, stâlpi în Templul lui Dumnezeu să devenim, ne-ai ajutat.  </w:t>
      </w:r>
    </w:p>
    <w:p>
      <w:pPr>
        <w:pStyle w:val="Normal"/>
        <w:spacing w:lineRule="atLeast" w:line="240"/>
        <w:rPr/>
      </w:pPr>
      <w:r>
        <w:rPr/>
        <w:t xml:space="preserve">10. Aleluia! Preaslăvită Stăpână, Te iubim şi-Ţi mulţumim, fiindcă prin bucuria de a vedea pe Domnul nostru ne-ai mângâiat. </w:t>
      </w:r>
      <w:r>
        <w:br w:type="page"/>
      </w:r>
    </w:p>
    <w:p>
      <w:pPr>
        <w:pStyle w:val="Heading1"/>
        <w:ind w:hanging="0"/>
        <w:rPr/>
      </w:pPr>
      <w:bookmarkStart w:id="555" w:name="__RefHeading___Toc414215133"/>
      <w:bookmarkEnd w:id="555"/>
      <w:r>
        <w:rPr/>
        <w:t>PSALMUL 278</w:t>
      </w:r>
    </w:p>
    <w:p>
      <w:pPr>
        <w:pStyle w:val="Heading3"/>
        <w:ind w:hanging="0"/>
        <w:rPr/>
      </w:pPr>
      <w:bookmarkStart w:id="556" w:name="__RefHeading___Toc414215134"/>
      <w:bookmarkEnd w:id="556"/>
      <w:r>
        <w:rPr/>
        <w:t>DE IUBIRE A FIILOR ÎNVIERII CĂTRE MAICA PREACURATĂ</w:t>
      </w:r>
    </w:p>
    <w:p>
      <w:pPr>
        <w:pStyle w:val="Normal"/>
        <w:spacing w:lineRule="atLeast" w:line="240"/>
        <w:rPr/>
      </w:pPr>
      <w:r>
        <w:rPr/>
        <w:t xml:space="preserve">1. Aleluia! Maică Preacurată, Te iubim şi-Ţi mulţumim, fiindcă fii ai Învierii din noi ai făcut şi sub scutul Sfântului Omofor ne-ai crescut.  </w:t>
      </w:r>
    </w:p>
    <w:p>
      <w:pPr>
        <w:pStyle w:val="Normal"/>
        <w:spacing w:lineRule="atLeast" w:line="240"/>
        <w:rPr/>
      </w:pPr>
      <w:r>
        <w:rPr/>
        <w:t xml:space="preserve">2. Aleluia! Maică Preacurată, Te iubim şi-Ţi mulţumim, fiindcă din mormântul păcatelor ne-ai luat şi la cer ne-ai urcat.  </w:t>
      </w:r>
    </w:p>
    <w:p>
      <w:pPr>
        <w:pStyle w:val="Normal"/>
        <w:spacing w:lineRule="atLeast" w:line="240"/>
        <w:rPr/>
      </w:pPr>
      <w:r>
        <w:rPr/>
        <w:t xml:space="preserve">3. Aleluia! Maică Preacurată, Te iubim şi-Ţi mulţumim, fiindcă Lumina Lumii în noi a înviat, când ne-ai înfiat.  </w:t>
      </w:r>
    </w:p>
    <w:p>
      <w:pPr>
        <w:pStyle w:val="Normal"/>
        <w:spacing w:lineRule="atLeast" w:line="240"/>
        <w:rPr/>
      </w:pPr>
      <w:r>
        <w:rPr/>
        <w:t xml:space="preserve">4. Aleluia! Maică Preacurată, Te iubim şi-Ţi mulţumim, fiindcă din izvorul cu apă vie ne-ai adăpat, când pentru slava Ta am lucrat.  </w:t>
      </w:r>
    </w:p>
    <w:p>
      <w:pPr>
        <w:pStyle w:val="Normal"/>
        <w:spacing w:lineRule="atLeast" w:line="240"/>
        <w:rPr/>
      </w:pPr>
      <w:r>
        <w:rPr/>
        <w:t xml:space="preserve">5. Aleluia! Maică Preacurată, Te iubim şi-Ţi mulţumim, fiindcă slăvirea şi iubirea Fiului Tău în inima şi pe buzele noastre le-ai pus, când ne-ai mângâiat.  </w:t>
      </w:r>
    </w:p>
    <w:p>
      <w:pPr>
        <w:pStyle w:val="Normal"/>
        <w:spacing w:lineRule="atLeast" w:line="240"/>
        <w:rPr/>
      </w:pPr>
      <w:r>
        <w:rPr/>
        <w:t xml:space="preserve">6. Aleluia! Maică Preacurată, Te iubim şi-Ţi mulţumim, fiindcă, prin darurile înţelepciunii, înţelegerii, credinţei, sfatului, tăriei, cunoştinţei, temerii de Dumnezeu, ne-ai binecuvântat.  </w:t>
      </w:r>
    </w:p>
    <w:p>
      <w:pPr>
        <w:pStyle w:val="Normal"/>
        <w:spacing w:lineRule="atLeast" w:line="240"/>
        <w:rPr/>
      </w:pPr>
      <w:r>
        <w:rPr/>
        <w:t xml:space="preserve">7. Aleluia! Maică Preacurată, Te iubim şi-Ţi mulţumim, fiindcă lumina sufletului nostru cu apă vie ai curăţat.  </w:t>
      </w:r>
    </w:p>
    <w:p>
      <w:pPr>
        <w:pStyle w:val="Normal"/>
        <w:spacing w:lineRule="atLeast" w:line="240"/>
        <w:rPr/>
      </w:pPr>
      <w:r>
        <w:rPr/>
        <w:t xml:space="preserve">8. Aleluia! Maică Preacurată, Te iubim şi-Ţi mulţumim, fiindcă sufletul nostru ca pe argint l-ai frecat şi ca pe aur l-ai încercat.  </w:t>
      </w:r>
    </w:p>
    <w:p>
      <w:pPr>
        <w:pStyle w:val="Normal"/>
        <w:spacing w:lineRule="atLeast" w:line="240"/>
        <w:rPr/>
      </w:pPr>
      <w:r>
        <w:rPr/>
        <w:t xml:space="preserve">9. Aleluia! Maică Preacurată, Te iubim şi-Ţi mulţumim, fiindcă numele cel nou al Fiului Tău, ca o pecete, ne-ai dat.  </w:t>
      </w:r>
    </w:p>
    <w:p>
      <w:pPr>
        <w:pStyle w:val="Normal"/>
        <w:spacing w:lineRule="atLeast" w:line="240"/>
        <w:rPr/>
      </w:pPr>
      <w:r>
        <w:rPr/>
        <w:t xml:space="preserve">10. Aleluia! Maică Preacurată, Te iubim şi-Ţi mulţumim, fiindcă, la Cina cea de Taină, a Fiului Tău cel iubit, în veşminte de nuntă ne-ai chemat. </w:t>
      </w:r>
      <w:r>
        <w:br w:type="page"/>
      </w:r>
    </w:p>
    <w:p>
      <w:pPr>
        <w:pStyle w:val="Heading1"/>
        <w:ind w:hanging="0"/>
        <w:rPr/>
      </w:pPr>
      <w:bookmarkStart w:id="557" w:name="__RefHeading___Toc414215135"/>
      <w:bookmarkEnd w:id="557"/>
      <w:r>
        <w:rPr/>
        <w:t>PSALMUL 279</w:t>
      </w:r>
    </w:p>
    <w:p>
      <w:pPr>
        <w:pStyle w:val="Heading3"/>
        <w:ind w:hanging="0"/>
        <w:rPr/>
      </w:pPr>
      <w:bookmarkStart w:id="558" w:name="__RefHeading___Toc414215136"/>
      <w:bookmarkEnd w:id="558"/>
      <w:r>
        <w:rPr/>
        <w:t>DE IUBIRE A FIILOR LUMINII  CĂTRE PREASFÂNTA FECIOARĂ</w:t>
      </w:r>
    </w:p>
    <w:p>
      <w:pPr>
        <w:pStyle w:val="Normal"/>
        <w:spacing w:lineRule="atLeast" w:line="240"/>
        <w:rPr/>
      </w:pPr>
      <w:r>
        <w:rPr/>
        <w:t xml:space="preserve">1. Aleluia! Preasfântă Fecioară, Te iubim şi-Ţi mulţumim, fiindcă lumina frumuseţii Tale ne-ai arătat şi în lumina darurilor Tale ne-ai îmbrăcat.  </w:t>
      </w:r>
    </w:p>
    <w:p>
      <w:pPr>
        <w:pStyle w:val="Normal"/>
        <w:spacing w:lineRule="atLeast" w:line="240"/>
        <w:rPr/>
      </w:pPr>
      <w:r>
        <w:rPr/>
        <w:t xml:space="preserve">2. Aleluia! Preasfântă Fecioară, Te iubim şi-Ţi mulţumim, fiindcă lumina minunilor Tale, calea mântuirii, desăvârşirii şi sfinţirii, ne-a arătat.  </w:t>
      </w:r>
    </w:p>
    <w:p>
      <w:pPr>
        <w:pStyle w:val="Normal"/>
        <w:spacing w:lineRule="atLeast" w:line="240"/>
        <w:rPr/>
      </w:pPr>
      <w:r>
        <w:rPr/>
        <w:t xml:space="preserve">3. Aleluia! Preasfântă Fecioară, Te iubim şi-Ţi mulţumim, fiindcă, prin râvna postului, privegherii, ascultărilor şi rugăciunilor, ne-ai binecuvântat.  </w:t>
      </w:r>
    </w:p>
    <w:p>
      <w:pPr>
        <w:pStyle w:val="Normal"/>
        <w:spacing w:lineRule="atLeast" w:line="240"/>
        <w:rPr/>
      </w:pPr>
      <w:r>
        <w:rPr/>
        <w:t xml:space="preserve">4. Aleluia! Preasfântă Fecioară, Te iubim şi-Ţi mulţumim, fiindcă neamul nostru din bezna păcatelor l-ai scos şi în lumină l-ai aşezat.  </w:t>
      </w:r>
    </w:p>
    <w:p>
      <w:pPr>
        <w:pStyle w:val="Normal"/>
        <w:spacing w:lineRule="atLeast" w:line="240"/>
        <w:rPr/>
      </w:pPr>
      <w:r>
        <w:rPr/>
        <w:t xml:space="preserve">5. Aleluia! Preasfântă Fecioară, Te iubim şi-Ţi mulţumim, fiindcă lumina numelui lui Dumnezeu ne-ai dat, când ne-ai înfiat.  </w:t>
      </w:r>
    </w:p>
    <w:p>
      <w:pPr>
        <w:pStyle w:val="Normal"/>
        <w:spacing w:lineRule="atLeast" w:line="240"/>
        <w:rPr/>
      </w:pPr>
      <w:r>
        <w:rPr/>
        <w:t xml:space="preserve">6. Aleluia! Preasfântă Fecioară, Te iubim şi-Ţi mulţumim, fiindcă prin numele cel nou al Fiului Tău ne-ai luminat.  </w:t>
      </w:r>
    </w:p>
    <w:p>
      <w:pPr>
        <w:pStyle w:val="Normal"/>
        <w:spacing w:lineRule="atLeast" w:line="240"/>
        <w:rPr/>
      </w:pPr>
      <w:r>
        <w:rPr/>
        <w:t xml:space="preserve">7. Aleluia! Preasfântă Fecioară, Te iubim şi-Ţi mulţumim, fiindcă prin lumina Adevărului şi scutul Duhului Sfânt ne-ai înarmat.  </w:t>
      </w:r>
    </w:p>
    <w:p>
      <w:pPr>
        <w:pStyle w:val="Normal"/>
        <w:spacing w:lineRule="atLeast" w:line="240"/>
        <w:rPr/>
      </w:pPr>
      <w:r>
        <w:rPr/>
        <w:t xml:space="preserve">8. Aleluia! Preasfântă Fecioară, Te iubim şi-Ţi mulţumim, fiindcă în platoşa de lumină a dreptăţii Domnului ne-ai îmbrăcat.  </w:t>
      </w:r>
    </w:p>
    <w:p>
      <w:pPr>
        <w:pStyle w:val="Normal"/>
        <w:spacing w:lineRule="atLeast" w:line="240"/>
        <w:rPr/>
      </w:pPr>
      <w:r>
        <w:rPr/>
        <w:t xml:space="preserve">9. Aleluia! Preasfântă Fecioară, Te iubim şi-Ţi mulţumim, fiindcă sabia luminii Sfintei Cruci în mâinile noastre ai aşezat.  </w:t>
      </w:r>
    </w:p>
    <w:p>
      <w:pPr>
        <w:pStyle w:val="Normal"/>
        <w:spacing w:lineRule="atLeast" w:line="240"/>
        <w:rPr/>
      </w:pPr>
      <w:r>
        <w:rPr/>
        <w:t xml:space="preserve">10. Aleluia! Preasfântă Fecioară, Te iubim şi-Ţi mulţumim, fiindcă Tu, coiful de lumină al gândului Domnului Iisus, pe mintea noastră l-ai pus, când ne-ai înfiat. </w:t>
      </w:r>
      <w:r>
        <w:br w:type="page"/>
      </w:r>
    </w:p>
    <w:p>
      <w:pPr>
        <w:pStyle w:val="Heading1"/>
        <w:ind w:hanging="0"/>
        <w:rPr/>
      </w:pPr>
      <w:bookmarkStart w:id="559" w:name="__RefHeading___Toc414215137"/>
      <w:bookmarkEnd w:id="559"/>
      <w:r>
        <w:rPr/>
        <w:t>PSALMUL 280</w:t>
      </w:r>
    </w:p>
    <w:p>
      <w:pPr>
        <w:pStyle w:val="Heading3"/>
        <w:ind w:hanging="0"/>
        <w:rPr/>
      </w:pPr>
      <w:bookmarkStart w:id="560" w:name="__RefHeading___Toc414215138"/>
      <w:bookmarkEnd w:id="560"/>
      <w:r>
        <w:rPr/>
        <w:t>DE IUBIRE A FIILOR ÎNVIERII CĂTRE MAICA DOMNULUI</w:t>
      </w:r>
    </w:p>
    <w:p>
      <w:pPr>
        <w:pStyle w:val="Normal"/>
        <w:spacing w:lineRule="atLeast" w:line="240"/>
        <w:rPr/>
      </w:pPr>
      <w:r>
        <w:rPr/>
        <w:t xml:space="preserve">1. Aleluia! Maica Domnului, Te iubim şi-Ţi mulţumim, fiindcă pe Fiul cel iubit, în noi L-ai zămislit şi El ne-a sfinţit.  </w:t>
      </w:r>
    </w:p>
    <w:p>
      <w:pPr>
        <w:pStyle w:val="Normal"/>
        <w:spacing w:lineRule="atLeast" w:line="240"/>
        <w:rPr/>
      </w:pPr>
      <w:r>
        <w:rPr/>
        <w:t xml:space="preserve">2. Aleluia! Maica Domnului, Te iubim şi-Ţi mulţumim, fiindcă pentru Tine, Domnul, minunile Sale, cu noi le-a înfăptuit.  </w:t>
      </w:r>
    </w:p>
    <w:p>
      <w:pPr>
        <w:pStyle w:val="Normal"/>
        <w:spacing w:lineRule="atLeast" w:line="240"/>
        <w:rPr/>
      </w:pPr>
      <w:r>
        <w:rPr/>
        <w:t xml:space="preserve">3. Aleluia! Maica Domnului, Te iubim şi-Ţi mulţumim, fiindcă Tu cu dragoste asupra noastră ai vegheat şi ne-ai apărat.  </w:t>
      </w:r>
    </w:p>
    <w:p>
      <w:pPr>
        <w:pStyle w:val="Normal"/>
        <w:spacing w:lineRule="atLeast" w:line="240"/>
        <w:rPr/>
      </w:pPr>
      <w:r>
        <w:rPr/>
        <w:t>4. Aleluia! Maica Domnului, Te iubim şi-Ţi mulţumim, fiindcă de răstignirea Fiului în noi Te-ai îndurerat, când ne-au încercat.</w:t>
      </w:r>
    </w:p>
    <w:p>
      <w:pPr>
        <w:pStyle w:val="Normal"/>
        <w:spacing w:lineRule="atLeast" w:line="240"/>
        <w:rPr/>
      </w:pPr>
      <w:r>
        <w:rPr/>
        <w:t xml:space="preserve">5. Aleluia! Maica Domnului, Te iubim şi-Ţi mulţumim, fiindcă Tu, cu duioşie, greşelile noastre, prin sfinţii îngeri, le-ai îndreptat.  </w:t>
      </w:r>
    </w:p>
    <w:p>
      <w:pPr>
        <w:pStyle w:val="Normal"/>
        <w:spacing w:lineRule="atLeast" w:line="240"/>
        <w:rPr/>
      </w:pPr>
      <w:r>
        <w:rPr/>
        <w:t xml:space="preserve">6. Aleluia! Maica Domnului, Te iubim şi-Ţi mulţumim, fiindcă prin Duhul Cunoştinţei, cunoaşterea Sfintelor Taine ne-ai dat.  </w:t>
      </w:r>
    </w:p>
    <w:p>
      <w:pPr>
        <w:pStyle w:val="Normal"/>
        <w:spacing w:lineRule="atLeast" w:line="240"/>
        <w:rPr/>
      </w:pPr>
      <w:r>
        <w:rPr/>
        <w:t xml:space="preserve">7. Aleluia! Maica Domnului, Te iubim şi-Ţi mulţumim, fiindcă pentru Învierea Domnului în noi Te-ai rugat.  </w:t>
      </w:r>
    </w:p>
    <w:p>
      <w:pPr>
        <w:pStyle w:val="Normal"/>
        <w:spacing w:lineRule="atLeast" w:line="240"/>
        <w:rPr/>
      </w:pPr>
      <w:r>
        <w:rPr/>
        <w:t xml:space="preserve">8. Aleluia! Maica Domnului, Te iubim şi-Ţi mulţumim, fiindcă pe scara Ta la cer ne-ai urcat.  </w:t>
      </w:r>
    </w:p>
    <w:p>
      <w:pPr>
        <w:pStyle w:val="Normal"/>
        <w:spacing w:lineRule="atLeast" w:line="240"/>
        <w:rPr/>
      </w:pPr>
      <w:r>
        <w:rPr/>
        <w:t xml:space="preserve">9. Aleluia! Maica Domnului, Te iubim şi-Ţi mulţumim, fiindcă la Liturghia Sfintelor Daruri în cer ne-ai chemat.  </w:t>
      </w:r>
    </w:p>
    <w:p>
      <w:pPr>
        <w:pStyle w:val="Normal"/>
        <w:spacing w:lineRule="atLeast" w:line="240"/>
        <w:rPr/>
      </w:pPr>
      <w:r>
        <w:rPr/>
        <w:t xml:space="preserve">10. Aleluia! Maica Domnului, Te iubim şi-Ţi mulţumim, fiindcă în uşa slavei Domnului ne-ai întâmpinat. </w:t>
      </w:r>
      <w:r>
        <w:br w:type="page"/>
      </w:r>
    </w:p>
    <w:p>
      <w:pPr>
        <w:pStyle w:val="Heading1"/>
        <w:ind w:hanging="0"/>
        <w:rPr/>
      </w:pPr>
      <w:bookmarkStart w:id="561" w:name="__RefHeading___Toc414215139"/>
      <w:bookmarkEnd w:id="561"/>
      <w:r>
        <w:rPr/>
        <w:t>PSALMUL 281</w:t>
      </w:r>
    </w:p>
    <w:p>
      <w:pPr>
        <w:pStyle w:val="Heading3"/>
        <w:ind w:hanging="0"/>
        <w:rPr/>
      </w:pPr>
      <w:bookmarkStart w:id="562" w:name="__RefHeading___Toc414215140"/>
      <w:bookmarkEnd w:id="562"/>
      <w:r>
        <w:rPr/>
        <w:t>DE IUBIRE CĂTRE DOAMNA ÎNGERILOR PENTRU ÎNFIERE</w:t>
      </w:r>
    </w:p>
    <w:p>
      <w:pPr>
        <w:pStyle w:val="Normal"/>
        <w:spacing w:lineRule="atLeast" w:line="240"/>
        <w:rPr/>
      </w:pPr>
      <w:r>
        <w:rPr/>
        <w:t xml:space="preserve">1. Aleluia! Doamna Îngerilor, Te iubim şi-Ţi mulţumim, fiindcă ne-ai dat să ne bucurăm de vederea Ta, ca îngerii, care toate le vestesc.  </w:t>
      </w:r>
    </w:p>
    <w:p>
      <w:pPr>
        <w:pStyle w:val="Normal"/>
        <w:spacing w:lineRule="atLeast" w:line="240"/>
        <w:rPr/>
      </w:pPr>
      <w:r>
        <w:rPr/>
        <w:t xml:space="preserve">2. Aleluia! Doamna Îngerilor, Te iubim şi-Ţi mulţumim, fiindcă ne-ai dat puterea Arhanghelilor, care toate le păzesc.  </w:t>
      </w:r>
    </w:p>
    <w:p>
      <w:pPr>
        <w:pStyle w:val="Normal"/>
        <w:spacing w:lineRule="atLeast" w:line="240"/>
        <w:rPr/>
      </w:pPr>
      <w:r>
        <w:rPr/>
        <w:t xml:space="preserve">3. Aleluia! Doamna Îngerilor, Te iubim şi-Ţi mulţumim, fiindcă ne-ai dat sfânta râvnă a Îngerilor Începătoriilor, care tot văzduhul îl cârmuiesc.  </w:t>
      </w:r>
    </w:p>
    <w:p>
      <w:pPr>
        <w:pStyle w:val="Normal"/>
        <w:spacing w:lineRule="atLeast" w:line="240"/>
        <w:rPr/>
      </w:pPr>
      <w:r>
        <w:rPr/>
        <w:t xml:space="preserve">4. Aleluia! Doamna Îngerilor, Te iubim şi-Ţi mulţumim, fiindcă ne-ai dat să trăim tăria Îngerilor Puterilor, care înfricoşata putere o dobândesc.  </w:t>
      </w:r>
    </w:p>
    <w:p>
      <w:pPr>
        <w:pStyle w:val="Normal"/>
        <w:spacing w:lineRule="atLeast" w:line="240"/>
        <w:rPr/>
      </w:pPr>
      <w:r>
        <w:rPr/>
        <w:t xml:space="preserve">5. Aleluia! Doamna Îngerilor, Te iubim şi-Ţi mulţumim, fiindcă ne-ai dat iscusinţa Îngerilor Stăpânirilor, care peste neamuri şi oameni stăpânesc.  </w:t>
      </w:r>
    </w:p>
    <w:p>
      <w:pPr>
        <w:pStyle w:val="Normal"/>
        <w:spacing w:lineRule="atLeast" w:line="240"/>
        <w:rPr/>
      </w:pPr>
      <w:r>
        <w:rPr/>
        <w:t xml:space="preserve">6. Aleluia! Doamna Îngerilor, Te iubim şi-Ţi mulţumim, fiindcă ne-ai dat trăirea Îngerilor Domniilor, care peste orice împărăţie domnesc.  </w:t>
      </w:r>
    </w:p>
    <w:p>
      <w:pPr>
        <w:pStyle w:val="Normal"/>
        <w:spacing w:lineRule="atLeast" w:line="240"/>
        <w:rPr/>
      </w:pPr>
      <w:r>
        <w:rPr/>
        <w:t xml:space="preserve">7. Aleluia! Doamna Îngerilor, Te iubim şi-Ţi mulţumim, fiindcă ne-ai dat să fim cinstiţi ca Îngerii Scaunelor, care Te primesc şi Te odihnesc.  </w:t>
      </w:r>
    </w:p>
    <w:p>
      <w:pPr>
        <w:pStyle w:val="Normal"/>
        <w:spacing w:lineRule="atLeast" w:line="240"/>
        <w:rPr/>
      </w:pPr>
      <w:r>
        <w:rPr/>
        <w:t xml:space="preserve">8. Aleluia! Doamna Îngerilor, Te iubim şi-Ţi mulţumim, fiindcă ne-ai dat să fim înţelepţi ca Heruvimii, cei care pe Domnul Îl poartă şi tainele le cunosc.  </w:t>
      </w:r>
    </w:p>
    <w:p>
      <w:pPr>
        <w:pStyle w:val="Normal"/>
        <w:spacing w:lineRule="atLeast" w:line="240"/>
        <w:rPr/>
      </w:pPr>
      <w:r>
        <w:rPr/>
        <w:t xml:space="preserve">9. Aleluia! Doamna Îngerilor, Te iubim şi-Ţi mulţumim, fiindcă ne-ai dat să fim fierbinţi ca Serafimii, care ard de iubire şi pe Tine Te cinstesc.  </w:t>
      </w:r>
    </w:p>
    <w:p>
      <w:pPr>
        <w:pStyle w:val="Normal"/>
        <w:spacing w:lineRule="atLeast" w:line="240"/>
        <w:rPr/>
      </w:pPr>
      <w:r>
        <w:rPr/>
        <w:t xml:space="preserve">10. Aleluia! Doamna Îngerilor, Te iubim şi-Ţi mulţumim, fiindcă pe capetele noastre cununile darurilor Fiului Tău cel iubit prin Tine le-am primit ca semn că ne-ai iubit. </w:t>
      </w:r>
      <w:r>
        <w:br w:type="page"/>
      </w:r>
    </w:p>
    <w:p>
      <w:pPr>
        <w:pStyle w:val="Heading1"/>
        <w:ind w:hanging="0"/>
        <w:rPr/>
      </w:pPr>
      <w:bookmarkStart w:id="563" w:name="__RefHeading___Toc414215141"/>
      <w:bookmarkEnd w:id="563"/>
      <w:r>
        <w:rPr/>
        <w:t>PSALMUL 282</w:t>
      </w:r>
    </w:p>
    <w:p>
      <w:pPr>
        <w:pStyle w:val="Heading3"/>
        <w:ind w:hanging="0"/>
        <w:rPr/>
      </w:pPr>
      <w:bookmarkStart w:id="564" w:name="__RefHeading___Toc414215142"/>
      <w:bookmarkEnd w:id="564"/>
      <w:r>
        <w:rPr/>
        <w:t>AL MAICII PREACURATE</w:t>
      </w:r>
    </w:p>
    <w:p>
      <w:pPr>
        <w:pStyle w:val="Normal"/>
        <w:spacing w:lineRule="atLeast" w:line="240"/>
        <w:rPr/>
      </w:pPr>
      <w:r>
        <w:rPr/>
        <w:t>1. Aleluia! Maică Preacurată, Te iubim şi-Ţi mulţumim, fiindcă între fiii Împărăţiei ne-ai pus şi-n extaz ne-ai purtat, prin genunile-ncinse cu stele.</w:t>
      </w:r>
    </w:p>
    <w:p>
      <w:pPr>
        <w:pStyle w:val="Normal"/>
        <w:spacing w:lineRule="atLeast" w:line="240"/>
        <w:rPr/>
      </w:pPr>
      <w:r>
        <w:rPr/>
        <w:t>2. Aleluia!  Maică Preacurată, Te iubim şi-Ţi mulţumim fiindcă stăpâni peste făptura timpului ne-ai făcut şi trupul de lut ni-l-ai scos dintre-ale patimii încinse zăbrele.</w:t>
      </w:r>
    </w:p>
    <w:p>
      <w:pPr>
        <w:pStyle w:val="Normal"/>
        <w:spacing w:lineRule="atLeast" w:line="240"/>
        <w:rPr/>
      </w:pPr>
      <w:r>
        <w:rPr/>
        <w:t>3. Aleluia! Maică Preacurată, Te iubim şi-Ţi mulţumim, fiindcă lancea-înţelegerii ne-ai adâncit, prin lumina de vis, meditând la splendoare.</w:t>
      </w:r>
    </w:p>
    <w:p>
      <w:pPr>
        <w:pStyle w:val="Normal"/>
        <w:spacing w:lineRule="atLeast" w:line="240"/>
        <w:rPr/>
      </w:pPr>
      <w:r>
        <w:rPr/>
        <w:t>4. Aleluia! Maică Preacurată, Te iubim şi-Ţi mulţumim, fiindcă pe frunte ne-ai pus o coroană de raze de soare.</w:t>
      </w:r>
    </w:p>
    <w:p>
      <w:pPr>
        <w:pStyle w:val="Normal"/>
        <w:spacing w:lineRule="atLeast" w:line="240"/>
        <w:rPr/>
      </w:pPr>
      <w:r>
        <w:rPr/>
        <w:t>5. Aleluia!  Maică Preacurată, Te iubim şi-Ţi mulţumim, fiindcă din noi o armată-ai făcut, să luptăm pentru neam şi să-i dăm o scăpare.</w:t>
      </w:r>
    </w:p>
    <w:p>
      <w:pPr>
        <w:pStyle w:val="Normal"/>
        <w:spacing w:lineRule="atLeast" w:line="240"/>
        <w:rPr/>
      </w:pPr>
      <w:r>
        <w:rPr/>
        <w:t>6. Aleluia! Maică Preacurată, Te iubim şi-Ţi mulţumim, fiindcă la Tine-am aflat milă, nădejde, iubire, putere, iertare.</w:t>
      </w:r>
    </w:p>
    <w:p>
      <w:pPr>
        <w:pStyle w:val="Normal"/>
        <w:spacing w:lineRule="atLeast" w:line="240"/>
        <w:rPr/>
      </w:pPr>
      <w:r>
        <w:rPr/>
        <w:t>7. Aleluia! Maică Preacurată, Te iubim şi-Ţi mulţumim, fiindcă eram rătăciţi şi pribegi, când Tu ne-ai dat ajutor, Tu ne-ai plâns cu durere.</w:t>
      </w:r>
    </w:p>
    <w:p>
      <w:pPr>
        <w:pStyle w:val="Normal"/>
        <w:spacing w:lineRule="atLeast" w:line="240"/>
        <w:rPr/>
      </w:pPr>
      <w:r>
        <w:rPr/>
        <w:t>8. Aleluia! Maică Preacurată, Te iubim şi-Ţi mulţumim, fiindcă fii ai Împărăţiei  să fim, ai voit şi din Legea Iubirii, o cruce în piept ne-ai făcut, să ne deie putere.</w:t>
      </w:r>
    </w:p>
    <w:p>
      <w:pPr>
        <w:pStyle w:val="Normal"/>
        <w:spacing w:lineRule="atLeast" w:line="240"/>
        <w:rPr/>
      </w:pPr>
      <w:r>
        <w:rPr/>
        <w:t>9. Aleluia! Maică Preacurată, Te iubim şi-Ţi mulţumim, fiindcă o poartă prin Cartea Vieţii ne-ai dat şi la dreapta Fiului Tău Iubit ne-ai aşezat.</w:t>
      </w:r>
    </w:p>
    <w:p>
      <w:pPr>
        <w:pStyle w:val="Normal"/>
        <w:spacing w:lineRule="atLeast" w:line="240"/>
        <w:rPr/>
      </w:pPr>
      <w:r>
        <w:rPr/>
        <w:t>10. Aleluia! Maică Preacurată, Te iubim şi-Ţi mulţumim, fiindcă Tu, Crucea rugăciunii, din mâna neamului nostru, prin psalmii iubirii-ai luat.</w:t>
      </w:r>
      <w:r>
        <w:br w:type="page"/>
      </w:r>
    </w:p>
    <w:p>
      <w:pPr>
        <w:pStyle w:val="Heading1"/>
        <w:ind w:hanging="0"/>
        <w:rPr/>
      </w:pPr>
      <w:bookmarkStart w:id="565" w:name="__RefHeading___Toc414215143"/>
      <w:bookmarkEnd w:id="565"/>
      <w:r>
        <w:rPr/>
        <w:t>PSALMUL 283</w:t>
      </w:r>
    </w:p>
    <w:p>
      <w:pPr>
        <w:pStyle w:val="Heading3"/>
        <w:ind w:hanging="0"/>
        <w:rPr/>
      </w:pPr>
      <w:bookmarkStart w:id="566" w:name="__RefHeading___Toc414215144"/>
      <w:bookmarkEnd w:id="566"/>
      <w:r>
        <w:rPr/>
        <w:t>AL MAICII LUMINII</w:t>
      </w:r>
    </w:p>
    <w:p>
      <w:pPr>
        <w:pStyle w:val="Normal"/>
        <w:spacing w:lineRule="atLeast" w:line="240"/>
        <w:rPr/>
      </w:pPr>
      <w:r>
        <w:rPr/>
        <w:t>1. Aleluia! Maica Luminii, Te iubim şi-Ţi mulţumim, fiindcă iubirea-Ţi, în noi, ca un psalm ai scris şi-ntr-a neamului carte, slova sfântă năşteai, din izvorul aprins.</w:t>
      </w:r>
    </w:p>
    <w:p>
      <w:pPr>
        <w:pStyle w:val="Normal"/>
        <w:spacing w:lineRule="atLeast" w:line="240"/>
        <w:rPr/>
      </w:pPr>
      <w:r>
        <w:rPr/>
        <w:t>2. Aleluia! Maica Luminii, Te iubim şi-Ţi mulţumim, fiindcă, din bulgări de soare ne-ai zidit între vii şi la dreapta-Ţi ne-ai pus, ca să stăm printre fii.</w:t>
      </w:r>
    </w:p>
    <w:p>
      <w:pPr>
        <w:pStyle w:val="Normal"/>
        <w:spacing w:lineRule="atLeast" w:line="240"/>
        <w:rPr/>
      </w:pPr>
      <w:r>
        <w:rPr/>
        <w:t>3. Aleluia! Maica Luminii, Te iubim şi-Ţi mulţumim, fiindcă, chemarea-Ţi ne-ai rostit-o-ntr-un gând, în lumină-mbrăcat şi în slavă şezând.</w:t>
      </w:r>
    </w:p>
    <w:p>
      <w:pPr>
        <w:pStyle w:val="Normal"/>
        <w:spacing w:lineRule="atLeast" w:line="240"/>
        <w:rPr/>
      </w:pPr>
      <w:r>
        <w:rPr/>
        <w:t>4. Aleluia! Maica Luminii, Te iubim şi-Ţi mulţumim, fiindcă în tină-mbrăcaţi şi zidiţi în păcat, libertatea de foc, jarul minţii ne-ai dat.</w:t>
      </w:r>
    </w:p>
    <w:p>
      <w:pPr>
        <w:pStyle w:val="Normal"/>
        <w:spacing w:lineRule="atLeast" w:line="240"/>
        <w:rPr/>
      </w:pPr>
      <w:r>
        <w:rPr/>
        <w:t>5. Aleluia! Maica Luminii, Te iubim şi-Ţi mulţumim, fiindcă duios ne-nvăţai să pescuim stele vii, ca luceferi să fim, când la noi ai să vii.</w:t>
      </w:r>
    </w:p>
    <w:p>
      <w:pPr>
        <w:pStyle w:val="Normal"/>
        <w:spacing w:lineRule="atLeast" w:line="240"/>
        <w:rPr/>
      </w:pPr>
      <w:r>
        <w:rPr/>
        <w:t>6. Aleluia! Maica Luminii, Te iubim şi-Ţi mulţumim, fiindcă minunile Tale cu noi Ţi le-ai scris, când pecetea de foc a iubirii ne-a-ncins.</w:t>
      </w:r>
    </w:p>
    <w:p>
      <w:pPr>
        <w:pStyle w:val="Normal"/>
        <w:spacing w:lineRule="atLeast" w:line="240"/>
        <w:rPr/>
      </w:pPr>
      <w:r>
        <w:rPr/>
        <w:t>7. Aleluia! Maica Luminii, Te iubim şi-Ţi mulţumim, fiindcă păduri ne-aşterneai pentru somnul din tei şi lumina iubirii a umplut ochii Tăi.</w:t>
      </w:r>
    </w:p>
    <w:p>
      <w:pPr>
        <w:pStyle w:val="Normal"/>
        <w:spacing w:lineRule="atLeast" w:line="240"/>
        <w:rPr/>
      </w:pPr>
      <w:r>
        <w:rPr/>
        <w:t>8. Aleluia! Maica Luminii, Te iubim şi-Ţi mulţumim, fiindcă Tu cu luna secerai amintiri, când icoana-Ţi de foc ne-a salvat de loviri.</w:t>
      </w:r>
    </w:p>
    <w:p>
      <w:pPr>
        <w:pStyle w:val="Normal"/>
        <w:spacing w:lineRule="atLeast" w:line="240"/>
        <w:rPr/>
      </w:pPr>
      <w:r>
        <w:rPr/>
        <w:t>9. Aleluia! Maica Luminii, Te iubim şi-Ţi mulţumim, fiindcă în roua luminii sufletul nostru-l spălai şi cu taina iubirii ne împărtăşeai.</w:t>
      </w:r>
    </w:p>
    <w:p>
      <w:pPr>
        <w:pStyle w:val="Normal"/>
        <w:spacing w:lineRule="atLeast" w:line="240"/>
        <w:rPr/>
      </w:pPr>
      <w:r>
        <w:rPr/>
        <w:t>10. Aleluia! Maica Luminii, Te iubim şi-Ţi mulţumim, fiindcă din fagurii inimii noastre, rod de slavă ai luat şi smirna iubirii, noi prin psalmi Ţi-am închinat.</w:t>
      </w:r>
      <w:r>
        <w:br w:type="page"/>
      </w:r>
    </w:p>
    <w:p>
      <w:pPr>
        <w:pStyle w:val="Heading1"/>
        <w:ind w:hanging="0"/>
        <w:rPr/>
      </w:pPr>
      <w:bookmarkStart w:id="567" w:name="__RefHeading___Toc414215145"/>
      <w:bookmarkEnd w:id="567"/>
      <w:r>
        <w:rPr/>
        <w:t>PSALMUL 284</w:t>
      </w:r>
    </w:p>
    <w:p>
      <w:pPr>
        <w:pStyle w:val="Heading3"/>
        <w:ind w:hanging="0"/>
        <w:rPr/>
      </w:pPr>
      <w:bookmarkStart w:id="568" w:name="__RefHeading___Toc414215146"/>
      <w:bookmarkEnd w:id="568"/>
      <w:r>
        <w:rPr/>
        <w:t>CĂTRE MAICA DOMNULUI</w:t>
      </w:r>
    </w:p>
    <w:p>
      <w:pPr>
        <w:pStyle w:val="Normal"/>
        <w:spacing w:lineRule="atLeast" w:line="240"/>
        <w:rPr/>
      </w:pPr>
      <w:r>
        <w:rPr/>
        <w:t>1. Aleluia! Maica Domnului, Te iubim şi Te rugăm fă din rugăciunea noastră tămâia şi smirna Ta, pentru ca rugăciunea Domnului Iisus în inima noastră să stea.</w:t>
      </w:r>
    </w:p>
    <w:p>
      <w:pPr>
        <w:pStyle w:val="Normal"/>
        <w:spacing w:lineRule="atLeast" w:line="240"/>
        <w:rPr/>
      </w:pPr>
      <w:r>
        <w:rPr/>
        <w:t>2.</w:t>
      </w:r>
      <w:r>
        <w:rPr>
          <w:b/>
        </w:rPr>
        <w:t xml:space="preserve"> </w:t>
      </w:r>
      <w:r>
        <w:rPr/>
        <w:t>Aleluia! Maica Domnului, Te iubim şi Te rugăm aşează asupra noastră Sfântul Tău Omofor, fiindcă ţara noastră este grădina Ta.</w:t>
      </w:r>
    </w:p>
    <w:p>
      <w:pPr>
        <w:pStyle w:val="Normal"/>
        <w:spacing w:lineRule="atLeast" w:line="240"/>
        <w:rPr/>
      </w:pPr>
      <w:r>
        <w:rPr/>
        <w:t>3. Aleluia! Maica Domnului, Te iubim şi Te rugăm, alungă de la noi toată otrava şi lucrarea demonilor, care în valuri peste noi necontenit s-a vărsat.</w:t>
      </w:r>
    </w:p>
    <w:p>
      <w:pPr>
        <w:pStyle w:val="Normal"/>
        <w:spacing w:lineRule="atLeast" w:line="240"/>
        <w:rPr/>
      </w:pPr>
      <w:r>
        <w:rPr/>
        <w:t>4. Aleluia! Maica Domnului, Te iubim şi Te rugăm, veghează cu sfinţii Tăi îngeri viaţa şi adormirea noastră, ca semn, că în mâna Ta firul destinului nostru l-ai luat.</w:t>
      </w:r>
    </w:p>
    <w:p>
      <w:pPr>
        <w:pStyle w:val="Normal"/>
        <w:spacing w:lineRule="atLeast" w:line="240"/>
        <w:rPr/>
      </w:pPr>
      <w:r>
        <w:rPr/>
        <w:t>5. Aleluia! Maica Domnului, Te iubim şi Te rugăm, ridică mulţi secerători pentru noi, ca semn, că pentru mântuirea noastră ai lucrat.</w:t>
      </w:r>
    </w:p>
    <w:p>
      <w:pPr>
        <w:pStyle w:val="Normal"/>
        <w:spacing w:lineRule="atLeast" w:line="240"/>
        <w:rPr/>
      </w:pPr>
      <w:r>
        <w:rPr/>
        <w:t>6. Aleluia! Maica Domnului, Te iubim şi Te rugăm dăruieşte-ne smerenia, curăţia, cumpătarea, milostenia, blândeţea, hărnicia, îndelunga răbdare, ca să aducem rodul cel de Domnul aşteptat.</w:t>
      </w:r>
    </w:p>
    <w:p>
      <w:pPr>
        <w:pStyle w:val="Normal"/>
        <w:spacing w:lineRule="atLeast" w:line="240"/>
        <w:rPr/>
      </w:pPr>
      <w:r>
        <w:rPr/>
        <w:t>7. Aleluia! Maica Domnului, Te iubim şi Te rugăm vindecă-ne de mândrie, m</w:t>
      </w:r>
      <w:r>
        <w:rPr>
          <w:lang w:val="ro-RO"/>
        </w:rPr>
        <w:t>â</w:t>
      </w:r>
      <w:r>
        <w:rPr/>
        <w:t>nie, zgârcenie, lene, lăcomie, desfrânare, invidie, ca semn, că de împietrirea inimii ne-ai scăpat.</w:t>
      </w:r>
    </w:p>
    <w:p>
      <w:pPr>
        <w:pStyle w:val="Normal"/>
        <w:spacing w:lineRule="atLeast" w:line="240"/>
        <w:rPr/>
      </w:pPr>
      <w:r>
        <w:rPr/>
        <w:t>8. Aleluia! Maica Domnului, Te iubim şi Te rugăm dăruieşte-ne răspunsul cel bun al psalmilor, aurul faptelor bune şi gândul cel luminat.</w:t>
      </w:r>
    </w:p>
    <w:p>
      <w:pPr>
        <w:pStyle w:val="Normal"/>
        <w:spacing w:lineRule="atLeast" w:line="240"/>
        <w:rPr/>
      </w:pPr>
      <w:r>
        <w:rPr/>
        <w:t>9. Aleluia! Maica Domnului, Te iubim şi Te rugăm, cere de la Fiul Tău cel Iubit, ca cea de a doua venire a Sa să fie în Sfânta Ziua Sa.</w:t>
      </w:r>
    </w:p>
    <w:p>
      <w:pPr>
        <w:pStyle w:val="Normal"/>
        <w:spacing w:lineRule="atLeast" w:line="240"/>
        <w:rPr/>
      </w:pPr>
      <w:r>
        <w:rPr/>
        <w:t>10. Aleluia! Maica Domnului, Te iubim şi Te rugăm, ca sub steagul Sfintei Cruci la luptă să ieşim şi-n oastea Domnului înarmaţi să stăm.</w:t>
      </w:r>
      <w:r>
        <w:br w:type="page"/>
      </w:r>
    </w:p>
    <w:p>
      <w:pPr>
        <w:pStyle w:val="Heading1"/>
        <w:ind w:hanging="0"/>
        <w:rPr/>
      </w:pPr>
      <w:bookmarkStart w:id="569" w:name="__RefHeading___Toc414215147"/>
      <w:bookmarkEnd w:id="569"/>
      <w:r>
        <w:rPr/>
        <w:t>PSALMUL 285</w:t>
      </w:r>
    </w:p>
    <w:p>
      <w:pPr>
        <w:pStyle w:val="Heading3"/>
        <w:ind w:hanging="0"/>
        <w:rPr/>
      </w:pPr>
      <w:bookmarkStart w:id="570" w:name="__RefHeading___Toc414215148"/>
      <w:bookmarkEnd w:id="570"/>
      <w:r>
        <w:rPr/>
        <w:t>CĂTRE PRESFÂNTA NĂSCĂTOARE DE DUMNEZEU</w:t>
      </w:r>
    </w:p>
    <w:p>
      <w:pPr>
        <w:pStyle w:val="Normal"/>
        <w:spacing w:lineRule="atLeast" w:line="240"/>
        <w:rPr/>
      </w:pPr>
      <w:r>
        <w:rPr/>
        <w:t>1. Aleluia! Preasfântă Născătoare de Dumnezeu, Te iubim şi Te rugăm dăruieşte-ne puterea, ca din mâna Ta crucea să ne-o primim şi prin harul Duhului Sfânt să ne sfinţim.</w:t>
      </w:r>
    </w:p>
    <w:p>
      <w:pPr>
        <w:pStyle w:val="Normal"/>
        <w:spacing w:lineRule="atLeast" w:line="240"/>
        <w:rPr/>
      </w:pPr>
      <w:r>
        <w:rPr/>
        <w:t>2. Aleluia! Preasfântă Născătoare de Dumnezeu, Te iubim şi Te rugăm împărtăşeşte-ne cu Duhul Înfierii, ca între fiii Împărăţiei, Învierii şi Luminii, la dreapta Fiului Tău cel Iubit să fim.</w:t>
      </w:r>
    </w:p>
    <w:p>
      <w:pPr>
        <w:pStyle w:val="Normal"/>
        <w:spacing w:lineRule="atLeast" w:line="240"/>
        <w:rPr/>
      </w:pPr>
      <w:r>
        <w:rPr/>
        <w:t>3. Aleluia! Preasfântă Născătoare de Dumnezeu, Te iubim şi Te rugăm ajută-ne şi purtându-ne crucea, pe scara Ta cea sfântă la cer să ne suim.</w:t>
      </w:r>
    </w:p>
    <w:p>
      <w:pPr>
        <w:pStyle w:val="Normal"/>
        <w:spacing w:lineRule="atLeast" w:line="240"/>
        <w:rPr/>
      </w:pPr>
      <w:r>
        <w:rPr/>
        <w:t>4. Aleluia! Preasfântă Născătoare de Dumnezeu, Te iubim şi Te rugăm ajută-ne, încât prin credinţă, râvnă, răbdare, evlavie, iubire, slujba Fiului Tău cel Iubit s-o împlinim.</w:t>
      </w:r>
    </w:p>
    <w:p>
      <w:pPr>
        <w:pStyle w:val="Normal"/>
        <w:spacing w:lineRule="atLeast" w:line="240"/>
        <w:rPr/>
      </w:pPr>
      <w:r>
        <w:rPr/>
        <w:t>5. Aleluia! Preasfântă Născătoare de Dumnezeu, Te iubim şi Te rugăm ca de înţelepciunea, înţelegerea, sfatul, tăria, buna credinţă, cunoştinţa şi temerea de Dumnezeu aduse de Duhul Sfânt, prin grija Ta să ne împărtăşim.</w:t>
      </w:r>
    </w:p>
    <w:p>
      <w:pPr>
        <w:pStyle w:val="Normal"/>
        <w:spacing w:lineRule="atLeast" w:line="240"/>
        <w:rPr/>
      </w:pPr>
      <w:r>
        <w:rPr/>
        <w:t>6. Aleluia! Preasfântă Născătoare de Dumnezeu, Te iubim şi Te rugăm ajută-ne ca până la sfârşitul vieţii crucea cea sfântă s-o purtăm şi neamul cel sfânt, preoţesc să fim.</w:t>
      </w:r>
    </w:p>
    <w:p>
      <w:pPr>
        <w:pStyle w:val="Normal"/>
        <w:spacing w:lineRule="atLeast" w:line="240"/>
        <w:rPr/>
      </w:pPr>
      <w:r>
        <w:rPr/>
        <w:t>7. Aleluia! Preasfântă Născătoare de Dumnezeu, Te iubim şi Te rugăm ajută-ne să ne lepădăm de noi înşine şi purtându-ne crucea, tăria, nădejdea şi mântuirea să dobândim.</w:t>
      </w:r>
    </w:p>
    <w:p>
      <w:pPr>
        <w:pStyle w:val="Normal"/>
        <w:spacing w:lineRule="atLeast" w:line="240"/>
        <w:rPr/>
      </w:pPr>
      <w:r>
        <w:rPr/>
        <w:t>8. Aleluia! Preasfântă Născătoare de Dumnezeu, Te iubim şi Te rugăm ajută-ne, ca toată viaţa noastră şi tot neamul nostru lui Dumnezeu să le dăruim.</w:t>
      </w:r>
    </w:p>
    <w:p>
      <w:pPr>
        <w:pStyle w:val="Normal"/>
        <w:spacing w:lineRule="atLeast" w:line="240"/>
        <w:rPr/>
      </w:pPr>
      <w:r>
        <w:rPr/>
        <w:t>9. Aleluia! Preasfântă Născătoare de Dumnezeu, Te iubim şi Te rugăm, ajută-ne, ca prin rugăciunile noastre de iubire şi slavă, Domnului Iisus Hristos, pentru daruri, să-i mulţumim.</w:t>
      </w:r>
    </w:p>
    <w:p>
      <w:pPr>
        <w:pStyle w:val="Normal"/>
        <w:spacing w:lineRule="atLeast" w:line="240"/>
        <w:rPr/>
      </w:pPr>
      <w:r>
        <w:rPr/>
        <w:t>10. Aleluia! Preasfântă Născătoare de Dumnezeu, Te iubim şi Te rugăm, ajută-ne ca venirea a doua a Domnului Iisus Hristos cu slavă şi dragoste s-o pregătim.</w:t>
      </w:r>
      <w:r>
        <w:br w:type="page"/>
      </w:r>
    </w:p>
    <w:p>
      <w:pPr>
        <w:pStyle w:val="Heading1"/>
        <w:ind w:hanging="0"/>
        <w:rPr/>
      </w:pPr>
      <w:bookmarkStart w:id="571" w:name="__RefHeading___Toc414215149"/>
      <w:bookmarkEnd w:id="571"/>
      <w:r>
        <w:rPr/>
        <w:t>PSALMUL 286</w:t>
      </w:r>
    </w:p>
    <w:p>
      <w:pPr>
        <w:pStyle w:val="Heading3"/>
        <w:ind w:hanging="0"/>
        <w:rPr/>
      </w:pPr>
      <w:bookmarkStart w:id="572" w:name="__RefHeading___Toc414215150"/>
      <w:bookmarkEnd w:id="572"/>
      <w:r>
        <w:rPr/>
        <w:t>CĂTRE MAICA PREACURATĂ</w:t>
      </w:r>
    </w:p>
    <w:p>
      <w:pPr>
        <w:pStyle w:val="Normal"/>
        <w:spacing w:lineRule="atLeast" w:line="240"/>
        <w:rPr/>
      </w:pPr>
      <w:r>
        <w:rPr/>
        <w:t>1. Aleluia! Maică Preacurată, Te iubim şi Te rugăm iubeşte-ne, iartă-ne, înfiază-ne şi roagă-Te lui Dumnezeu pentru noi, pentru ca în slava Sa, pe Domnul Iisus Hristos la cea de a doua venire a Sa să-L putem întâmpina.</w:t>
      </w:r>
    </w:p>
    <w:p>
      <w:pPr>
        <w:pStyle w:val="Normal"/>
        <w:spacing w:lineRule="atLeast" w:line="240"/>
        <w:rPr/>
      </w:pPr>
      <w:r>
        <w:rPr/>
        <w:t>2. Aleluia! Maică Preacurată, Te iubim şi Te rugăm, apără-ne, ocroteşte-ne şi luminează-ne, pentru ca în slava Sa, pe Domnul Iisus Hristos, la cea de a doua venire a Sa, să-L putem întâmpina.</w:t>
      </w:r>
    </w:p>
    <w:p>
      <w:pPr>
        <w:pStyle w:val="Normal"/>
        <w:spacing w:lineRule="atLeast" w:line="240"/>
        <w:rPr/>
      </w:pPr>
      <w:r>
        <w:rPr/>
        <w:t>3. Aleluia! Maică Preacurată, Te iubim şi Te rugăm sporeşte credinţa, nădejdea şi iubirea noastră, pentru ca în slava Sa, pe Domnul Iisus Hristos, la cea de a doua venire a Sa să-L putem întâmpina.</w:t>
      </w:r>
    </w:p>
    <w:p>
      <w:pPr>
        <w:pStyle w:val="Normal"/>
        <w:spacing w:lineRule="atLeast" w:line="240"/>
        <w:rPr/>
      </w:pPr>
      <w:r>
        <w:rPr/>
        <w:t>4. Aleluia! Maică Preacurată, Te iubim şi Te rugăm zămisleşte fiinţa noastră cea cerească şi dăruieşte-ne vredniciile sfinţilor, pentru ca în slava Sa pe Domnul Iisus Hristos, la cea de a doua venire a Sa, să-L putem întâmpina.</w:t>
      </w:r>
    </w:p>
    <w:p>
      <w:pPr>
        <w:pStyle w:val="Normal"/>
        <w:spacing w:lineRule="atLeast" w:line="240"/>
        <w:rPr/>
      </w:pPr>
      <w:r>
        <w:rPr/>
        <w:t>5. Aleluia! Maică Preacurată, Te iubim şi Te rugăm, dăruieşte-ne puterea şi iscusinţa de a lucra pentru Sfânta Biserica Ta, pentru ca în slava Sa, pe Domnul Iisus Hristos, la cea de a doua venire a Sa să-L putem întâmpina.</w:t>
      </w:r>
    </w:p>
    <w:p>
      <w:pPr>
        <w:pStyle w:val="Normal"/>
        <w:spacing w:lineRule="atLeast" w:line="240"/>
        <w:rPr/>
      </w:pPr>
      <w:r>
        <w:rPr/>
        <w:t>6. Aleluia! Maică Preacurată, Te iubim şi Te rugăm, vindecă-ne de toate bolile sufleteşti şi trupeşti, de toate neputinţele, pentru ca în slava Sa, pe Domnul Iisus Hristos, la cea de a doua venire a Sa, să-L putem întâmpina.</w:t>
      </w:r>
    </w:p>
    <w:p>
      <w:pPr>
        <w:pStyle w:val="Normal"/>
        <w:spacing w:lineRule="atLeast" w:line="240"/>
        <w:rPr/>
      </w:pPr>
      <w:r>
        <w:rPr/>
        <w:t>7. Aleluia! Maică Preacurată, Te iubim şi Te rugăm aşează-ne la dreapta Ta şi dăruieşte-ne slujba Ta pentru ca în Slava Sa, pe Domnul Iisus Hristos, la cea de a doua venire a Sa să-L putem întâmpina.</w:t>
      </w:r>
    </w:p>
    <w:p>
      <w:pPr>
        <w:pStyle w:val="Normal"/>
        <w:spacing w:lineRule="atLeast" w:line="240"/>
        <w:rPr/>
      </w:pPr>
      <w:r>
        <w:rPr/>
        <w:t>8. Aleluia! Maică Preacurată, Te iubim şi Te rugăm aşează Sfântul Tău  Omofor peste ţara şi neamul nostru, pentru ca în Slava Sa, pe Domnul Iisus Hristos, la cea de a doua venire a Sa, să-L putem întâmpina.</w:t>
      </w:r>
    </w:p>
    <w:p>
      <w:pPr>
        <w:pStyle w:val="Normal"/>
        <w:spacing w:lineRule="atLeast" w:line="240"/>
        <w:rPr/>
      </w:pPr>
      <w:r>
        <w:rPr/>
        <w:t>9. Aleluia! Maică Preacurată, Te iubim şi Te rugăm aşează binecuvântarea Fiului Tău cel Iubit asupra noastră, pentru ca în slava Sa, pe Domnul Iisus Hristos, la cea de a doua venire a Sa să-L putem întâmpina.</w:t>
      </w:r>
    </w:p>
    <w:p>
      <w:pPr>
        <w:pStyle w:val="Normal"/>
        <w:spacing w:lineRule="atLeast" w:line="240"/>
        <w:rPr/>
      </w:pPr>
      <w:r>
        <w:rPr/>
        <w:t>10. Aleluia! Maică Preacurată, Te iubim şi Te rugăm, dă-ne să cântăm iubirea şi slava Ta în Împărăţia Fiului Tău cel Iubit, pentru ca în slava Sa, pe Domnul Iisus Hristos la cea de a doua venire a Sa, să-L putem întâmpina.</w:t>
      </w:r>
      <w:r>
        <w:br w:type="page"/>
      </w:r>
    </w:p>
    <w:p>
      <w:pPr>
        <w:pStyle w:val="Heading1"/>
        <w:ind w:hanging="0"/>
        <w:rPr/>
      </w:pPr>
      <w:bookmarkStart w:id="573" w:name="__RefHeading___Toc414215151"/>
      <w:bookmarkEnd w:id="573"/>
      <w:r>
        <w:rPr/>
        <w:t>PSALMUL 287</w:t>
      </w:r>
    </w:p>
    <w:p>
      <w:pPr>
        <w:pStyle w:val="Heading3"/>
        <w:ind w:hanging="0"/>
        <w:rPr/>
      </w:pPr>
      <w:bookmarkStart w:id="574" w:name="__RefHeading___Toc414215152"/>
      <w:bookmarkEnd w:id="574"/>
      <w:r>
        <w:rPr/>
        <w:t>CĂTRE PREASFÂNTA FECIOARĂ</w:t>
      </w:r>
    </w:p>
    <w:p>
      <w:pPr>
        <w:pStyle w:val="Normal"/>
        <w:spacing w:lineRule="atLeast" w:line="240"/>
        <w:rPr/>
      </w:pPr>
      <w:r>
        <w:rPr/>
        <w:t>1. Aleluia! Preasfântă Fecioară, Te iubim şi Te rugăm fă din noi o făclie pentru neamul nostru, pentru tot poporul creştin de pretutindenea.</w:t>
      </w:r>
    </w:p>
    <w:p>
      <w:pPr>
        <w:pStyle w:val="Normal"/>
        <w:spacing w:lineRule="atLeast" w:line="240"/>
        <w:rPr/>
      </w:pPr>
      <w:r>
        <w:rPr/>
        <w:t>2. Aleluia! Preasfântă Fecioară, Te iubim şi Te rugăm fă din rugăciunea noastră tămâia şi smirna, care în faţa Domnului să stea, când neamul nostru îl va judeca.</w:t>
      </w:r>
    </w:p>
    <w:p>
      <w:pPr>
        <w:pStyle w:val="Normal"/>
        <w:spacing w:lineRule="atLeast" w:line="240"/>
        <w:rPr/>
      </w:pPr>
      <w:r>
        <w:rPr/>
        <w:t>3. Aleluia! Preasfântă Fecioară, Te iubim şi Te rugăm ia în mâna Ta viaţa, casa, sufletul, fiinţa şi ţara noastră, ca să stăm sub ocrotirea Ta.</w:t>
      </w:r>
    </w:p>
    <w:p>
      <w:pPr>
        <w:pStyle w:val="Normal"/>
        <w:spacing w:lineRule="atLeast" w:line="240"/>
        <w:rPr/>
      </w:pPr>
      <w:r>
        <w:rPr/>
        <w:t>4. Aleluia! Preasfântă Fecioară, Te iubim şi Te rugăm, fă din noi stâlpii Templului lui Dumnezeu, când la cer vom urca.</w:t>
      </w:r>
    </w:p>
    <w:p>
      <w:pPr>
        <w:pStyle w:val="Normal"/>
        <w:spacing w:lineRule="atLeast" w:line="240"/>
        <w:rPr/>
      </w:pPr>
      <w:r>
        <w:rPr/>
        <w:t>5. Aleluia! Preasfântă Fecioară, Te iubim şi Te rugăm dăruieşte-ne printr-o picătură din sângele Domnului mântuirea neamului nostru, ca semn, că ne-ai dat mila Ta.</w:t>
      </w:r>
    </w:p>
    <w:p>
      <w:pPr>
        <w:pStyle w:val="Normal"/>
        <w:spacing w:lineRule="atLeast" w:line="240"/>
        <w:rPr/>
      </w:pPr>
      <w:r>
        <w:rPr/>
        <w:t>6. Aleluia! Preasfântă Fecioară, Te iubim şi Te rugăm să fii apărătoarea noastră, la ceasul, când Fiul Tău lumea o va judeca.</w:t>
      </w:r>
    </w:p>
    <w:p>
      <w:pPr>
        <w:pStyle w:val="Normal"/>
        <w:spacing w:lineRule="atLeast" w:line="240"/>
        <w:rPr/>
      </w:pPr>
      <w:r>
        <w:rPr/>
        <w:t>7. Aleluia! Preasfântă Fecioară, Te iubim şi Te rugăm aşează în inima noastră icoana Ta şi dă-ne să cântăm slava Ta.</w:t>
      </w:r>
    </w:p>
    <w:p>
      <w:pPr>
        <w:pStyle w:val="Normal"/>
        <w:spacing w:lineRule="atLeast" w:line="240"/>
        <w:rPr/>
      </w:pPr>
      <w:r>
        <w:rPr/>
        <w:t>8. Aleluia! Preasfântă Fecioară, Te iubim şi Te rugăm, goneşte din inimile noastre tulburarea, neputinţele, gândurile rele şi viclene.</w:t>
      </w:r>
    </w:p>
    <w:p>
      <w:pPr>
        <w:pStyle w:val="Normal"/>
        <w:spacing w:lineRule="atLeast" w:line="240"/>
        <w:rPr/>
      </w:pPr>
      <w:r>
        <w:rPr/>
        <w:t>9. Aleluia! Preasfântă Fecioară, Te iubim şi Te rugăm, înalţă prin Fiul Tău cel Iubit neamul nostru pînă la tăria cerească, ca să-I cunoaştem puterea.</w:t>
      </w:r>
    </w:p>
    <w:p>
      <w:pPr>
        <w:pStyle w:val="Normal"/>
        <w:spacing w:lineRule="atLeast" w:line="240"/>
        <w:rPr/>
      </w:pPr>
      <w:r>
        <w:rPr/>
        <w:t>10. Aleluia! Preasfântă Fecioară, Te iubim şi Te rugăm, dăruieşte-ne focul dragostei cele nestinse al veşnicului adevăr, ca faptele sfinţilor să le putem urma.</w:t>
      </w:r>
      <w:r>
        <w:br w:type="page"/>
      </w:r>
    </w:p>
    <w:p>
      <w:pPr>
        <w:pStyle w:val="Heading1"/>
        <w:ind w:hanging="0"/>
        <w:rPr/>
      </w:pPr>
      <w:bookmarkStart w:id="575" w:name="__RefHeading___Toc414215153"/>
      <w:bookmarkEnd w:id="575"/>
      <w:r>
        <w:rPr/>
        <w:t>PSALMUL 288</w:t>
      </w:r>
    </w:p>
    <w:p>
      <w:pPr>
        <w:pStyle w:val="Heading3"/>
        <w:ind w:hanging="0"/>
        <w:rPr/>
      </w:pPr>
      <w:bookmarkStart w:id="576" w:name="__RefHeading___Toc414215154"/>
      <w:bookmarkEnd w:id="576"/>
      <w:r>
        <w:rPr/>
        <w:t>AL ICOANELOR PREASFINTEI NĂSCĂTOARE DE DUMNEZEU</w:t>
      </w:r>
    </w:p>
    <w:p>
      <w:pPr>
        <w:pStyle w:val="Normal"/>
        <w:rPr/>
      </w:pPr>
      <w:r>
        <w:rPr/>
        <w:t>1. Aleluia! Preasfântă Născătoare de Dumnezeu, Te iubim şi-Ţi mulţumim, fiindcă minunile Tale cu sfântă icoana Ta numită Portăriţa purtând-o pe mare din Iviria la Athos ai arătat şi puterea Împăratului perşilor ai sfărâmat.</w:t>
      </w:r>
    </w:p>
    <w:p>
      <w:pPr>
        <w:pStyle w:val="Normal"/>
        <w:rPr/>
      </w:pPr>
      <w:r>
        <w:rPr/>
        <w:t>2. Aleluia! Preasfântă Născătoare de Dumnezeu, Te iubim şi-Ţi mulţumim, fiindcă printr-o minune la Iaşi icoana Prodomiţa s-a pictat şi cu minunile Tale, făcute prin ea, mulţi bolnavi s-au vindecat.</w:t>
      </w:r>
    </w:p>
    <w:p>
      <w:pPr>
        <w:pStyle w:val="Normal"/>
        <w:rPr/>
      </w:pPr>
      <w:r>
        <w:rPr/>
        <w:t>3. Aleluia! Preasfântă Născătoare de Dumnezeu, Te iubim şi-Ţi mulţumim, fiindcă prin sfântul veşmânt al Tău, adus în biserica Ta din Vlaherne, din patul de boală, pe mulţi i-ai ridicat.</w:t>
      </w:r>
    </w:p>
    <w:p>
      <w:pPr>
        <w:pStyle w:val="Normal"/>
        <w:rPr/>
      </w:pPr>
      <w:r>
        <w:rPr/>
        <w:t>4. Aleluia! Preasfântă Născătoare de Dumnezeu, Te iubim şi-Ţi mulţumim, fiindcă prin Sfântul Tău Omofor minunea însănătoşirii împărătesei Zoe la toţi le-ai arătat şi toţi ereticii, care nu te-au cinstit şi icoanele Tale le-au hulit în iad s-au asândit.</w:t>
      </w:r>
    </w:p>
    <w:p>
      <w:pPr>
        <w:pStyle w:val="Normal"/>
        <w:rPr/>
      </w:pPr>
      <w:r>
        <w:rPr/>
        <w:t>5. Aleluia! Preasfântă Născătoare de Dumnezeu, Te iubim şi-Ţi mulţumim, fiindcă în biserica din Vlaherne, sfântul Andrei rugăciunea Ta pentru noi cu fericitul Epifanie au ascultat şi de strălucirea sfântului Tău Omofor s-au minunat.</w:t>
      </w:r>
    </w:p>
    <w:p>
      <w:pPr>
        <w:pStyle w:val="Normal"/>
        <w:rPr/>
      </w:pPr>
      <w:r>
        <w:rPr/>
        <w:t>6. Aleluia! Preasfântă Născătoare de Dumnezeu, Te iubim şi-Ţi mulţumim, fiindcă în biserica Ta din Vlaherne, prin Sfântă icoana Ta Odigitria la cei doi orbi vederea le-ai dat şi oştile duşmanilor perşi şi sciţi le-a sfărâmat.</w:t>
      </w:r>
    </w:p>
    <w:p>
      <w:pPr>
        <w:pStyle w:val="Normal"/>
        <w:rPr/>
      </w:pPr>
      <w:r>
        <w:rPr/>
        <w:t>7. Aleluia! Preasfântă Născătoare de Dumnezeu, Te iubim şi-Ţi mulţumim, fiindcă toată oastea mahomedanilor pornită asupra Constantinopolului, având opt sute de corăbii, în mare le-ai înecat şi doar trei au scăpat.</w:t>
      </w:r>
    </w:p>
    <w:p>
      <w:pPr>
        <w:pStyle w:val="Normal"/>
        <w:rPr/>
      </w:pPr>
      <w:r>
        <w:rPr/>
        <w:t>8. Aleluia! Preasfântă Născătoare de Dumnezeu, Te iubim şi-Ţi mulţumim, fiindcă sfinţii apostoli Petru şi Ioan mergând la biserica Ta din Lida, chipul Tău l-a aflat nezugrăvit de mână de om pe stâlp prin minune zugrăvit.</w:t>
      </w:r>
    </w:p>
    <w:p>
      <w:pPr>
        <w:pStyle w:val="Normal"/>
        <w:rPr/>
      </w:pPr>
      <w:r>
        <w:rPr/>
        <w:t>9. Aleluia! Preasfântă Născătoare de Dumnezeu, Te iubim şi-Ţi mulţumim, fiindcă Sfânta Ta Icoană Romanca, ca şi icoana Domnului Iisus Hristos, pe mare de la Constantinopol la Roma, singură într-o zi şi o noapte a călătorit, iar după o sută de ani, la Constantinopol, tot aşa singură pe mare într-o zi şi o noapte a venit.</w:t>
      </w:r>
    </w:p>
    <w:p>
      <w:pPr>
        <w:pStyle w:val="Normal"/>
        <w:rPr/>
      </w:pPr>
      <w:r>
        <w:rPr/>
        <w:t>10. Aleluia! Preasfântă Născătoare de Dumnezeu, Te iubim şi-Ţi mulţumim, fiindcă în Rusia, la Tihfini, Icoana Ta făcătoare de minuni pe cer s-a ivit, prin multe minuni, biserici pentru ea s-au zidit şi mulţi bolnavi s-au tămăduit.</w:t>
      </w:r>
      <w:r>
        <w:br w:type="page"/>
      </w:r>
    </w:p>
    <w:p>
      <w:pPr>
        <w:pStyle w:val="Heading1"/>
        <w:ind w:hanging="0"/>
        <w:rPr/>
      </w:pPr>
      <w:bookmarkStart w:id="577" w:name="__RefHeading___Toc414215155"/>
      <w:bookmarkEnd w:id="577"/>
      <w:r>
        <w:rPr/>
        <w:t>PSALMUL 289</w:t>
      </w:r>
    </w:p>
    <w:p>
      <w:pPr>
        <w:pStyle w:val="Heading3"/>
        <w:ind w:hanging="0"/>
        <w:rPr/>
      </w:pPr>
      <w:bookmarkStart w:id="578" w:name="__RefHeading___Toc414215156"/>
      <w:bookmarkEnd w:id="578"/>
      <w:r>
        <w:rPr/>
        <w:t>AL MINUNILOR PREASFINTEI NĂSCĂTOARE DE DUMNEZEU</w:t>
      </w:r>
    </w:p>
    <w:p>
      <w:pPr>
        <w:pStyle w:val="Normal"/>
        <w:rPr/>
      </w:pPr>
      <w:r>
        <w:rPr/>
        <w:t>1. Aleluia! Preasfântă Născătoare de Dumnezeu, Te iubim şi-Ţi mulţumim, fiindcă aşa cum îngerul Sfânta Ta icoană pentru cuviosul Alepie a zugrăvit, tot aşa în biserica sufletului nostru icoana Ta ne-a sfinţit.</w:t>
      </w:r>
    </w:p>
    <w:p>
      <w:pPr>
        <w:pStyle w:val="Normal"/>
        <w:rPr/>
      </w:pPr>
      <w:r>
        <w:rPr/>
        <w:t>2. Aleluia! Preasfântă Născătoare de Dumnezeu, Te iubim şi-Ţi mulţumim, fiindcă  sfântului Roman darul cântărilor evlavioase i-ai dăruit, iar el peste o mie de condace pentru praznicele Domnului, ale Tale şi ale Sfinţilor a alcătuit.</w:t>
      </w:r>
    </w:p>
    <w:p>
      <w:pPr>
        <w:pStyle w:val="Normal"/>
        <w:rPr/>
      </w:pPr>
      <w:r>
        <w:rPr/>
        <w:t>3. Aleluia! Preasfântă Născătoare de Dumnezeu, Te iubim şi-Ţi mulţumim, fiindcă icoana Ta la Pecersca a vindecat pe cel îndrăcit.</w:t>
      </w:r>
    </w:p>
    <w:p>
      <w:pPr>
        <w:pStyle w:val="Normal"/>
        <w:rPr/>
      </w:pPr>
      <w:r>
        <w:rPr/>
        <w:t>4. Aleluia! Preasfântă Născătoare de Dumnezeu, Te iubim şi-Ţi mulţumim, fiindcă sfântul arhanghel Gavriil, cum să-Ţi cânte axionul pe călugării cei cucernici de la schitul Protatul i-a învăţat.</w:t>
      </w:r>
    </w:p>
    <w:p>
      <w:pPr>
        <w:pStyle w:val="Normal"/>
        <w:rPr/>
      </w:pPr>
      <w:r>
        <w:rPr/>
        <w:t>5. Aleluia! Preasfântă Născătoare de Dumnezeu, Te iubim şi-Ţi mulţumim, fiindcă, aşa cum pe monahul, care Te-a cinstit, cu o picătură din sângele  Domnului l-ai mântuit, tot aşa neamul nostru l-ai ocrotit.</w:t>
      </w:r>
    </w:p>
    <w:p>
      <w:pPr>
        <w:pStyle w:val="Normal"/>
        <w:rPr/>
      </w:pPr>
      <w:r>
        <w:rPr/>
        <w:t>6. Aleluia! Preasfântă Născătoare de Dumnezeu, Te iubim şi-Ţi mulţumim, fiindcă aşa cum călugăriţei, care şi-a scos ochii, ca să-şi păstreze fecioria, înapoi privirea şi ochii I-ai redat, tot aşa cu vederile cele minunate pe noi ne-ai binecuvântat.</w:t>
      </w:r>
    </w:p>
    <w:p>
      <w:pPr>
        <w:pStyle w:val="Normal"/>
        <w:rPr/>
      </w:pPr>
      <w:r>
        <w:rPr/>
        <w:t>7. Aleluia! Preasfântă Născătoare de Dumnezeu, Te iubim şi-Ţi mulţumim, fiindcă pe cuvioasa Eufimia pentru curajul, cu care toate asupririle şi bătăile tatălui său, ale servitorului, le-a răbdat, în toate cele ale cerului, cununa cea de lumină, de la Tine a luat şi s-a vindecat.</w:t>
      </w:r>
    </w:p>
    <w:p>
      <w:pPr>
        <w:pStyle w:val="Normal"/>
        <w:rPr/>
      </w:pPr>
      <w:r>
        <w:rPr/>
        <w:t>8. Aleluia! Preasfântă Născătoare de Dumnezeu, Te iubim şi-Ţi mulţumim, fiindcă sfânta Ta icoană a adus multe biruinţe principilor şi regilor creştini, atunci când cu credinţă la Tine s-au rugat.</w:t>
      </w:r>
    </w:p>
    <w:p>
      <w:pPr>
        <w:pStyle w:val="Normal"/>
        <w:rPr/>
      </w:pPr>
      <w:r>
        <w:rPr/>
        <w:t>9. Aleluia! Preasfântă Născătoare de Dumnezeu, Te iubim şi-Ţi mulţumim, fiindcă preasfântă icoana Ta de la Pecersca adevărul l-a descoperit, iar pe cuviosul Alepie l-a apărat şi şapte icoane pentru el a zugrăvit.</w:t>
      </w:r>
    </w:p>
    <w:p>
      <w:pPr>
        <w:pStyle w:val="Normal"/>
        <w:rPr/>
      </w:pPr>
      <w:r>
        <w:rPr/>
        <w:t>10. Aleluia! Preasfântă Născătoare de Dumnezeu, Te iubim şi-Ţi mulţumim, fiindcă sfânta Ta icoană Evanghelistria pe regele Greciei Constantinos din grea suferinţă l-a vindecat.</w:t>
      </w:r>
    </w:p>
    <w:p>
      <w:pPr>
        <w:pStyle w:val="Normal"/>
        <w:rPr/>
      </w:pPr>
      <w:r>
        <w:rPr/>
      </w:r>
      <w:r>
        <w:br w:type="page"/>
      </w:r>
    </w:p>
    <w:p>
      <w:pPr>
        <w:pStyle w:val="Heading1"/>
        <w:ind w:hanging="0"/>
        <w:rPr/>
      </w:pPr>
      <w:bookmarkStart w:id="579" w:name="__RefHeading___Toc414215157"/>
      <w:bookmarkEnd w:id="579"/>
      <w:r>
        <w:rPr/>
        <w:t>PSALMUL 290</w:t>
      </w:r>
    </w:p>
    <w:p>
      <w:pPr>
        <w:pStyle w:val="Heading3"/>
        <w:ind w:hanging="0"/>
        <w:rPr/>
      </w:pPr>
      <w:bookmarkStart w:id="580" w:name="__RefHeading___Toc414215158"/>
      <w:bookmarkEnd w:id="580"/>
      <w:r>
        <w:rPr/>
        <w:t>DE MULŢUMIRE CĂTRE PREASFÂNTA NĂSCĂTOARE DE DUMNEZEU PENTRU ÎNFIERE</w:t>
      </w:r>
    </w:p>
    <w:p>
      <w:pPr>
        <w:pStyle w:val="Normal"/>
        <w:spacing w:lineRule="atLeast" w:line="240"/>
        <w:rPr/>
      </w:pPr>
      <w:r>
        <w:rPr/>
        <w:t>1. Aleluia! Preasfântă Născătoare de Dumnezeu, Te iubim şi-Ţi mulţumim, fiindcă să ne împărtăşim cu sfântul Trup şi sânge al Fiului Tău cel iubit ne-ai îngăduit.</w:t>
      </w:r>
    </w:p>
    <w:p>
      <w:pPr>
        <w:pStyle w:val="Normal"/>
        <w:spacing w:lineRule="atLeast" w:line="240"/>
        <w:rPr/>
      </w:pPr>
      <w:r>
        <w:rPr/>
        <w:t>2. Aleluia! Preasfântă Născătoare de Dumnezeu, Te iubim şi-Ţi mulţumim, fiindcă  părtaşi trupului şi sângelui Său, pe noi, ca pe nişte prunci ne-ai făcut, când ne-ai înfiat.</w:t>
      </w:r>
    </w:p>
    <w:p>
      <w:pPr>
        <w:pStyle w:val="Normal"/>
        <w:spacing w:lineRule="atLeast" w:line="240"/>
        <w:rPr/>
      </w:pPr>
      <w:r>
        <w:rPr/>
        <w:t>3. Aleluia! Preasfântă Născătoare de Dumnezeu, Te iubim şi-Ţi mulţumim, fiindcă Domnul a luat asupra Lui trupul şi sângele nostru, ca să ne facem copii ai Lui.</w:t>
      </w:r>
    </w:p>
    <w:p>
      <w:pPr>
        <w:pStyle w:val="Normal"/>
        <w:spacing w:lineRule="atLeast" w:line="240"/>
        <w:rPr/>
      </w:pPr>
      <w:r>
        <w:rPr/>
        <w:t>4. Aleluia! Preasfântă Născătoare de Dumnezeu, Te iubim şi-Ţi mulţumim, fiindcă înţelepciunea Duhului Înţelepciunii ne-ai dăruit şi, ca nişte mădulare, să ne supunem Domnului, în Trupul Său cel Sfânt al Bisericii ne-ai rânduit.</w:t>
      </w:r>
    </w:p>
    <w:p>
      <w:pPr>
        <w:pStyle w:val="Normal"/>
        <w:spacing w:lineRule="atLeast" w:line="240"/>
        <w:rPr/>
      </w:pPr>
      <w:r>
        <w:rPr/>
        <w:t>5. Aleluia! Preasfântă Născătoare de Dumnezeu, Te iubim şi-Ţi mulţumim, fiindcă spre deosebire de înfierea lumească, prin numele tatălui, înfierea cea cerească prin trup, prin sânge, prin viaţa cea veşnică, am dobândit.</w:t>
      </w:r>
    </w:p>
    <w:p>
      <w:pPr>
        <w:pStyle w:val="Normal"/>
        <w:spacing w:lineRule="atLeast" w:line="240"/>
        <w:rPr/>
      </w:pPr>
      <w:r>
        <w:rPr/>
        <w:t>6. Aleluia! Preasfântă Născătoare de Dumnezeu, Te iubim şi-Ţi mulţumim, fiindcă asemeni icoanei sau chipului Fiului Său cel iubit, Tatăl cel Ceresc prin Tine ne-a recunoscut şi din lumină ne-ai zămislit.</w:t>
      </w:r>
    </w:p>
    <w:p>
      <w:pPr>
        <w:pStyle w:val="Normal"/>
        <w:spacing w:lineRule="atLeast" w:line="240"/>
        <w:rPr/>
      </w:pPr>
      <w:r>
        <w:rPr/>
        <w:t>7. Aleluia! Preasfântă Născătoare de Dumnezeu, Te iubim şi-Ţi mulţumim, fiindcă Taina înfierii, care ne ţine în viaţă, este de la Fiul cel iubit, fiindcă „Cei ce L-au primit din sânge s-au născut“.</w:t>
      </w:r>
    </w:p>
    <w:p>
      <w:pPr>
        <w:pStyle w:val="Normal"/>
        <w:spacing w:lineRule="atLeast" w:line="240"/>
        <w:rPr/>
      </w:pPr>
      <w:r>
        <w:rPr/>
        <w:t>8. Aleluia! Preasfântă Născătoare de Dumnezeu, Te iubim şi-Ţi mulţumim, fiindcă prin înfiere de iertarea păcatelor, de reînoirea frumuseţii sufleteşti şi de făptura de lumină ne-ai învrednicit.</w:t>
      </w:r>
    </w:p>
    <w:p>
      <w:pPr>
        <w:pStyle w:val="Normal"/>
        <w:spacing w:lineRule="atLeast" w:line="240"/>
        <w:rPr/>
      </w:pPr>
      <w:r>
        <w:rPr/>
        <w:t>9. Aleluia! Preasfântă Născătoare de Dumnezeu, Te iubim şi-Ţi mulţumim, fiindcă pentru a fi vrednici de Cina cea de Taină şi de Taina Sfintei Euharistii, ca pe nişte prunci ne-ai crescut, ne-ai sfinţit şi desăvârşit.</w:t>
      </w:r>
    </w:p>
    <w:p>
      <w:pPr>
        <w:pStyle w:val="Normal"/>
        <w:spacing w:lineRule="atLeast" w:line="240"/>
        <w:rPr/>
      </w:pPr>
      <w:r>
        <w:rPr/>
        <w:t>10. Aleluia! Preasfântă Născătoare de Dumnezeu, Te iubim şi-Ţi mulţumim, fiindcă, dacă prin Taina Sfântului Botez Domnul ne-a creat, prin Taina Sfântului Mir ne-a înarmat, atunci prin Taina Sfintei Euharistii în fiinţa noastră a intrat şi în noi cu duşmanii Săi s-a luptat.</w:t>
      </w:r>
    </w:p>
    <w:p>
      <w:pPr>
        <w:pStyle w:val="Normal"/>
        <w:spacing w:lineRule="atLeast" w:line="240"/>
        <w:rPr/>
      </w:pPr>
      <w:r>
        <w:rPr/>
      </w:r>
      <w:r>
        <w:br w:type="page"/>
      </w:r>
    </w:p>
    <w:p>
      <w:pPr>
        <w:pStyle w:val="Normal"/>
        <w:spacing w:lineRule="atLeast" w:line="240"/>
        <w:rPr/>
      </w:pPr>
      <w:r>
        <w:rPr/>
      </w:r>
    </w:p>
    <w:p>
      <w:pPr>
        <w:pStyle w:val="Heading1"/>
        <w:ind w:hanging="0"/>
        <w:rPr/>
      </w:pPr>
      <w:bookmarkStart w:id="581" w:name="__RefHeading___Toc414215159"/>
      <w:r>
        <w:rPr/>
        <w:t>PSALMUL 291</w:t>
      </w:r>
      <w:bookmarkEnd w:id="581"/>
      <w:r>
        <w:rPr/>
        <w:t xml:space="preserve"> </w:t>
      </w:r>
    </w:p>
    <w:p>
      <w:pPr>
        <w:pStyle w:val="Heading3"/>
        <w:ind w:hanging="0"/>
        <w:rPr/>
      </w:pPr>
      <w:bookmarkStart w:id="582" w:name="__RefHeading___Toc414215160"/>
      <w:r>
        <w:rPr/>
        <w:t>DE MULŢUMIRE CĂTRE MAICA LUMINII</w:t>
      </w:r>
      <w:bookmarkEnd w:id="582"/>
      <w:r>
        <w:rPr/>
        <w:t xml:space="preserve">  </w:t>
      </w:r>
    </w:p>
    <w:p>
      <w:pPr>
        <w:pStyle w:val="Normal"/>
        <w:spacing w:lineRule="atLeast" w:line="240"/>
        <w:rPr/>
      </w:pPr>
      <w:r>
        <w:rPr/>
        <w:t xml:space="preserve">1. Aleluia! Maica Luminii, Te iubim şi-Ţi mulţumim, fiindcă Lumina Lină a Sfintei Slave peste noi ai aşezat.  </w:t>
      </w:r>
    </w:p>
    <w:p>
      <w:pPr>
        <w:pStyle w:val="Normal"/>
        <w:spacing w:lineRule="atLeast" w:line="240"/>
        <w:rPr/>
      </w:pPr>
      <w:r>
        <w:rPr/>
        <w:t xml:space="preserve">2. Aleluia! Maica Luminii, Te iubim şi-Ţi mulţumim, fiindcă prin cuvântul de înţelepciune ne-ai învăţat.  </w:t>
      </w:r>
    </w:p>
    <w:p>
      <w:pPr>
        <w:pStyle w:val="Normal"/>
        <w:spacing w:lineRule="atLeast" w:line="240"/>
        <w:rPr/>
      </w:pPr>
      <w:r>
        <w:rPr/>
        <w:t xml:space="preserve">3. Aleluia! Maica Luminii, Te iubim şi-Ţi mulţumim, fiindcă din întunericul minciunii ne-ai salvat.  </w:t>
      </w:r>
    </w:p>
    <w:p>
      <w:pPr>
        <w:pStyle w:val="Normal"/>
        <w:spacing w:lineRule="atLeast" w:line="240"/>
        <w:rPr/>
      </w:pPr>
      <w:r>
        <w:rPr/>
        <w:t xml:space="preserve">4. Aleluia! Maica Luminii, Te iubim şi-Ţi mulţumim, fiindcă prin cuvântul cunoştinţei ne-ai luminat.  </w:t>
      </w:r>
    </w:p>
    <w:p>
      <w:pPr>
        <w:pStyle w:val="Normal"/>
        <w:spacing w:lineRule="atLeast" w:line="240"/>
        <w:rPr/>
      </w:pPr>
      <w:r>
        <w:rPr/>
        <w:t xml:space="preserve">5. Aleluia! Maica Luminii, Te iubim şi-Ţi mulţumim, fiindcă Adevărul, Calea, Viaţa şi Lumina Lumii prin Tine le-am aflat.  </w:t>
      </w:r>
    </w:p>
    <w:p>
      <w:pPr>
        <w:pStyle w:val="Normal"/>
        <w:spacing w:lineRule="atLeast" w:line="240"/>
        <w:rPr/>
      </w:pPr>
      <w:r>
        <w:rPr/>
        <w:t xml:space="preserve">6. Aleluia! Maica Luminii, Te iubim şi-Ţi mulţumim, fiindcă prin darurile Tale înţelegerea luminii dumnezeieşti ne-ai arătat.  </w:t>
      </w:r>
    </w:p>
    <w:p>
      <w:pPr>
        <w:pStyle w:val="Normal"/>
        <w:spacing w:lineRule="atLeast" w:line="240"/>
        <w:rPr/>
      </w:pPr>
      <w:r>
        <w:rPr/>
        <w:t xml:space="preserve">7. Aleluia! Maica Luminii, Te iubim şi-Ţi mulţumim, fiindcă la Liturghia cea dumnezeiască ne-ai chemat.  </w:t>
      </w:r>
    </w:p>
    <w:p>
      <w:pPr>
        <w:pStyle w:val="Normal"/>
        <w:spacing w:lineRule="atLeast" w:line="240"/>
        <w:rPr/>
      </w:pPr>
      <w:r>
        <w:rPr/>
        <w:t xml:space="preserve">8. Aleluia! Maica Luminii, Te iubim şi-Ţi mulţumim, fiindcă prin lumina cununilor fericirilor ne-ai binecuvântat.  </w:t>
      </w:r>
    </w:p>
    <w:p>
      <w:pPr>
        <w:pStyle w:val="Normal"/>
        <w:spacing w:lineRule="atLeast" w:line="240"/>
        <w:rPr/>
      </w:pPr>
      <w:r>
        <w:rPr/>
        <w:t xml:space="preserve">9. Aleluia! Maica Luminii, Te iubim şi-Ţi mulţumim, fiindcă florile de lumină ale credinţei, nădejdei şi iubirii în noi le-ai semănat.  </w:t>
      </w:r>
    </w:p>
    <w:p>
      <w:pPr>
        <w:pStyle w:val="Normal"/>
        <w:spacing w:lineRule="atLeast" w:line="240"/>
        <w:rPr/>
      </w:pPr>
      <w:r>
        <w:rPr/>
        <w:t xml:space="preserve">10. Aleluia! Maica Luminii, Te iubim şi-Ţi mulţumim, fiindcă ne-ai înfiat şi între fiii Luminii ne-ai luat. </w:t>
      </w:r>
      <w:r>
        <w:br w:type="page"/>
      </w:r>
    </w:p>
    <w:p>
      <w:pPr>
        <w:pStyle w:val="Heading1"/>
        <w:ind w:hanging="0"/>
        <w:rPr/>
      </w:pPr>
      <w:bookmarkStart w:id="583" w:name="__RefHeading___Toc414215161"/>
      <w:bookmarkEnd w:id="583"/>
      <w:r>
        <w:rPr/>
        <w:t>PSALMUL 292</w:t>
      </w:r>
    </w:p>
    <w:p>
      <w:pPr>
        <w:pStyle w:val="Heading3"/>
        <w:ind w:hanging="0"/>
        <w:rPr/>
      </w:pPr>
      <w:bookmarkStart w:id="584" w:name="__RefHeading___Toc414215162"/>
      <w:bookmarkEnd w:id="584"/>
      <w:r>
        <w:rPr/>
        <w:t>PENTRU PREASFÂNTA FECIOARĂ</w:t>
      </w:r>
    </w:p>
    <w:p>
      <w:pPr>
        <w:pStyle w:val="Normal"/>
        <w:rPr/>
      </w:pPr>
      <w:r>
        <w:rPr/>
        <w:t>1. Aleluia! Preasfântă Fecioară, Te iubim şi Te fericim, fiindcă Sfinţii părinţi Ioachim şi Ana, ca pe un crin al credinţei, în Templul Domnului Te-au adus.</w:t>
      </w:r>
    </w:p>
    <w:p>
      <w:pPr>
        <w:pStyle w:val="Normal"/>
        <w:rPr/>
      </w:pPr>
      <w:r>
        <w:rPr/>
        <w:t>2. Aleluia! Preasfântă Fecioară, Te iubim şi Te fericim, fiindcă Arhiereul Zaharia purtat de braţul duhului înţelepciunii în sfânta sfintelor Te-a dus.</w:t>
      </w:r>
    </w:p>
    <w:p>
      <w:pPr>
        <w:pStyle w:val="Normal"/>
        <w:rPr/>
      </w:pPr>
      <w:r>
        <w:rPr/>
        <w:t>3. Aleluia! Preasfântă Fecioară, Te iubim şi Te fericim, fiindcă în templul lui Dumnezeu, prin Duhul Sfânt, bucuria postului şi rugăciunii ai agonisit.</w:t>
      </w:r>
    </w:p>
    <w:p>
      <w:pPr>
        <w:pStyle w:val="Normal"/>
        <w:rPr/>
      </w:pPr>
      <w:r>
        <w:rPr/>
        <w:t>4. Aleluia! Preasfântă Fecioară, Te iubim şi Te fericim, fiindcă râvna, credinţa, curăţia, iubirea, nădejdea, frumuseţea, ca pe o comoară, lui Dumnezeu le-ai dăruit.</w:t>
      </w:r>
    </w:p>
    <w:p>
      <w:pPr>
        <w:pStyle w:val="Normal"/>
        <w:rPr/>
      </w:pPr>
      <w:r>
        <w:rPr/>
        <w:t>5. Aleluia! Preasfântă Fecioară, Te iubim şi Te fericim, fiindcă prin logodna cu dreptul, înţeleptul bătrân Iosif, Dumnezeu fecioria Ta a ocrotit.</w:t>
      </w:r>
    </w:p>
    <w:p>
      <w:pPr>
        <w:pStyle w:val="Normal"/>
        <w:rPr/>
      </w:pPr>
      <w:r>
        <w:rPr/>
        <w:t>6. Aleluia! Preasfântă Fecioară, Te iubim şi Te fericim, fiindcă minunea Naşterii Domnului, prin Duhul Sfânt, Dumnezeu Tatăl a rânduit.</w:t>
      </w:r>
    </w:p>
    <w:p>
      <w:pPr>
        <w:pStyle w:val="Normal"/>
        <w:rPr/>
      </w:pPr>
      <w:r>
        <w:rPr/>
        <w:t>7. Aleluia! Preasfântă Fecioară, Te iubim şi Te fericim, fiindcă fuga Ta în Egipt, prin îngerul trimis lui Iosif, Dumnezeu a pregătit.</w:t>
      </w:r>
    </w:p>
    <w:p>
      <w:pPr>
        <w:pStyle w:val="Normal"/>
        <w:rPr/>
      </w:pPr>
      <w:r>
        <w:rPr/>
        <w:t>8. Aleluia! Preasfântă Fecioară, Te iubim şi Te fericim, fiindcă în Nazareth, creşterea lui Emanuel, aşa cum s-a proorocit ai înfăptuit.</w:t>
      </w:r>
    </w:p>
    <w:p>
      <w:pPr>
        <w:pStyle w:val="Normal"/>
        <w:rPr/>
      </w:pPr>
      <w:r>
        <w:rPr/>
        <w:t>9. Aleluia! Preasfântă Fecioară, Te iubim şi Te fericim, fiindcă o mare rugătoare neamul omenesc prin Tine a dobândit.</w:t>
      </w:r>
    </w:p>
    <w:p>
      <w:pPr>
        <w:pStyle w:val="BodyTextIndent2"/>
        <w:spacing w:lineRule="atLeast" w:line="240"/>
        <w:rPr/>
      </w:pPr>
      <w:r>
        <w:rPr/>
        <w:t>10. Aleluia! Preasfântă Fecioară, Te iubim şi Te fericim, fiindcă asemeni Sfintei Sfintelor, Odorul cel Nepreţuit L-ai adăpostit şi pentru jertfă L-ai pregătit.</w:t>
      </w:r>
      <w:r>
        <w:br w:type="page"/>
      </w:r>
    </w:p>
    <w:p>
      <w:pPr>
        <w:pStyle w:val="Heading1"/>
        <w:ind w:hanging="0"/>
        <w:rPr/>
      </w:pPr>
      <w:bookmarkStart w:id="585" w:name="__RefHeading___Toc414215163"/>
      <w:bookmarkEnd w:id="585"/>
      <w:r>
        <w:rPr/>
        <w:t>PSALMUL 293</w:t>
      </w:r>
    </w:p>
    <w:p>
      <w:pPr>
        <w:pStyle w:val="Heading3"/>
        <w:ind w:hanging="0"/>
        <w:rPr/>
      </w:pPr>
      <w:bookmarkStart w:id="586" w:name="__RefHeading___Toc414215164"/>
      <w:bookmarkEnd w:id="586"/>
      <w:r>
        <w:rPr/>
        <w:t>DE MULŢUMIRE CĂTRE PREASFÂNTA NĂSCĂTOARE DE DUMNEZEU</w:t>
      </w:r>
    </w:p>
    <w:p>
      <w:pPr>
        <w:pStyle w:val="Normal"/>
        <w:rPr/>
      </w:pPr>
      <w:r>
        <w:rPr/>
        <w:t>1. Aleluia! Preasfântă Născătoare de Dumnezeu, Te iubim şi-Ţi mulţumim, fiindcă pe toţi cei ce-L iubesc şi-L slăvesc Domnul Iisus Hristos Ţie Ţi i-a dat, iar Tu cu drag pe noi ne-ai înfiat.</w:t>
      </w:r>
    </w:p>
    <w:p>
      <w:pPr>
        <w:pStyle w:val="Normal"/>
        <w:rPr/>
      </w:pPr>
      <w:r>
        <w:rPr/>
        <w:t>2. Aleluia! Preasfântă Născătoare de Dumnezeu, Te iubim şi-Ţi mulţumim, fiindcă pentru mântuirea, desăvârşirea, sfinţirea şi îndumnezeirea noastră cu multă râvnă şi iubire ai lucrat.</w:t>
      </w:r>
    </w:p>
    <w:p>
      <w:pPr>
        <w:pStyle w:val="Normal"/>
        <w:rPr/>
      </w:pPr>
      <w:r>
        <w:rPr/>
        <w:t>3. Aleluia! Preasfântă Născătoare de Dumnezeu, Te iubim şi-Ţi mulţumim, fiindcă sub Sfântul Tău Omofor ne-ai adunat şi asupra noastră ai vegheat.</w:t>
      </w:r>
    </w:p>
    <w:p>
      <w:pPr>
        <w:pStyle w:val="Normal"/>
        <w:rPr/>
      </w:pPr>
      <w:r>
        <w:rPr/>
        <w:t>4. Aleluia! Preasfântă Născătoare de Dumnezeu, Te iubim şi-Ţi mulţumim, fiindcă darurile Duhului Sfânt le-am luat, când ne-ai înfiat.</w:t>
      </w:r>
    </w:p>
    <w:p>
      <w:pPr>
        <w:pStyle w:val="Normal"/>
        <w:rPr/>
      </w:pPr>
      <w:r>
        <w:rPr/>
        <w:t>5. Aleluia! Preasfântă Născătoare de Dumnezeu, Te iubim şi-Ţi mulţumim, fiindcă prin Tine, pe Domnul Iisus Hristos, ca un prunc minunat, în noi, ca o Lumină din Lumină, l-am aflat.</w:t>
      </w:r>
    </w:p>
    <w:p>
      <w:pPr>
        <w:pStyle w:val="Normal"/>
        <w:rPr/>
      </w:pPr>
      <w:r>
        <w:rPr/>
        <w:t>6. Aleluia! Preasfântă Născătoare de Dumnezeu, Te iubim şi-Ţi mulţumim, fiindcă sfintele slujbe să le facem cu smerenie, cu credinţă şi cu dragoste ne-ai învăţat.</w:t>
      </w:r>
    </w:p>
    <w:p>
      <w:pPr>
        <w:pStyle w:val="Normal"/>
        <w:rPr/>
      </w:pPr>
      <w:r>
        <w:rPr/>
        <w:t>7. Aleluia! Preasfântă Născătoare de Dumnezeu, Te iubim şi-Ţi mulţumim, fiindcă roua milei Tale sufletele noastre le-a spălat.</w:t>
      </w:r>
    </w:p>
    <w:p>
      <w:pPr>
        <w:pStyle w:val="Normal"/>
        <w:rPr/>
      </w:pPr>
      <w:r>
        <w:rPr/>
        <w:t>8. Aleluia! Preasfântă Născătoare de Dumnezeu, Te iubim şi-Ţi mulţumim, fiindcă de duşmanii noştri ne-ai apărat şi ca un scut în calea lor ai stat.</w:t>
      </w:r>
    </w:p>
    <w:p>
      <w:pPr>
        <w:pStyle w:val="Normal"/>
        <w:rPr/>
      </w:pPr>
      <w:r>
        <w:rPr/>
        <w:t>9. Aleluia! Preasfântă Născătoare de Dumnezeu, Te iubim şi-Ţi mulţumim, fiindcă sufletele noastre ca nişte miei la păşunea Raiului le-ai purtat.</w:t>
      </w:r>
    </w:p>
    <w:p>
      <w:pPr>
        <w:pStyle w:val="Normal"/>
        <w:rPr/>
      </w:pPr>
      <w:r>
        <w:rPr/>
        <w:t>10. Aleluia! Preasfântă Născătoare de Dumnezeu, Te iubim şi-Ţi mulţumim, fiindcă binecuvântarea Ta peste noi ai revărsat şi lauda Ta, din clopoţeii de argint ai glasurilor de copii ai ascultat.</w:t>
      </w:r>
    </w:p>
    <w:p>
      <w:pPr>
        <w:pStyle w:val="Normal"/>
        <w:spacing w:lineRule="atLeast" w:line="240"/>
        <w:rPr/>
      </w:pPr>
      <w:r>
        <w:rPr/>
      </w:r>
      <w:r>
        <w:br w:type="page"/>
      </w:r>
    </w:p>
    <w:p>
      <w:pPr>
        <w:pStyle w:val="Heading1"/>
        <w:ind w:hanging="0"/>
        <w:rPr/>
      </w:pPr>
      <w:bookmarkStart w:id="587" w:name="__RefHeading___Toc414215165"/>
      <w:bookmarkEnd w:id="587"/>
      <w:r>
        <w:rPr/>
        <w:t>PSALMUL 294</w:t>
      </w:r>
    </w:p>
    <w:p>
      <w:pPr>
        <w:pStyle w:val="Heading3"/>
        <w:ind w:hanging="0"/>
        <w:rPr/>
      </w:pPr>
      <w:bookmarkStart w:id="588" w:name="__RefHeading___Toc414215166"/>
      <w:bookmarkEnd w:id="588"/>
      <w:r>
        <w:rPr/>
        <w:t>AL RUGĂCIUNII PREASFINTEI NĂSCĂTOARE DE DUMNEZEU</w:t>
      </w:r>
    </w:p>
    <w:p>
      <w:pPr>
        <w:pStyle w:val="Normal"/>
        <w:rPr/>
      </w:pPr>
      <w:r>
        <w:rPr/>
        <w:t>1. Aleluia! Slavă Ţie, Preasfântă Treime, Te iubim şi-Ţi mulţumim, fiindcă rugăciunea Preasfintei Născătoare de Dumnezeu ai ascultat, când cu sfinţii Ioan Botezătorul, Ioan Evanghelistul şi toţi sfinţii pentru noi s-a rugat.</w:t>
      </w:r>
    </w:p>
    <w:p>
      <w:pPr>
        <w:pStyle w:val="Normal"/>
        <w:rPr/>
      </w:pPr>
      <w:r>
        <w:rPr/>
        <w:t>2. Aleluia! Slavă Ţie, Preasfântă Treime, Te iubim şi-Ţi mulţumim, fiindcă rugăciunea Preasfintei Născătoare de Dumnezeu ai ascultat, când Sfântul Omofor peste noi creştinii ortodocşi a aşezat.</w:t>
      </w:r>
    </w:p>
    <w:p>
      <w:pPr>
        <w:pStyle w:val="Normal"/>
        <w:rPr/>
      </w:pPr>
      <w:r>
        <w:rPr/>
        <w:t>3. Aleluia! Slavă Ţie, Preasfântă Treime, Te iubim şi-Ţi mulţumim, fiindcă rugăciunea Preasfintei Născătoare de Dumnezeu ai ascultat: „Împărate Ceresc primeşte pe omul ce Te slăveşte pe Tine şi cheamă în tot locul Preasfânt Numele Tău“ şi cu drag ne-ai binecuvântat, când psalmii de iubire şi slavă i-ai luat.</w:t>
      </w:r>
    </w:p>
    <w:p>
      <w:pPr>
        <w:pStyle w:val="Normal"/>
        <w:rPr/>
      </w:pPr>
      <w:r>
        <w:rPr/>
        <w:t>4. Aleluia! Slavă Ţie, Preasfântă Treime, Te iubim şi-Ţi mulţumim, fiindcă rugăciunea Preasfintei Născătoare de Dumnezeu ai ascultat: „Şi acolo unde se face pomenirea numelui Meu, pe acel loc îl sfinţeşte“ de aceea ţara noastră ca o grădină sfinţită a Maicii Domnului ai lăsat.</w:t>
      </w:r>
    </w:p>
    <w:p>
      <w:pPr>
        <w:pStyle w:val="Normal"/>
        <w:rPr/>
      </w:pPr>
      <w:r>
        <w:rPr/>
        <w:t>5. Aleluia! Slavă Ţie, Preasfântă Treime, Te iubim şi-Ţi mulţumim, fiindcă rugăciunea Preasfintei Născătoare de Dumnezeu: „Şi preaslăveşte pe cei ce Te preaslăvesc pe Tine“ ai ascultat şi nouă să Te slăvim cu psalmi ne-ai dat.</w:t>
      </w:r>
    </w:p>
    <w:p>
      <w:pPr>
        <w:pStyle w:val="Normal"/>
        <w:rPr/>
      </w:pPr>
      <w:r>
        <w:rPr/>
        <w:t>6. Aleluia! Slavă Ţie, Preasfântă Treime, Te iubim şi-Ţi mulţumim, fiindcă rugăciunea Preasfintei Născătoare de Dumnezeu: „şi rugăciunile celor ce cu dragoste Mă cinstesc pe Mine, Maica Ta“ noi cu drag am ascultat, când cu psalmi de iubire şi slavă, cu mii de biserici, cu milioane de fapte şi rugăciuni, la tronul Preasfintei Fecioare ne-am închinat.</w:t>
      </w:r>
    </w:p>
    <w:p>
      <w:pPr>
        <w:pStyle w:val="Normal"/>
        <w:rPr/>
      </w:pPr>
      <w:r>
        <w:rPr/>
        <w:t>7. Aleluia! Slavă Ţie, Preasfântă Treime, Te iubim şi-Ţi mulţumim, fiindcă rugăciunea Preasfintei Născătoare de Dumnezeu: „şi făgăduinţele primeşte-le toate“ ai ascultat şi toate rugăciunile, psalmii, ctitoriile, jertfele, faptele noastre bune, ca tămâia şi smirna la cer le-ai luat.</w:t>
      </w:r>
    </w:p>
    <w:p>
      <w:pPr>
        <w:pStyle w:val="Normal"/>
        <w:rPr/>
      </w:pPr>
      <w:r>
        <w:rPr/>
        <w:t>8. Aleluia! Slavă Ţie, Preasfântă Treime, Te iubim şi-Ţi mulţumim, fiindcă rugăciunea Preasfintei Născătoare de Dumnezeu: „din toate nevoile şi răutăţile îi izbăveşte“ ai ascultat şi pe noi din mâna duşmanilor şi demonilor ne-ai salvat.</w:t>
      </w:r>
    </w:p>
    <w:p>
      <w:pPr>
        <w:pStyle w:val="Normal"/>
        <w:rPr/>
      </w:pPr>
      <w:r>
        <w:rPr/>
        <w:t>9. Aleluia! Slavă Ţie, Preasfântă Treime, Te iubim şi-Ţi mulţumim, fiindcă rugăciunea Preasfintei Născătoare de Dumnezeu ca o cruce în inima noastră a stat.</w:t>
      </w:r>
    </w:p>
    <w:p>
      <w:pPr>
        <w:pStyle w:val="Normal"/>
        <w:spacing w:lineRule="atLeast" w:line="240"/>
        <w:rPr/>
      </w:pPr>
      <w:r>
        <w:rPr/>
        <w:t>10. Aleluia! Slavă Ţie, Preasfântă Treime, Te iubim şi-Ţi mulţumim, fiindcă psalmii de iubire şi slavă ca o tămâie sau smirnă aleasă în mâna Ta i-ai luat, ca semn, că rugăciunea Preasfintei Născătoare de Dumnezeu ai ascultat.</w:t>
      </w:r>
      <w:r>
        <w:br w:type="page"/>
      </w:r>
    </w:p>
    <w:p>
      <w:pPr>
        <w:pStyle w:val="Heading1"/>
        <w:ind w:hanging="0"/>
        <w:rPr/>
      </w:pPr>
      <w:bookmarkStart w:id="589" w:name="__RefHeading___Toc414215167"/>
      <w:bookmarkEnd w:id="589"/>
      <w:r>
        <w:rPr/>
        <w:t>PSALMUL 295</w:t>
      </w:r>
    </w:p>
    <w:p>
      <w:pPr>
        <w:pStyle w:val="Heading3"/>
        <w:ind w:hanging="0"/>
        <w:rPr/>
      </w:pPr>
      <w:bookmarkStart w:id="590" w:name="__RefHeading___Toc414215168"/>
      <w:bookmarkEnd w:id="590"/>
      <w:r>
        <w:rPr/>
        <w:t>PENTRU TRECEREA FIILOR ÎMPĂRĂŢIEI PRIN POARTA BUCURIEI</w:t>
      </w:r>
    </w:p>
    <w:p>
      <w:pPr>
        <w:pStyle w:val="Normal"/>
        <w:rPr/>
      </w:pPr>
      <w:r>
        <w:rPr/>
        <w:t>1. Aleluia! Slavă Ţie, Preasfântă Treime, Te iubim şi Te rugăm dăruieşte-ne trecerea prin Poarta Bucuriei, ca semn, că între aleşii şi sfinţii Tăi ne-ai luat şi-n făptura noastră Apa Vie a Duhului Sfânt cu măsura Ta ne-a îmbătat.</w:t>
      </w:r>
    </w:p>
    <w:p>
      <w:pPr>
        <w:pStyle w:val="Normal"/>
        <w:rPr/>
      </w:pPr>
      <w:r>
        <w:rPr/>
        <w:t>2. Aleluia! Slavă Ţie, Preasfântă Treime, Te iubim şi Te rugăm dăruieşte-ne trecerea prin Poarta Bucuriei la Cina cea de Taină, unde mana cea cererască pe masă îngerii Tăi ne-au aşezat.</w:t>
      </w:r>
    </w:p>
    <w:p>
      <w:pPr>
        <w:pStyle w:val="Normal"/>
        <w:rPr/>
      </w:pPr>
      <w:r>
        <w:rPr/>
        <w:t>3. Aleluia! Slavă Ţie, Preasfântă Treime, Te iubim şi Te rugăm dăruieşte-ne trecerea prin Poarta Bucuriei, ca semn, că sufletul nostru cel din lumină alături de sfinţii Tăi l-ai urcat.</w:t>
      </w:r>
    </w:p>
    <w:p>
      <w:pPr>
        <w:pStyle w:val="Normal"/>
        <w:rPr/>
      </w:pPr>
      <w:r>
        <w:rPr/>
        <w:t>4. Aleluia! Slavă Ţie, Preasfântă Treime, Te iubim şi Te rugăm dăruieşte-ne trecerea prin Poarta Bucuriei, aşa cum îngerii la Naşterea Fiului Tău cel Iubit au cântat, ca semn, că în biserica sufletului nostru Arhiererul cel Ceresc a intrat.</w:t>
      </w:r>
    </w:p>
    <w:p>
      <w:pPr>
        <w:pStyle w:val="Normal"/>
        <w:rPr/>
      </w:pPr>
      <w:r>
        <w:rPr/>
        <w:t>5. Aleluia! Slavă Ţie, Preasfântă Treime, Te iubim şi Te rugăm dăruieşte-ne trecerea prin Poarta Bucuriei, ca semn, că sălaşul cel sfânt, slujbele şi, rânduiala Împărăţiei Tale pentru noi, ca pentru fiii Împărăţiei, ai aşezat şi cu îngerii Tăi ne-ai învăţat.</w:t>
      </w:r>
    </w:p>
    <w:p>
      <w:pPr>
        <w:pStyle w:val="Normal"/>
        <w:rPr/>
      </w:pPr>
      <w:r>
        <w:rPr/>
        <w:t>6. Aleluia! Slavă Ţie, Preasfântă Treime, Te iubim şi Te rugăm dăruieşte-ne trecerea prin Poarta Bucuriei, aşa cum sfinţii Tăi pentru noi s-au rugat şi îngerii Tăi la trecerea noastră prin Poarta Bucuriei ne-au ajutat.</w:t>
      </w:r>
    </w:p>
    <w:p>
      <w:pPr>
        <w:pStyle w:val="Normal"/>
        <w:rPr/>
      </w:pPr>
      <w:r>
        <w:rPr/>
        <w:t>7. Aleluia! Slavă Ţie, Preasfântă Treime, Te iubim şi Te rugăm dăruieşte-ne după măsura Legii Iubirii, aurul cel lămurit în focul rugului rugăciunii, când văpaia iubirii Tale de sânul Tău ne-a apropiat.</w:t>
      </w:r>
    </w:p>
    <w:p>
      <w:pPr>
        <w:pStyle w:val="Normal"/>
        <w:rPr/>
      </w:pPr>
      <w:r>
        <w:rPr/>
        <w:t>8. Aleluia! Slavă Ţie, Preasfântă Treime, Te iubim şi Te rugăm fă ca uleiul faptelor noastre sfinte să ardă în candela sufletului nostru neîncetat, ca semn, că la Tine neîntrerupt ne-am rugat.</w:t>
      </w:r>
    </w:p>
    <w:p>
      <w:pPr>
        <w:pStyle w:val="Normal"/>
        <w:rPr/>
      </w:pPr>
      <w:r>
        <w:rPr/>
        <w:t>9. Aleluia! Slavă Ţie, Preasfântă Treime, Te iubim şi Te rugăm curăţă neamul nostru de negura păcatelor, pentru ca în Împărăţia Ta să aibă un loc binecuvântat.</w:t>
      </w:r>
    </w:p>
    <w:p>
      <w:pPr>
        <w:pStyle w:val="Normal"/>
        <w:rPr/>
      </w:pPr>
      <w:r>
        <w:rPr/>
        <w:t>10. Aleluia! Slavă Ţie, Preasfântă Treime, Te iubim şi Te rugăm fă să se împlinească gândul Tău cel luminat, pentru care ne-ai creat şi pe care duşmanii Tăi să-i împiedice au încercat.</w:t>
      </w:r>
      <w:r>
        <w:br w:type="page"/>
      </w:r>
    </w:p>
    <w:p>
      <w:pPr>
        <w:pStyle w:val="Heading1"/>
        <w:ind w:hanging="0"/>
        <w:rPr/>
      </w:pPr>
      <w:bookmarkStart w:id="591" w:name="__RefHeading___Toc414215169"/>
      <w:bookmarkEnd w:id="591"/>
      <w:r>
        <w:rPr/>
        <w:t>PSALMUL 296</w:t>
      </w:r>
    </w:p>
    <w:p>
      <w:pPr>
        <w:pStyle w:val="Heading3"/>
        <w:ind w:hanging="0"/>
        <w:rPr/>
      </w:pPr>
      <w:bookmarkStart w:id="592" w:name="__RefHeading___Toc414215170"/>
      <w:bookmarkEnd w:id="592"/>
      <w:r>
        <w:rPr/>
        <w:t>PENTRU TRECEREA FIILOR LUMINII PRIN POARTA LUMINII</w:t>
      </w:r>
    </w:p>
    <w:p>
      <w:pPr>
        <w:pStyle w:val="Normal"/>
        <w:rPr/>
      </w:pPr>
      <w:r>
        <w:rPr/>
        <w:t>1. Aleluia! Slavă Ţie, Preasfântă Treime, Te iubim şi Te rugăm, dăruieşte-ne trecerea prin Poarta Luminii, aşează în picioarele noastre paşii ce duc pe Calea Luminii în Cetatea Luminii, ca să ne închinăm la Icoana Ta cea plină de lumină.</w:t>
      </w:r>
    </w:p>
    <w:p>
      <w:pPr>
        <w:pStyle w:val="Header"/>
        <w:tabs>
          <w:tab w:val="clear" w:pos="4320"/>
          <w:tab w:val="clear" w:pos="8640"/>
        </w:tabs>
        <w:rPr/>
      </w:pPr>
      <w:r>
        <w:rPr/>
        <w:t>2. Aleluia! Slavă Ţie, Preasfântă Treime, Te iubim şi Te rugăm, pune în ochiul nostru privirea luminii, în urechea noastră suavul sunet al luminii, în degetele noastre delicate strălucirea luminii, în mâinile noastre iscusite vindecarea luminii, ca semn, că am trecut prin Poarta Luminii.</w:t>
      </w:r>
    </w:p>
    <w:p>
      <w:pPr>
        <w:pStyle w:val="Header"/>
        <w:tabs>
          <w:tab w:val="clear" w:pos="4320"/>
          <w:tab w:val="clear" w:pos="8640"/>
        </w:tabs>
        <w:rPr/>
      </w:pPr>
      <w:r>
        <w:rPr/>
        <w:t>3. Aleluia! Slavă Ţie, Preasfântă Treime, Te iubim şi Te rugăm, aşează bobul sfânt al Sfântului Duh în potirul conştiinţei noastre, ca să primim lumina Chipului Tău Sfânt, iar în mintea noastră candelabrul de stele al sfinţilor.</w:t>
      </w:r>
    </w:p>
    <w:p>
      <w:pPr>
        <w:pStyle w:val="Header"/>
        <w:tabs>
          <w:tab w:val="clear" w:pos="4320"/>
          <w:tab w:val="clear" w:pos="8640"/>
        </w:tabs>
        <w:rPr/>
      </w:pPr>
      <w:r>
        <w:rPr/>
        <w:t>4. Aleluia! Slavă Ţie, Preasfântă Treime, Te iubim şi Te rugăm, fă din văpaia Legii Iubirii mărgăritarul cel sfânt al credinţei ortodoxe şi aşează-l în rugul rugăciunii din cugetul nostru, ca semn, că am trecut prin Poarta Luminii.</w:t>
      </w:r>
    </w:p>
    <w:p>
      <w:pPr>
        <w:pStyle w:val="Header"/>
        <w:tabs>
          <w:tab w:val="clear" w:pos="4320"/>
          <w:tab w:val="clear" w:pos="8640"/>
        </w:tabs>
        <w:rPr/>
      </w:pPr>
      <w:r>
        <w:rPr/>
        <w:t>5. Aleluia! Slavă Ţie, Preasfântă Treime, Te iubim şi Te rugăm, fă din Lumina Lumii, din Cuvântul Tău cel Sfânt, făptura sufletului nostru, din arşiţa iubirii Tale sângele gândului nostru, din aura Ta biserica conştiinţei neamului nostru.</w:t>
      </w:r>
    </w:p>
    <w:p>
      <w:pPr>
        <w:pStyle w:val="Header"/>
        <w:tabs>
          <w:tab w:val="clear" w:pos="4320"/>
          <w:tab w:val="clear" w:pos="8640"/>
        </w:tabs>
        <w:rPr/>
      </w:pPr>
      <w:r>
        <w:rPr/>
        <w:t>6. Aleluia! Slavă Ţie, Preasfântă Treime, Te iubim şi Te rugăm, aşează tronul Slavei Tale în ţara noastră, fă să stea Icoana Ta cea vie pe glia inimilor noastre, ca semn, că în biserica neamului nostru Poarta Luminii ai aşezat.</w:t>
      </w:r>
    </w:p>
    <w:p>
      <w:pPr>
        <w:pStyle w:val="Header"/>
        <w:tabs>
          <w:tab w:val="clear" w:pos="4320"/>
          <w:tab w:val="clear" w:pos="8640"/>
        </w:tabs>
        <w:rPr/>
      </w:pPr>
      <w:r>
        <w:rPr/>
        <w:t>7. Aleluia! Slavă Ţie, Preasfântă Treime, Te iubim şi Te rugăm, fă din diamantul credinţei noastre candela, în care Legea Iubirii, ca o pară de foc, prin negura timpului să ne poarte şi prin Poarta Luminii.</w:t>
      </w:r>
    </w:p>
    <w:p>
      <w:pPr>
        <w:pStyle w:val="Header"/>
        <w:tabs>
          <w:tab w:val="clear" w:pos="4320"/>
          <w:tab w:val="clear" w:pos="8640"/>
        </w:tabs>
        <w:rPr/>
      </w:pPr>
      <w:r>
        <w:rPr/>
        <w:t>8. Aleluia! Slavă Ţie, Preasfântă Treime, Te iubim şi Te rugăm, dăruieşte-ne smirna luminii pe altarul Tău din inima noastră şi pune pe limba cuvântului, ca o jertfă, Sfântul Agneţ, al Luminii.</w:t>
      </w:r>
    </w:p>
    <w:p>
      <w:pPr>
        <w:pStyle w:val="Header"/>
        <w:tabs>
          <w:tab w:val="clear" w:pos="4320"/>
          <w:tab w:val="clear" w:pos="8640"/>
        </w:tabs>
        <w:rPr/>
      </w:pPr>
      <w:r>
        <w:rPr/>
        <w:t>9. Aleluia! Slavă Ţie, Preasfântă Treime, Te iubim şi Te rugăm, dăruieşte-ne Sfântul Mir pe fruntea cugetului nostru, ca să topească în azurul Porţii Luminii toate amintirile noastre din lume.</w:t>
      </w:r>
    </w:p>
    <w:p>
      <w:pPr>
        <w:pStyle w:val="Header"/>
        <w:tabs>
          <w:tab w:val="clear" w:pos="4320"/>
          <w:tab w:val="clear" w:pos="8640"/>
        </w:tabs>
        <w:rPr/>
      </w:pPr>
      <w:r>
        <w:rPr/>
        <w:t>10. Aleluia! Slavă Ţie, Preasfântă Treime, Te iubim şi Te rugăm, pune aripi de înger sufletului nostru, ca să urce pe Calea cea de lumină, şi deschide pentru noi Poarta Luminii.</w:t>
      </w:r>
      <w:r>
        <w:br w:type="page"/>
      </w:r>
    </w:p>
    <w:p>
      <w:pPr>
        <w:pStyle w:val="Heading1"/>
        <w:ind w:hanging="0"/>
        <w:rPr/>
      </w:pPr>
      <w:bookmarkStart w:id="593" w:name="__RefHeading___Toc414215171"/>
      <w:bookmarkEnd w:id="593"/>
      <w:r>
        <w:rPr/>
        <w:t>PSLAMUL 297</w:t>
      </w:r>
    </w:p>
    <w:p>
      <w:pPr>
        <w:pStyle w:val="Heading3"/>
        <w:ind w:hanging="0"/>
        <w:rPr/>
      </w:pPr>
      <w:bookmarkStart w:id="594" w:name="__RefHeading___Toc414215172"/>
      <w:bookmarkEnd w:id="594"/>
      <w:r>
        <w:rPr/>
        <w:t>PENTRU TRECEREA PRIN POARTA SLAVEI A CELOR BINECUVÂNTAŢI</w:t>
      </w:r>
    </w:p>
    <w:p>
      <w:pPr>
        <w:pStyle w:val="Header"/>
        <w:tabs>
          <w:tab w:val="clear" w:pos="4320"/>
          <w:tab w:val="clear" w:pos="8640"/>
        </w:tabs>
        <w:rPr/>
      </w:pPr>
      <w:r>
        <w:rPr/>
        <w:t>1. Aleluia! Slavă Ţie, Preasfântă Treime, Te iubim şi-Ţi mulţumim, fiindcă pentru noi îngerul curcubeului Poarta Slavei Tale, ca un curcubeu a deschis şi cu rubinele iubirii cununa de pe fruntea noastră a aprins.</w:t>
      </w:r>
    </w:p>
    <w:p>
      <w:pPr>
        <w:pStyle w:val="Header"/>
        <w:tabs>
          <w:tab w:val="clear" w:pos="4320"/>
          <w:tab w:val="clear" w:pos="8640"/>
        </w:tabs>
        <w:rPr/>
      </w:pPr>
      <w:r>
        <w:rPr/>
        <w:t>2. Aleluia! Slavă Ţie, Preasfântă Treime, Te iubim şi-Ţi mulţumim fiindcă din raze de soare, cununa de aur a iubirii, îngerul curcubeului pe fruntea fiilor Învierii a încins când l-ai trimis.</w:t>
      </w:r>
    </w:p>
    <w:p>
      <w:pPr>
        <w:pStyle w:val="Header"/>
        <w:tabs>
          <w:tab w:val="clear" w:pos="4320"/>
          <w:tab w:val="clear" w:pos="8640"/>
        </w:tabs>
        <w:rPr/>
      </w:pPr>
      <w:r>
        <w:rPr/>
        <w:t>3. Aleluia! Slavă Ţie, Preasfântă Treime, Te iubim şi-Ţi mulţumim fiindcă în lumina portocalie veşmintele noastre de nuntă îngerul curcubeului le-a cuprins şi pe ele toate gândurile de soare le-a scris.</w:t>
      </w:r>
    </w:p>
    <w:p>
      <w:pPr>
        <w:pStyle w:val="Header"/>
        <w:tabs>
          <w:tab w:val="clear" w:pos="4320"/>
          <w:tab w:val="clear" w:pos="8640"/>
        </w:tabs>
        <w:rPr/>
      </w:pPr>
      <w:r>
        <w:rPr/>
        <w:t>4. Aleluia! Slavă Ţie, Preasfântă Treime, Te iubim şi-Ţi mulţumim fiindcă asemeni lui Făt-Frumos pe sfinţii Tăi cu albastrul cerului i-ai înveşmântat şi cu stele cununa de pe fruntea lor ai înconjurat.</w:t>
      </w:r>
    </w:p>
    <w:p>
      <w:pPr>
        <w:pStyle w:val="Header"/>
        <w:tabs>
          <w:tab w:val="clear" w:pos="4320"/>
          <w:tab w:val="clear" w:pos="8640"/>
        </w:tabs>
        <w:rPr/>
      </w:pPr>
      <w:r>
        <w:rPr/>
        <w:t>5. Aleluia! Slavă Ţie, Preasfântă Treime, Te iubim şi-Ţi mulţumim fiindcă din izvorul cu apă vie al Împărăţiei verdele copacului vieţii l-ai creat şi cu roadele lui pe fiii Slavei Tale i-ai săturat.</w:t>
      </w:r>
    </w:p>
    <w:p>
      <w:pPr>
        <w:pStyle w:val="Header"/>
        <w:tabs>
          <w:tab w:val="clear" w:pos="4320"/>
          <w:tab w:val="clear" w:pos="8640"/>
        </w:tabs>
        <w:rPr/>
      </w:pPr>
      <w:r>
        <w:rPr/>
        <w:t>6. Aleluia! Slavă Ţie, Preasfântă Treime, Te iubim şi-Ţi mulţumim fiindcă din iachint îngerii Tăi tronul Slavei Tale l-au lucrat şi cu violetul voal l-au împodobit, când în el Tatăl Ceresc s-a aşezat.</w:t>
      </w:r>
    </w:p>
    <w:p>
      <w:pPr>
        <w:pStyle w:val="Header"/>
        <w:tabs>
          <w:tab w:val="clear" w:pos="4320"/>
          <w:tab w:val="clear" w:pos="8640"/>
        </w:tabs>
        <w:rPr/>
      </w:pPr>
      <w:r>
        <w:rPr/>
        <w:t>7. Aleluia! Slavă Ţie, Preasfântă Treime, Te iubim şi-Ţi mulţumim fiindcă pe tronul de ametist Domnul Iisus Hristos s-a aşezat şi steagul de azur al Crucii Sfinte în mâna Sa a stat.</w:t>
      </w:r>
    </w:p>
    <w:p>
      <w:pPr>
        <w:pStyle w:val="Header"/>
        <w:tabs>
          <w:tab w:val="clear" w:pos="4320"/>
          <w:tab w:val="clear" w:pos="8640"/>
        </w:tabs>
        <w:rPr/>
      </w:pPr>
      <w:r>
        <w:rPr/>
        <w:t>8. Aleluia! Slavă Ţie, Preasfântă Treime, Te iubim şi-Ţi mulţumim fiindcă atunci Cartea Vieţii pe tronul Sfântului Duh s-a deschis şi literele ei de lumină viaţă au prins.</w:t>
      </w:r>
    </w:p>
    <w:p>
      <w:pPr>
        <w:pStyle w:val="Header"/>
        <w:tabs>
          <w:tab w:val="clear" w:pos="4320"/>
          <w:tab w:val="clear" w:pos="8640"/>
        </w:tabs>
        <w:rPr/>
      </w:pPr>
      <w:r>
        <w:rPr/>
        <w:t>9. Aleluia! Slavă Ţie, Preasfântă Treime, Te iubim şi-Ţi mulţumim fiindcă pe Calea Curcubeului sufletele sfinţilor Tăi la Tronul Tău le-ai ridicat iar ei Slava Ta au cântat.</w:t>
      </w:r>
    </w:p>
    <w:p>
      <w:pPr>
        <w:pStyle w:val="Header"/>
        <w:tabs>
          <w:tab w:val="clear" w:pos="4320"/>
          <w:tab w:val="clear" w:pos="8640"/>
        </w:tabs>
        <w:rPr/>
      </w:pPr>
      <w:r>
        <w:rPr/>
        <w:t>10. Aleluia! Slavă Ţie, Preasfântă Treime, Te iubim şi-Ţi mulţumim fiindcă îngerii Tăi să trecem prin Porţile Tăcerii, Unităţii, Nefăpturii, Luminii, Bucuriei, Iubirii şi Slavei ne-au purtat şi ne-au ajutat.</w:t>
      </w:r>
      <w:r>
        <w:br w:type="page"/>
      </w:r>
    </w:p>
    <w:p>
      <w:pPr>
        <w:pStyle w:val="Heading1"/>
        <w:ind w:hanging="0"/>
        <w:rPr/>
      </w:pPr>
      <w:bookmarkStart w:id="595" w:name="__RefHeading___Toc414215173"/>
      <w:bookmarkEnd w:id="595"/>
      <w:r>
        <w:rPr/>
        <w:t>PSALMUL 298</w:t>
      </w:r>
    </w:p>
    <w:p>
      <w:pPr>
        <w:pStyle w:val="Heading3"/>
        <w:ind w:hanging="0"/>
        <w:rPr/>
      </w:pPr>
      <w:bookmarkStart w:id="596" w:name="__RefHeading___Toc414215174"/>
      <w:bookmarkEnd w:id="596"/>
      <w:r>
        <w:rPr/>
        <w:t>AL RĂSPUNSULUI CEL BUN</w:t>
      </w:r>
    </w:p>
    <w:p>
      <w:pPr>
        <w:pStyle w:val="Normal"/>
        <w:rPr/>
      </w:pPr>
      <w:r>
        <w:rPr/>
        <w:t>1. Aleluia! Slavă Ţie, Preasfânta Treime, Te iubim şi-Ţi mulţumim, fiindcă răspunsul cel bun ni l-ai dat, când rugăciunea pentru noi a Preasfintei Născătoare de Dumnezeu şi ale tuturor sfinţilor, le-ai ascultat.</w:t>
      </w:r>
    </w:p>
    <w:p>
      <w:pPr>
        <w:pStyle w:val="Normal"/>
        <w:rPr/>
      </w:pPr>
      <w:r>
        <w:rPr/>
        <w:t>2. Aleluia! Slavă Ţie, Preasfântă Treime, Te iubim şi-Ţi mulţumim, fiindcă răspunsul cel bun ni l-ai dat, când rugăciunea noastră în Duh şi în Adevăr, a minţii în inimă, îngerii Tăi, ca tămâia, la cer l-au purtat.</w:t>
      </w:r>
    </w:p>
    <w:p>
      <w:pPr>
        <w:pStyle w:val="Normal"/>
        <w:rPr/>
      </w:pPr>
      <w:r>
        <w:rPr/>
        <w:t>3. Aleluia! Slavă Ţie, Preasfântă Treime, Te iubim şi-Ţi mulţumim, fiindcă răspunsul cel bun ni l-ai dat, când Duhul Sfânt sălaş în sufletul nostru şi-a aşezat şi cu roua harului naşterea cea de a doua ne-a dat.</w:t>
      </w:r>
    </w:p>
    <w:p>
      <w:pPr>
        <w:pStyle w:val="Normal"/>
        <w:rPr/>
      </w:pPr>
      <w:r>
        <w:rPr/>
        <w:t>4. Aleluia! Slavă Ţie, Preasfântă Treime, Te iubim şi-Ţi mulţumim, fiindcă răspunsul cel bun ni l-ai dat, când icoana Ta cea plină de lumină în biserica sufletului nostru ne-a intrat şi la ea ne-am închinat.</w:t>
      </w:r>
    </w:p>
    <w:p>
      <w:pPr>
        <w:pStyle w:val="Normal"/>
        <w:rPr/>
      </w:pPr>
      <w:r>
        <w:rPr/>
        <w:t>5. Aleluia! Slavă Ţie, Preasfântă Treime, Te iubim şi-Ţi mulţumim, fiindcă răspunsul cel bun ni l-ai dat, când glasul Tău cel blând şi duios în bolţile bisericii din sufletul nostru a răsunat şi poruncile Tale le-am ascultat.</w:t>
      </w:r>
    </w:p>
    <w:p>
      <w:pPr>
        <w:pStyle w:val="Normal"/>
        <w:rPr/>
      </w:pPr>
      <w:r>
        <w:rPr/>
        <w:t>6. Aleluia! Slavă Ţie, Preasfântă Treime, Te iubim şi-Ţi mulţumim, fiindcă răspunsul cel bun ni l-ai dat, când în Cartea Vieţii numele noastre le-ai însemnat şi numele cel nou pe piatra cea albă ni l-ai arătat.</w:t>
      </w:r>
    </w:p>
    <w:p>
      <w:pPr>
        <w:pStyle w:val="Normal"/>
        <w:rPr/>
      </w:pPr>
      <w:r>
        <w:rPr/>
        <w:t>7. Aleluia! Slavă Ţie, Preasfântă Treime, Te iubim şi-Ţi mulţumim, fiindcă răspunsul cel bun ni l-ai dat, când numele stelelor noastre l-am aflat şi îngerii Tăi la steaua noastră ne-au purtat.</w:t>
      </w:r>
    </w:p>
    <w:p>
      <w:pPr>
        <w:pStyle w:val="Normal"/>
        <w:rPr/>
      </w:pPr>
      <w:r>
        <w:rPr/>
        <w:t>8. Aleluia! Slavă Ţie, Preasfântă Treime, Te iubim şi-Ţi mulţumim, fiindcă răspunsul cel bun ni l-ai dat, când la locul nostru între îngerii Tăi şi fiii Luminii, Învierii sau Împărăţiei, ca-n vis, ne-ai urcat.</w:t>
      </w:r>
    </w:p>
    <w:p>
      <w:pPr>
        <w:pStyle w:val="BodyTextIndent2"/>
        <w:rPr/>
      </w:pPr>
      <w:r>
        <w:rPr/>
        <w:t>9. Aleluia! Slavă Ţie, Preasfântă Treime, Te iubim şi-Ţi mulţumim, fiindcă în straie de lumină sufletele noastre le-ai îmbrăcat şi cu litere de lumină numele Tatălui Ceresc şi-al Fiului pe fruntea noastră le-ai însemnat, ca semn, că răspunsul cel bun l-am aflat.</w:t>
      </w:r>
    </w:p>
    <w:p>
      <w:pPr>
        <w:pStyle w:val="Header"/>
        <w:tabs>
          <w:tab w:val="clear" w:pos="4320"/>
          <w:tab w:val="clear" w:pos="8640"/>
        </w:tabs>
        <w:rPr/>
      </w:pPr>
      <w:r>
        <w:rPr/>
        <w:t>10. Aleluia! Slavă Ţie, Preasfântă Treime, Te iubim şi-Ţi mulţumim, fiindcă slujbe de cinste, cununi, sălaş în Împărăţia Ta ne-ai dat, iar noi răspunsul cel bun prin psalmii de slavă şi iubire l-am cântat.</w:t>
      </w:r>
      <w:r>
        <w:br w:type="page"/>
      </w:r>
    </w:p>
    <w:p>
      <w:pPr>
        <w:pStyle w:val="Heading1"/>
        <w:ind w:hanging="0"/>
        <w:rPr/>
      </w:pPr>
      <w:bookmarkStart w:id="597" w:name="__RefHeading___Toc414215175"/>
      <w:bookmarkEnd w:id="597"/>
      <w:r>
        <w:rPr/>
        <w:t>PSALMUL 299</w:t>
      </w:r>
    </w:p>
    <w:p>
      <w:pPr>
        <w:pStyle w:val="Heading3"/>
        <w:ind w:hanging="0"/>
        <w:rPr/>
      </w:pPr>
      <w:bookmarkStart w:id="598" w:name="__RefHeading___Toc414215176"/>
      <w:bookmarkEnd w:id="598"/>
      <w:r>
        <w:rPr/>
        <w:t>AL ÎNCHINĂRII LA PREASFÂNTA TREIME</w:t>
      </w:r>
    </w:p>
    <w:p>
      <w:pPr>
        <w:pStyle w:val="Normal"/>
        <w:rPr/>
      </w:pPr>
      <w:r>
        <w:rPr/>
        <w:t>1. Aleluia! Slavă Ţie, Preasfântă Treime, Te iubim şi-Ţi mulţumim, fiindcă rugăciunea Preasfintei Născătoare de Dumnezeu ai ascultat, când cu toţi sfinţii şi Puterile Cereşti pentru noi dreptcredincioşii ortodocşi s-a rugat.</w:t>
      </w:r>
    </w:p>
    <w:p>
      <w:pPr>
        <w:pStyle w:val="Normal"/>
        <w:rPr/>
      </w:pPr>
      <w:r>
        <w:rPr/>
        <w:t>2. Aleluia! Slavă Ţie, Preasfântă Treime, Te iubim şi-Ţi mulţumim, fiindcă îngerii Tăi cu apa harului Duhului Sfânt sufletele noastre după adormire le-au botezat şi de negura păcatelor le-au spălat, ca semn, că Taina Sfântului Botez ne-ai dat.</w:t>
      </w:r>
    </w:p>
    <w:p>
      <w:pPr>
        <w:pStyle w:val="Normal"/>
        <w:rPr/>
      </w:pPr>
      <w:r>
        <w:rPr/>
        <w:t>3. Aleluia! Slavă Ţie, Preasfântă Treime, Te iubim şi-Ţi mulţumim, fiindcă îngerii Tăi, cu miruri sfinţite, sufletele noastre de mirosul păcatelor le-au curăţat, ca semn, că Taina Sfântului Mir pentru noi ai păstrat.</w:t>
      </w:r>
    </w:p>
    <w:p>
      <w:pPr>
        <w:pStyle w:val="Normal"/>
        <w:rPr/>
      </w:pPr>
      <w:r>
        <w:rPr/>
        <w:t>4. Aleluia! Slavă Ţie, Preasfântă Treime, Te iubim şi-Ţi mulţumim, fiindcă îngerii Tăi listele de păcatelor noastre le-au şters şi aruncat, ca semn, că prin Taina Sfintei Spovedanii de toate păcatele ne-ai iertat.</w:t>
      </w:r>
    </w:p>
    <w:p>
      <w:pPr>
        <w:pStyle w:val="Normal"/>
        <w:rPr/>
      </w:pPr>
      <w:r>
        <w:rPr/>
        <w:t>5. Aleluia! Slavă Ţie, Preasfântă Treime, Te iubim şi-Ţi mulţumim, fiindcă îngerii Tăi pâinea harică ne-au dat şi sufletele noastre s-au luminat, ca semn, că Taina Sfintei Euharistii în lumină ne-a transformat.</w:t>
      </w:r>
    </w:p>
    <w:p>
      <w:pPr>
        <w:pStyle w:val="Normal"/>
        <w:rPr/>
      </w:pPr>
      <w:r>
        <w:rPr/>
        <w:t>6. Aleluia! Slavă Ţie, Preasfântă Treime, Te iubim şi-Ţi mulţumim, fiindcă îngerii Tăi cu veşmântul de nuntă ne-au îmbrăcat, ca semn, că prin Taina Nunţii pe noi ne-ai binecuvântat.</w:t>
      </w:r>
    </w:p>
    <w:p>
      <w:pPr>
        <w:pStyle w:val="Normal"/>
        <w:rPr/>
      </w:pPr>
      <w:r>
        <w:rPr/>
        <w:t>7. Aleluia! Slavă Ţie, Preasfântă Treime, Te iubim şi-Ţi mulţumim, fiindcă sfinţirea noastră cu îngerii Tăi ai aşezat, când pe frunţile noastre semnul slujbei Tale l-au imprimat, şi Taina Preoţiei cea din veac pentru aleşii Tăi ai arătat.</w:t>
      </w:r>
    </w:p>
    <w:p>
      <w:pPr>
        <w:pStyle w:val="Normal"/>
        <w:rPr/>
      </w:pPr>
      <w:r>
        <w:rPr/>
        <w:t>8. Aleluia! Slavă Ţie, Preasfântă Treime, Te iubim şi-Ţi mulţumim, fiindcă îngerii Tăi rânduiala Ta cea cerească ne-au învăţat, ca semn, că între fiii Împărăţiei Tale ne-ai luat.</w:t>
      </w:r>
    </w:p>
    <w:p>
      <w:pPr>
        <w:pStyle w:val="Normal"/>
        <w:rPr/>
      </w:pPr>
      <w:r>
        <w:rPr/>
        <w:t>9. Aleluia! Slavă Ţie, Preasfântă Treime, Te iubim şi-Ţi mulţumim, fiindcă Duhul Înfierii peste noi a coborât şi a stat, pe treptele de lumină ale iubirii Tale ne-a urcat şi între fiii Luminii ne-a aşezat.</w:t>
      </w:r>
    </w:p>
    <w:p>
      <w:pPr>
        <w:pStyle w:val="Header"/>
        <w:tabs>
          <w:tab w:val="clear" w:pos="4320"/>
          <w:tab w:val="clear" w:pos="8640"/>
        </w:tabs>
        <w:rPr/>
      </w:pPr>
      <w:r>
        <w:rPr/>
        <w:t>10. Aleluia! Slavă Ţie, Preasfântă Treime, Te iubim şi-Ţi mulţumim, fiindcă între fiii Învierii slava şi iubirea Ta am cântat, când pe tronul Slavei Tale, Fiul Tău cel iubit a venit, pe cei adormiţi i-a înviat şi lumea a judecat.</w:t>
      </w:r>
      <w:r>
        <w:br w:type="page"/>
      </w:r>
    </w:p>
    <w:p>
      <w:pPr>
        <w:pStyle w:val="Heading1"/>
        <w:ind w:hanging="0"/>
        <w:rPr/>
      </w:pPr>
      <w:bookmarkStart w:id="599" w:name="__RefHeading___Toc414215177"/>
      <w:bookmarkEnd w:id="599"/>
      <w:r>
        <w:rPr/>
        <w:t>PSALMUL 300</w:t>
      </w:r>
    </w:p>
    <w:p>
      <w:pPr>
        <w:pStyle w:val="Heading3"/>
        <w:ind w:hanging="0"/>
        <w:rPr/>
      </w:pPr>
      <w:bookmarkStart w:id="600" w:name="__RefHeading___Toc414215178"/>
      <w:bookmarkEnd w:id="600"/>
      <w:r>
        <w:rPr/>
        <w:t>AL ÎNCHINĂRII</w:t>
      </w:r>
    </w:p>
    <w:p>
      <w:pPr>
        <w:pStyle w:val="Header"/>
        <w:tabs>
          <w:tab w:val="clear" w:pos="4320"/>
          <w:tab w:val="clear" w:pos="8640"/>
        </w:tabs>
        <w:rPr/>
      </w:pPr>
      <w:r>
        <w:rPr/>
        <w:t>1. Aleluia! Slavă Ţie, Preasfântă Treime, Te iubim şi-Ţi mulţumim, fiindcă pentru noi lumea ai creat, viaţă ne-ai dat, de păcate şi greşeli ne-ai iertat şi curăţat, cu îngerii Tăi ne-ai apărat şi prin Fiul cel iubit ne-ai mântuit, sfinţit şi binecuvântat.</w:t>
      </w:r>
    </w:p>
    <w:p>
      <w:pPr>
        <w:pStyle w:val="Header"/>
        <w:tabs>
          <w:tab w:val="clear" w:pos="4320"/>
          <w:tab w:val="clear" w:pos="8640"/>
        </w:tabs>
        <w:rPr/>
      </w:pPr>
      <w:r>
        <w:rPr/>
        <w:t>2. Aleluia! Slavă Ţie, Tată Ceresc, Te iubim şi-Ţi mulţumim, fiindcă rugăciunile Preasfintei Născătoare de Dumnezeu, ale Serafimilor, Heruvimilor, Arhanghelilor, ale Îngerilor şi Puterilor Cereşti le-ai ascultat,  cu blândeţe, milă şi iubire de greşelile noastre, ca pe Fiul cel risipitor, ne-ai iertat.</w:t>
      </w:r>
    </w:p>
    <w:p>
      <w:pPr>
        <w:pStyle w:val="Header"/>
        <w:tabs>
          <w:tab w:val="clear" w:pos="4320"/>
          <w:tab w:val="clear" w:pos="8640"/>
        </w:tabs>
        <w:rPr/>
      </w:pPr>
      <w:r>
        <w:rPr/>
        <w:t>3. Aleluia! Slavă Ţie, Doamne Iisuse Hristoase, Te iubim şi-Ţi mulţumim, fiindcă pentru noi Te-ai întrupat, crucea păcatelor noastre ai purtat, Sfântul Tău Trup drept Pâine şi scumpul Tău Sânge ni le-ai dat.</w:t>
      </w:r>
    </w:p>
    <w:p>
      <w:pPr>
        <w:pStyle w:val="Header"/>
        <w:tabs>
          <w:tab w:val="clear" w:pos="4320"/>
          <w:tab w:val="clear" w:pos="8640"/>
        </w:tabs>
        <w:rPr/>
      </w:pPr>
      <w:r>
        <w:rPr/>
        <w:t>4. Aleluia! Slavă Ţie, Împărate Ceresc, Mângâietorule, Duhul Adevărului, Te iubim şi-Ţi mulţumim, fiindcă prin Duhul Înţelepciunii ne-ai învăţat, prin Duhul Înţelegerii ochiul minţii ni l-ai vindecat, prin Duhul Sfatului pacea Ta am aflat, prin Duhul Tăriei războaiele cu trupul, lumea şi demonii le-am purtat, prin Duhul Bunei Credinţe ortodocşi ne-ai păstrat; prin Duhul Cunoştinţei, ochiul cunoştinţei ne-ai luminat, prin Duhul Temerii de Dumnezeu, pocăinţa, smerenia, curăţia, cumpătarea, blândeţea, mila, râvna, ni le-ai dat.</w:t>
      </w:r>
    </w:p>
    <w:p>
      <w:pPr>
        <w:pStyle w:val="Header"/>
        <w:tabs>
          <w:tab w:val="clear" w:pos="4320"/>
          <w:tab w:val="clear" w:pos="8640"/>
        </w:tabs>
        <w:rPr/>
      </w:pPr>
      <w:r>
        <w:rPr/>
        <w:t>5. Aleluia! Slavă Ţie, Sfântă Cruce, fiindcă fulgerul Tău de demoni şi duşmani ne-a apărat, prin Tine porţile tăcerii, nepătimirii, luminii, bucuriei, iubirii, slavei le-am descuiat şi păşunea Păstorului cel Ceresc am aflat.</w:t>
      </w:r>
    </w:p>
    <w:p>
      <w:pPr>
        <w:pStyle w:val="Header"/>
        <w:tabs>
          <w:tab w:val="clear" w:pos="4320"/>
          <w:tab w:val="clear" w:pos="8640"/>
        </w:tabs>
        <w:rPr/>
      </w:pPr>
      <w:r>
        <w:rPr/>
        <w:t>6. Aleluia! Slavă Ţie, Preasfântă Născătoare de Dumnezeu, Te iubim şi-Ţi mulţumim, fiindcă pentru noi Te-ai rugat, Sfântul Tău Omofor peste ţara şi neamul nostru l-ai aşezat şi ca o mamă sfântă de grijă ne-ai purtat.</w:t>
      </w:r>
    </w:p>
    <w:p>
      <w:pPr>
        <w:pStyle w:val="Header"/>
        <w:tabs>
          <w:tab w:val="clear" w:pos="4320"/>
          <w:tab w:val="clear" w:pos="8640"/>
        </w:tabs>
        <w:rPr/>
      </w:pPr>
      <w:r>
        <w:rPr/>
        <w:t>7. Aleluia! Slavă Ţie, Preasfântă Treime, Te iubim şi-Ţi mulţumim, fiindcă iubirea noastră în palma Ta ai luat şi în inima noastră credinţa ca o cruce ai păstrat.</w:t>
      </w:r>
    </w:p>
    <w:p>
      <w:pPr>
        <w:pStyle w:val="Header"/>
        <w:tabs>
          <w:tab w:val="clear" w:pos="4320"/>
          <w:tab w:val="clear" w:pos="8640"/>
        </w:tabs>
        <w:rPr/>
      </w:pPr>
      <w:r>
        <w:rPr/>
        <w:t>8. Aleluia! Slavă Ţie, Preasfântă Treime, Te iubim şi-Ţi mulţumim, fiindcă cu o grijă părintească creşterea noastră duhovnicească pas cu pas ai îndrumat.</w:t>
      </w:r>
    </w:p>
    <w:p>
      <w:pPr>
        <w:pStyle w:val="Header"/>
        <w:tabs>
          <w:tab w:val="clear" w:pos="4320"/>
          <w:tab w:val="clear" w:pos="8640"/>
        </w:tabs>
        <w:rPr/>
      </w:pPr>
      <w:r>
        <w:rPr/>
        <w:t>9. Aleluia! Slavă Ţie, Preasfântă Treime, Te iubim şi-Ţi mulţumim pentru toate darurile Tale cele minunate cu care ne-ai binecuvântat.</w:t>
      </w:r>
    </w:p>
    <w:p>
      <w:pPr>
        <w:sectPr>
          <w:headerReference w:type="even" r:id="rId2"/>
          <w:headerReference w:type="default" r:id="rId3"/>
          <w:footerReference w:type="even" r:id="rId4"/>
          <w:footerReference w:type="default" r:id="rId5"/>
          <w:type w:val="nextPage"/>
          <w:pgSz w:w="11906" w:h="16838"/>
          <w:pgMar w:left="851" w:right="4253" w:gutter="0" w:header="720" w:top="1134" w:footer="4423" w:bottom="4933"/>
          <w:pgNumType w:fmt="decimal"/>
          <w:formProt w:val="false"/>
          <w:textDirection w:val="lrTb"/>
          <w:docGrid w:type="default" w:linePitch="360" w:charSpace="0"/>
        </w:sectPr>
        <w:pStyle w:val="Header"/>
        <w:tabs>
          <w:tab w:val="clear" w:pos="4320"/>
          <w:tab w:val="clear" w:pos="8640"/>
        </w:tabs>
        <w:rPr/>
      </w:pPr>
      <w:r>
        <w:rPr/>
        <w:t>10. Aleluia! Slavă Ţie, Preasfântă Treime, Te iubim şi-Ţi mulţumim, fiindcă rugăciunile noastre de iubire şi slavă le-ai asculta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ind w:hanging="0"/>
        <w:rPr/>
      </w:pPr>
      <w:r>
        <w:rPr/>
        <w:t>Liturghia Preasfintei Treimi</w:t>
      </w:r>
      <w:r>
        <w:br w:type="page"/>
      </w:r>
    </w:p>
    <w:p>
      <w:pPr>
        <w:pStyle w:val="Heading1"/>
        <w:numPr>
          <w:ilvl w:val="0"/>
          <w:numId w:val="0"/>
        </w:numPr>
        <w:ind w:hanging="0"/>
        <w:rPr/>
      </w:pPr>
      <w:r>
        <w:rPr/>
      </w:r>
      <w:r>
        <w:br w:type="page"/>
      </w:r>
    </w:p>
    <w:p>
      <w:pPr>
        <w:pStyle w:val="Heading1"/>
        <w:ind w:hanging="0"/>
        <w:rPr/>
      </w:pPr>
      <w:r>
        <w:rPr/>
      </w:r>
    </w:p>
    <w:p>
      <w:pPr>
        <w:pStyle w:val="Heading1"/>
        <w:ind w:hanging="0"/>
        <w:rPr/>
      </w:pPr>
      <w:r>
        <w:rPr/>
        <w:t>Cuvânt întru smerenie şi dragoste</w:t>
      </w:r>
    </w:p>
    <w:p>
      <w:pPr>
        <w:pStyle w:val="Normal"/>
        <w:rPr/>
      </w:pPr>
      <w:r>
        <w:rPr/>
      </w:r>
    </w:p>
    <w:p>
      <w:pPr>
        <w:pStyle w:val="Normal"/>
        <w:rPr/>
      </w:pPr>
      <w:r>
        <w:rPr/>
      </w:r>
    </w:p>
    <w:p>
      <w:pPr>
        <w:pStyle w:val="Normal"/>
        <w:rPr/>
      </w:pPr>
      <w:r>
        <w:rPr/>
        <w:t xml:space="preserve">Liturghia este cea mai înaltă formă de ritual, de rugăciune, de apropiere a omului de Dumnnezeu, fiindcă ea este o trăire a versetului: </w:t>
      </w:r>
      <w:r>
        <w:rPr>
          <w:i/>
        </w:rPr>
        <w:t>„Cel ce mănâncă Trupul Meu şi bea Sângele Meu are viaţă veşnică şi Eu îl voi învia în Ziua Cea de Apoi“</w:t>
      </w:r>
      <w:r>
        <w:rPr/>
        <w:t>, fiindcă: „</w:t>
      </w:r>
      <w:r>
        <w:rPr>
          <w:i/>
        </w:rPr>
        <w:t>Cel ce m</w:t>
      </w:r>
      <w:r>
        <w:rPr>
          <w:i/>
          <w:lang w:val="ro-RO"/>
        </w:rPr>
        <w:t>ănâncă Trupul Meu şi bea Sângele Meu rămâne întru Mine şi Eu întru el“</w:t>
      </w:r>
      <w:r>
        <w:rPr>
          <w:lang w:val="ro-RO"/>
        </w:rPr>
        <w:t xml:space="preserve"> (Ioan 6, 54 - 56). </w:t>
      </w:r>
    </w:p>
    <w:p>
      <w:pPr>
        <w:pStyle w:val="TextBodyIndent"/>
        <w:rPr/>
      </w:pPr>
      <w:r>
        <w:rPr>
          <w:i w:val="false"/>
        </w:rPr>
        <w:t>Taina Sfintei Euharistii este indentificarea cu Domnul Iisus Hristos, ca mod de a dobândi viaţa cea veşnică:</w:t>
      </w:r>
      <w:r>
        <w:rPr/>
        <w:t xml:space="preserve"> „Eu sunt Pâinea cea vie, care s-a pogorât din cer. Cine mănâncă din pâinea aceasta viu va fi în veci. Iar pâinea pe care Eu o voi da pentru viaţa lumii este Trupul Meu“ (Ioan, 6, 51).</w:t>
      </w:r>
      <w:r>
        <w:rPr>
          <w:i w:val="false"/>
        </w:rPr>
        <w:t xml:space="preserve"> Ea este o împlinire a voinţei şi iubirii lui Dumnezeu:</w:t>
      </w:r>
      <w:r>
        <w:rPr/>
        <w:t xml:space="preserve"> „Tot ce-Mi Tatăl va veni la Mine; şi pe cel ce vine la Mine nu-l voi scoate afară. Pentru că M-am coborât din cer nu ca să fac voia Mea, ci voia Celui ce M-a trimis pe Mine. Şi aceasta este voia Celui ce M-a trimis, ca din toţi pe care Mi i-a dat să nu pierd pe nici unul, ci să-i înviez în ziua cea de apoi“ (Ioan, 6,36 - 37).</w:t>
      </w:r>
    </w:p>
    <w:p>
      <w:pPr>
        <w:pStyle w:val="Normal"/>
        <w:rPr>
          <w:lang w:val="ro-RO"/>
        </w:rPr>
      </w:pPr>
      <w:r>
        <w:rPr>
          <w:lang w:val="ro-RO"/>
        </w:rPr>
        <w:t>Sensul vieţii creştine este prezenţa vie a Domnului Iisus Hristos în Biserica Ortodoxă, ca o trăire a versetului:</w:t>
      </w:r>
      <w:r>
        <w:rPr>
          <w:i/>
          <w:lang w:val="ro-RO"/>
        </w:rPr>
        <w:t xml:space="preserve"> „Eu sunt cu voi până la sfârşitul veacurilor“</w:t>
      </w:r>
      <w:r>
        <w:rPr>
          <w:lang w:val="ro-RO"/>
        </w:rPr>
        <w:t xml:space="preserve">, prin actul liturgic, prin rugăciune, fiindcă </w:t>
      </w:r>
      <w:r>
        <w:rPr>
          <w:i/>
          <w:lang w:val="ro-RO"/>
        </w:rPr>
        <w:t>„de vă veţi uni doi sau trei în numele Meu, orice veţi cere vi se va da vouă“.</w:t>
      </w:r>
    </w:p>
    <w:p>
      <w:pPr>
        <w:pStyle w:val="BodyTextIndent2"/>
        <w:rPr/>
      </w:pPr>
      <w:r>
        <w:rPr>
          <w:lang w:val="ro-RO"/>
        </w:rPr>
        <w:t>Mişcarea eucumenică trebuie să aibă sensul de a-i învăţa pe toţi oamenii să-L iubească, să-L slăvească şi să-L slujească pe Dumnezeu. Adânca cădere în păcat a omului contemporan, a lumii, ne determină să medităm la pericopa cu femeia desfrânată, care a turnat mir pe capul Domnului Iisus Hristos şi I-a spălat cu lacrimi picioarele. De aceea multe  i s-au iertat, fiindcă mult a iubit. Ca în cazul vieţii Sfântului Apostol Petru, care s-a lepădat de trei ori de Domnul  Iisus Hristos şi Biserica din Apus s-a lepădat de trei ori, de aceea trebuie să-şi mărturisească de trei ori dragostea faţă de Domnul Iisus, ca semn, că s-a întors la El. Dar ea nu are puterea să o facă, fiindcă aşa cum spune Domnul Iisus Hristos:</w:t>
      </w:r>
      <w:r>
        <w:rPr>
          <w:i/>
          <w:lang w:val="ro-RO"/>
        </w:rPr>
        <w:t xml:space="preserve"> „Fără Mine nu puteţi face nimic“.</w:t>
      </w:r>
      <w:r>
        <w:rPr>
          <w:lang w:val="ro-RO"/>
        </w:rPr>
        <w:t xml:space="preserve"> </w:t>
      </w:r>
    </w:p>
    <w:p>
      <w:pPr>
        <w:pStyle w:val="Normal"/>
        <w:rPr/>
      </w:pPr>
      <w:r>
        <w:rPr>
          <w:lang w:val="ro-RO"/>
        </w:rPr>
        <w:t xml:space="preserve">Oferim prin această carte o </w:t>
      </w:r>
      <w:r>
        <w:rPr>
          <w:i/>
          <w:lang w:val="ro-RO"/>
        </w:rPr>
        <w:t xml:space="preserve">Psaltire a Preasfintei Treimi </w:t>
      </w:r>
      <w:r>
        <w:rPr>
          <w:lang w:val="ro-RO"/>
        </w:rPr>
        <w:t xml:space="preserve">şi o </w:t>
      </w:r>
      <w:r>
        <w:rPr>
          <w:i/>
          <w:lang w:val="ro-RO"/>
        </w:rPr>
        <w:t>Liturghie a Preasfintei Treimi</w:t>
      </w:r>
      <w:r>
        <w:rPr>
          <w:lang w:val="ro-RO"/>
        </w:rPr>
        <w:t xml:space="preserve"> </w:t>
      </w:r>
      <w:r>
        <w:rPr>
          <w:i/>
          <w:lang w:val="ro-RO"/>
        </w:rPr>
        <w:t xml:space="preserve">, </w:t>
      </w:r>
      <w:r>
        <w:rPr>
          <w:lang w:val="ro-RO"/>
        </w:rPr>
        <w:t xml:space="preserve">ca modele pentru toate cultele, pentru toţi cei care vor să se mântuiască, ca să înveţe cum să-L iubeasacă, să-L slăvească şi să-L slujească pe Dumnezeu. La acestea vom adăuga o </w:t>
      </w:r>
      <w:r>
        <w:rPr>
          <w:i/>
          <w:lang w:val="ro-RO"/>
        </w:rPr>
        <w:t>Pravilă a Preasfintei Treimi,</w:t>
      </w:r>
      <w:r>
        <w:rPr>
          <w:lang w:val="ro-RO"/>
        </w:rPr>
        <w:t xml:space="preserve"> pentru ca să alcătuiască cele trei mărturisiri ale iubirii lui Dumnezeu. Nu putem să dobândim intrarea în Împărăţia lui Dumnezeu, adică să îndeplinim condiţia celor aleşi fără a face porunca: </w:t>
      </w:r>
      <w:r>
        <w:rPr>
          <w:i/>
          <w:lang w:val="ro-RO"/>
        </w:rPr>
        <w:t>„Să iubeşti pe Domnul Dumnezeul tău din toată inima ta, din tot cugetul tău“</w:t>
      </w:r>
      <w:r>
        <w:rPr>
          <w:lang w:val="ro-RO"/>
        </w:rPr>
        <w:t xml:space="preserve"> şi fără să lucrăm voia lui Dumnezeu, adică să-L preaslăvim: </w:t>
      </w:r>
      <w:r>
        <w:rPr>
          <w:i/>
          <w:lang w:val="ro-RO"/>
        </w:rPr>
        <w:t>„Poporul pe care l-am făcut pentru Mine ca să mă preaslăvească întru laude“</w:t>
      </w:r>
      <w:r>
        <w:rPr>
          <w:lang w:val="ro-RO"/>
        </w:rPr>
        <w:t xml:space="preserve"> (Isaia, 43,21), aşa cum fac îngerii din cer şi sfinţii.</w:t>
      </w:r>
    </w:p>
    <w:p>
      <w:pPr>
        <w:pStyle w:val="BodyTextIndent2"/>
        <w:rPr/>
      </w:pPr>
      <w:r>
        <w:rPr>
          <w:lang w:val="ro-RO"/>
        </w:rPr>
        <w:t>Domnul Iisus Hristos, de aceea le spune ucenicilor Săi:</w:t>
      </w:r>
      <w:r>
        <w:rPr>
          <w:i/>
          <w:lang w:val="ro-RO"/>
        </w:rPr>
        <w:t xml:space="preserve"> „Că oricine va face voia Tatălui Meu celui din Ceruri, acela îmi este frate şi soră şi mamă“ </w:t>
      </w:r>
      <w:r>
        <w:rPr>
          <w:lang w:val="ro-RO"/>
        </w:rPr>
        <w:t xml:space="preserve">(Matei, 12,50). Cei ce nu împlinesc voia lui Dumnezeu, care se smintesc şi părăsesc credinţa cea adevărată, ortodoxă se osândesc: </w:t>
      </w:r>
      <w:r>
        <w:rPr>
          <w:i/>
          <w:lang w:val="ro-RO"/>
        </w:rPr>
        <w:t>„Trimite-va Fiul Omului pe îngerii Săi, vor culege din Împărăţia Lui, toate smintelile, şi pe cei ce fac fărădelegea şi-i vor arunca pe ei în cuptorul cu foc; acolo va fi plângerea şi scrâşnirea dinţilor“</w:t>
      </w:r>
      <w:r>
        <w:rPr>
          <w:lang w:val="ro-RO"/>
        </w:rPr>
        <w:t xml:space="preserve"> (Matei, 13,41 - 42). </w:t>
      </w:r>
    </w:p>
    <w:p>
      <w:pPr>
        <w:pStyle w:val="BodyTextIndent2"/>
        <w:rPr>
          <w:lang w:val="ro-RO"/>
        </w:rPr>
      </w:pPr>
      <w:r>
        <w:rPr>
          <w:lang w:val="ro-RO"/>
        </w:rPr>
        <w:t xml:space="preserve">Dorinţa autorului şi a editorilor este de a-i feri de osânda cea veşnică, pe toţi cei ce vor înţelege mesajul esenţial al acestei cărţi şi vor duce o viaţă de iubire, slăvire şi slujire a lui Dumnezeu. </w:t>
      </w:r>
    </w:p>
    <w:p>
      <w:pPr>
        <w:pStyle w:val="Normal"/>
        <w:rPr/>
      </w:pPr>
      <w:r>
        <w:rPr>
          <w:lang w:val="ro-RO"/>
        </w:rPr>
        <w:t xml:space="preserve">Rolul ortodocşilor este de a-i ajuta, ca samariteanul milostiv, pe cei căzuţi între tâlharii de suflete şi să-i înveţe dreapta credinţă, să-i întoarcă la Dumnezeu: </w:t>
      </w:r>
      <w:r>
        <w:rPr>
          <w:i/>
          <w:lang w:val="ro-RO"/>
        </w:rPr>
        <w:t>„Atunci cei drepţi vor străluci ca soarele în Împărăţia Tatălui lor“</w:t>
      </w:r>
      <w:r>
        <w:rPr>
          <w:lang w:val="ro-RO"/>
        </w:rPr>
        <w:t xml:space="preserve"> (Matei, 13,43).</w:t>
      </w:r>
    </w:p>
    <w:p>
      <w:pPr>
        <w:pStyle w:val="Normal"/>
        <w:rPr/>
      </w:pPr>
      <w:r>
        <w:rPr>
          <w:lang w:val="ro-RO"/>
        </w:rPr>
        <w:t>Tezaurul spiritual al Bisericii Ortodoxe s-a constituit prin râvna sfântă a Sfinţilor Părinţi şi noi păstrăm ca pe o comoară această Sfântă Tradiţie. Datoria noastră sfântă este să îmbogăţim acest tezaur spiritual şi să dăm fraţilor noştri această hrană spirituală, fiindcă:</w:t>
      </w:r>
      <w:r>
        <w:rPr>
          <w:i/>
          <w:lang w:val="ro-RO"/>
        </w:rPr>
        <w:t xml:space="preserve"> „Fericită este sluga aceea, pe care venind stăpânul său, o va afla făcând aşa“</w:t>
      </w:r>
      <w:r>
        <w:rPr>
          <w:lang w:val="ro-RO"/>
        </w:rPr>
        <w:t xml:space="preserve"> (Matei 24,46). Să ne dea Dumnezeu puterea şi darul ca să facem din fraţii şi surorile noastre aceşti vrednici slujitori ai Domnului. </w:t>
      </w:r>
    </w:p>
    <w:p>
      <w:pPr>
        <w:pStyle w:val="Normal"/>
        <w:rPr/>
      </w:pPr>
      <w:r>
        <w:rPr>
          <w:lang w:val="ro-RO"/>
        </w:rPr>
        <w:t>Nu facem prin aceasta decât ca să împlinim porunca Domnului Iisus Hristos de a-i da lui Dumnezeu ceea ce este a lui Dumnezeu, adică slava, iubirea, slujirea şi sufletele noastre.</w:t>
      </w:r>
    </w:p>
    <w:p>
      <w:pPr>
        <w:pStyle w:val="Normal"/>
        <w:rPr/>
      </w:pPr>
      <w:r>
        <w:rPr>
          <w:lang w:val="ro-RO"/>
        </w:rPr>
        <w:t xml:space="preserve">Este răspunsul cel bun, pe care trebuie să-l dăm la judecata sufletelor noastre, dar şi la întrebarea, dacă la cea de a doua venire a Sa, Domnul Iisus Hristos va găsi credinţă pe pământ. Să-i dăm lui Dumnezeu iubire şi slavă, împlinid cele patru porunci ale Legii Iubirii: </w:t>
      </w:r>
      <w:r>
        <w:rPr>
          <w:i/>
          <w:lang w:val="ro-RO"/>
        </w:rPr>
        <w:t>„Să iubeşti pe Domnul Dumnezeul tău din toată inima ta, din tot cugetul tău“,</w:t>
      </w:r>
      <w:r>
        <w:rPr>
          <w:lang w:val="ro-RO"/>
        </w:rPr>
        <w:t xml:space="preserve"> „</w:t>
      </w:r>
      <w:r>
        <w:rPr>
          <w:i/>
          <w:lang w:val="ro-RO"/>
        </w:rPr>
        <w:t>Să vă iubiţi unii pe alţii“</w:t>
      </w:r>
      <w:r>
        <w:rPr>
          <w:lang w:val="ro-RO"/>
        </w:rPr>
        <w:t xml:space="preserve">, </w:t>
      </w:r>
      <w:r>
        <w:rPr>
          <w:i/>
          <w:lang w:val="ro-RO"/>
        </w:rPr>
        <w:t>„Să iubeşti pe aproapele tău“, „Să iubiţi pe duşmanii voştri“</w:t>
      </w:r>
      <w:r>
        <w:rPr>
          <w:lang w:val="ro-RO"/>
        </w:rPr>
        <w:t>, închinându-i lui Dumnezeu viaţa, ţara, casa, neamul nostru, ca semn, că am împlinit versetul:</w:t>
      </w:r>
      <w:r>
        <w:rPr>
          <w:i/>
          <w:lang w:val="ro-RO"/>
        </w:rPr>
        <w:t xml:space="preserve"> „Pe noi înşine şi unii pe alţii şi toată viaţa noastră lui Hristos Dumnezeu să o dăm“.</w:t>
      </w:r>
      <w:r>
        <w:rPr>
          <w:lang w:val="ro-RO"/>
        </w:rPr>
        <w:t xml:space="preserve"> </w:t>
      </w:r>
    </w:p>
    <w:p>
      <w:pPr>
        <w:pStyle w:val="BodyTextIndent2"/>
        <w:rPr/>
      </w:pPr>
      <w:r>
        <w:rPr>
          <w:lang w:val="ro-RO"/>
        </w:rPr>
        <w:t xml:space="preserve">Oferim celor ce vor să-şi ia această cruce a rugăciunii şi să-L urmeze pe Domnul Iisus Hristos, şansa de a trăi şi a împlini cuvântul Domnului Iisus Hristos: </w:t>
      </w:r>
      <w:r>
        <w:rPr>
          <w:i/>
          <w:lang w:val="ro-RO"/>
        </w:rPr>
        <w:t>„Şi la judecată nu va veni, ci s-a mutat de la moarte la viaţă“,</w:t>
      </w:r>
      <w:r>
        <w:rPr>
          <w:lang w:val="ro-RO"/>
        </w:rPr>
        <w:t xml:space="preserve"> fiindcă iubirea şi slăvirea lui Dumnezeu o fac cei aleşi.</w:t>
      </w:r>
    </w:p>
    <w:p>
      <w:pPr>
        <w:pStyle w:val="Normal"/>
        <w:rPr>
          <w:lang w:val="ro-RO"/>
        </w:rPr>
      </w:pPr>
      <w:r>
        <w:rPr>
          <w:lang w:val="ro-RO"/>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ind w:hanging="0"/>
        <w:rPr/>
      </w:pPr>
      <w:r>
        <w:rPr/>
        <w:t>Liturghia Preasfintei Treimi</w:t>
      </w:r>
    </w:p>
    <w:p>
      <w:pPr>
        <w:pStyle w:val="Normal"/>
        <w:rPr>
          <w:rFonts w:ascii="Times New Roman" w:hAnsi="Times New Roman" w:cs="Times New Roman"/>
        </w:rPr>
      </w:pPr>
      <w:r>
        <w:rPr>
          <w:rFonts w:cs="Times New Roman" w:ascii="Times New Roman" w:hAnsi="Times New Roman"/>
        </w:rPr>
      </w:r>
    </w:p>
    <w:p>
      <w:pPr>
        <w:pStyle w:val="Normal"/>
        <w:rPr/>
      </w:pPr>
      <w:r>
        <w:rPr/>
        <w:t>Se păstrează tipicul şi rânduiala Liturghiei Sfântului Ioan Gură de Aur</w:t>
      </w:r>
    </w:p>
    <w:p>
      <w:pPr>
        <w:pStyle w:val="Normal"/>
        <w:rPr/>
      </w:pPr>
      <w:r>
        <w:rPr/>
        <w:t>Se înalţă la nivelul rugăciunilor de slavă şi iubire ecteniile şi rugăciunile preoţilor.</w:t>
      </w:r>
    </w:p>
    <w:p>
      <w:pPr>
        <w:pStyle w:val="Normal"/>
        <w:rPr/>
      </w:pPr>
      <w:r>
        <w:rPr>
          <w:b/>
        </w:rPr>
        <w:t>Diaconul</w:t>
      </w:r>
      <w:r>
        <w:rPr/>
        <w:t>: Preaslăveşte pe Domnul nostru părinte</w:t>
      </w:r>
    </w:p>
    <w:p>
      <w:pPr>
        <w:pStyle w:val="Normal"/>
        <w:rPr/>
      </w:pPr>
      <w:r>
        <w:rPr>
          <w:b/>
        </w:rPr>
        <w:t>Preotul</w:t>
      </w:r>
      <w:r>
        <w:rPr/>
        <w:t>: Slăvită şi iubită să fie în veci Preasfânta Treime, a Tatălui, a Fiului şi a Sfântului Duh</w:t>
      </w:r>
    </w:p>
    <w:p>
      <w:pPr>
        <w:pStyle w:val="Normal"/>
        <w:rPr/>
      </w:pPr>
      <w:r>
        <w:rPr>
          <w:b/>
        </w:rPr>
        <w:t>Strana</w:t>
      </w:r>
      <w:r>
        <w:rPr/>
        <w:t>: Amin</w:t>
      </w:r>
    </w:p>
    <w:p>
      <w:pPr>
        <w:pStyle w:val="Header"/>
        <w:tabs>
          <w:tab w:val="clear" w:pos="4320"/>
          <w:tab w:val="clear" w:pos="8640"/>
        </w:tabs>
        <w:rPr/>
      </w:pPr>
      <w:r>
        <w:rPr/>
      </w:r>
    </w:p>
    <w:p>
      <w:pPr>
        <w:pStyle w:val="Heading5"/>
        <w:rPr>
          <w:rFonts w:ascii="Arial" w:hAnsi="Arial" w:cs="Arial"/>
        </w:rPr>
      </w:pPr>
      <w:r>
        <w:rPr>
          <w:rFonts w:eastAsia="Arial" w:cs="Arial" w:ascii="Arial" w:hAnsi="Arial"/>
        </w:rPr>
        <w:t xml:space="preserve">                        </w:t>
      </w:r>
      <w:r>
        <w:rPr>
          <w:rFonts w:cs="Arial" w:ascii="Arial" w:hAnsi="Arial"/>
        </w:rPr>
        <w:t>Ectenia Pogorârii Duhului Sfânt</w:t>
      </w:r>
    </w:p>
    <w:p>
      <w:pPr>
        <w:pStyle w:val="Normal"/>
        <w:rPr>
          <w:rFonts w:ascii="Arial" w:hAnsi="Arial" w:cs="Arial"/>
        </w:rPr>
      </w:pPr>
      <w:r>
        <w:rPr>
          <w:rFonts w:cs="Arial"/>
        </w:rPr>
      </w:r>
    </w:p>
    <w:p>
      <w:pPr>
        <w:pStyle w:val="Normal"/>
        <w:rPr/>
      </w:pPr>
      <w:r>
        <w:rPr>
          <w:b/>
        </w:rPr>
        <w:t>Diaconul</w:t>
      </w:r>
      <w:r>
        <w:rPr/>
        <w:t>: Aleluia! Slavă Tie, Preasfântă Treime, Te iubim şi Te rugăm dăruieşte-ne Pogorârea Duhului Sfânt peste poporul român, peste ţara noastră, peste Biserica Ta Ortodoxă, peste noi cei ce ne închinăm Ţie şi cu dragoste ne rugăm.</w:t>
      </w:r>
    </w:p>
    <w:p>
      <w:pPr>
        <w:pStyle w:val="Normal"/>
        <w:rPr/>
      </w:pPr>
      <w:r>
        <w:rPr>
          <w:b/>
        </w:rPr>
        <w:t>Strana</w:t>
      </w:r>
      <w:r>
        <w:rPr/>
        <w:t>: Slavă Ţie, Doamne, Slavă Ţie! (Se repetă după fiecare verset)</w:t>
      </w:r>
    </w:p>
    <w:p>
      <w:pPr>
        <w:pStyle w:val="BodyTextIndent2"/>
        <w:rPr/>
      </w:pPr>
      <w:r>
        <w:rPr>
          <w:b/>
        </w:rPr>
        <w:t>Diaconul:</w:t>
      </w:r>
      <w:r>
        <w:rPr/>
        <w:t>Aleluia! Slavă Ţie, Preasfântă Treime, Te iubim şi Te rugăm dăruieşte-ne Duhul Înţelepciunii, care rodeşte dragostea cea dumnezeiască şi pe Domnul Dumnezeul nostru cu tot cugetul şi sufletul nostru să-l iubim.</w:t>
      </w:r>
    </w:p>
    <w:p>
      <w:pPr>
        <w:pStyle w:val="Normal"/>
        <w:rPr/>
      </w:pPr>
      <w:r>
        <w:rPr/>
        <w:t>Aleluia! Slavă Ţie, Presfântă Treime, Te iubim şi Te rugăm dăruieşte-ne Duhul Înţelegerii, care rodeşte seninătatea cea cerească şi cu frică de Dumnezeu, cu dragoste frăţească pentru  unirea Sfintelor lui Dumnezeu Biserici, cu pace să ne rugăm.</w:t>
      </w:r>
    </w:p>
    <w:p>
      <w:pPr>
        <w:pStyle w:val="Normal"/>
        <w:rPr/>
      </w:pPr>
      <w:r>
        <w:rPr/>
        <w:t>Aleluia! Slavă Ţie, Preasfântă Treime, Te iubim şi Te rugăm dăruieşte-ne Duhul Bunei Credinţe, care rodeşte sfinţenia cea îngerească a faptei de taină şi de slava cea deşartă cu smerenie să ne lepădăm.</w:t>
      </w:r>
    </w:p>
    <w:p>
      <w:pPr>
        <w:pStyle w:val="Normal"/>
        <w:rPr/>
      </w:pPr>
      <w:r>
        <w:rPr/>
        <w:t>Aleluia! Slavă Ţie, Preasfântă Treime, Te iubim şi Te rugăm dăruieşte-ne Duhul Tăriei, care rodeşte biruinţa împotriva duhurilor rele şi pentru totdeauna pe toţi demonii şi duşmanii din viaţa şi ţara noastră să-i alungăm.</w:t>
      </w:r>
    </w:p>
    <w:p>
      <w:pPr>
        <w:pStyle w:val="Normal"/>
        <w:rPr/>
      </w:pPr>
      <w:r>
        <w:rPr/>
        <w:t>Aleluia! Slavă Ţie, Preasfântă Treime, Te iubim şi Te rugăm dăruieşte-ne Duhul Sfatului, care rodeşte pacea cea sfântă şi cu paza gândurilor, cu iubire şi nădejdea la Tine să ne rugăm.</w:t>
      </w:r>
    </w:p>
    <w:p>
      <w:pPr>
        <w:pStyle w:val="Normal"/>
        <w:rPr/>
      </w:pPr>
      <w:r>
        <w:rPr/>
        <w:t>Aleluia! Slavă Ţie, Preasfântă Treime, Te iubim şi Te rugăm dăruieşte-ne Duhul Cunoştinţei, care rodeşte smerenia cea întru Hristos şi pentru mântuirea tuturor dreptmăritorilor creştini cu evlavie să ne rugăm.</w:t>
      </w:r>
    </w:p>
    <w:p>
      <w:pPr>
        <w:pStyle w:val="Normal"/>
        <w:rPr/>
      </w:pPr>
      <w:r>
        <w:rPr>
          <w:rFonts w:eastAsia="Arial"/>
        </w:rPr>
        <w:t xml:space="preserve"> </w:t>
      </w:r>
      <w:r>
        <w:rPr/>
        <w:t>Aleluia! Slavă Ţie, Preasfântă Treime, Te iubim şi Te rugăm dăruieşte-ne Duhul Temerii de Dumnezeu, care rodeşte curăţenia, nepătimirea şi pocăinţa, când cu dragoste pentru  neamul, ţara şi fraţii noştri ne vom ruga.</w:t>
      </w:r>
    </w:p>
    <w:p>
      <w:pPr>
        <w:pStyle w:val="Normal"/>
        <w:rPr/>
      </w:pPr>
      <w:r>
        <w:rPr/>
        <w:t>Aleluia! Slavă Ţie, Preasfântă Treime, Te iubim şi Te rugăm dăruieşte-ne Darurile Duhului Sfânt şi destinul cel binecuvântat, fiindcă noi ţara, neamul şi sufletele noastre Ţie Ţi le-am dat.</w:t>
      </w:r>
    </w:p>
    <w:p>
      <w:pPr>
        <w:pStyle w:val="Normal"/>
        <w:rPr/>
      </w:pPr>
      <w:r>
        <w:rPr>
          <w:b/>
        </w:rPr>
        <w:t>Strana</w:t>
      </w:r>
      <w:r>
        <w:rPr/>
        <w:t>: Slavă Ţie, Doamne, Slavă Ţie!</w:t>
      </w:r>
    </w:p>
    <w:p>
      <w:pPr>
        <w:pStyle w:val="Normal"/>
        <w:rPr/>
      </w:pPr>
      <w:r>
        <w:rPr>
          <w:b/>
        </w:rPr>
        <w:t>Preotul</w:t>
      </w:r>
      <w:r>
        <w:rPr/>
        <w:t>: Că Ţie Ţi se cuvine toată slava, iubirea şi închinarea, Tatălui şi Fiului şi Sfântului Duh acum şi pururea şi în vecii vecilor.</w:t>
      </w:r>
    </w:p>
    <w:p>
      <w:pPr>
        <w:pStyle w:val="Normal"/>
        <w:rPr/>
      </w:pPr>
      <w:r>
        <w:rPr>
          <w:b/>
        </w:rPr>
        <w:t>Strana</w:t>
      </w:r>
      <w:r>
        <w:rPr/>
        <w:t>: Amin.</w:t>
      </w:r>
    </w:p>
    <w:p>
      <w:pPr>
        <w:pStyle w:val="Normal"/>
        <w:rPr/>
      </w:pPr>
      <w:r>
        <w:rPr/>
      </w:r>
    </w:p>
    <w:p>
      <w:pPr>
        <w:pStyle w:val="Heading5"/>
        <w:rPr>
          <w:rFonts w:ascii="Arial" w:hAnsi="Arial" w:cs="Arial"/>
        </w:rPr>
      </w:pPr>
      <w:r>
        <w:rPr>
          <w:rFonts w:eastAsia="Arial" w:cs="Arial" w:ascii="Arial" w:hAnsi="Arial"/>
        </w:rPr>
        <w:t xml:space="preserve">                                </w:t>
      </w:r>
      <w:r>
        <w:rPr>
          <w:rFonts w:cs="Arial" w:ascii="Arial" w:hAnsi="Arial"/>
        </w:rPr>
        <w:t>Antifonul întâi</w:t>
      </w:r>
    </w:p>
    <w:p>
      <w:pPr>
        <w:pStyle w:val="Normal"/>
        <w:rPr>
          <w:rFonts w:ascii="Arial" w:hAnsi="Arial" w:cs="Arial"/>
        </w:rPr>
      </w:pPr>
      <w:r>
        <w:rPr>
          <w:rFonts w:cs="Arial"/>
        </w:rPr>
      </w:r>
    </w:p>
    <w:p>
      <w:pPr>
        <w:pStyle w:val="Normal"/>
        <w:rPr/>
      </w:pPr>
      <w:r>
        <w:rPr/>
        <w:t>Mărire Tatălui şi Fiului şi Sfântului Duh şi acum şi pururea şi în vecii vecilor Amin. Binecuvântează, suflete al meu pe Domnul şi toate cele dinlăuntrul meu numele cel sfânt al Lui. Binecuvântat eşti Doamne.</w:t>
      </w:r>
    </w:p>
    <w:p>
      <w:pPr>
        <w:pStyle w:val="Normal"/>
        <w:rPr/>
      </w:pPr>
      <w:r>
        <w:rPr/>
      </w:r>
    </w:p>
    <w:p>
      <w:pPr>
        <w:pStyle w:val="Normal"/>
        <w:jc w:val="center"/>
        <w:rPr>
          <w:b/>
          <w:b/>
        </w:rPr>
      </w:pPr>
      <w:r>
        <w:rPr>
          <w:b/>
        </w:rPr>
        <w:t>Rugăciunea antifonului întâi</w:t>
      </w:r>
    </w:p>
    <w:p>
      <w:pPr>
        <w:pStyle w:val="Normal"/>
        <w:jc w:val="center"/>
        <w:rPr/>
      </w:pPr>
      <w:r>
        <w:rPr>
          <w:rFonts w:eastAsia="Arial"/>
        </w:rPr>
        <w:t xml:space="preserve"> </w:t>
      </w:r>
      <w:r>
        <w:rPr/>
        <w:t>(rostită de preot în taină)</w:t>
      </w:r>
    </w:p>
    <w:p>
      <w:pPr>
        <w:pStyle w:val="Normal"/>
        <w:rPr/>
      </w:pPr>
      <w:r>
        <w:rPr/>
        <w:t>Aleluia! Slavă Ţie, Preasfântă Treime, Te iubim şi Te rugăm iubeşte-ne şi iartă-ne greşelile noastre, dăruieşte-ne puterea să nu mai greşim, ci tot mai adânc să ne smerim, iar greşelile greşiţilor noştri să le iertăm, să le uităm sau să le reparăm; dăruieşte-ne puterea rugăciunii, pocăinţa postului cu trupul, mintea şi cuvântul, aşează în noi puterea , iscusinţa şi răbdarea de a lucra pentru mântuirea poporului român şi creştin; pentru întoarcerea la credinţa cea adevărată a rătăciţilor, lepădaţilor, păgânilor şi ateilor, pentru ca lumina lumii după porunca Domnului Iisus Hristos să fim.</w:t>
      </w:r>
    </w:p>
    <w:p>
      <w:pPr>
        <w:pStyle w:val="Normal"/>
        <w:rPr/>
      </w:pPr>
      <w:r>
        <w:rPr/>
        <w:t>Aleluia! Slavă Ţie, Preasfântă Treime, Te  iubim şi Te rugăm dăruieşte-ne puterea de a certa, lega şi alunga pe toţi demonii şi duşmanii, iar pe toţi cei ce fac lucrarea lor să-i biruim; dăruieşte-ne mirul Duhului Sfânt pentru ca neamul, ţara, trupurile şi sufletele noastre de păcate să le curăţim şi de ispite să le ferim.</w:t>
      </w:r>
    </w:p>
    <w:p>
      <w:pPr>
        <w:pStyle w:val="Normal"/>
        <w:rPr/>
      </w:pPr>
      <w:r>
        <w:rPr>
          <w:rFonts w:eastAsia="Arial"/>
        </w:rPr>
        <w:t xml:space="preserve"> </w:t>
      </w:r>
      <w:r>
        <w:rPr/>
        <w:t>Aleluia! Slavă Ţie, Preasfântă Treime, Te iubim şi Te rugăm dăruieşte-ne cuvântul adevăratei credinţe şi pâinea faptelor sfinte,  pentru ca pe fraţii noştri la vremea potrivită să-i hrănim; dăruieşte-ne mierea cea sfântă a rugăciunii  harice şi slujbele Tale cu râvna cea sfântă să le împlinim.</w:t>
      </w:r>
    </w:p>
    <w:p>
      <w:pPr>
        <w:pStyle w:val="Normal"/>
        <w:rPr/>
      </w:pPr>
      <w:r>
        <w:rPr/>
      </w:r>
      <w:r>
        <w:br w:type="page"/>
      </w:r>
    </w:p>
    <w:p>
      <w:pPr>
        <w:pStyle w:val="Normal"/>
        <w:jc w:val="center"/>
        <w:rPr>
          <w:b/>
          <w:b/>
        </w:rPr>
      </w:pPr>
      <w:r>
        <w:rPr>
          <w:b/>
        </w:rPr>
        <w:t>Ectenia de mulţumire pentru Pogorârea Duhului Sfânt</w:t>
      </w:r>
    </w:p>
    <w:p>
      <w:pPr>
        <w:pStyle w:val="Normal"/>
        <w:rPr/>
      </w:pPr>
      <w:r>
        <w:rPr/>
        <w:tab/>
        <w:tab/>
        <w:tab/>
      </w:r>
    </w:p>
    <w:p>
      <w:pPr>
        <w:pStyle w:val="Normal"/>
        <w:rPr/>
      </w:pPr>
      <w:r>
        <w:rPr>
          <w:b/>
        </w:rPr>
        <w:t>Diaconul</w:t>
      </w:r>
      <w:r>
        <w:rPr/>
        <w:t>:</w:t>
        <w:tab/>
        <w:t>Aleluia! Slavă Ţie, Preasfântă Treime, Te iubim şi-Ţi mulţumim, fiindcă prin Duhul Înţelepciunii, în Lumina Lină a Sfintei Slave, mintea ne-ai îmbrăcat.</w:t>
      </w:r>
    </w:p>
    <w:p>
      <w:pPr>
        <w:pStyle w:val="Normal"/>
        <w:rPr/>
      </w:pPr>
      <w:r>
        <w:rPr>
          <w:b/>
        </w:rPr>
        <w:t>Strana</w:t>
      </w:r>
      <w:r>
        <w:rPr/>
        <w:t>: Slavă Ţie, Doamne, Slavă Ţie! (se repeta la fiecare verset)</w:t>
      </w:r>
    </w:p>
    <w:p>
      <w:pPr>
        <w:pStyle w:val="Normal"/>
        <w:rPr/>
      </w:pPr>
      <w:r>
        <w:rPr>
          <w:b/>
        </w:rPr>
        <w:t xml:space="preserve">Diaconul: </w:t>
      </w:r>
      <w:r>
        <w:rPr/>
        <w:t>Aleluia! Slavă Ţie, Preasfântă Treime, Te iubim şi-Ţi mulţumim, fiindcă prin Duhul Înţelegerii toate tainele ne-ai învăţat.</w:t>
      </w:r>
    </w:p>
    <w:p>
      <w:pPr>
        <w:pStyle w:val="Normal"/>
        <w:rPr/>
      </w:pPr>
      <w:r>
        <w:rPr/>
        <w:t>Aleluia! Slavă Ţie, Preasfântă Treime, Te iubim şi-Ţi mulţumim, fiindcă prin Duhul Tăriei,  biserica sufletului nostru ai zămislit şi ai înnoit.</w:t>
      </w:r>
    </w:p>
    <w:p>
      <w:pPr>
        <w:pStyle w:val="Normal"/>
        <w:rPr/>
      </w:pPr>
      <w:r>
        <w:rPr/>
        <w:t>Aleluia! Slavă Ţie!, Preasfântă Treime, Te iubim şi-Ţi mulţumim, fiindcă prin Duhul Sfatului pacea şi liniştea Ta în noi şi prin noi ai lucrat.</w:t>
      </w:r>
    </w:p>
    <w:p>
      <w:pPr>
        <w:pStyle w:val="Normal"/>
        <w:rPr/>
      </w:pPr>
      <w:r>
        <w:rPr/>
        <w:t>Aleluia! Slavă Ţie, Preasfântă Treime, Te iubim şi-Ţi mulţumim, fiindcă prin Duhul Bunei Credinţe, bobul de lumină al credinţei ne-ai dat.</w:t>
      </w:r>
    </w:p>
    <w:p>
      <w:pPr>
        <w:pStyle w:val="Normal"/>
        <w:rPr/>
      </w:pPr>
      <w:r>
        <w:rPr/>
        <w:t>Aleluia! Slavă Ţie, Preasfântă Treime, Te iubim şi-Ţi mulţumim, fiindcă icoana Ta în biserica sufletelor noastre ai aşezat.</w:t>
      </w:r>
    </w:p>
    <w:p>
      <w:pPr>
        <w:pStyle w:val="Normal"/>
        <w:rPr/>
      </w:pPr>
      <w:r>
        <w:rPr/>
        <w:t>Aleluia! Slavă Ţie, Preasfânta Treime, Te iubim şi-Ţi mulţumim, fiindcă prin darurile Duhului Sfânt ne-ai binecuvântat.</w:t>
      </w:r>
    </w:p>
    <w:p>
      <w:pPr>
        <w:pStyle w:val="Normal"/>
        <w:rPr/>
      </w:pPr>
      <w:r>
        <w:rPr/>
        <w:t>Aleluia! Slavă Ţie, Preasfântă Treime, Te iubim şi-Ţi mulţumim, fiindcă prin Duhul Tău cel Sfânt lumina, şi pe noi ne-ai creat.</w:t>
      </w:r>
    </w:p>
    <w:p>
      <w:pPr>
        <w:pStyle w:val="Normal"/>
        <w:rPr/>
      </w:pPr>
      <w:r>
        <w:rPr/>
        <w:t>Aleluia! Slavă Ţie, Preasfântă Treime, Te iubim şi-Ţi mulţumim, fiindcă prin Duhul Înfierii ne-ai înfiat şi între fiii Luminii, Împărăţiei şi Învierii la viaţa cea veşnică ne-ai chemat.</w:t>
      </w:r>
    </w:p>
    <w:p>
      <w:pPr>
        <w:pStyle w:val="Normal"/>
        <w:rPr/>
      </w:pPr>
      <w:r>
        <w:rPr>
          <w:b/>
        </w:rPr>
        <w:t>Preotul</w:t>
      </w:r>
      <w:r>
        <w:rPr/>
        <w:t>: Că a Ta este stăpânirea şi a Ta este împărăţia şi puterea şi slava a Tatălui şi a Fiului şi a Sfântului Duh, acum şi pururea şi în vecii vecilor.</w:t>
      </w:r>
    </w:p>
    <w:p>
      <w:pPr>
        <w:pStyle w:val="Normal"/>
        <w:rPr/>
      </w:pPr>
      <w:r>
        <w:rPr>
          <w:rFonts w:eastAsia="Arial"/>
        </w:rPr>
        <w:t xml:space="preserve"> </w:t>
      </w:r>
      <w:r>
        <w:rPr>
          <w:b/>
        </w:rPr>
        <w:t>Strana</w:t>
      </w:r>
      <w:r>
        <w:rPr/>
        <w:t>: Amin</w:t>
      </w:r>
    </w:p>
    <w:p>
      <w:pPr>
        <w:pStyle w:val="Header"/>
        <w:tabs>
          <w:tab w:val="clear" w:pos="4320"/>
          <w:tab w:val="clear" w:pos="8640"/>
        </w:tabs>
        <w:rPr/>
      </w:pPr>
      <w:r>
        <w:rPr>
          <w:rFonts w:eastAsia="Arial"/>
          <w:b/>
        </w:rPr>
        <w:t xml:space="preserve">                                </w:t>
      </w:r>
    </w:p>
    <w:p>
      <w:pPr>
        <w:pStyle w:val="Header"/>
        <w:tabs>
          <w:tab w:val="clear" w:pos="4320"/>
          <w:tab w:val="clear" w:pos="8640"/>
        </w:tabs>
        <w:rPr>
          <w:b/>
          <w:b/>
        </w:rPr>
      </w:pPr>
      <w:r>
        <w:rPr>
          <w:rFonts w:eastAsia="Arial"/>
          <w:b/>
        </w:rPr>
        <w:t xml:space="preserve">                                       </w:t>
      </w:r>
      <w:r>
        <w:rPr>
          <w:b/>
        </w:rPr>
        <w:t>Antifonul al doilea</w:t>
      </w:r>
    </w:p>
    <w:p>
      <w:pPr>
        <w:pStyle w:val="Normal"/>
        <w:rPr>
          <w:b/>
          <w:b/>
        </w:rPr>
      </w:pPr>
      <w:r>
        <w:rPr>
          <w:b/>
        </w:rPr>
      </w:r>
    </w:p>
    <w:p>
      <w:pPr>
        <w:pStyle w:val="Normal"/>
        <w:rPr/>
      </w:pPr>
      <w:r>
        <w:rPr/>
        <w:t>Mărire Tatălui şi Fiului şi Sfântului Duh şi acum şi pururea şi în vecii vecilor Amin. Unule Născut şi Cuvântul lui Dumnezeu, Cel ce eşti fără de moarte şi ai primit, pentru mântuirea noastră, a Te întrupa din Sfânta Născătoare de Dumnezeu şi pururea Fecioara Maria; Carele neschimbat Te-ai întrupat. Şi răstignindu-Te Hristoase, Dumnezeule, cu moartea pe moarte ai călcat. Unul fiind din Sfânta Treime, împreună slăvit cu Tatăl şi cu  Duhul Sfânt, mântuieşte-ne pe noi!</w:t>
      </w:r>
    </w:p>
    <w:p>
      <w:pPr>
        <w:pStyle w:val="Normal"/>
        <w:rPr/>
      </w:pPr>
      <w:r>
        <w:rPr/>
      </w:r>
    </w:p>
    <w:p>
      <w:pPr>
        <w:pStyle w:val="Heading7"/>
        <w:rPr/>
      </w:pPr>
      <w:r>
        <w:rPr/>
        <w:t>Rugăciune de mulţumire către Domnul Iisus Hristos</w:t>
      </w:r>
    </w:p>
    <w:p>
      <w:pPr>
        <w:pStyle w:val="Normal"/>
        <w:rPr/>
      </w:pPr>
      <w:r>
        <w:rPr>
          <w:rFonts w:eastAsia="Arial"/>
        </w:rPr>
        <w:t xml:space="preserve">                                  </w:t>
      </w:r>
      <w:r>
        <w:rPr/>
        <w:t>(preotul o rosteşte în taină)</w:t>
      </w:r>
    </w:p>
    <w:p>
      <w:pPr>
        <w:pStyle w:val="Normal"/>
        <w:rPr/>
      </w:pPr>
      <w:r>
        <w:rPr>
          <w:rFonts w:eastAsia="Arial"/>
        </w:rPr>
        <w:t xml:space="preserve"> </w:t>
      </w:r>
      <w:r>
        <w:rPr/>
        <w:t>Aleluia! Slavă Ţie, Doamne, Iisuse Hristoase, Te iubim şi-Ţi mulţumim, fiindcă lepădarea de sine ne-ai învăţat, când lemnul cunoaşterii binelui şi răului cu lemnul Sfintei Cruci l-ai schimbat şi prin el în inima noastră ai intrat; când mâinile noastre întinse spre păcatul lăcomiei, cu mâinile Tale ţintuite pe cruce  le-ai schimbat.</w:t>
      </w:r>
    </w:p>
    <w:p>
      <w:pPr>
        <w:pStyle w:val="Normal"/>
        <w:rPr/>
      </w:pPr>
      <w:r>
        <w:rPr/>
        <w:t>Aleluia! Slavă Ţie, Doamne, Iisuse Hristoase, Te iubim şi-Ţi mulţumim, fiindcă adânca noastră cădere în păcat ai reparat, pe crucea sufletului nostru ca un miel pentru jertfă pe Tine Însuţi Te-ai dat, iar spinii săgeţilor aprinse aruncate de demoni în mintea noastră, cu spinii cununii Tale i-ai îndepărtat, când moartea noastră cu moartea Ta ai călcat.</w:t>
      </w:r>
    </w:p>
    <w:p>
      <w:pPr>
        <w:pStyle w:val="Normal"/>
        <w:rPr/>
      </w:pPr>
      <w:r>
        <w:rPr/>
        <w:t>Aleluia! Slavă Ţie, Doamne, Iisuse Hristoase, Te iubim şi-Ţi mulţumim, fiindcă viaţa cea veşnică ne-ai dat, când învierea noastră cu Învierea Ta ai lucrat, oştile demonilor le-ai alungat, Pomul Vieţii Veşnice prin Taina Sfintei Euharistii în mâna noastră l-ai aşezat, în Cartea Vieţii numele noastre le-ai însemnat şi nouă mierea Cuvântului Tău din Sfânta Evanghelie, Numele Tău cel Sfânt odată cu dumnezeiescul Tău Chip ni le-ai dat.</w:t>
      </w:r>
    </w:p>
    <w:p>
      <w:pPr>
        <w:pStyle w:val="Normal"/>
        <w:rPr/>
      </w:pPr>
      <w:r>
        <w:rPr/>
      </w:r>
    </w:p>
    <w:p>
      <w:pPr>
        <w:pStyle w:val="Heading7"/>
        <w:rPr/>
      </w:pPr>
      <w:r>
        <w:rPr/>
        <w:t>Ectenia pentru Sfintele Taine</w:t>
      </w:r>
    </w:p>
    <w:p>
      <w:pPr>
        <w:pStyle w:val="Normal"/>
        <w:rPr>
          <w:b/>
          <w:b/>
        </w:rPr>
      </w:pPr>
      <w:r>
        <w:rPr>
          <w:b/>
        </w:rPr>
      </w:r>
    </w:p>
    <w:p>
      <w:pPr>
        <w:pStyle w:val="Normal"/>
        <w:rPr/>
      </w:pPr>
      <w:r>
        <w:rPr>
          <w:b/>
        </w:rPr>
        <w:t xml:space="preserve">Diaconul: </w:t>
      </w:r>
      <w:r>
        <w:rPr/>
        <w:t>Aleluia! Slavă Ţie, Tată Ceresc, Te iubim şi-Ţi mulţumim, fiindcă prin Taina Sfântului Botez ne-ai sfinţit şi ne-ai binecuvântat.</w:t>
      </w:r>
    </w:p>
    <w:p>
      <w:pPr>
        <w:pStyle w:val="Normal"/>
        <w:rPr/>
      </w:pPr>
      <w:r>
        <w:rPr>
          <w:b/>
        </w:rPr>
        <w:t>Strana</w:t>
      </w:r>
      <w:r>
        <w:rPr/>
        <w:t>: Slavă Ţie, Doamne, Slavă Ţie! (La fiecare verset)</w:t>
      </w:r>
    </w:p>
    <w:p>
      <w:pPr>
        <w:pStyle w:val="Normal"/>
        <w:rPr/>
      </w:pPr>
      <w:r>
        <w:rPr/>
        <w:t>Aleluia! Slavă Ţie, Tată Ceresc, Te iubim şi-Ţi mulţumim, fiindcă prin Taina Sfântului Mir, pecetea Ta pe sufletul nostru ai aşezat.</w:t>
      </w:r>
    </w:p>
    <w:p>
      <w:pPr>
        <w:pStyle w:val="Normal"/>
        <w:rPr/>
      </w:pPr>
      <w:r>
        <w:rPr/>
        <w:t>Aleluia! Slavă Ţie, Tată Ceresc, Te iubim şi-Ţi mulţumim, fiindcă prin Taina Spovedaniei mlădiţa sufletului ne-ai curăţat şi ea rod a dat.</w:t>
      </w:r>
    </w:p>
    <w:p>
      <w:pPr>
        <w:pStyle w:val="Normal"/>
        <w:rPr/>
      </w:pPr>
      <w:r>
        <w:rPr>
          <w:rFonts w:eastAsia="Arial"/>
        </w:rPr>
        <w:t xml:space="preserve"> </w:t>
      </w:r>
      <w:r>
        <w:rPr/>
        <w:t>Aleluia! Slavă Ţie, Tată Ceresc, Te iubim şi-Ţi mulţumim, fiindcă prin Taina Sfintei Împărtăşanii între fiii Împărăţiei Tale ne-ai înălţat.</w:t>
      </w:r>
    </w:p>
    <w:p>
      <w:pPr>
        <w:pStyle w:val="Normal"/>
        <w:rPr/>
      </w:pPr>
      <w:r>
        <w:rPr/>
        <w:t>Aleluia! Slavă Ţie, Tată Ceresc, Te iubim şi-Ţi mulţumim, fiindcă prin Taina Nunţii, casa, viaţa, neamul şi biserica noastră ai întemeiat.</w:t>
      </w:r>
    </w:p>
    <w:p>
      <w:pPr>
        <w:pStyle w:val="Normal"/>
        <w:rPr/>
      </w:pPr>
      <w:r>
        <w:rPr/>
        <w:t>Aleluia! Slavă Ţie, Tată Ceresc, Te iubim şi-Ţi mulţumim, fiindcă prin Taina Sfântului Maslu de bolile sufletului şi trupului ne-ai vindecat.</w:t>
      </w:r>
    </w:p>
    <w:p>
      <w:pPr>
        <w:pStyle w:val="Normal"/>
        <w:rPr/>
      </w:pPr>
      <w:r>
        <w:rPr/>
        <w:t>Aleluia! Slavă Ţie, Tată Ceresc, Te iubim şi-Ţi mulţumim, fiindcă prin Taina Preoţiei, ca pe fiii Luminii, între preoţii Împărăţiei Tale pe slujitorii Tăi i-ai ridicat.</w:t>
      </w:r>
    </w:p>
    <w:p>
      <w:pPr>
        <w:pStyle w:val="Normal"/>
        <w:rPr/>
      </w:pPr>
      <w:r>
        <w:rPr/>
        <w:t>Aleluia: Slavă Ţie, Tată Ceresc, Te iubim şi-Ţi mulţumim, fiindcă prin Sfintele Taine,Cheile Împărăţiei Cerurilor ne-ai  dat şi Binecuvântarea Ta cea Biruitoare la cer ai înălţat.</w:t>
      </w:r>
    </w:p>
    <w:p>
      <w:pPr>
        <w:pStyle w:val="Normal"/>
        <w:rPr/>
      </w:pPr>
      <w:r>
        <w:rPr>
          <w:b/>
        </w:rPr>
        <w:t>Preotul</w:t>
      </w:r>
      <w:r>
        <w:rPr/>
        <w:t>: Că bun şi iubitor de oameni Dumnezeu eşti şi Tu slavă înălţăm, Tatălui şi Fiului şi Sfântului Duh, acum şi pururea şi în vecii vecilor.</w:t>
      </w:r>
    </w:p>
    <w:p>
      <w:pPr>
        <w:pStyle w:val="Normal"/>
        <w:rPr/>
      </w:pPr>
      <w:r>
        <w:rPr>
          <w:b/>
        </w:rPr>
        <w:t>Strana</w:t>
      </w:r>
      <w:r>
        <w:rPr/>
        <w:t xml:space="preserve"> sau corul cântă Fericirile.</w:t>
      </w:r>
    </w:p>
    <w:p>
      <w:pPr>
        <w:pStyle w:val="Normal"/>
        <w:rPr>
          <w:b/>
          <w:b/>
        </w:rPr>
      </w:pPr>
      <w:r>
        <w:rPr>
          <w:b/>
        </w:rPr>
      </w:r>
      <w:r>
        <w:br w:type="page"/>
      </w:r>
    </w:p>
    <w:p>
      <w:pPr>
        <w:pStyle w:val="Heading7"/>
        <w:rPr/>
      </w:pPr>
      <w:r>
        <w:rPr/>
        <w:t>Rugăciunea de mulţumire către Domnul Iisus Hristos</w:t>
      </w:r>
    </w:p>
    <w:p>
      <w:pPr>
        <w:pStyle w:val="BodyTextIndent2"/>
        <w:rPr>
          <w:b/>
          <w:b/>
        </w:rPr>
      </w:pPr>
      <w:r>
        <w:rPr>
          <w:rFonts w:eastAsia="Arial"/>
        </w:rPr>
        <w:t xml:space="preserve">                          </w:t>
      </w:r>
      <w:r>
        <w:rPr/>
        <w:t>(rostită de preot în taină)</w:t>
      </w:r>
    </w:p>
    <w:p>
      <w:pPr>
        <w:pStyle w:val="Normal"/>
        <w:rPr/>
      </w:pPr>
      <w:r>
        <w:rPr>
          <w:rFonts w:eastAsia="Arial"/>
          <w:b/>
        </w:rPr>
        <w:t xml:space="preserve"> </w:t>
      </w:r>
      <w:r>
        <w:rPr/>
        <w:t>Aleluia! Slavă Ţie, Doamne, Iisuse Hristoase, Te iubim şi-Ţi mulţumim, fiindcă fapta, cuvântul şi gândul nostru la Tine le-ai luat, când smerita noastră inimă fericirea celor săraci cu duhul cel lumesc a lucrat; fiindcă de rătăcirile de la dreapta credinţă ortodoxă ne-ai apărat, Calea Preasfintei Treimi am aflat şi cu fericirea celor ce nu se smintesc ne-ai încununat; fiindcă fericirea celor ce plâng cu degetele duioase ale lacrimilor de păcate ne-a curăţat</w:t>
      </w:r>
    </w:p>
    <w:p>
      <w:pPr>
        <w:pStyle w:val="Normal"/>
        <w:rPr/>
      </w:pPr>
      <w:r>
        <w:rPr/>
        <w:t>Aleluia: Slavă Ţie, Doamne, Iisuse Hristoase, Te iubim şi-Ţi mulţumim, fiindcă fericirea celor ce flămânzesc şi însetează de dreptate, în suflet ne-ai răsădit, când duşmanii Tăi ne-au prigonit, ne-au lovit, ne-au tâlhărit; fiindcă fericirea celor milostivi am primit, când pe cei săraci i-am miluit, fiindcă fericirea făcătorilor de pace ne-ai dăruit, când fiind curaţi cu inima icoana Ta cea vie în  biserica sufletului nostru s-a ivit, ne-a binecuvântat şi ne-a sfinţit, ca semn, că între fiii Împărăţiei ne-ai primit.</w:t>
      </w:r>
    </w:p>
    <w:p>
      <w:pPr>
        <w:pStyle w:val="Normal"/>
        <w:rPr/>
      </w:pPr>
      <w:r>
        <w:rPr/>
        <w:t>Aleluia! Slavă Ţie, Doamne, Iisuse Hristoase, Te iubim şi-Ţi mulţumim, fiindcă neamul nostru prigoana, nedreptăţile, ocărârile şi tâlhăriile tuturor neamurilor le-a suportat, de aceea cununa mucenicilor ne-ai dat; fiindcă pentru noi fericirea celor ce n-au văzut şi au crezut ai rostit, când darul credinţei ortodoxe în inimă l-am primit; fiindcă fericirea celor blânzi în sufletul nostru sălaş şi-a găsit, când cu blândeţe pământul trupului nostru l-ai înnoit şi sfinţit.</w:t>
      </w:r>
    </w:p>
    <w:p>
      <w:pPr>
        <w:pStyle w:val="Normal"/>
        <w:rPr/>
      </w:pPr>
      <w:r>
        <w:rPr>
          <w:rFonts w:eastAsia="Arial"/>
        </w:rPr>
        <w:t xml:space="preserve"> </w:t>
      </w:r>
      <w:r>
        <w:rPr/>
        <w:t>–</w:t>
      </w:r>
      <w:r>
        <w:rPr>
          <w:rFonts w:eastAsia="Arial"/>
        </w:rPr>
        <w:t xml:space="preserve"> </w:t>
      </w:r>
      <w:r>
        <w:rPr/>
        <w:t>Se face Vohodul ca în liturghia Sfântului Ioan Gură de Aur.</w:t>
      </w:r>
    </w:p>
    <w:p>
      <w:pPr>
        <w:pStyle w:val="Normal"/>
        <w:rPr/>
      </w:pPr>
      <w:r>
        <w:rPr/>
      </w:r>
    </w:p>
    <w:p>
      <w:pPr>
        <w:pStyle w:val="Heading7"/>
        <w:rPr/>
      </w:pPr>
      <w:r>
        <w:rPr/>
        <w:t>Rugăciunea intrării către Tatăl Ceresc</w:t>
      </w:r>
    </w:p>
    <w:p>
      <w:pPr>
        <w:pStyle w:val="BodyTextIndent2"/>
        <w:rPr/>
      </w:pPr>
      <w:r>
        <w:rPr>
          <w:rFonts w:eastAsia="Arial"/>
        </w:rPr>
        <w:t xml:space="preserve">                                    </w:t>
      </w:r>
      <w:r>
        <w:rPr/>
        <w:t>(rostită de preot în taină)</w:t>
      </w:r>
    </w:p>
    <w:p>
      <w:pPr>
        <w:pStyle w:val="Normal"/>
        <w:rPr/>
      </w:pPr>
      <w:r>
        <w:rPr/>
        <w:t>Aleluia! Slavă Ţie, Tată Ceresc, Te iubim şi-Ţi mulţumim, fiindcă rugăciunea de iubire a Serafimilor, fiilor Împărăţiei le-ai dat, iar ei ard de iubire şi se sfinţesc; fiindcă lumina înţelepciunii, ca Heruvimilor, fiilor Luminii le-ai dat şi de aceea cu iubire Te slăvesc; fiindcă cinstea Îngerilor Scaunelor, fiilor Învierii le-ai dat, iar ei Te primesc şi Te odihnesc;</w:t>
      </w:r>
    </w:p>
    <w:p>
      <w:pPr>
        <w:pStyle w:val="Normal"/>
        <w:rPr/>
      </w:pPr>
      <w:r>
        <w:rPr/>
        <w:t>Aleluia! Slavă Ţie, Tată Ceresc, Te iubim şi-Ţi mulţumim, fiindcă stăpânirea, ca a Îngerilor Stăpânirilor, fiilor Învierii le-ai dat, iar ei stăpânirea Ta o îngrijesc; fiindcă iscusinţa Îngerilor Domniilor, fiilor Împărăţiei le-ai dăruit şi ei peste împărăţie domnesc; fiindcă tăria Îngerilor Puterilor, fiilor Luminii le-ai dat, iar ei puterea Ta o păzesc;</w:t>
      </w:r>
    </w:p>
    <w:p>
      <w:pPr>
        <w:pStyle w:val="Normal"/>
        <w:rPr/>
      </w:pPr>
      <w:r>
        <w:rPr/>
        <w:t>Aleluia! Slavă Ţie, Tată Ceresc, Te iubim şi-Ţi mulţumim, fiindcă râvna Îngerilor Începătoriilor, fiilor Luminii le-ai dat, iar ei văzduhul îl cârmuiesc; fiindcă putere şi biruinţă, ca unor Arhangheli, fiilor Luminii le-ai dat şi ei toate le înfăptuiesc; fiindcă slujbe de îngeri fiilor Învierii le-ai dat şi ei vorba Ta pretutindeni vestesc; de aceea Preamilostive Doamne îngăduie ca noi smeriţii Tăi slujitori să intrăm în Sfântul Altar odată cu Sfintele Puteri şi cu Sfinţii Tăi, fiindcă minunat este Fiul Tău cel iubit între Sfinţii Tăi.</w:t>
      </w:r>
    </w:p>
    <w:p>
      <w:pPr>
        <w:pStyle w:val="Normal"/>
        <w:rPr/>
      </w:pPr>
      <w:r>
        <w:rPr>
          <w:b/>
        </w:rPr>
        <w:t>Diaconul</w:t>
      </w:r>
      <w:r>
        <w:rPr/>
        <w:t>: Slăveşte şi binecuvântează Părinte intrarea Sfinţilor.</w:t>
      </w:r>
    </w:p>
    <w:p>
      <w:pPr>
        <w:pStyle w:val="Normal"/>
        <w:rPr/>
      </w:pPr>
      <w:r>
        <w:rPr>
          <w:b/>
        </w:rPr>
        <w:t>Preotul</w:t>
      </w:r>
      <w:r>
        <w:rPr/>
        <w:t>: Slăvită şi binecuvântată este intrarea Sfinţilor Tăi, Doamne, totdeauna, acum şi pururea şi în vecii vecilor. Amin.</w:t>
      </w:r>
    </w:p>
    <w:p>
      <w:pPr>
        <w:pStyle w:val="Normal"/>
        <w:rPr/>
      </w:pPr>
      <w:r>
        <w:rPr>
          <w:b/>
        </w:rPr>
        <w:t>Diaconul</w:t>
      </w:r>
      <w:r>
        <w:rPr/>
        <w:t>: Înţelepciune, drepţi!</w:t>
      </w:r>
    </w:p>
    <w:p>
      <w:pPr>
        <w:pStyle w:val="Normal"/>
        <w:rPr/>
      </w:pPr>
      <w:r>
        <w:rPr>
          <w:b/>
        </w:rPr>
        <w:t>Strana</w:t>
      </w:r>
      <w:r>
        <w:rPr/>
        <w:t>: Veniţi să ne închinăm şi să cădem la Hristos...</w:t>
      </w:r>
    </w:p>
    <w:p>
      <w:pPr>
        <w:pStyle w:val="Normal"/>
        <w:rPr/>
      </w:pPr>
      <w:r>
        <w:rPr>
          <w:rFonts w:eastAsia="Arial"/>
        </w:rPr>
        <w:t xml:space="preserve"> </w:t>
      </w:r>
      <w:r>
        <w:rPr/>
        <w:t>–</w:t>
      </w:r>
      <w:r>
        <w:rPr>
          <w:rFonts w:eastAsia="Arial"/>
        </w:rPr>
        <w:t xml:space="preserve"> </w:t>
      </w:r>
      <w:r>
        <w:rPr/>
        <w:t>Se pot introduce tropare sau condace.</w:t>
      </w:r>
    </w:p>
    <w:p>
      <w:pPr>
        <w:pStyle w:val="Normal"/>
        <w:rPr/>
      </w:pPr>
      <w:r>
        <w:rPr>
          <w:b/>
        </w:rPr>
        <w:t>Diaconul</w:t>
      </w:r>
      <w:r>
        <w:rPr/>
        <w:t>: Domnului să ne rugăm.</w:t>
      </w:r>
    </w:p>
    <w:p>
      <w:pPr>
        <w:pStyle w:val="Normal"/>
        <w:rPr/>
      </w:pPr>
      <w:r>
        <w:rPr>
          <w:b/>
        </w:rPr>
        <w:t>Strana</w:t>
      </w:r>
      <w:r>
        <w:rPr/>
        <w:t>: Slavă Ţie, Doamne, Slavă Ţie!</w:t>
      </w:r>
    </w:p>
    <w:p>
      <w:pPr>
        <w:pStyle w:val="Normal"/>
        <w:rPr/>
      </w:pPr>
      <w:r>
        <w:rPr>
          <w:b/>
        </w:rPr>
        <w:t>Diaconul</w:t>
      </w:r>
      <w:r>
        <w:rPr/>
        <w:t>: Slăveşte şi iubeşte pe Domnul Dumnezeul nostru Părinte, fiindcă a sosit vremea Sfinţirii şi slăvirii.</w:t>
      </w:r>
    </w:p>
    <w:p>
      <w:pPr>
        <w:pStyle w:val="Normal"/>
        <w:rPr/>
      </w:pPr>
      <w:r>
        <w:rPr>
          <w:b/>
        </w:rPr>
        <w:t>Preotul</w:t>
      </w:r>
      <w:r>
        <w:rPr/>
        <w:t>: Că sfânt eşti Dumnezeul nostru şi Ţie slavă înălţăm, Tatălui şi Fiului şi Sfântului Duh, acum şi pururea.</w:t>
      </w:r>
    </w:p>
    <w:p>
      <w:pPr>
        <w:pStyle w:val="Normal"/>
        <w:rPr/>
      </w:pPr>
      <w:r>
        <w:rPr>
          <w:b/>
        </w:rPr>
        <w:t>Diaconul</w:t>
      </w:r>
      <w:r>
        <w:rPr/>
        <w:t>: Doamne, sfinţeşte pe cei binecredincioşi.</w:t>
      </w:r>
    </w:p>
    <w:p>
      <w:pPr>
        <w:pStyle w:val="Normal"/>
        <w:rPr/>
      </w:pPr>
      <w:r>
        <w:rPr/>
        <w:t>(Se cântă apoi din altar.)</w:t>
      </w:r>
    </w:p>
    <w:p>
      <w:pPr>
        <w:pStyle w:val="Normal"/>
        <w:rPr/>
      </w:pPr>
      <w:r>
        <w:rPr>
          <w:b/>
        </w:rPr>
        <w:t>Diaconul</w:t>
      </w:r>
      <w:r>
        <w:rPr/>
        <w:t>: Doamne, desăvârşeşte pe cei binecredincioşi.</w:t>
      </w:r>
    </w:p>
    <w:p>
      <w:pPr>
        <w:pStyle w:val="Normal"/>
        <w:rPr/>
      </w:pPr>
      <w:r>
        <w:rPr/>
        <w:t>(Se cântă apoi din altar.)</w:t>
      </w:r>
    </w:p>
    <w:p>
      <w:pPr>
        <w:pStyle w:val="Normal"/>
        <w:rPr/>
      </w:pPr>
      <w:r>
        <w:rPr>
          <w:b/>
        </w:rPr>
        <w:t>Diaconul</w:t>
      </w:r>
      <w:r>
        <w:rPr/>
        <w:t>: Doamne, înfiază pe cei binecredincioşi.</w:t>
      </w:r>
    </w:p>
    <w:p>
      <w:pPr>
        <w:pStyle w:val="Normal"/>
        <w:rPr/>
      </w:pPr>
      <w:r>
        <w:rPr/>
        <w:t>(Se cântă apoi din altar.)</w:t>
      </w:r>
    </w:p>
    <w:p>
      <w:pPr>
        <w:pStyle w:val="Normal"/>
        <w:rPr/>
      </w:pPr>
      <w:r>
        <w:rPr>
          <w:b/>
        </w:rPr>
        <w:t>Diaconul</w:t>
      </w:r>
      <w:r>
        <w:rPr/>
        <w:t>: Şi ne sfinţeşte pe noi – (se repetă în altar).</w:t>
      </w:r>
    </w:p>
    <w:p>
      <w:pPr>
        <w:pStyle w:val="Normal"/>
        <w:rPr/>
      </w:pPr>
      <w:r>
        <w:rPr/>
        <w:tab/>
        <w:t>Acum şi în vecii vecilor.</w:t>
      </w:r>
    </w:p>
    <w:p>
      <w:pPr>
        <w:pStyle w:val="Normal"/>
        <w:rPr/>
      </w:pPr>
      <w:r>
        <w:rPr>
          <w:b/>
        </w:rPr>
        <w:t>Strana</w:t>
      </w:r>
      <w:r>
        <w:rPr/>
        <w:t>: Amin. (apoi) Sfinte Dumnezeule, Sfinte tare, Sfinte fără de moarte sfinţeşte-ne pe noi.</w:t>
      </w:r>
    </w:p>
    <w:p>
      <w:pPr>
        <w:pStyle w:val="Normal"/>
        <w:rPr/>
      </w:pPr>
      <w:r>
        <w:rPr>
          <w:rFonts w:eastAsia="Arial"/>
        </w:rPr>
        <w:t xml:space="preserve"> </w:t>
      </w:r>
      <w:r>
        <w:rPr/>
        <w:t>sau Câţi în Hristos v-aţi botezat, în Hristos v-aţi şi-mbrăcat. Aleluia.</w:t>
      </w:r>
    </w:p>
    <w:p>
      <w:pPr>
        <w:pStyle w:val="Normal"/>
        <w:rPr/>
      </w:pPr>
      <w:r>
        <w:rPr/>
      </w:r>
    </w:p>
    <w:p>
      <w:pPr>
        <w:pStyle w:val="Heading7"/>
        <w:rPr/>
      </w:pPr>
      <w:r>
        <w:rPr/>
        <w:t>Rugăciunea către  Tatăl Ceresc pentru dobândirea harului</w:t>
      </w:r>
    </w:p>
    <w:p>
      <w:pPr>
        <w:pStyle w:val="Normal"/>
        <w:rPr/>
      </w:pPr>
      <w:r>
        <w:rPr>
          <w:rFonts w:eastAsia="Arial"/>
        </w:rPr>
        <w:t xml:space="preserve">                       </w:t>
      </w:r>
      <w:r>
        <w:rPr/>
        <w:t>(rostită de preot în taină)</w:t>
      </w:r>
    </w:p>
    <w:p>
      <w:pPr>
        <w:pStyle w:val="Normal"/>
        <w:rPr/>
      </w:pPr>
      <w:r>
        <w:rPr/>
      </w:r>
    </w:p>
    <w:p>
      <w:pPr>
        <w:pStyle w:val="Normal"/>
        <w:rPr/>
      </w:pPr>
      <w:r>
        <w:rPr>
          <w:rFonts w:eastAsia="Arial"/>
        </w:rPr>
        <w:t xml:space="preserve"> </w:t>
      </w:r>
      <w:r>
        <w:rPr/>
        <w:t>Aleluia! Slavă Ţie, Tată Ceresc, Te iubim şi Te rugăm aşează Sfânta Ta Icoană în biserica sufletului nostru, dăruieşte-ne soarele iubirii Tale, lumina Vieţii veşnice a Fiului Tău cel Iubit, raza sfântă a harului Duhului Sfânt, aşează Sfânta Cruce a Legii Iubirii în inima noastră şi primeşte rugăciunile noastre.</w:t>
      </w:r>
    </w:p>
    <w:p>
      <w:pPr>
        <w:pStyle w:val="Normal"/>
        <w:rPr/>
      </w:pPr>
      <w:r>
        <w:rPr/>
        <w:t>Aleluia! Slavă Ţie, Tată Ceresc, Te iubim şi Te rugăm dăruieşte-ne harul care aduce lumina cunoaşterii Tainelor Tale cele Sfinte, dă-ne tăria şi puterea Duhului Sfânt, ca să trăim Cuvântul Fiului Tău în cuget, ridică nădejdea noastră la Tine, deschide-ne visteria faptelor de lumină şi iubire în inima noastră, adună talanţii credinţei, râvnei, milei, smereniei, curăţiei, cumpătării, iubirii noastre în mâna Ta.</w:t>
      </w:r>
    </w:p>
    <w:p>
      <w:pPr>
        <w:pStyle w:val="Normal"/>
        <w:rPr/>
      </w:pPr>
      <w:r>
        <w:rPr/>
        <w:t>Aleluia! Slavă Ţie, Tată Ceresc, Te iubim şi Te rugăm fă ca măslinul neamului nostru şi via Bisericii Tale Ortodoxe să-Ţi aducă un rod îmbelşugat; curăţă şi sfinţeşte cu izvorul harului Duhului Sfânt faptele, cuvintele şi gândurile noastre; urcă-ne pe scara desăvârşirii şi sfinţirii, fă din sufletele noastre o carte vie a Duhului Tău Sfânt.</w:t>
      </w:r>
    </w:p>
    <w:p>
      <w:pPr>
        <w:pStyle w:val="Normal"/>
        <w:rPr/>
      </w:pPr>
      <w:r>
        <w:rPr>
          <w:b/>
        </w:rPr>
        <w:t>Diaconul</w:t>
      </w:r>
      <w:r>
        <w:rPr/>
        <w:t>: Porunceşte, părinte.</w:t>
      </w:r>
    </w:p>
    <w:p>
      <w:pPr>
        <w:pStyle w:val="Normal"/>
        <w:rPr/>
      </w:pPr>
      <w:r>
        <w:rPr>
          <w:b/>
        </w:rPr>
        <w:t>Preotul</w:t>
      </w:r>
      <w:r>
        <w:rPr/>
        <w:t>: Binecuvântat este cel ce vine în numele Domnului.</w:t>
      </w:r>
    </w:p>
    <w:p>
      <w:pPr>
        <w:pStyle w:val="Normal"/>
        <w:rPr/>
      </w:pPr>
      <w:r>
        <w:rPr>
          <w:b/>
        </w:rPr>
        <w:t>Diaconul</w:t>
      </w:r>
      <w:r>
        <w:rPr/>
        <w:t>: Binecuvântează şi slăveşte părinte pe Domnul, Cel ce stă pe Scaunul Slavei Sale.</w:t>
      </w:r>
    </w:p>
    <w:p>
      <w:pPr>
        <w:pStyle w:val="Normal"/>
        <w:rPr/>
      </w:pPr>
      <w:r>
        <w:rPr>
          <w:b/>
        </w:rPr>
        <w:t>Preotul</w:t>
      </w:r>
      <w:r>
        <w:rPr/>
        <w:t>: Slăvit, iubit şi slujit eşti Doamne pe Scaunul Slavei Împărăţiei Tale, Cel ce şezi pe heruvimi, eşti slăvit de serafimi şi odihnit de Îngerii Scaunelor acum şi pururea şi în vecii vecilor. Amin.</w:t>
      </w:r>
    </w:p>
    <w:p>
      <w:pPr>
        <w:pStyle w:val="Normal"/>
        <w:rPr/>
      </w:pPr>
      <w:r>
        <w:rPr>
          <w:rFonts w:eastAsia="Arial"/>
        </w:rPr>
        <w:t xml:space="preserve"> </w:t>
      </w:r>
      <w:r>
        <w:rPr>
          <w:b/>
        </w:rPr>
        <w:t>Diaconul</w:t>
      </w:r>
      <w:r>
        <w:rPr/>
        <w:t>: Puternic.</w:t>
      </w:r>
    </w:p>
    <w:p>
      <w:pPr>
        <w:pStyle w:val="Normal"/>
        <w:rPr/>
      </w:pPr>
      <w:r>
        <w:rPr>
          <w:rFonts w:eastAsia="Arial"/>
        </w:rPr>
        <w:t xml:space="preserve"> </w:t>
      </w:r>
      <w:r>
        <w:rPr>
          <w:b/>
        </w:rPr>
        <w:t>Strana</w:t>
      </w:r>
      <w:r>
        <w:rPr/>
        <w:t>: Sfinte Dumnezeule...</w:t>
      </w:r>
    </w:p>
    <w:p>
      <w:pPr>
        <w:pStyle w:val="Normal"/>
        <w:rPr/>
      </w:pPr>
      <w:r>
        <w:rPr>
          <w:b/>
        </w:rPr>
        <w:t>Diaconul</w:t>
      </w:r>
      <w:r>
        <w:rPr/>
        <w:t>: Să-L iubim pe Domnul.</w:t>
      </w:r>
    </w:p>
    <w:p>
      <w:pPr>
        <w:pStyle w:val="Normal"/>
        <w:rPr/>
      </w:pPr>
      <w:r>
        <w:rPr>
          <w:b/>
        </w:rPr>
        <w:t>Preotul</w:t>
      </w:r>
      <w:r>
        <w:rPr/>
        <w:t>: Pace şi harul Duhului Sfânt tuturor.</w:t>
      </w:r>
    </w:p>
    <w:p>
      <w:pPr>
        <w:pStyle w:val="Normal"/>
        <w:rPr/>
      </w:pPr>
      <w:r>
        <w:rPr>
          <w:b/>
        </w:rPr>
        <w:t>Citetul</w:t>
      </w:r>
      <w:r>
        <w:rPr/>
        <w:t>: Şi duhului tău.</w:t>
      </w:r>
    </w:p>
    <w:p>
      <w:pPr>
        <w:pStyle w:val="Normal"/>
        <w:rPr/>
      </w:pPr>
      <w:r>
        <w:rPr>
          <w:b/>
        </w:rPr>
        <w:t>Diaconul</w:t>
      </w:r>
      <w:r>
        <w:rPr/>
        <w:t>: Cu har şi înţelepciune să luăm aminte.</w:t>
      </w:r>
    </w:p>
    <w:p>
      <w:pPr>
        <w:pStyle w:val="Normal"/>
        <w:rPr/>
      </w:pPr>
      <w:r>
        <w:rPr>
          <w:b/>
        </w:rPr>
        <w:t>Citetul</w:t>
      </w:r>
      <w:r>
        <w:rPr/>
        <w:t>: Din Epistola Către... (I Corintieni 13, 1 - 13)</w:t>
      </w:r>
    </w:p>
    <w:p>
      <w:pPr>
        <w:pStyle w:val="BodyTextIndent2"/>
        <w:rPr/>
      </w:pPr>
      <w:r>
        <w:rPr/>
        <w:t>(Se citeşte apostolul cu fragmentul Sfântului apostol Pavel când defineşte dragostea. În acest timp preotul se roagă).</w:t>
        <w:tab/>
      </w:r>
    </w:p>
    <w:p>
      <w:pPr>
        <w:pStyle w:val="Normal"/>
        <w:rPr/>
      </w:pPr>
      <w:r>
        <w:rPr/>
        <w:tab/>
        <w:tab/>
      </w:r>
    </w:p>
    <w:p>
      <w:pPr>
        <w:pStyle w:val="Normal"/>
        <w:jc w:val="center"/>
        <w:rPr>
          <w:b/>
          <w:b/>
        </w:rPr>
      </w:pPr>
      <w:r>
        <w:rPr>
          <w:b/>
        </w:rPr>
        <w:t>Rugăciunea înainte de citirea Sfintei Evanghelii pentru darurile dragostei</w:t>
      </w:r>
    </w:p>
    <w:p>
      <w:pPr>
        <w:pStyle w:val="Normal"/>
        <w:rPr/>
      </w:pPr>
      <w:r>
        <w:rPr>
          <w:rFonts w:eastAsia="Arial"/>
          <w:b/>
        </w:rPr>
        <w:t xml:space="preserve"> </w:t>
      </w:r>
      <w:r>
        <w:rPr/>
        <w:t>Aleluia! Slavă Ţie, Preasfântă Treime, Te iubim şi Te rugăm dăruieşte-ne dragostea, care nu se laudă, nu se trufeşte; ci ca Domnul Iisus Hristos purtând o cruce se smereşte, ca semn, că între fiii Învierii ne-ai suit; dăruieşte-ne dragostea care îndelung rabdă, ca să aducă roada Ta cea minunată, ca semn, că între fiii Împărăţiei Tale, ne-ai primit; dăruieşte-ne dragostea, care toate le crede, toate le suferă, fiindcă lumina cea duhovnicească am răspândit; dăruieşte-ne dragostea, care este binevoitoare, care nu se poartă cu necuviinţă, fiindcă pocăinţa cea desăvârşită, cu lacrimi am dobândit.</w:t>
      </w:r>
    </w:p>
    <w:p>
      <w:pPr>
        <w:pStyle w:val="Normal"/>
        <w:rPr/>
      </w:pPr>
      <w:r>
        <w:rPr/>
        <w:t>Aleluia! Slavă Ţie, Preasfântă Treime, Te iubim şi Te rugăm dăruieşte-ne dragostea care nu ne aprinde de mânie şi nu pizmuieşte, fiindcă lumina Ta în ochiul cumpătului nostru gândul ne-a sfinţit; dăruieşte-ne dragostea, care nu gândeşte răul şi nu caută ale sale, fiindcă otrava mâniei cu blândeţea Ta de la noi ai gonit; dăruieşte-ne dragostea care nu se bucură de nedreptate, ci se bucură de adevăr, fiindcă între fiii Luminii şi ai Adevărului Tău ne-ai primit.</w:t>
      </w:r>
    </w:p>
    <w:p>
      <w:pPr>
        <w:pStyle w:val="Normal"/>
        <w:rPr/>
      </w:pPr>
      <w:r>
        <w:rPr/>
        <w:t>Aleluia! Slavă Ţie, Preasfântă Treime, Te iubim şi Te rugăm dăruieşte-ne dragostea care toate le nădăjduieşte, ca semn, că nădejdea noastră la cer s-a suit, dăruieşte-ne să împlinim porunca Ta şi să Te iubim cu toată inima şi tot cugetul, ca semn, că ochiul conştiinţei noastre de negura păcatului şi biserica inimii noastre de patimi le-ai curăţit; dăruieşte-ne dragostea faţă de fraţii noştri, ca semn, că între fiii Invierii, Luminii şi Împărăţiei ne-ai rânduit.</w:t>
      </w:r>
    </w:p>
    <w:p>
      <w:pPr>
        <w:pStyle w:val="Normal"/>
        <w:rPr/>
      </w:pPr>
      <w:r>
        <w:rPr>
          <w:b/>
        </w:rPr>
        <w:t>Preotul</w:t>
      </w:r>
      <w:r>
        <w:rPr/>
        <w:t>: Pace ţie, cititorule.</w:t>
      </w:r>
    </w:p>
    <w:p>
      <w:pPr>
        <w:pStyle w:val="Normal"/>
        <w:rPr/>
      </w:pPr>
      <w:r>
        <w:rPr>
          <w:b/>
        </w:rPr>
        <w:t>Diaconul</w:t>
      </w:r>
      <w:r>
        <w:rPr/>
        <w:t>: Şi duhului tău.</w:t>
      </w:r>
    </w:p>
    <w:p>
      <w:pPr>
        <w:pStyle w:val="Normal"/>
        <w:rPr/>
      </w:pPr>
      <w:r>
        <w:rPr>
          <w:b/>
        </w:rPr>
        <w:t>Strana</w:t>
      </w:r>
      <w:r>
        <w:rPr/>
        <w:t>: Aleluia! Aleluia! Aleluia!</w:t>
      </w:r>
    </w:p>
    <w:p>
      <w:pPr>
        <w:pStyle w:val="Normal"/>
        <w:rPr/>
      </w:pPr>
      <w:r>
        <w:rPr>
          <w:b/>
        </w:rPr>
        <w:t>Diaconul</w:t>
      </w:r>
      <w:r>
        <w:rPr/>
        <w:t>: Binecuvântează părinte pe binevestitorul Sfântului apostol şi evanghelist Ioan.</w:t>
      </w:r>
    </w:p>
    <w:p>
      <w:pPr>
        <w:pStyle w:val="Normal"/>
        <w:rPr/>
      </w:pPr>
      <w:r>
        <w:rPr>
          <w:rFonts w:eastAsia="Arial"/>
        </w:rPr>
        <w:t xml:space="preserve"> </w:t>
      </w:r>
      <w:r>
        <w:rPr>
          <w:b/>
        </w:rPr>
        <w:t>Preotul</w:t>
      </w:r>
      <w:r>
        <w:rPr/>
        <w:t>: Dumnezeu pentru rugăciunile, întru tot lăudatul apostol şi evanghelist Ioan să-ţi dea ţie, celui ce binevesteşte, cuvânt cu putere multă, spre plinirea Evangheliei iubitului Său Fiu, a Domnului nostru Iisus Hristos.</w:t>
      </w:r>
    </w:p>
    <w:p>
      <w:pPr>
        <w:pStyle w:val="Normal"/>
        <w:rPr/>
      </w:pPr>
      <w:r>
        <w:rPr>
          <w:rFonts w:eastAsia="Arial"/>
        </w:rPr>
        <w:t xml:space="preserve"> </w:t>
      </w:r>
      <w:r>
        <w:rPr>
          <w:b/>
        </w:rPr>
        <w:t>Diaconul al doilea</w:t>
      </w:r>
      <w:r>
        <w:rPr/>
        <w:t>: Înţelepciune, drepţi să ascultăm Sfânta Evanghelie</w:t>
      </w:r>
    </w:p>
    <w:p>
      <w:pPr>
        <w:pStyle w:val="Normal"/>
        <w:rPr/>
      </w:pPr>
      <w:r>
        <w:rPr>
          <w:rFonts w:eastAsia="Arial"/>
        </w:rPr>
        <w:t xml:space="preserve"> </w:t>
      </w:r>
      <w:r>
        <w:rPr>
          <w:b/>
        </w:rPr>
        <w:t>Preotul</w:t>
      </w:r>
      <w:r>
        <w:rPr/>
        <w:t>: Pace tuturor.</w:t>
      </w:r>
    </w:p>
    <w:p>
      <w:pPr>
        <w:pStyle w:val="Normal"/>
        <w:rPr/>
      </w:pPr>
      <w:r>
        <w:rPr>
          <w:b/>
        </w:rPr>
        <w:t>Strana</w:t>
      </w:r>
      <w:r>
        <w:rPr/>
        <w:t>: Şi duhului tău.</w:t>
      </w:r>
    </w:p>
    <w:p>
      <w:pPr>
        <w:pStyle w:val="Normal"/>
        <w:rPr/>
      </w:pPr>
      <w:r>
        <w:rPr>
          <w:b/>
        </w:rPr>
        <w:t>Diaconul</w:t>
      </w:r>
      <w:r>
        <w:rPr/>
        <w:t xml:space="preserve"> care citeşte Sfânta Evanghelie: Din Sfânta Evanghelie de la Sfântul evanghelist Ioan se va ceti.</w:t>
      </w:r>
    </w:p>
    <w:p>
      <w:pPr>
        <w:pStyle w:val="Normal"/>
        <w:rPr/>
      </w:pPr>
      <w:r>
        <w:rPr>
          <w:b/>
        </w:rPr>
        <w:t>Strana</w:t>
      </w:r>
      <w:r>
        <w:rPr/>
        <w:t>: Slavă Ţie, Doamne, Slavă Ţie.</w:t>
      </w:r>
    </w:p>
    <w:p>
      <w:pPr>
        <w:pStyle w:val="Normal"/>
        <w:rPr/>
      </w:pPr>
      <w:r>
        <w:rPr>
          <w:b/>
        </w:rPr>
        <w:t>Preotul</w:t>
      </w:r>
      <w:r>
        <w:rPr/>
        <w:t>: Să luăm aminte.</w:t>
      </w:r>
    </w:p>
    <w:p>
      <w:pPr>
        <w:pStyle w:val="Normal"/>
        <w:rPr/>
      </w:pPr>
      <w:r>
        <w:rPr>
          <w:b/>
        </w:rPr>
        <w:t>Diaconul</w:t>
      </w:r>
      <w:r>
        <w:rPr/>
        <w:t>: Se citeşte pericopa cu rugăciunea Domnului Iisus Hristos din grădina Ghetsemani. (Ioan 17, 1 - 26) şi (Matei 5, 1 - 13)</w:t>
      </w:r>
    </w:p>
    <w:p>
      <w:pPr>
        <w:pStyle w:val="Normal"/>
        <w:rPr/>
      </w:pPr>
      <w:r>
        <w:rPr>
          <w:b/>
        </w:rPr>
        <w:t>Preotul</w:t>
      </w:r>
      <w:r>
        <w:rPr/>
        <w:t>: Pace ţie, celui ce ai binecuvântat.</w:t>
      </w:r>
    </w:p>
    <w:p>
      <w:pPr>
        <w:pStyle w:val="Normal"/>
        <w:rPr/>
      </w:pPr>
      <w:r>
        <w:rPr>
          <w:b/>
        </w:rPr>
        <w:t>Strana</w:t>
      </w:r>
      <w:r>
        <w:rPr/>
        <w:t>: Slavă Ţie, Doamne, Slavă Ţie.</w:t>
      </w:r>
    </w:p>
    <w:p>
      <w:pPr>
        <w:pStyle w:val="Normal"/>
        <w:rPr/>
      </w:pPr>
      <w:r>
        <w:rPr/>
      </w:r>
    </w:p>
    <w:p>
      <w:pPr>
        <w:pStyle w:val="Heading7"/>
        <w:rPr/>
      </w:pPr>
      <w:r>
        <w:rPr/>
        <w:t>Ectenia pentru mântuirea, sfinţirea şi înfierea celor adormiţi</w:t>
      </w:r>
    </w:p>
    <w:p>
      <w:pPr>
        <w:pStyle w:val="BodyTextIndent2"/>
        <w:rPr>
          <w:b/>
          <w:b/>
        </w:rPr>
      </w:pPr>
      <w:r>
        <w:rPr>
          <w:rFonts w:eastAsia="Arial"/>
        </w:rPr>
        <w:t xml:space="preserve">                           </w:t>
      </w:r>
      <w:r>
        <w:rPr/>
        <w:t>(Se citeşte de preot în taină)</w:t>
      </w:r>
    </w:p>
    <w:p>
      <w:pPr>
        <w:pStyle w:val="Normal"/>
        <w:rPr>
          <w:b/>
          <w:b/>
        </w:rPr>
      </w:pPr>
      <w:r>
        <w:rPr>
          <w:b/>
        </w:rPr>
      </w:r>
    </w:p>
    <w:p>
      <w:pPr>
        <w:pStyle w:val="Normal"/>
        <w:rPr/>
      </w:pPr>
      <w:r>
        <w:rPr>
          <w:b/>
        </w:rPr>
        <w:t xml:space="preserve">Diaconul: </w:t>
      </w:r>
      <w:r>
        <w:rPr/>
        <w:t>Aleluia! Slavă Ţie, Doamne, Iisuse Hristoase, Te iubim şi Te rugăm mântuieşte pe fraţii noştri creştini ortodocşi, care în dreapta credinţă au adormit şi fericirea celor ce nu se smintesc le-ai dăruit, fiindcă între aleşii Tăi i-ai primit.</w:t>
      </w:r>
    </w:p>
    <w:p>
      <w:pPr>
        <w:pStyle w:val="Normal"/>
        <w:rPr/>
      </w:pPr>
      <w:r>
        <w:rPr>
          <w:b/>
        </w:rPr>
        <w:t>Strana</w:t>
      </w:r>
      <w:r>
        <w:rPr/>
        <w:t>: Slavă Ţie, Doamne, Slavă Ţie. (la fiecare verset)</w:t>
      </w:r>
    </w:p>
    <w:p>
      <w:pPr>
        <w:pStyle w:val="Normal"/>
        <w:rPr/>
      </w:pPr>
      <w:r>
        <w:rPr/>
        <w:t>Aleluia! Slavă Ţie, Doamne, Iisuse Hristoase, Te iubim şi Te rugăm miluieşte pe fraţii noştri creştini ortodocşi, care fapte de milostenie sau ctitorie au săvârşit, fiindcă fericirea celor milostivi le-ai dăruit şi o comoară în cer şi-au agonisit.</w:t>
      </w:r>
    </w:p>
    <w:p>
      <w:pPr>
        <w:pStyle w:val="Normal"/>
        <w:rPr/>
      </w:pPr>
      <w:r>
        <w:rPr/>
        <w:t>Aleluia! Slavă Ţie, Doamne, Iisuse Hristoase, Te iubim şi Te rugăm dăruieşte-le fraţilor noştri creştini ortodocşi fericirea celor curaţi cu inima, fiindcă prin post, rugăciune şi nevoinţe Te-au slujit.</w:t>
      </w:r>
    </w:p>
    <w:p>
      <w:pPr>
        <w:pStyle w:val="Normal"/>
        <w:rPr/>
      </w:pPr>
      <w:r>
        <w:rPr/>
        <w:t>Aleluia! Slavă Ţie, Doamne, Iisuse Hristoase, Te iubim şi Te rugăm apără-i pe fraţii noştri creştini ortodocşi, care pentru Tine cu râvnă s-au nevoit, sfântă prigoană, lovituri sau batjocoră de la duşmanii Tăi au primit şi după dreptatea Ta, au însetat şi au flămânzit.</w:t>
      </w:r>
    </w:p>
    <w:p>
      <w:pPr>
        <w:pStyle w:val="Normal"/>
        <w:rPr/>
      </w:pPr>
      <w:r>
        <w:rPr/>
        <w:t>Aleluia! Slavă Ţie, Doamne, Iisuse Hristoase, Te iubim şi Te rugăm încununează-i cu fericirile Tale pe fraţii noştri creştini ortodocşi, care ca episcopi, preoţi, diaconi sau în alt fel Te-au slujit.</w:t>
      </w:r>
    </w:p>
    <w:p>
      <w:pPr>
        <w:pStyle w:val="Normal"/>
        <w:rPr/>
      </w:pPr>
      <w:r>
        <w:rPr/>
        <w:t>Aleluia: Slavă Ţie, Doamne, Iisuse Hristoase, Te iubim şi Te rugăm dăruieşte-le fericirea făcătorilor de pace, fraţilor noştri creştini ortodocşi, care au fost închişi, loviţi, ucişi, chinuiţi, fiindcă lumina Sfintei Evanghelii au răspândit, ori ca mucenici au adormit.</w:t>
      </w:r>
    </w:p>
    <w:p>
      <w:pPr>
        <w:pStyle w:val="Normal"/>
        <w:rPr/>
      </w:pPr>
      <w:r>
        <w:rPr/>
        <w:t>Aleluia! Slavă Ţie, Doamne, Iisuse Hristoase, Te iubim şi Te rugăm dăruieşte-le fraţilor noştri ortodocşi, care ca monahi, monahii, postitori, pustnici, pentru dreapta credinţă s-au jertfit, fericirea celor prigoniţi, ocărâţi şi batjocoriţi, fiindcă Te-au slujit şi Te-au iubit.</w:t>
      </w:r>
    </w:p>
    <w:p>
      <w:pPr>
        <w:pStyle w:val="Normal"/>
        <w:rPr/>
      </w:pPr>
      <w:r>
        <w:rPr/>
      </w:r>
    </w:p>
    <w:p>
      <w:pPr>
        <w:pStyle w:val="Normal"/>
        <w:jc w:val="center"/>
        <w:rPr>
          <w:b/>
          <w:b/>
        </w:rPr>
      </w:pPr>
      <w:r>
        <w:rPr>
          <w:b/>
        </w:rPr>
        <w:t>Rugăciunea pentru mântuirea, sfinţirea şi înfierea celor vii şi adormiţi</w:t>
      </w:r>
    </w:p>
    <w:p>
      <w:pPr>
        <w:pStyle w:val="Normal"/>
        <w:jc w:val="center"/>
        <w:rPr/>
      </w:pPr>
      <w:r>
        <w:rPr/>
        <w:t>(se citeşte de preot în taină)</w:t>
      </w:r>
    </w:p>
    <w:p>
      <w:pPr>
        <w:pStyle w:val="Normal"/>
        <w:rPr/>
      </w:pPr>
      <w:r>
        <w:rPr>
          <w:rFonts w:eastAsia="Arial"/>
          <w:b/>
        </w:rPr>
        <w:t xml:space="preserve"> </w:t>
      </w:r>
      <w:r>
        <w:rPr/>
        <w:t>Aleluia! Slavă Ţie, Doamne, Iisuse Hristoase, Te iubim şi Te rugăm, mântuieşte pe fraţii noştri creştini ortodocşi, care în dreapta credinţă au adormit şi de toate rătăcirile nu s-au smintit, fiindcă fericirea celor ce nu se smintesc le-ai dăruit şi între cei curaţi cu inima i-ai socotit.</w:t>
      </w:r>
    </w:p>
    <w:p>
      <w:pPr>
        <w:pStyle w:val="Normal"/>
        <w:rPr/>
      </w:pPr>
      <w:r>
        <w:rPr>
          <w:rFonts w:eastAsia="Arial"/>
        </w:rPr>
        <w:t xml:space="preserve"> </w:t>
      </w:r>
      <w:r>
        <w:rPr/>
        <w:t xml:space="preserve">Aleluia! Slavă Ţie, Doamne, Iisuse Hristoase, Te iubim şi Te rugăm, sfinţeşte pe cei ce în nevoinţe s-au desăvârşit; cu postul, privegherea şi rugăciunea s-au îndeletnicit; după dreptatea Ta au însetat şi au flămâzit; ca preoţi, episcopi, diaconi, monahi, postitori, aleşi, pe Tine Te-au slujit; o comoară de fapte sfinte au agonist şi lumina Sfintei Evanghelii au răspândit. </w:t>
      </w:r>
    </w:p>
    <w:p>
      <w:pPr>
        <w:pStyle w:val="Normal"/>
        <w:rPr/>
      </w:pPr>
      <w:r>
        <w:rPr/>
        <w:t>Aleluia! Slavă Ţie, Doamne, Iisuse Hristoase, Te iubim şi Te rugăm, primeşte-i între fiii Împărăţiei, Luminii şi Învierii pe fraţii noştri creştini ortodocşi, care ca mucenici, ierarhi, duhovnici, ucenici, propovăduitori ai Sfintei Evanghelii s-au ostenit, prigoană, nedreptăţi, batjocură sau lovituri de tot felul au pătimit, cărţi pentru slava Ta au scris şi răspândit, ca semn, că Te-au iubit, de aceea duşmanii Tăi i-au închis, ucis sau chinuit.</w:t>
      </w:r>
    </w:p>
    <w:p>
      <w:pPr>
        <w:pStyle w:val="Normal"/>
        <w:rPr/>
      </w:pPr>
      <w:r>
        <w:rPr>
          <w:rFonts w:eastAsia="Arial"/>
        </w:rPr>
        <w:t xml:space="preserve"> </w:t>
      </w:r>
      <w:r>
        <w:rPr>
          <w:b/>
        </w:rPr>
        <w:t xml:space="preserve">Diaconul: </w:t>
      </w:r>
      <w:r>
        <w:rPr/>
        <w:t>Domnului pentru dobândirea iubirii să ne rugăm (cu glas tare rosteşte această rugăciune)</w:t>
      </w:r>
    </w:p>
    <w:p>
      <w:pPr>
        <w:pStyle w:val="Normal"/>
        <w:rPr/>
      </w:pPr>
      <w:r>
        <w:rPr/>
        <w:t>Aleluia! Slavă Ţie, Doamne, Iisuse Hristoase, Te iubim şi Te rugăm aşează între fiii Impărăţiei, Luminii, Învierii pe fraţii noştri creştini ortodocsi, care în dreapta credinţă au adormit, pe Tine Te-au iubit, Te-au slujit sau pentru Tine prigoană, lovituri, moarte, chinuri au suferit, împlineşte cuvântul Tău, aşa cum la Tatăl cel Ceresc pentru ei şi pentru noi Te-ai rugat: „Eu întru ei şi Tu întru Mine, ca ei să fie desăvârşiţi şi să cunoască lumea că Tu M-ai trimis şi că i-ai iubit pe ei precum M-ai iubit pe Mine“.</w:t>
      </w:r>
    </w:p>
    <w:p>
      <w:pPr>
        <w:pStyle w:val="Normal"/>
        <w:rPr/>
      </w:pPr>
      <w:r>
        <w:rPr/>
        <w:t>Aleluia! Slavă Ţie, Doamne, Iisuse Hristoase, Te iubim şi Te rugăm aşează între fiii Împărăţiei, Luminei şi Învierii pe fraţii noştri creştini ortodocşi, vii sau adormiţi, fiindcă nouă adevărul iubirii lui Dumnezeu ni l-ai dăruit şi descoperit când ai rostit: „Şi le-am făcut cunoscut Numele Tău şi-L voi face cunoscut, ca iubirea cu care M-ai iubit Tu să fie în ei şi Eu în ei“.</w:t>
      </w:r>
    </w:p>
    <w:p>
      <w:pPr>
        <w:pStyle w:val="Normal"/>
        <w:rPr/>
      </w:pPr>
      <w:r>
        <w:rPr>
          <w:rFonts w:eastAsia="Arial"/>
        </w:rPr>
        <w:t xml:space="preserve"> </w:t>
      </w:r>
      <w:r>
        <w:rPr/>
        <w:t>Aleluia: Slavă Ţie, Doamne, Iisuse Hristoase, Te iubim şi Te rugăm aşează la dreapta Ta între fiii Împărăţiei, Luminii şi Învierii, neamul noastru creştin ortodox, pe care toţi duşmanii Tăi l-au lovit, ocărât, urât, tâlhărit, fiindcă Tu pentru noi ai binevestit: „Însuşi Tatăl vă iubeşte pe voi, fiindcă voi M-aţi iubit pe Mine şi aţi crezut că de la Dumnezeu am ieşit“.</w:t>
      </w:r>
    </w:p>
    <w:p>
      <w:pPr>
        <w:pStyle w:val="Normal"/>
        <w:rPr/>
      </w:pPr>
      <w:r>
        <w:rPr/>
      </w:r>
    </w:p>
    <w:p>
      <w:pPr>
        <w:pStyle w:val="Normal"/>
        <w:jc w:val="center"/>
        <w:rPr/>
      </w:pPr>
      <w:r>
        <w:rPr>
          <w:b/>
        </w:rPr>
        <w:t>Ectenia</w:t>
      </w:r>
      <w:r>
        <w:rPr/>
        <w:t xml:space="preserve"> </w:t>
      </w:r>
      <w:r>
        <w:rPr>
          <w:b/>
        </w:rPr>
        <w:t>pentru binecuvântare</w:t>
      </w:r>
    </w:p>
    <w:p>
      <w:pPr>
        <w:pStyle w:val="Normal"/>
        <w:jc w:val="center"/>
        <w:rPr/>
      </w:pPr>
      <w:r>
        <w:rPr>
          <w:rFonts w:eastAsia="Arial"/>
          <w:b/>
        </w:rPr>
        <w:t xml:space="preserve"> </w:t>
      </w:r>
      <w:r>
        <w:rPr/>
        <w:t>(rostită de diacon în faţa sfintelor uşi)</w:t>
      </w:r>
    </w:p>
    <w:p>
      <w:pPr>
        <w:pStyle w:val="Normal"/>
        <w:rPr/>
      </w:pPr>
      <w:r>
        <w:rPr>
          <w:b/>
        </w:rPr>
        <w:t xml:space="preserve">Diaconul: </w:t>
      </w:r>
      <w:r>
        <w:rPr/>
        <w:t>Aleluia! Slavă Ţie, Tatăl nostru, Te iubim şi-Ţi mulţumim, fiindcă de Duhul Învierii ne-ai învrednicit iar noi  ca nişte fii Te-am slujit.</w:t>
      </w:r>
    </w:p>
    <w:p>
      <w:pPr>
        <w:pStyle w:val="Normal"/>
        <w:rPr/>
      </w:pPr>
      <w:r>
        <w:rPr>
          <w:b/>
        </w:rPr>
        <w:t>Strana:</w:t>
      </w:r>
      <w:r>
        <w:rPr/>
        <w:t xml:space="preserve"> Slavă Ţie, tatăl nostru, Slavă Ţie! (Se repetă la fiecare verset)</w:t>
      </w:r>
    </w:p>
    <w:p>
      <w:pPr>
        <w:pStyle w:val="Normal"/>
        <w:rPr/>
      </w:pPr>
      <w:r>
        <w:rPr>
          <w:rFonts w:eastAsia="Arial"/>
        </w:rPr>
        <w:t xml:space="preserve"> </w:t>
      </w:r>
      <w:r>
        <w:rPr/>
        <w:t>Aleluia! Slavă Ţie, Tatăl nostru, Te iubim şi-Ţi mulţumim, fiindcă prin Duhul Înţelepciunii, cu Lumina Slavei Tale ne-ai acoperit.</w:t>
      </w:r>
    </w:p>
    <w:p>
      <w:pPr>
        <w:pStyle w:val="Normal"/>
        <w:rPr/>
      </w:pPr>
      <w:r>
        <w:rPr/>
        <w:t>Aleluia: Slavă Ţie, Tatăl nostru, Te iubim şi-Ţi mulţumim, fiindcă prin Duhul Înţelegerii, cu Sfintele Tale Taine ne-ai sfinţit.</w:t>
      </w:r>
    </w:p>
    <w:p>
      <w:pPr>
        <w:pStyle w:val="Normal"/>
        <w:rPr/>
      </w:pPr>
      <w:r>
        <w:rPr/>
        <w:t>Aleluia: Slavă Ţie, Tatăl nostru, Te iubim şi-Ţi mulţumim, fiindcă prin Duhul Sfatului, cum să intrăm în liniştea şi pacea  Împărăţiei Tale ne-ai învăţat.</w:t>
      </w:r>
    </w:p>
    <w:p>
      <w:pPr>
        <w:pStyle w:val="Normal"/>
        <w:rPr/>
      </w:pPr>
      <w:r>
        <w:rPr/>
        <w:t>Aleluia: Slavă Ţie, Tatăl nostru, Te iubim şi-Ţi mulţumim, fiindcă prin Duhul  Tăriei sufletele noastre de duşmani şi demoni le-ai apărat.</w:t>
      </w:r>
    </w:p>
    <w:p>
      <w:pPr>
        <w:pStyle w:val="Normal"/>
        <w:rPr/>
      </w:pPr>
      <w:r>
        <w:rPr/>
        <w:t>Aleluia! Slavă Ţie, Tatăl nostru, Te iubim şi-Ţi mulţumim, fiindcă prin Duhul Cunoştinţei cu Lumina Ta cugetele noastre în lumină le-ai schimbat.</w:t>
      </w:r>
    </w:p>
    <w:p>
      <w:pPr>
        <w:pStyle w:val="Normal"/>
        <w:rPr/>
      </w:pPr>
      <w:r>
        <w:rPr/>
        <w:t>Aleluia! Slavă Ţie, Tatăl nostru, Te iubim, şi-Ţi mulţumim, fiindcă prin Duhul Bunei Credinţe, credinţa, iubirea şi nădejdea noastră le-ai biecuvântat.</w:t>
      </w:r>
    </w:p>
    <w:p>
      <w:pPr>
        <w:pStyle w:val="Normal"/>
        <w:rPr/>
      </w:pPr>
      <w:r>
        <w:rPr/>
        <w:t>Aleluia! Slavă Ţie, Tatăl nostru, Te iubim şi-Ţi mulţumim, fiindcă prin Duhul Temerii de Dumnezeu, grija, hărnicia, curăţia şi sfinţenia slujbelor Tale ne-ai dat.</w:t>
      </w:r>
    </w:p>
    <w:p>
      <w:pPr>
        <w:pStyle w:val="Normal"/>
        <w:rPr/>
      </w:pPr>
      <w:r>
        <w:rPr/>
        <w:t xml:space="preserve">Aleluia! Slavă Ţie, Tatăl nostru, Te iubim şi-Ţi mulţumim, fiindcă prin Duhul Sfânt, de darurile Tale ne-ai bucurat. </w:t>
      </w:r>
    </w:p>
    <w:p>
      <w:pPr>
        <w:pStyle w:val="Normal"/>
        <w:rPr/>
      </w:pPr>
      <w:r>
        <w:rPr/>
        <w:tab/>
        <w:t>Aleluia! Slavă Ţie, Tatăl nostru, Te iubim şi-Ţi mulţumim, fiindcă prin iubirea Ta la cer treaptă cu treaptă neamul nostru l-ai înălţat.</w:t>
      </w:r>
    </w:p>
    <w:p>
      <w:pPr>
        <w:pStyle w:val="Normal"/>
        <w:rPr/>
      </w:pPr>
      <w:r>
        <w:rPr/>
        <w:t>(După care corul sau strana încep cântarea heruvimică)</w:t>
      </w:r>
    </w:p>
    <w:p>
      <w:pPr>
        <w:pStyle w:val="Normal"/>
        <w:rPr/>
      </w:pPr>
      <w:r>
        <w:rPr/>
      </w:r>
    </w:p>
    <w:p>
      <w:pPr>
        <w:pStyle w:val="Normal"/>
        <w:jc w:val="center"/>
        <w:rPr>
          <w:b/>
          <w:b/>
        </w:rPr>
      </w:pPr>
      <w:r>
        <w:rPr>
          <w:b/>
        </w:rPr>
        <w:t>Rugăciunea Sfintei Taine a Preoţiei</w:t>
      </w:r>
    </w:p>
    <w:p>
      <w:pPr>
        <w:pStyle w:val="Normal"/>
        <w:jc w:val="center"/>
        <w:rPr/>
      </w:pPr>
      <w:r>
        <w:rPr>
          <w:rFonts w:eastAsia="Arial"/>
          <w:b/>
        </w:rPr>
        <w:t xml:space="preserve"> </w:t>
      </w:r>
      <w:r>
        <w:rPr/>
        <w:t>(La desfacerea sfântului antimis se rosteşte în taină de preot)</w:t>
      </w:r>
    </w:p>
    <w:p>
      <w:pPr>
        <w:pStyle w:val="Normal"/>
        <w:rPr/>
      </w:pPr>
      <w:r>
        <w:rPr/>
        <w:t>Aleluia! Slavă Ţie, Doamne, Tată Ceresc, Te iubim şi-Ţi mulţumim, fiindcă, prin Taina Preoţiei, mâinile episcopilor Tăi aprinse de Harul Duhului Sfânt pe capetele noastre ai împreunat, rânduiala Sfintei Liturghii ne-ai dat, prin chemarea de a fi neamul Tău cel Sfânt şi preoţesc ne-ai binecuvântat, noi porunca Ta sfântă am ascultat, de aceea să fim iscusiţi în lucrarea Sfintelor Taine ne-ai învăţat şi lumina Sfintei Evanghelii a Iubitului Tău Fiu am împărţit, când am predicat.</w:t>
      </w:r>
    </w:p>
    <w:p>
      <w:pPr>
        <w:pStyle w:val="Normal"/>
        <w:rPr/>
      </w:pPr>
      <w:r>
        <w:rPr/>
        <w:t>Aleluia! Slavă Ţie, Doamne, Tată Ceresc, Te iubim şi-Ţi mulţumim fiindcă porunca Fiului Tău cel Iubit „Luaţi Duh Sfânt“ prin Taina preoţiei cu smerite inimi am ascultat; să păstorim Sfântă Biserică Ortodoxă ne-ai dat, puterea Ta de a ierta păcatele fraţilor noştri prin noi ai lucrat, Calea mântuirii, desăvârşirii şi sfinţirii sufletelor episcopilor Tăi ai încredinţat şi prin dumnezeiescul har neputinţele noastre le-ai vindecat, fiindcă Taina Preoţiei, ca pe un dar minunat, am luat.</w:t>
      </w:r>
    </w:p>
    <w:p>
      <w:pPr>
        <w:pStyle w:val="Normal"/>
        <w:rPr/>
      </w:pPr>
      <w:r>
        <w:rPr/>
      </w:r>
    </w:p>
    <w:p>
      <w:pPr>
        <w:pStyle w:val="Normal"/>
        <w:jc w:val="center"/>
        <w:rPr>
          <w:b/>
          <w:b/>
        </w:rPr>
      </w:pPr>
      <w:r>
        <w:rPr>
          <w:b/>
        </w:rPr>
        <w:t>Rugăciunea Sfintei Taine a Botezului</w:t>
      </w:r>
    </w:p>
    <w:p>
      <w:pPr>
        <w:pStyle w:val="Normal"/>
        <w:jc w:val="center"/>
        <w:rPr/>
      </w:pPr>
      <w:r>
        <w:rPr>
          <w:rFonts w:eastAsia="Arial"/>
          <w:b/>
        </w:rPr>
        <w:t xml:space="preserve"> </w:t>
      </w:r>
      <w:r>
        <w:rPr/>
        <w:t>(După desfacerea Sfântului antimis - se citeşte în taină de preot)</w:t>
      </w:r>
    </w:p>
    <w:p>
      <w:pPr>
        <w:pStyle w:val="Normal"/>
        <w:rPr/>
      </w:pPr>
      <w:r>
        <w:rPr/>
        <w:t>Aleluia! Slavă Ţie, Doamne, Tată Ceresc, Te iubim şi-Ţi mulţumim, fiindcă prin Botezul Fiului Tău cel iubit, Taina Sfântului Botez ai pregătit,  iar pe noi cu apă sfinţită, în numele Tău, al Fiului şi al Sfântului Duh ne-ai curăţit, de păcatul strămoşesc cu harul Duhului Sfânt ne-ai despărţit; prin Taina Mirungerii şi botezul cu Duhul Tău cel Sfânt  ne-ai pecetluit; de botezul cu foc al Tainei Sfintei Euharistii ne-ai împărtăşit,</w:t>
      </w:r>
    </w:p>
    <w:p>
      <w:pPr>
        <w:pStyle w:val="Normal"/>
        <w:rPr/>
      </w:pPr>
      <w:r>
        <w:rPr/>
        <w:t>Aleluia! Slavă Ţie, Doamne, Tată Ceresc, Te iubim şi-Ţi mulţumim, fiindcă haina de nuntă a harului Duhului Sfânt, Sfânta Cruce s-o purtăm şi îngeri de pază la Taina Sfântului Botez pentru noi credincioşii Tăi ortodocşi ai rânduit, sufletul nostru a doua oară l-ai născut şi sfinţit, mântuirea noastră şi calea cea luminată la cer ne-ai pregătit.</w:t>
      </w:r>
    </w:p>
    <w:p>
      <w:pPr>
        <w:pStyle w:val="Normal"/>
        <w:rPr>
          <w:b/>
          <w:b/>
        </w:rPr>
      </w:pPr>
      <w:r>
        <w:rPr>
          <w:b/>
        </w:rPr>
      </w:r>
    </w:p>
    <w:p>
      <w:pPr>
        <w:pStyle w:val="Heading5"/>
        <w:jc w:val="center"/>
        <w:rPr>
          <w:rFonts w:ascii="Arial" w:hAnsi="Arial" w:cs="Arial"/>
        </w:rPr>
      </w:pPr>
      <w:r>
        <w:rPr>
          <w:rFonts w:cs="Arial" w:ascii="Arial" w:hAnsi="Arial"/>
        </w:rPr>
        <w:t>Rugăciunea Sfintei Taine a Spovedaniei</w:t>
      </w:r>
    </w:p>
    <w:p>
      <w:pPr>
        <w:pStyle w:val="Normal"/>
        <w:jc w:val="center"/>
        <w:rPr/>
      </w:pPr>
      <w:r>
        <w:rPr/>
        <w:t>(În timpul cântării heruvimice)</w:t>
      </w:r>
    </w:p>
    <w:p>
      <w:pPr>
        <w:pStyle w:val="Normal"/>
        <w:rPr/>
      </w:pPr>
      <w:r>
        <w:rPr/>
        <w:t>Aleluia! Slavă Ţie, Doamne, Tată Ceresc, Te iubim şi-Ţi mulţumim, fiindcă prin Taina Spovedaniei în năvodul harului Tău Sfânt ne-ai învelit fiindcă de păcatele noastre ne-am pocăit şi ne-am smerit, de aceea în mâna milei Tale ne-ai luat, chemarea Ta cea dulce pentru noi ai rostit, gândurile noastre netrebnice le-ai zdrobit, de uitarea cea blestemată, de otrava urii, lăcomiei, zgârceniei, mâniei, lenei, mândriei, desfrânării inima ne-ai curăţit, tulburarea sufletului ne-ai potolit, când frâul postului, smirna smereniei, diamantul credinţei, fecioara nădejdei şi iubirea Ta, cu mâna Ta în noi le-ai aşezat, în arca inimii noastre au stat şi de la căderea în păcat ne-ai salvat.</w:t>
      </w:r>
    </w:p>
    <w:p>
      <w:pPr>
        <w:pStyle w:val="Normal"/>
        <w:rPr/>
      </w:pPr>
      <w:r>
        <w:rPr/>
      </w:r>
    </w:p>
    <w:p>
      <w:pPr>
        <w:pStyle w:val="Normal"/>
        <w:rPr/>
      </w:pPr>
      <w:r>
        <w:rPr/>
        <w:t>(urmează  Vohodul cu Sfintele Daruri când preoţii rostesc rugăciunile pentru Sfântul Sinod, pentru toată ţara şi poporul român, apoi pentru cei adormiţi)</w:t>
      </w:r>
    </w:p>
    <w:p>
      <w:pPr>
        <w:pStyle w:val="Normal"/>
        <w:rPr/>
      </w:pPr>
      <w:r>
        <w:rPr>
          <w:rFonts w:eastAsia="Arial"/>
        </w:rPr>
        <w:t xml:space="preserve"> </w:t>
      </w:r>
      <w:r>
        <w:rPr/>
        <w:t>–</w:t>
      </w:r>
      <w:r>
        <w:rPr>
          <w:rFonts w:eastAsia="Arial"/>
        </w:rPr>
        <w:t xml:space="preserve"> </w:t>
      </w:r>
      <w:r>
        <w:rPr/>
        <w:t>Se fac toate pregătirile rânduite în Liturghia Sfântului Ioan Gură de Aur.</w:t>
      </w:r>
    </w:p>
    <w:p>
      <w:pPr>
        <w:pStyle w:val="Normal"/>
        <w:rPr/>
      </w:pPr>
      <w:r>
        <w:rPr/>
      </w:r>
    </w:p>
    <w:p>
      <w:pPr>
        <w:pStyle w:val="Normal"/>
        <w:jc w:val="center"/>
        <w:rPr>
          <w:b/>
          <w:b/>
        </w:rPr>
      </w:pPr>
      <w:r>
        <w:rPr>
          <w:b/>
        </w:rPr>
        <w:t xml:space="preserve">Rugăciunea Sfântului Mir </w:t>
      </w:r>
    </w:p>
    <w:p>
      <w:pPr>
        <w:pStyle w:val="Normal"/>
        <w:jc w:val="center"/>
        <w:rPr/>
      </w:pPr>
      <w:r>
        <w:rPr/>
        <w:t>(Inlocuieşte rugăciunea a doua pentru credincioşi)</w:t>
      </w:r>
    </w:p>
    <w:p>
      <w:pPr>
        <w:pStyle w:val="Normal"/>
        <w:rPr/>
      </w:pPr>
      <w:r>
        <w:rPr>
          <w:rFonts w:eastAsia="Arial"/>
        </w:rPr>
        <w:t xml:space="preserve"> </w:t>
      </w:r>
      <w:r>
        <w:rPr/>
        <w:t xml:space="preserve">Aleluia! Slavă Ţie, Doamne, Tată Ceresc, Te iubim şi-Ţi mulţumim, fiindcă pecetea Ta, cu semnul Sfintei Cruci şi al iubirii Tale, prin Taina Sfântului Mir pe fruntea sufletului nostru ai pus, icoana Ta şi darurile Duhului Sfânt în biserica  sufletului nostru ai adus, gândul nostru cu harul Tău şi darul deosebirii duhurilor l-ai uns, pentru ca rugul rugăciunii să ardă în noi nestins. </w:t>
      </w:r>
    </w:p>
    <w:p>
      <w:pPr>
        <w:pStyle w:val="Normal"/>
        <w:rPr/>
      </w:pPr>
      <w:r>
        <w:rPr/>
        <w:t>Aleluia! Slavă Tu, Tată Ceresc. Te iubim şi-ţie mulţumim. Îţi mulţumim  fiindcă în Cartea Vieţii numele noastre le-ai scris, duioşia Ta în roua ochilor noştri s-a prelins, Cuvântul Tău, ca un vis nedescris, la urechea inimii noastre ni l-ai zis; destinul de neam ales pe crucea neamului nostru ai prins şi el în osul credinţei noastre a stat ca foc nestins.</w:t>
      </w:r>
    </w:p>
    <w:p>
      <w:pPr>
        <w:pStyle w:val="Normal"/>
        <w:rPr/>
      </w:pPr>
      <w:r>
        <w:rPr/>
      </w:r>
    </w:p>
    <w:p>
      <w:pPr>
        <w:pStyle w:val="Heading7"/>
        <w:rPr/>
      </w:pPr>
      <w:r>
        <w:rPr/>
        <w:t>Rugăciunea pentru Sfântul Sinod şi tot poporul român</w:t>
      </w:r>
    </w:p>
    <w:p>
      <w:pPr>
        <w:pStyle w:val="Normal"/>
        <w:jc w:val="center"/>
        <w:rPr/>
      </w:pPr>
      <w:r>
        <w:rPr/>
        <w:t>(care se rosteşte la ieşirea cu Sfintele Daruri)</w:t>
      </w:r>
    </w:p>
    <w:p>
      <w:pPr>
        <w:pStyle w:val="Normal"/>
        <w:rPr/>
      </w:pPr>
      <w:r>
        <w:rPr>
          <w:rFonts w:eastAsia="Arial"/>
        </w:rPr>
        <w:t xml:space="preserve"> </w:t>
      </w:r>
      <w:r>
        <w:rPr/>
        <w:t>Aleluia! Slavă Ţie, Preasfântă Treime, Te iubim şi Te rugăm, aşează între cei aleşi, la dreapta Fiului Tău cel Iubit pe preasfinţii arhierei ai Bisericii Ortodoxe Române: Teoctist, Daniel, Antonie, Nestor, Nicolae, Bartolomeu, Pimen, Vasile, Lucian, Petru, Vicenţiu, Teofan, Teodosie, Nifon, Eftimie, Epifanie, Ioan, Timotei, Andrei, Calinic, Casian, Gherasim, Iustinian, Ioan, Emilian, Calinic, Irineu, Damaschin, Emilian, Iustin, Gherasim, Ioachim, Serafim şi tot poporul român binecredincios pe care ortodox l-ai păstrat, fiindcă la Tine cu evlavie, smerenie, credinţă, nădejde şi dragoste s-a închinat.</w:t>
      </w:r>
    </w:p>
    <w:p>
      <w:pPr>
        <w:pStyle w:val="Normal"/>
        <w:rPr/>
      </w:pPr>
      <w:r>
        <w:rPr/>
      </w:r>
    </w:p>
    <w:p>
      <w:pPr>
        <w:pStyle w:val="Heading7"/>
        <w:rPr/>
      </w:pPr>
      <w:r>
        <w:rPr/>
        <w:t>Rugăciunea pentru pomenirea Sfinţilor Mitropoliţi ai Moldovei</w:t>
      </w:r>
    </w:p>
    <w:p>
      <w:pPr>
        <w:pStyle w:val="Normal"/>
        <w:rPr/>
      </w:pPr>
      <w:r>
        <w:rPr/>
        <w:t>Aleluia! Slavă Ţie, Tată Ceresc, Te iubim şi Te rugăm odihneşte cu sfinţii şi-i aşează în rai pe toţi sfinţii mitropoliţi şi arhierei ai Moldovei, care în dreapta credinţă ortodoxă au adormit:</w:t>
      </w:r>
    </w:p>
    <w:p>
      <w:pPr>
        <w:pStyle w:val="Normal"/>
        <w:rPr/>
      </w:pPr>
      <w:r>
        <w:rPr/>
        <w:t>Iosif, Calistrat, Macarie, Macarie, Varlaam, Mitrofan, Iftimie, Ştefan, Teoctist, Iosif, Grigore, Damian, Calist, Teoctist, Filotheiu, Teofan, Gheorghe, Teodosie, Ghedeon, Pahomie, Varlaam, David,Teoctist, Neofit, Mitrofan, Gheorghe, Anastasie, Grigorie, Gheorghe, Teofan, Anastasie, Grigore, Gheorghe, Teofan, Anastasie, Teodosie, Anastasie, Teofan, Anastasie, Varlaam, Ghedeon, Sava, Dositei, Teodor, Ioan, Teofan, Sava, Misail, Ghedeon, Gheorghe, Nichifor, Antonie, Iacov, Gavriil, Leon, Ambrosie, Gavriil, Iacov, Veniamin, Meletie, Sofronie, Calinic, Iosif, Partenie, Pimen, Nicodim, Irineu, Sebastian, Visarion, pe tot clerul şi cinul monahal şi pe tot poporul român cel adormit, pe care ei l-au păstorit.</w:t>
      </w:r>
    </w:p>
    <w:p>
      <w:pPr>
        <w:pStyle w:val="Normal"/>
        <w:rPr/>
      </w:pPr>
      <w:r>
        <w:rPr/>
      </w:r>
      <w:r>
        <w:br w:type="page"/>
      </w:r>
    </w:p>
    <w:p>
      <w:pPr>
        <w:pStyle w:val="Normal"/>
        <w:jc w:val="center"/>
        <w:rPr>
          <w:b/>
          <w:b/>
        </w:rPr>
      </w:pPr>
      <w:r>
        <w:rPr>
          <w:b/>
        </w:rPr>
        <w:t>Rugăciunea pentru pomenirea Sfinţilor mitropoliţi şi arhierei ai  Ungro-Vlahiei</w:t>
      </w:r>
    </w:p>
    <w:p>
      <w:pPr>
        <w:pStyle w:val="Normal"/>
        <w:rPr/>
      </w:pPr>
      <w:r>
        <w:rPr/>
        <w:t>Aleluia! Slavă Ţie, Preasfântă Treime, Te iubim şi Te rugăm odihneşte cu sfinţii şi-i aşează în rai pe toţi sfinţii mitropoliţi şi arhierei ai Ungro-Vlahiei, care în dreapta credinţă au adormit: Iachint, Hariton, Antim, Teodor, Eftimie, Iosif, Macarie, Ilarie, Maxim, Macarie, Teodor, Ilarion, Mitrofan, Varlaam, Anania, Efrem, Daniil, Eftimie, Serafim, Mihail, Nichifor, Eftimie, Luca, Grigore, Teofil, Ştefan, Ştefan, Ignatie, Teodosie, Dionisie, Varlaam, Antim, Mitrofan, Daniel, Nectarie, Ştefan, Neofit, Filaret, Grigore, Cozma, Filaret, Dositei, Ignatie, Dionisie, Gregorie, Neofit, Nifon, Calinic, Iosif, Iosif, Ghelasie, Conon, Atanasie, Miron, Nicodim, Iustinian, Iustin şi pe tot clerul şi cinul călugăresc, precum şi tot poporul român cel adormit, pe care ei l-au păstorit.</w:t>
      </w:r>
    </w:p>
    <w:p>
      <w:pPr>
        <w:pStyle w:val="Normal"/>
        <w:rPr/>
      </w:pPr>
      <w:r>
        <w:rPr/>
      </w:r>
    </w:p>
    <w:p>
      <w:pPr>
        <w:pStyle w:val="Normal"/>
        <w:jc w:val="center"/>
        <w:rPr/>
      </w:pPr>
      <w:r>
        <w:rPr>
          <w:b/>
        </w:rPr>
        <w:t>Rugăciunea pentru pomenirea Sfinţilor mitropoliţi şi arhierei ai Transilvaniei</w:t>
      </w:r>
    </w:p>
    <w:p>
      <w:pPr>
        <w:pStyle w:val="BodyTextIndent2"/>
        <w:rPr/>
      </w:pPr>
      <w:r>
        <w:rPr/>
        <w:t>Aleluia! Slavă Ţie, Preasfântă Treime, Te iubim şi Te rugăm, odihneşte cu sfinţii şi-i aşează în rai pe toţi sfinţii mitropoliţi şi arhierei ai Transilvaniei, care în dreapta credinţă au adormit: Ioan, Ioanichie, Daniel, Marcu, Danciu, Petru, Anastasie, Tarasie, Gheorghe, Marcu, Spiridon, Ioan, Teofil, Augustin, Eftimie, Ioan, Hristofor, Sava, Gheorghe, Eftimie, Hristofor, Ghenadie, Ioan, Teoctist, Dosoftei, Ghenadie, Ilie, Simion, Vasile, Andrei, Miron, Ioan, Vasile, Nicolae, Nicolae, Teofil, Vasile, Emilian, pe tot clerul şi poporul român cel adormit pe care ei l-au păstorit.</w:t>
      </w:r>
    </w:p>
    <w:p>
      <w:pPr>
        <w:pStyle w:val="Normal"/>
        <w:rPr/>
      </w:pPr>
      <w:r>
        <w:rPr>
          <w:rFonts w:eastAsia="Arial"/>
        </w:rPr>
        <w:t xml:space="preserve"> </w:t>
      </w:r>
      <w:r>
        <w:rPr>
          <w:b/>
        </w:rPr>
        <w:t>Preotul</w:t>
      </w:r>
      <w:r>
        <w:rPr/>
        <w:t>: Pe voi pe toţi, drept măritorilor creştini să vă pomenească Dumnezeu întru Împărăţia Sa, totdeauna acum şi pururea şi în vecii vecilor</w:t>
      </w:r>
    </w:p>
    <w:p>
      <w:pPr>
        <w:pStyle w:val="Normal"/>
        <w:rPr/>
      </w:pPr>
      <w:r>
        <w:rPr>
          <w:b/>
        </w:rPr>
        <w:t>Strana</w:t>
      </w:r>
      <w:r>
        <w:rPr/>
        <w:t>: Amin. (se intră cu Sfintele Taine în altar)</w:t>
      </w:r>
    </w:p>
    <w:p>
      <w:pPr>
        <w:pStyle w:val="Normal"/>
        <w:rPr/>
      </w:pPr>
      <w:r>
        <w:rPr>
          <w:b/>
          <w:sz w:val="22"/>
        </w:rPr>
        <w:t>Strana</w:t>
      </w:r>
      <w:r>
        <w:rPr>
          <w:sz w:val="22"/>
        </w:rPr>
        <w:t xml:space="preserve"> sau corul: (cântã cântarea heruvimicã): Ca pe Împăratul tuturor, să primim pe Cel înconjurat în chip nevăzut de cetele îngereşti. Aleluia! Aleluia! Aleluia!</w:t>
      </w:r>
    </w:p>
    <w:p>
      <w:pPr>
        <w:pStyle w:val="Normal"/>
        <w:rPr/>
      </w:pPr>
      <w:r>
        <w:rPr>
          <w:b/>
          <w:sz w:val="22"/>
        </w:rPr>
        <w:t xml:space="preserve">Diaconul: </w:t>
      </w:r>
      <w:r>
        <w:rPr>
          <w:sz w:val="22"/>
        </w:rPr>
        <w:t>Preoţia ta să o pomenească Domnul Dumnezeu întru împărăţia Sa.</w:t>
      </w:r>
    </w:p>
    <w:p>
      <w:pPr>
        <w:pStyle w:val="Normal"/>
        <w:rPr/>
      </w:pPr>
      <w:r>
        <w:rPr>
          <w:b/>
          <w:sz w:val="22"/>
        </w:rPr>
        <w:t>Preotul:</w:t>
      </w:r>
      <w:r>
        <w:rPr>
          <w:sz w:val="22"/>
        </w:rPr>
        <w:t xml:space="preserve"> Diaconia ta să o pomenească Domnul Dumnezeu întru împărăţia Sa, totdeauna, acum şi pururea şi în vecii vecilor.</w:t>
      </w:r>
    </w:p>
    <w:p>
      <w:pPr>
        <w:pStyle w:val="Normal"/>
        <w:rPr>
          <w:sz w:val="22"/>
        </w:rPr>
      </w:pPr>
      <w:r>
        <w:rPr>
          <w:sz w:val="22"/>
        </w:rPr>
        <w:t xml:space="preserve">** Dacă se slujeşte cu arhiereu se urmează rînduiala din Liturghia Sfîntului Ioan Gură de Aur. </w:t>
      </w:r>
    </w:p>
    <w:p>
      <w:pPr>
        <w:pStyle w:val="Normal"/>
        <w:rPr/>
      </w:pPr>
      <w:r>
        <w:rPr>
          <w:sz w:val="22"/>
        </w:rPr>
        <w:t xml:space="preserve">*** De asemenea, la intrarea preotului se rosteşte </w:t>
      </w:r>
      <w:r>
        <w:rPr>
          <w:i/>
          <w:sz w:val="22"/>
        </w:rPr>
        <w:t>Rugăciunea către Fiul lui Dumnezeu</w:t>
      </w:r>
      <w:r>
        <w:rPr>
          <w:sz w:val="22"/>
        </w:rPr>
        <w:t xml:space="preserve"> în locul celei ce începe cu: „Iosif cel cu bun chip“...</w:t>
      </w:r>
      <w:r>
        <w:br w:type="page"/>
      </w:r>
    </w:p>
    <w:p>
      <w:pPr>
        <w:pStyle w:val="Normal"/>
        <w:rPr>
          <w:sz w:val="22"/>
        </w:rPr>
      </w:pPr>
      <w:r>
        <w:rPr>
          <w:sz w:val="22"/>
        </w:rPr>
      </w:r>
    </w:p>
    <w:p>
      <w:pPr>
        <w:pStyle w:val="Normal"/>
        <w:rPr/>
      </w:pPr>
      <w:r>
        <w:rPr>
          <w:rFonts w:eastAsia="Arial"/>
          <w:sz w:val="22"/>
        </w:rPr>
        <w:t xml:space="preserve">                         </w:t>
      </w:r>
      <w:r>
        <w:rPr>
          <w:b/>
          <w:sz w:val="22"/>
        </w:rPr>
        <w:t>Rugăciunea către Fiul lui Dumnezeu</w:t>
      </w:r>
    </w:p>
    <w:p>
      <w:pPr>
        <w:pStyle w:val="Normal"/>
        <w:rPr>
          <w:sz w:val="22"/>
        </w:rPr>
      </w:pPr>
      <w:r>
        <w:rPr>
          <w:rFonts w:eastAsia="Arial"/>
          <w:sz w:val="22"/>
        </w:rPr>
        <w:t xml:space="preserve">                                       </w:t>
      </w:r>
      <w:r>
        <w:rPr>
          <w:sz w:val="22"/>
        </w:rPr>
        <w:t>(se rosteşte în taină)</w:t>
      </w:r>
    </w:p>
    <w:p>
      <w:pPr>
        <w:pStyle w:val="Normal"/>
        <w:rPr>
          <w:sz w:val="22"/>
        </w:rPr>
      </w:pPr>
      <w:r>
        <w:rPr>
          <w:sz w:val="22"/>
        </w:rPr>
        <w:t>Aleluia! Slavă Ţie, Doamne, Iisuse Hristoase, Fiul lui Dumnezeu, Te iubim şi Te rugăm ia în mîna Ta toată puterea demonilor şi duşmanilor Tăi, care în Biserica Ta Ortodoxă au lovit, aşează domnia Ta, mila şi ocrotirea Ta asupra poporului român şi creştin, dăruieşte-ne puterea ucenicilor şi îngerilor Tăi, ca să-i legăm, să-i alungăm, să-i certăm pe toţi demonii şi duşmanii Tăi.</w:t>
      </w:r>
    </w:p>
    <w:p>
      <w:pPr>
        <w:pStyle w:val="Normal"/>
        <w:rPr>
          <w:sz w:val="22"/>
        </w:rPr>
      </w:pPr>
      <w:r>
        <w:rPr>
          <w:sz w:val="22"/>
        </w:rPr>
        <w:t xml:space="preserve">Aleluia! Slavă Ţie, Doamne, Iisuse Hristoase, Fiul lui Dumnezeu, Te iubim şi Te rugăm dăruieşte-ne puterea de a aduce în lume pacea, lumina, slava, iubirea şi cinstirea Ta; mântuieşte, sfinţeşte şi ia la cer Sfânta Apostolească şi Sobornicească Biserică Ortodoxă umple de faptele noastre sfinte visteria Ta. </w:t>
      </w:r>
    </w:p>
    <w:p>
      <w:pPr>
        <w:pStyle w:val="Normal"/>
        <w:rPr>
          <w:sz w:val="22"/>
        </w:rPr>
      </w:pPr>
      <w:r>
        <w:rPr>
          <w:sz w:val="22"/>
        </w:rPr>
        <w:t>Aleluia! Slavă Ţie, Doamne, Iisuse Hristoase, Fiul lui Dumnezeu, Te iubim şi Te rugăm dăruieşte-ne înţelepciunea, înţelegerea, sfatul, tăria, buna credinţă, cunoştinţa şi temerea de Dumnezeu, ca semn, că Duhul Sfânt va sta cu noi pururea; fie ca venirea Ta să fie în Sfântă Ziua Ta, cînd cu liturghii, slujbe şi psalmi de iubire şi slavă Te vom întâmpina.</w:t>
      </w:r>
    </w:p>
    <w:p>
      <w:pPr>
        <w:pStyle w:val="Normal"/>
        <w:rPr/>
      </w:pPr>
      <w:r>
        <w:rPr>
          <w:b/>
          <w:sz w:val="22"/>
        </w:rPr>
        <w:t>Diaconul:</w:t>
      </w:r>
      <w:r>
        <w:rPr>
          <w:sz w:val="22"/>
        </w:rPr>
        <w:t xml:space="preserve"> Roagă-te pentru noi, părinte.</w:t>
      </w:r>
    </w:p>
    <w:p>
      <w:pPr>
        <w:pStyle w:val="Normal"/>
        <w:rPr/>
      </w:pPr>
      <w:r>
        <w:rPr>
          <w:b/>
          <w:sz w:val="22"/>
        </w:rPr>
        <w:t>Preotul:</w:t>
      </w:r>
      <w:r>
        <w:rPr>
          <w:sz w:val="22"/>
        </w:rPr>
        <w:t xml:space="preserve"> Duhul Sfânt să vină peste voi toţi şi puterea Celui Preaînalt să vă umbrească.</w:t>
      </w:r>
    </w:p>
    <w:p>
      <w:pPr>
        <w:pStyle w:val="Normal"/>
        <w:rPr/>
      </w:pPr>
      <w:r>
        <w:rPr>
          <w:b/>
          <w:sz w:val="22"/>
        </w:rPr>
        <w:t>Diaconul:</w:t>
      </w:r>
      <w:r>
        <w:rPr>
          <w:sz w:val="22"/>
        </w:rPr>
        <w:t xml:space="preserve"> Acelaşi Duh Sfânt să lucreze împreună cu noi în toate zilele vieţii noastre.</w:t>
      </w:r>
    </w:p>
    <w:p>
      <w:pPr>
        <w:pStyle w:val="Normal"/>
        <w:rPr/>
      </w:pPr>
      <w:r>
        <w:rPr>
          <w:b/>
          <w:sz w:val="22"/>
        </w:rPr>
        <w:t>Preotul</w:t>
      </w:r>
      <w:r>
        <w:rPr>
          <w:sz w:val="22"/>
        </w:rPr>
        <w:t>: Să vă pomenească Domnul Dumnezeu pe voi toţi întru Împărăţia Sa, totdeauna, acum şi pururea şi în vecii vecilor.</w:t>
      </w:r>
    </w:p>
    <w:p>
      <w:pPr>
        <w:pStyle w:val="Normal"/>
        <w:rPr/>
      </w:pPr>
      <w:r>
        <w:rPr>
          <w:b/>
          <w:sz w:val="22"/>
        </w:rPr>
        <w:t>Diaconul:</w:t>
      </w:r>
      <w:r>
        <w:rPr>
          <w:sz w:val="22"/>
        </w:rPr>
        <w:t xml:space="preserve"> Amin – apoi se rosteşte ectenia.</w:t>
      </w:r>
    </w:p>
    <w:p>
      <w:pPr>
        <w:pStyle w:val="Normal"/>
        <w:rPr>
          <w:b/>
          <w:b/>
          <w:sz w:val="22"/>
        </w:rPr>
      </w:pPr>
      <w:r>
        <w:rPr>
          <w:b/>
          <w:sz w:val="22"/>
        </w:rPr>
      </w:r>
    </w:p>
    <w:p>
      <w:pPr>
        <w:pStyle w:val="Normal"/>
        <w:rPr>
          <w:b/>
          <w:b/>
          <w:sz w:val="22"/>
        </w:rPr>
      </w:pPr>
      <w:r>
        <w:rPr>
          <w:rFonts w:eastAsia="Arial"/>
          <w:b/>
          <w:sz w:val="22"/>
        </w:rPr>
        <w:t xml:space="preserve">           </w:t>
      </w:r>
      <w:r>
        <w:rPr>
          <w:b/>
          <w:sz w:val="22"/>
        </w:rPr>
        <w:t>Ectenia de iubire şi slavă către Domnul Iisus Hristos</w:t>
      </w:r>
    </w:p>
    <w:p>
      <w:pPr>
        <w:pStyle w:val="Normal"/>
        <w:rPr>
          <w:b/>
          <w:b/>
          <w:sz w:val="22"/>
        </w:rPr>
      </w:pPr>
      <w:r>
        <w:rPr>
          <w:b/>
          <w:sz w:val="22"/>
        </w:rPr>
      </w:r>
    </w:p>
    <w:p>
      <w:pPr>
        <w:pStyle w:val="Normal"/>
        <w:rPr/>
      </w:pPr>
      <w:r>
        <w:rPr>
          <w:b/>
          <w:sz w:val="22"/>
        </w:rPr>
        <w:t>Diaconul:</w:t>
      </w:r>
      <w:r>
        <w:rPr>
          <w:sz w:val="22"/>
        </w:rPr>
        <w:t xml:space="preserve"> Aleluia! Slavă Ţie, Doamne, Iisuse Hristoase, Te iubim şi-Ţi mulţumim, fiindcă să-Ţi fim împărăţie preoţească şi neam sfânt ai binevoit;</w:t>
      </w:r>
    </w:p>
    <w:p>
      <w:pPr>
        <w:pStyle w:val="Normal"/>
        <w:rPr/>
      </w:pPr>
      <w:r>
        <w:rPr>
          <w:b/>
          <w:sz w:val="22"/>
        </w:rPr>
        <w:t xml:space="preserve">Strana: </w:t>
      </w:r>
      <w:r>
        <w:rPr>
          <w:sz w:val="22"/>
        </w:rPr>
        <w:t>Slavă Ţie, Doamne, Slavă Ţie (după fiecare verset).</w:t>
      </w:r>
    </w:p>
    <w:p>
      <w:pPr>
        <w:pStyle w:val="Normal"/>
        <w:rPr/>
      </w:pPr>
      <w:r>
        <w:rPr>
          <w:sz w:val="22"/>
        </w:rPr>
        <w:t>Aleluia! Slavă Ţie, Doamne, Iisuse Hristoase, Te iubim şi-Ţi mulţumim, fiindcă să facem slujba Ta, ca mieii în mijlocul lupilor ne-ai rânduit.</w:t>
      </w:r>
    </w:p>
    <w:p>
      <w:pPr>
        <w:pStyle w:val="Normal"/>
        <w:rPr>
          <w:sz w:val="22"/>
        </w:rPr>
      </w:pPr>
      <w:r>
        <w:rPr>
          <w:sz w:val="22"/>
        </w:rPr>
        <w:t>Aleluia! Slavă Ţie, Doamne, Iisuse Hristoase, Te iubim şi-Ţi mulţumim, fiindcă să-Ţi aducem roadă ca nişte măslini ne-ai binecuvântat.</w:t>
      </w:r>
    </w:p>
    <w:p>
      <w:pPr>
        <w:pStyle w:val="Normal"/>
        <w:rPr/>
      </w:pPr>
      <w:r>
        <w:rPr>
          <w:sz w:val="22"/>
        </w:rPr>
        <w:t>Aleluia! Slavă Ţie, Doamne, Iisuse Hristoase, Te iubim şi-Ţi mulţumim, fiindcă biserica sufletului nostru pe Evanghelia Ta ai întemeiat.</w:t>
      </w:r>
    </w:p>
    <w:p>
      <w:pPr>
        <w:pStyle w:val="Normal"/>
        <w:rPr>
          <w:sz w:val="22"/>
        </w:rPr>
      </w:pPr>
      <w:r>
        <w:rPr>
          <w:sz w:val="22"/>
        </w:rPr>
        <w:t>Aleluia! Slavă Ţie, Doamne, Iisuse Hristoase, Te iubim şi-Ţi mulţumim, fiindcă răspunsul cel bun, la judecata din veac îngerii Tăi pentru noi l-au dat.</w:t>
      </w:r>
    </w:p>
    <w:p>
      <w:pPr>
        <w:pStyle w:val="Normal"/>
        <w:rPr>
          <w:sz w:val="22"/>
        </w:rPr>
      </w:pPr>
      <w:r>
        <w:rPr>
          <w:sz w:val="22"/>
        </w:rPr>
        <w:t>Aleluia! Slavă Ţie, Doamne, Iisuse Hristoase, Te iubim şi-Ţi mulţumim, fiindcă Tu, cântarea de iubire şi slavă, de pe buzele noastre ai luat.</w:t>
      </w:r>
    </w:p>
    <w:p>
      <w:pPr>
        <w:pStyle w:val="Normal"/>
        <w:rPr>
          <w:sz w:val="22"/>
        </w:rPr>
      </w:pPr>
      <w:r>
        <w:rPr>
          <w:sz w:val="22"/>
        </w:rPr>
        <w:t>–</w:t>
      </w:r>
      <w:r>
        <w:rPr>
          <w:rFonts w:eastAsia="Arial"/>
          <w:sz w:val="22"/>
        </w:rPr>
        <w:t xml:space="preserve"> </w:t>
      </w:r>
      <w:r>
        <w:rPr>
          <w:sz w:val="22"/>
        </w:rPr>
        <w:t xml:space="preserve">În acest timp preotul rosteşte în taină rugăciunea Sfintei Taine a Euharistiei în locul rugăciunii punerii înainte. </w:t>
      </w:r>
    </w:p>
    <w:p>
      <w:pPr>
        <w:pStyle w:val="Normal"/>
        <w:rPr>
          <w:sz w:val="22"/>
        </w:rPr>
      </w:pPr>
      <w:r>
        <w:rPr>
          <w:sz w:val="22"/>
        </w:rPr>
      </w:r>
    </w:p>
    <w:p>
      <w:pPr>
        <w:pStyle w:val="Heading8"/>
        <w:rPr/>
      </w:pPr>
      <w:r>
        <w:rPr/>
        <w:t>Rugăciunea Sfintei Taine a Euharistiei</w:t>
      </w:r>
    </w:p>
    <w:p>
      <w:pPr>
        <w:pStyle w:val="Normal"/>
        <w:rPr>
          <w:sz w:val="22"/>
        </w:rPr>
      </w:pPr>
      <w:r>
        <w:rPr>
          <w:sz w:val="22"/>
        </w:rPr>
        <w:t>Aleluia! Slavă Ţie, Doamne, Iisuse Hristoase, Te iubim şi-Ţi mulţumim, fiindcă Taina Sfintei Euharistii la Cina cea de Taină şi Legea Iubirii prin jertfa Ta pe Sfânta Cruce ne-ai dat; Sfântul Tău Trup şi Scumpul Tău Sânge în Sfântul Potir ca nişte chei ale Împărăţiei Tale în mâna noastră le-ai aşezat şi de rănile păcatelor ne-ai vindecat.</w:t>
      </w:r>
    </w:p>
    <w:p>
      <w:pPr>
        <w:pStyle w:val="Normal"/>
        <w:rPr>
          <w:sz w:val="22"/>
        </w:rPr>
      </w:pPr>
      <w:r>
        <w:rPr>
          <w:sz w:val="22"/>
        </w:rPr>
        <w:t>Aleluia! Slavă Ţie, Doamne, Iisuse Hristoase, Te iubim şi-Ţi mulţumim, fiindcă între noi până la sfârşitul veacurilor ai stat, din mormântul păcatelor ne-ai înviat, Duhul cel Sfânt cu o rază de har ne-a luminat şi de aceea în dreapta credinţă ortodoxă neamul nostru a stat şi Te-a aşteptat.</w:t>
      </w:r>
    </w:p>
    <w:p>
      <w:pPr>
        <w:pStyle w:val="Normal"/>
        <w:rPr>
          <w:sz w:val="22"/>
        </w:rPr>
      </w:pPr>
      <w:r>
        <w:rPr>
          <w:sz w:val="22"/>
        </w:rPr>
        <w:t>Aleluia! Slavă Ţie, Doamne, Iisuse Hristoase, Te iubim şi-Ţi mulţumim, fiindcă trupurile, sufletele, neamul, biserica, ţara ni le-ai sfinţit, de lumea păcatului şi a morţii ne-ai despărţit, vrednici de lumea Împărăţiei Tale ne-ai socotit; fericirea celor ce nu se smintesc ne-ai dăruit şi între fiii Luminii, Învierii şi Împărăţiei Tale ne-ai primit.</w:t>
      </w:r>
    </w:p>
    <w:p>
      <w:pPr>
        <w:pStyle w:val="Normal"/>
        <w:rPr/>
      </w:pPr>
      <w:r>
        <w:rPr>
          <w:b/>
          <w:sz w:val="22"/>
        </w:rPr>
        <w:t>Preotul:</w:t>
      </w:r>
      <w:r>
        <w:rPr>
          <w:sz w:val="22"/>
        </w:rPr>
        <w:t xml:space="preserve"> (binecuvântând pe credincioşi) Slavă Ţie, Tată Ceresc, Cel care împreună cu Fiul cel Iubit eşti binecuvântat iubit şi slujit şi cu darurile Tale prin Preasfîntul şi de viaţă făcătorul Tău Duh pe noi ne-ai sfinţit.</w:t>
      </w:r>
    </w:p>
    <w:p>
      <w:pPr>
        <w:pStyle w:val="Normal"/>
        <w:rPr/>
      </w:pPr>
      <w:r>
        <w:rPr>
          <w:b/>
          <w:sz w:val="22"/>
        </w:rPr>
        <w:t>Strana</w:t>
      </w:r>
      <w:r>
        <w:rPr>
          <w:sz w:val="22"/>
        </w:rPr>
        <w:t>: Amin.</w:t>
      </w:r>
    </w:p>
    <w:p>
      <w:pPr>
        <w:pStyle w:val="Normal"/>
        <w:rPr/>
      </w:pPr>
      <w:r>
        <w:rPr>
          <w:b/>
          <w:sz w:val="22"/>
        </w:rPr>
        <w:t xml:space="preserve">Preotul: </w:t>
      </w:r>
      <w:r>
        <w:rPr>
          <w:sz w:val="22"/>
        </w:rPr>
        <w:t>: Pacea Domnului nostru Iisus Hristos peste voi.</w:t>
      </w:r>
    </w:p>
    <w:p>
      <w:pPr>
        <w:pStyle w:val="Normal"/>
        <w:rPr/>
      </w:pPr>
      <w:r>
        <w:rPr>
          <w:b/>
          <w:sz w:val="22"/>
        </w:rPr>
        <w:t xml:space="preserve">Diaconul: </w:t>
      </w:r>
      <w:r>
        <w:rPr>
          <w:sz w:val="22"/>
        </w:rPr>
        <w:t xml:space="preserve">Să ne iubim unii pe alţii, ca într-un gând să mărturisim. </w:t>
      </w:r>
    </w:p>
    <w:p>
      <w:pPr>
        <w:pStyle w:val="Normal"/>
        <w:rPr/>
      </w:pPr>
      <w:r>
        <w:rPr>
          <w:b/>
          <w:sz w:val="22"/>
        </w:rPr>
        <w:t xml:space="preserve">Strana: </w:t>
      </w:r>
      <w:r>
        <w:rPr>
          <w:sz w:val="22"/>
        </w:rPr>
        <w:t>Pe Tatăl, pe Fiul şi pe Sfântul Duh, Treimea cea de o fiinţă şi nedespărţită.</w:t>
      </w:r>
    </w:p>
    <w:p>
      <w:pPr>
        <w:pStyle w:val="Normal"/>
        <w:rPr/>
      </w:pPr>
      <w:r>
        <w:rPr>
          <w:b/>
          <w:sz w:val="22"/>
        </w:rPr>
        <w:t xml:space="preserve">Corul sau Strana: </w:t>
      </w:r>
      <w:r>
        <w:rPr>
          <w:sz w:val="22"/>
        </w:rPr>
        <w:t>Iubite - voi, Doamne, virtutea mea, Domnul este întărirea mea şi scăparea mea şi izbăvitorul meu.</w:t>
      </w:r>
    </w:p>
    <w:p>
      <w:pPr>
        <w:pStyle w:val="Normal"/>
        <w:rPr/>
      </w:pPr>
      <w:r>
        <w:rPr>
          <w:b/>
          <w:sz w:val="22"/>
        </w:rPr>
        <w:t xml:space="preserve">Preoţii: </w:t>
      </w:r>
      <w:r>
        <w:rPr>
          <w:sz w:val="22"/>
        </w:rPr>
        <w:t>(sărută cinstitele Daruri şi apoi se sărută unii pe alţii zicând: Hristos în mijlocul nostru – Este şi va fi – Totdeauna acum şi pururea şi în vecii vecilor. Amin.</w:t>
      </w:r>
    </w:p>
    <w:p>
      <w:pPr>
        <w:pStyle w:val="Normal"/>
        <w:rPr/>
      </w:pPr>
      <w:r>
        <w:rPr>
          <w:b/>
          <w:sz w:val="22"/>
        </w:rPr>
        <w:t xml:space="preserve">Diaconul: </w:t>
      </w:r>
      <w:r>
        <w:rPr>
          <w:sz w:val="22"/>
        </w:rPr>
        <w:t>Uşile, uşile, cu înţelepciune să luăm aminte</w:t>
      </w:r>
    </w:p>
    <w:p>
      <w:pPr>
        <w:pStyle w:val="Normal"/>
        <w:rPr>
          <w:b/>
          <w:b/>
          <w:sz w:val="22"/>
        </w:rPr>
      </w:pPr>
      <w:r>
        <w:rPr>
          <w:b/>
          <w:sz w:val="22"/>
        </w:rPr>
        <w:t xml:space="preserve">Crezul: </w:t>
      </w:r>
      <w:r>
        <w:rPr>
          <w:sz w:val="22"/>
        </w:rPr>
        <w:t>(Se rosteşte de toţi credincioşii)</w:t>
      </w:r>
    </w:p>
    <w:p>
      <w:pPr>
        <w:pStyle w:val="Normal"/>
        <w:rPr>
          <w:sz w:val="22"/>
        </w:rPr>
      </w:pPr>
      <w:r>
        <w:rPr>
          <w:sz w:val="22"/>
        </w:rPr>
        <w:t>Cred întru unul Dumnezeu, Tatăl Atotţiitorul, Făcătorul cerului şi al pământului, al tuturor celor văzute şi nevăzute.</w:t>
      </w:r>
    </w:p>
    <w:p>
      <w:pPr>
        <w:pStyle w:val="Normal"/>
        <w:rPr>
          <w:sz w:val="22"/>
        </w:rPr>
      </w:pPr>
      <w:r>
        <w:rPr>
          <w:sz w:val="22"/>
        </w:rPr>
        <w:t>Şi întru unul Domn Iisus Hristos, Fiul lui Dumnezeu, Unul-Născut, Care din Tatăl S-a născut mai înainte de toţi vecii:</w:t>
      </w:r>
    </w:p>
    <w:p>
      <w:pPr>
        <w:pStyle w:val="Normal"/>
        <w:rPr>
          <w:sz w:val="22"/>
        </w:rPr>
      </w:pPr>
      <w:r>
        <w:rPr>
          <w:rFonts w:eastAsia="Arial"/>
          <w:sz w:val="22"/>
        </w:rPr>
        <w:t xml:space="preserve"> </w:t>
      </w:r>
      <w:r>
        <w:rPr>
          <w:sz w:val="22"/>
        </w:rPr>
        <w:t>Lumină din Lumină, Dumnezeu adevărat din Dumnezeu adevărat, născut iar nu făcut, Cel de o fiinţă cu Tatăl, prin care toate s-au făcut;</w:t>
      </w:r>
    </w:p>
    <w:p>
      <w:pPr>
        <w:pStyle w:val="Normal"/>
        <w:rPr>
          <w:sz w:val="22"/>
        </w:rPr>
      </w:pPr>
      <w:r>
        <w:rPr>
          <w:sz w:val="22"/>
        </w:rPr>
        <w:t>Care pentru noi oamenii şi pentru a noastră mântuire, S-a pogorât din ceruri şi S-a întrupat de la Duhul Sfânt şi din Fecioara Maria şi S-a făcut om;</w:t>
      </w:r>
    </w:p>
    <w:p>
      <w:pPr>
        <w:pStyle w:val="Normal"/>
        <w:rPr>
          <w:sz w:val="22"/>
        </w:rPr>
      </w:pPr>
      <w:r>
        <w:rPr>
          <w:sz w:val="22"/>
        </w:rPr>
        <w:t>Şi S-a răstignit pentru noi în zilele lui Ponţiu Pilat şi a pătimit şi S-a îngropat;</w:t>
      </w:r>
    </w:p>
    <w:p>
      <w:pPr>
        <w:pStyle w:val="Normal"/>
        <w:rPr>
          <w:sz w:val="22"/>
        </w:rPr>
      </w:pPr>
      <w:r>
        <w:rPr>
          <w:rFonts w:eastAsia="Arial"/>
          <w:sz w:val="22"/>
        </w:rPr>
        <w:t xml:space="preserve"> </w:t>
      </w:r>
      <w:r>
        <w:rPr>
          <w:sz w:val="22"/>
        </w:rPr>
        <w:t>Şi a înviat a treia zi după Scripturi;</w:t>
      </w:r>
    </w:p>
    <w:p>
      <w:pPr>
        <w:pStyle w:val="Normal"/>
        <w:rPr>
          <w:sz w:val="22"/>
        </w:rPr>
      </w:pPr>
      <w:r>
        <w:rPr>
          <w:sz w:val="22"/>
        </w:rPr>
        <w:t>Şi S-a înălţat la ceruri şi şade de-a dreapta Tatălui.</w:t>
      </w:r>
    </w:p>
    <w:p>
      <w:pPr>
        <w:pStyle w:val="Normal"/>
        <w:rPr>
          <w:sz w:val="22"/>
        </w:rPr>
      </w:pPr>
      <w:r>
        <w:rPr>
          <w:sz w:val="22"/>
        </w:rPr>
        <w:t>Şi iarăşi va veni cu slavă să judece viii şi morţii, a Cărui împărăţie nu va avea sfârşit</w:t>
      </w:r>
    </w:p>
    <w:p>
      <w:pPr>
        <w:pStyle w:val="Normal"/>
        <w:rPr>
          <w:sz w:val="22"/>
        </w:rPr>
      </w:pPr>
      <w:r>
        <w:rPr>
          <w:sz w:val="22"/>
        </w:rPr>
        <w:t>Şi întru Duhul Sfânt, Domnul de viaţă Făcătorul, Care din Tatăl purcede, Cel ce împreună cu Tatăl şi Fiul este închinat şi slăvit, Care a grăit prin prooroci.</w:t>
      </w:r>
    </w:p>
    <w:p>
      <w:pPr>
        <w:pStyle w:val="Normal"/>
        <w:rPr>
          <w:sz w:val="22"/>
        </w:rPr>
      </w:pPr>
      <w:r>
        <w:rPr>
          <w:sz w:val="22"/>
        </w:rPr>
        <w:t>Întru una, sfântă, sobornicească şi apostolească Biserică;</w:t>
      </w:r>
    </w:p>
    <w:p>
      <w:pPr>
        <w:pStyle w:val="Normal"/>
        <w:rPr>
          <w:sz w:val="22"/>
        </w:rPr>
      </w:pPr>
      <w:r>
        <w:rPr>
          <w:sz w:val="22"/>
        </w:rPr>
        <w:t>Mărturisesc un botez spre iertarea păcatelor;</w:t>
      </w:r>
    </w:p>
    <w:p>
      <w:pPr>
        <w:pStyle w:val="Normal"/>
        <w:rPr>
          <w:sz w:val="22"/>
        </w:rPr>
      </w:pPr>
      <w:r>
        <w:rPr>
          <w:sz w:val="22"/>
        </w:rPr>
        <w:t>Aştept învierea morţilor.</w:t>
      </w:r>
    </w:p>
    <w:p>
      <w:pPr>
        <w:pStyle w:val="Normal"/>
        <w:rPr>
          <w:sz w:val="22"/>
        </w:rPr>
      </w:pPr>
      <w:r>
        <w:rPr>
          <w:sz w:val="22"/>
        </w:rPr>
        <w:t>Şi viaţa veacului ce va să fie. Amin</w:t>
      </w:r>
      <w:r>
        <w:br w:type="page"/>
      </w:r>
    </w:p>
    <w:p>
      <w:pPr>
        <w:pStyle w:val="Normal"/>
        <w:rPr>
          <w:sz w:val="22"/>
        </w:rPr>
      </w:pPr>
      <w:r>
        <w:rPr>
          <w:sz w:val="22"/>
        </w:rPr>
      </w:r>
    </w:p>
    <w:p>
      <w:pPr>
        <w:pStyle w:val="Heading8"/>
        <w:rPr/>
      </w:pPr>
      <w:r>
        <w:rPr/>
        <w:t>Rugăciune pentru darul iubirii către Tatăl Ceresc</w:t>
      </w:r>
    </w:p>
    <w:p>
      <w:pPr>
        <w:pStyle w:val="Normal"/>
        <w:jc w:val="center"/>
        <w:rPr>
          <w:sz w:val="22"/>
        </w:rPr>
      </w:pPr>
      <w:r>
        <w:rPr>
          <w:sz w:val="22"/>
        </w:rPr>
        <w:t>(Spune în taină preotul în timpul când se rosteşte crezul)</w:t>
      </w:r>
    </w:p>
    <w:p>
      <w:pPr>
        <w:pStyle w:val="Normal"/>
        <w:rPr>
          <w:sz w:val="22"/>
        </w:rPr>
      </w:pPr>
      <w:r>
        <w:rPr>
          <w:sz w:val="22"/>
        </w:rPr>
        <w:t>Aleluia! Slavă Ţie, Tată Ceresc, Te iubim şi Te rugăm dăruieşte-ne para de foc a iubirii Tale, cu care Tu faci pe îngerii Tăi duhuri şi pe slugile Tale pară de foc, aşa cum Domnul Iisus Hristos pentru noi s-a rugat: „ Eu între ei şi Tu între Mine, ca ei să fie desăvârşiţi şi să cunoască lumea că Tu M-ai trimis şi că i-ai iubit pe ei precum M-ai iubit pe Mine!“</w:t>
      </w:r>
    </w:p>
    <w:p>
      <w:pPr>
        <w:pStyle w:val="Normal"/>
        <w:rPr>
          <w:sz w:val="22"/>
        </w:rPr>
      </w:pPr>
      <w:r>
        <w:rPr>
          <w:sz w:val="22"/>
        </w:rPr>
        <w:t>Aleluia! Slavă Ţie, Tată Ceresc, Te iubim şi Te rugăm dăruieşte-ne intrarea prin iubire în Împărăţia Ta, aşa cum Fiul Tău cel iubit pentru noi s-a rugat şi prin el darul iubirii l-am aflat: „Însuşi Tatăl vă iubeşte pe voi, fiindcă voi M-aţi iubit pe Mine şi aţi crezut că de la Dumnezeu am ieşit“ iar porunca Sa: „Să iubeşti pe Domnul Dumnezeu tău, cu toată inima ta, cu tot cugetul tău“, pentru noi Legea Iubirii pe cruce ne-a arătat.</w:t>
      </w:r>
    </w:p>
    <w:p>
      <w:pPr>
        <w:pStyle w:val="Normal"/>
        <w:rPr/>
      </w:pPr>
      <w:r>
        <w:rPr>
          <w:sz w:val="22"/>
        </w:rPr>
        <w:t>Aleluia! Slavă Ţie, Tată Ceresc, Te iubim şi Te rugăm dăruieşte-ne darul iubirii, ca să împlinim poruncile pe care Fiul Tău cel Iubit ni le-a dat: „ Să vă iubiţi unii pe alţii“, „Să iubeşti pe aproapele tău“, „Iubiţi pe duşmanii voştri“, iar noi ca să le împlinim cu toate ispitele ne-am luptat, de aceea cu darurile Tale ne-ai binecuvântat.</w:t>
      </w:r>
    </w:p>
    <w:p>
      <w:pPr>
        <w:pStyle w:val="Normal"/>
        <w:rPr/>
      </w:pPr>
      <w:r>
        <w:rPr>
          <w:b/>
          <w:sz w:val="22"/>
        </w:rPr>
        <w:t>Diaconul:</w:t>
      </w:r>
      <w:r>
        <w:rPr>
          <w:sz w:val="22"/>
        </w:rPr>
        <w:t xml:space="preserve"> Să stăm bine, să stăm cu frică, să luăm aminte, Sfânta Jertfă cu pace a o aduce.</w:t>
      </w:r>
    </w:p>
    <w:p>
      <w:pPr>
        <w:pStyle w:val="Normal"/>
        <w:rPr/>
      </w:pPr>
      <w:r>
        <w:rPr>
          <w:b/>
          <w:sz w:val="22"/>
        </w:rPr>
        <w:t>Strana</w:t>
      </w:r>
      <w:r>
        <w:rPr>
          <w:sz w:val="22"/>
        </w:rPr>
        <w:t>: Mila păcii, jertfa laudei.</w:t>
      </w:r>
    </w:p>
    <w:p>
      <w:pPr>
        <w:pStyle w:val="Normal"/>
        <w:rPr/>
      </w:pPr>
      <w:r>
        <w:rPr>
          <w:b/>
          <w:sz w:val="22"/>
        </w:rPr>
        <w:t>Preotul</w:t>
      </w:r>
      <w:r>
        <w:rPr>
          <w:sz w:val="22"/>
        </w:rPr>
        <w:t>: Harul Domnului nostru Iisus Hristos şi dragostea lui Dumnezeu Tatăl şi împărtăşirea Sfântului Duh să fie cu voi cu toţi.</w:t>
      </w:r>
    </w:p>
    <w:p>
      <w:pPr>
        <w:pStyle w:val="Normal"/>
        <w:rPr/>
      </w:pPr>
      <w:r>
        <w:rPr>
          <w:b/>
          <w:sz w:val="22"/>
        </w:rPr>
        <w:t>Strana</w:t>
      </w:r>
      <w:r>
        <w:rPr>
          <w:sz w:val="22"/>
        </w:rPr>
        <w:t>: Şi cu duhul tău.</w:t>
      </w:r>
    </w:p>
    <w:p>
      <w:pPr>
        <w:pStyle w:val="Normal"/>
        <w:rPr/>
      </w:pPr>
      <w:r>
        <w:rPr>
          <w:b/>
          <w:sz w:val="22"/>
        </w:rPr>
        <w:t>Preotul</w:t>
      </w:r>
      <w:r>
        <w:rPr>
          <w:sz w:val="22"/>
        </w:rPr>
        <w:t>: Sus să avem inimile!</w:t>
      </w:r>
    </w:p>
    <w:p>
      <w:pPr>
        <w:pStyle w:val="Normal"/>
        <w:rPr/>
      </w:pPr>
      <w:r>
        <w:rPr>
          <w:b/>
          <w:sz w:val="22"/>
        </w:rPr>
        <w:t>Strana</w:t>
      </w:r>
      <w:r>
        <w:rPr>
          <w:sz w:val="22"/>
        </w:rPr>
        <w:t>: Avem către Domnul.</w:t>
      </w:r>
    </w:p>
    <w:p>
      <w:pPr>
        <w:pStyle w:val="Normal"/>
        <w:rPr/>
      </w:pPr>
      <w:r>
        <w:rPr>
          <w:b/>
          <w:sz w:val="22"/>
        </w:rPr>
        <w:t>Preotul</w:t>
      </w:r>
      <w:r>
        <w:rPr>
          <w:sz w:val="22"/>
        </w:rPr>
        <w:t xml:space="preserve">: Să mulţumim Domnului.  </w:t>
      </w:r>
      <w:r>
        <w:rPr>
          <w:b/>
          <w:sz w:val="22"/>
        </w:rPr>
        <w:t xml:space="preserve"> </w:t>
      </w:r>
      <w:r>
        <w:rPr>
          <w:sz w:val="22"/>
        </w:rPr>
        <w:t xml:space="preserve"> </w:t>
      </w:r>
    </w:p>
    <w:p>
      <w:pPr>
        <w:pStyle w:val="Normal"/>
        <w:rPr/>
      </w:pPr>
      <w:r>
        <w:rPr>
          <w:b/>
          <w:sz w:val="22"/>
        </w:rPr>
        <w:t>Strana</w:t>
      </w:r>
      <w:r>
        <w:rPr>
          <w:sz w:val="22"/>
        </w:rPr>
        <w:t xml:space="preserve"> sau corul: Cu vrednicie şi cu dreptate este a ne închina Tatălui şi Fiului şi Sfîntului Duh; Treimei celei de o fiinţă şi nedespărţită.</w:t>
      </w:r>
    </w:p>
    <w:p>
      <w:pPr>
        <w:pStyle w:val="Normal"/>
        <w:rPr>
          <w:sz w:val="22"/>
        </w:rPr>
      </w:pPr>
      <w:r>
        <w:rPr>
          <w:sz w:val="22"/>
        </w:rPr>
      </w:r>
    </w:p>
    <w:p>
      <w:pPr>
        <w:pStyle w:val="Heading8"/>
        <w:rPr/>
      </w:pPr>
      <w:r>
        <w:rPr/>
        <w:t>Rugăciune de mulţumire pentru binecuvântare</w:t>
      </w:r>
    </w:p>
    <w:p>
      <w:pPr>
        <w:pStyle w:val="Normal"/>
        <w:rPr>
          <w:sz w:val="22"/>
        </w:rPr>
      </w:pPr>
      <w:r>
        <w:rPr>
          <w:rFonts w:eastAsia="Arial"/>
          <w:sz w:val="22"/>
        </w:rPr>
        <w:t xml:space="preserve">                          </w:t>
      </w:r>
      <w:r>
        <w:rPr>
          <w:sz w:val="22"/>
        </w:rPr>
        <w:t>(Se rosteşte de preot în taină)</w:t>
      </w:r>
    </w:p>
    <w:p>
      <w:pPr>
        <w:pStyle w:val="Normal"/>
        <w:rPr>
          <w:sz w:val="22"/>
        </w:rPr>
      </w:pPr>
      <w:r>
        <w:rPr>
          <w:sz w:val="22"/>
        </w:rPr>
        <w:t xml:space="preserve">Aleluia: Slavă Ţie, Doamne, Iisuse Hristoase, Fiul lui Dumnezeu, Te iubim şi-Ţi mulţumim, fiindcă sufletele neamului nostru le-ai binecuvântat, le-ai sfinţit şi în Împărăţia Ta le-ai primit; fiindcă „Veniţi binecuvântaţii Tatălui Meu“ pentru noi binecuvântarea Ta ai rostit şi Împărăţia cea veşnică pentru noi ai pregătit; fiindcă Numele Tău cel veşnic pe sufletele noastre, ca o pecete, l-ai imprimat şi în taină nume stelelor noastre Tatăl cel Ceresc a dat. </w:t>
      </w:r>
    </w:p>
    <w:p>
      <w:pPr>
        <w:pStyle w:val="Normal"/>
        <w:rPr>
          <w:sz w:val="22"/>
        </w:rPr>
      </w:pPr>
      <w:r>
        <w:rPr>
          <w:sz w:val="22"/>
        </w:rPr>
        <w:t>Aleluia! Slavă Ţie, Doamne, Iisuse Hristoase, Fiul lui Dumnezeu, Te iubim şi-Ţi mulţumim, fiindcă iertarea păcatelor noastre ne-ai dat, din mărgăritarele harului sufletul nostru ca pe o biserică l-ai întemeiat, cu numele Tău cel nou pe frunte şi în Templul Tău din inima noastră ne-ai binecuvântat.</w:t>
      </w:r>
    </w:p>
    <w:p>
      <w:pPr>
        <w:pStyle w:val="Normal"/>
        <w:rPr/>
      </w:pPr>
      <w:r>
        <w:rPr>
          <w:sz w:val="22"/>
        </w:rPr>
        <w:t>Aleluia! Slavă Ţie, Doamne, Iisuse Hristoase, Fiul lui Dumnezeu, Te iubim şi-Ţi mulţumim, fiindcă din răbdarea noastră mierea faptelor Tale ai adunat şi am dăruit-o fraţilor talant cu talant, fiindcă talanţii credinţei, milei, nădejdei, iubirii, smereniei i-am înmulţit şi i-ai luat, cu mirul binecuvântărilor ne-ai încununat şi între fii Luminii, Împărăţiei şi Învierii ne-ai aşezat.</w:t>
      </w:r>
      <w:r>
        <w:rPr>
          <w:b/>
          <w:sz w:val="22"/>
        </w:rPr>
        <w:t>:</w:t>
      </w:r>
    </w:p>
    <w:p>
      <w:pPr>
        <w:pStyle w:val="Normal"/>
        <w:rPr/>
      </w:pPr>
      <w:r>
        <w:rPr>
          <w:b/>
          <w:sz w:val="22"/>
        </w:rPr>
        <w:t xml:space="preserve">Diaconul: </w:t>
      </w:r>
      <w:r>
        <w:rPr>
          <w:sz w:val="22"/>
        </w:rPr>
        <w:t>(ia steluţa, face semnul Sfintei Cruci lovind uşor Sfântul disc)</w:t>
      </w:r>
    </w:p>
    <w:p>
      <w:pPr>
        <w:pStyle w:val="Normal"/>
        <w:rPr/>
      </w:pPr>
      <w:r>
        <w:rPr>
          <w:b/>
          <w:sz w:val="22"/>
        </w:rPr>
        <w:t>Preotul:</w:t>
      </w:r>
      <w:r>
        <w:rPr>
          <w:sz w:val="22"/>
        </w:rPr>
        <w:t xml:space="preserve"> Cântarea de biruinţă cântând, strigând, glas înălţând şi grăind (sărută steluţa, o pune pe antimis)</w:t>
      </w:r>
    </w:p>
    <w:p>
      <w:pPr>
        <w:pStyle w:val="Normal"/>
        <w:rPr/>
      </w:pPr>
      <w:r>
        <w:rPr>
          <w:b/>
          <w:sz w:val="22"/>
        </w:rPr>
        <w:t>Strana:</w:t>
      </w:r>
      <w:r>
        <w:rPr>
          <w:sz w:val="22"/>
        </w:rPr>
        <w:t xml:space="preserve"> Sfânt, Sfânt, Sfânt, Domnul Savaot! Plin este cerul şi pământul de mărirea Ta. Osana întru cei de sus. Binecuvântat este Cel ce vine întru numele Domnului. Osana întru cei de sus!</w:t>
      </w:r>
    </w:p>
    <w:p>
      <w:pPr>
        <w:pStyle w:val="Normal"/>
        <w:rPr>
          <w:sz w:val="22"/>
        </w:rPr>
      </w:pPr>
      <w:r>
        <w:rPr>
          <w:sz w:val="22"/>
        </w:rPr>
      </w:r>
    </w:p>
    <w:p>
      <w:pPr>
        <w:pStyle w:val="Normal"/>
        <w:jc w:val="center"/>
        <w:rPr>
          <w:b/>
          <w:b/>
          <w:sz w:val="22"/>
        </w:rPr>
      </w:pPr>
      <w:r>
        <w:rPr>
          <w:b/>
          <w:sz w:val="22"/>
        </w:rPr>
        <w:t>Rugăciunea pentru împărtăşirea cu darul înfierii</w:t>
      </w:r>
    </w:p>
    <w:p>
      <w:pPr>
        <w:pStyle w:val="Normal"/>
        <w:jc w:val="center"/>
        <w:rPr>
          <w:sz w:val="22"/>
        </w:rPr>
      </w:pPr>
      <w:r>
        <w:rPr>
          <w:rFonts w:eastAsia="Arial"/>
          <w:sz w:val="22"/>
        </w:rPr>
        <w:t xml:space="preserve"> </w:t>
      </w:r>
      <w:r>
        <w:rPr>
          <w:sz w:val="22"/>
        </w:rPr>
        <w:t>(rostită de preot în taină</w:t>
      </w:r>
    </w:p>
    <w:p>
      <w:pPr>
        <w:pStyle w:val="Normal"/>
        <w:rPr>
          <w:sz w:val="22"/>
        </w:rPr>
      </w:pPr>
      <w:r>
        <w:rPr>
          <w:sz w:val="22"/>
        </w:rPr>
        <w:t>Aleluia! Slavă Ţie, Tată Ceresc, Te iubim şi Te rugăm dăruieşte-ne Duhul Înfierii, aşa cum Domnul nostru Iisus Hristos, pentru noi s-a rugat: „Ca toţi să fim una, după cum Tu, Părinte, între Mine şi Eu întru Tine, aşa şi aceştia în Noi să fie una, ca lumea să creadă că Tu M-ai trimis“, de aceea Sfântul Său Trup şi Sfântul Său Sânge pentru noi şi le-a dat.</w:t>
      </w:r>
    </w:p>
    <w:p>
      <w:pPr>
        <w:pStyle w:val="Normal"/>
        <w:tabs>
          <w:tab w:val="clear" w:pos="720"/>
          <w:tab w:val="left" w:pos="3828" w:leader="none"/>
        </w:tabs>
        <w:rPr>
          <w:sz w:val="22"/>
        </w:rPr>
      </w:pPr>
      <w:r>
        <w:rPr>
          <w:sz w:val="22"/>
        </w:rPr>
        <w:t>Aleluia! Slavă Ţie, Tată Ceresc, Te iubim şi Te rugăm, dăruieşte-ne împlinirea rugăciunii Iubitului Tău Fiu: „Şi slava pe care Tu Mi-ai dat-o, le-am dat-o lor, ca să fie una precum Noi una suntem“ iar noi de aceea slava Ta am cîntat, fiindcă prin Poarta Fiului Tău în Împărăţia Ta ne-ai chemat, ne-ai ales, am intrat şi păşunea Duhului Cunoştinţei, a iubirii, milei, credinţei, păcii şi voinţei Tale am aflat.</w:t>
      </w:r>
    </w:p>
    <w:p>
      <w:pPr>
        <w:pStyle w:val="Normal"/>
        <w:tabs>
          <w:tab w:val="clear" w:pos="720"/>
          <w:tab w:val="left" w:pos="3828" w:leader="none"/>
        </w:tabs>
        <w:rPr>
          <w:sz w:val="22"/>
        </w:rPr>
      </w:pPr>
      <w:r>
        <w:rPr>
          <w:sz w:val="22"/>
        </w:rPr>
        <w:t>Aleluia! Slavă Ţie, Tată Ceresc, Te iubim şi Te rugăm dăruieşte-ne sfinţirea prin Duhul Adevărului, aşa cum Fiul Tău cel iubit pentru noi s-a rugat: „Sfinţeşte-i pe ei întru Adevărul Tău, Cuvântul Tău este Adevărul“, dăruieşte-ne iertarea de păcate şi mântuirea neamului nostru român şi creştin, dăruieşte-ne făptura de lumină , pentru ca pe calea cea de lumină la cer să ne putem înălţa şi slava Ta s-o putem cu îngerii Tăi cânta.</w:t>
      </w:r>
    </w:p>
    <w:p>
      <w:pPr>
        <w:pStyle w:val="Normal"/>
        <w:tabs>
          <w:tab w:val="clear" w:pos="720"/>
          <w:tab w:val="left" w:pos="3828" w:leader="none"/>
        </w:tabs>
        <w:rPr/>
      </w:pPr>
      <w:r>
        <w:rPr>
          <w:b/>
          <w:sz w:val="22"/>
        </w:rPr>
        <w:t>Preotul:</w:t>
      </w:r>
      <w:r>
        <w:rPr>
          <w:sz w:val="22"/>
        </w:rPr>
        <w:t xml:space="preserve"> Luaţi mâncaţi, acesta este Trupul Meu, Care se frânge pentru voi spre iertarea păcatelor.</w:t>
      </w:r>
    </w:p>
    <w:p>
      <w:pPr>
        <w:pStyle w:val="Normal"/>
        <w:tabs>
          <w:tab w:val="clear" w:pos="720"/>
          <w:tab w:val="left" w:pos="3828" w:leader="none"/>
        </w:tabs>
        <w:rPr/>
      </w:pPr>
      <w:r>
        <w:rPr>
          <w:b/>
          <w:sz w:val="22"/>
        </w:rPr>
        <w:t>Strana:</w:t>
      </w:r>
      <w:r>
        <w:rPr>
          <w:sz w:val="22"/>
        </w:rPr>
        <w:t xml:space="preserve"> Amin.</w:t>
      </w:r>
    </w:p>
    <w:p>
      <w:pPr>
        <w:pStyle w:val="Normal"/>
        <w:tabs>
          <w:tab w:val="clear" w:pos="720"/>
          <w:tab w:val="left" w:pos="3828" w:leader="none"/>
        </w:tabs>
        <w:rPr/>
      </w:pPr>
      <w:r>
        <w:rPr>
          <w:b/>
          <w:sz w:val="22"/>
        </w:rPr>
        <w:t>Preotul:</w:t>
      </w:r>
      <w:r>
        <w:rPr>
          <w:sz w:val="22"/>
        </w:rPr>
        <w:t xml:space="preserve"> Asemenea şi paharul după cină zicând: Beţi dintru acesta toţi acesta este Sângele Meu, al Legii celei noi, Care pentru voi şi pentru mulţi se varsă spre iertarea păcatelor.</w:t>
      </w:r>
    </w:p>
    <w:p>
      <w:pPr>
        <w:pStyle w:val="Normal"/>
        <w:tabs>
          <w:tab w:val="clear" w:pos="720"/>
          <w:tab w:val="left" w:pos="3828" w:leader="none"/>
        </w:tabs>
        <w:rPr/>
      </w:pPr>
      <w:r>
        <w:rPr>
          <w:b/>
          <w:sz w:val="22"/>
        </w:rPr>
        <w:t>Strana:</w:t>
      </w:r>
      <w:r>
        <w:rPr>
          <w:sz w:val="22"/>
        </w:rPr>
        <w:t xml:space="preserve"> Amin. </w:t>
      </w:r>
    </w:p>
    <w:p>
      <w:pPr>
        <w:pStyle w:val="Normal"/>
        <w:tabs>
          <w:tab w:val="clear" w:pos="720"/>
          <w:tab w:val="left" w:pos="3828" w:leader="none"/>
        </w:tabs>
        <w:rPr/>
      </w:pPr>
      <w:r>
        <w:rPr>
          <w:b/>
          <w:sz w:val="22"/>
        </w:rPr>
        <w:t>Preotul:</w:t>
      </w:r>
      <w:r>
        <w:rPr>
          <w:sz w:val="22"/>
        </w:rPr>
        <w:t xml:space="preserve"> Ale Tale dintru ale Tale, Ţie Ţi-aducem de toate şi pentru toate.</w:t>
      </w:r>
    </w:p>
    <w:p>
      <w:pPr>
        <w:pStyle w:val="Normal"/>
        <w:tabs>
          <w:tab w:val="clear" w:pos="720"/>
          <w:tab w:val="left" w:pos="3828" w:leader="none"/>
        </w:tabs>
        <w:rPr/>
      </w:pPr>
      <w:r>
        <w:rPr>
          <w:b/>
          <w:sz w:val="22"/>
        </w:rPr>
        <w:t>Strana:</w:t>
      </w:r>
      <w:r>
        <w:rPr>
          <w:sz w:val="22"/>
        </w:rPr>
        <w:t xml:space="preserve"> Pe Tine Te lăudăm, pe Tine Te binecuvântăm, Ţie Îţi mulţumim Doamne, şi ne rugăm Ţie, Dumnezeului nostru.</w:t>
      </w:r>
    </w:p>
    <w:p>
      <w:pPr>
        <w:pStyle w:val="Normal"/>
        <w:tabs>
          <w:tab w:val="clear" w:pos="720"/>
          <w:tab w:val="left" w:pos="3828" w:leader="none"/>
        </w:tabs>
        <w:rPr/>
      </w:pPr>
      <w:r>
        <w:rPr>
          <w:b/>
          <w:sz w:val="22"/>
        </w:rPr>
        <w:t xml:space="preserve">Preotul: </w:t>
      </w:r>
      <w:r>
        <w:rPr>
          <w:sz w:val="22"/>
        </w:rPr>
        <w:t>Dumnezeule, curăţeşte-ne pe noi şi ne sfinţeşte.</w:t>
      </w:r>
    </w:p>
    <w:p>
      <w:pPr>
        <w:pStyle w:val="Normal"/>
        <w:tabs>
          <w:tab w:val="clear" w:pos="720"/>
          <w:tab w:val="left" w:pos="3828" w:leader="none"/>
        </w:tabs>
        <w:rPr/>
      </w:pPr>
      <w:r>
        <w:rPr>
          <w:b/>
          <w:sz w:val="22"/>
        </w:rPr>
        <w:t>Preotul:</w:t>
      </w:r>
      <w:r>
        <w:rPr>
          <w:sz w:val="22"/>
        </w:rPr>
        <w:t xml:space="preserve"> Doamne, Cel ce ai trimis pe Preasfântul Tău Duh Apostolilor Tăi pe Acela, Bunule, roagă-L să coboare peste noi, cei ce cu iubire, credinţă, nădejde, smerenie şi pocăinţă ne rugăm Ţie.</w:t>
      </w:r>
    </w:p>
    <w:p>
      <w:pPr>
        <w:pStyle w:val="Normal"/>
        <w:tabs>
          <w:tab w:val="clear" w:pos="720"/>
          <w:tab w:val="left" w:pos="3828" w:leader="none"/>
        </w:tabs>
        <w:rPr/>
      </w:pPr>
      <w:r>
        <w:rPr>
          <w:b/>
          <w:sz w:val="22"/>
        </w:rPr>
        <w:t xml:space="preserve">Diaconul: </w:t>
      </w:r>
      <w:r>
        <w:rPr>
          <w:sz w:val="22"/>
        </w:rPr>
        <w:t>Inimă curată zideşte între noi Dumnezeule şi Biserica Duhului Tău Sfânt înalţă înlăuntrul inimii noastre.</w:t>
      </w:r>
    </w:p>
    <w:p>
      <w:pPr>
        <w:pStyle w:val="Normal"/>
        <w:tabs>
          <w:tab w:val="clear" w:pos="720"/>
          <w:tab w:val="left" w:pos="3828" w:leader="none"/>
        </w:tabs>
        <w:rPr/>
      </w:pPr>
      <w:r>
        <w:rPr>
          <w:b/>
          <w:sz w:val="22"/>
        </w:rPr>
        <w:t>Preotul:</w:t>
      </w:r>
      <w:r>
        <w:rPr>
          <w:sz w:val="22"/>
        </w:rPr>
        <w:t xml:space="preserve"> Doamne, Cel ce ai trimis... (se repetă a doua oară).</w:t>
      </w:r>
    </w:p>
    <w:p>
      <w:pPr>
        <w:pStyle w:val="Normal"/>
        <w:tabs>
          <w:tab w:val="clear" w:pos="720"/>
          <w:tab w:val="left" w:pos="3828" w:leader="none"/>
        </w:tabs>
        <w:rPr/>
      </w:pPr>
      <w:r>
        <w:rPr>
          <w:b/>
          <w:sz w:val="22"/>
        </w:rPr>
        <w:t>Diaconul:</w:t>
      </w:r>
      <w:r>
        <w:rPr>
          <w:sz w:val="22"/>
        </w:rPr>
        <w:t xml:space="preserve"> Slavă Ţie, Tată Ceresc, Te iubim şi Te rugăm dăruieşte-ne Pogorârea Duhului Sfânt, ca să se împlinească făgăduinţa Fiului Tău cel iubit, că de ne vom aduna în numele Lui, orice vom cere ni se va da nouă.</w:t>
      </w:r>
    </w:p>
    <w:p>
      <w:pPr>
        <w:pStyle w:val="Normal"/>
        <w:tabs>
          <w:tab w:val="clear" w:pos="720"/>
          <w:tab w:val="left" w:pos="3828" w:leader="none"/>
        </w:tabs>
        <w:rPr/>
      </w:pPr>
      <w:r>
        <w:rPr>
          <w:b/>
          <w:sz w:val="22"/>
        </w:rPr>
        <w:t>Preotul:</w:t>
      </w:r>
      <w:r>
        <w:rPr>
          <w:sz w:val="22"/>
        </w:rPr>
        <w:t xml:space="preserve"> Doamne, Cel ce ai trimis... (se repetă a treia oară)</w:t>
      </w:r>
    </w:p>
    <w:p>
      <w:pPr>
        <w:pStyle w:val="Normal"/>
        <w:tabs>
          <w:tab w:val="clear" w:pos="720"/>
          <w:tab w:val="left" w:pos="3828" w:leader="none"/>
        </w:tabs>
        <w:rPr/>
      </w:pPr>
      <w:r>
        <w:rPr>
          <w:b/>
          <w:sz w:val="22"/>
        </w:rPr>
        <w:t>Diaconul:</w:t>
      </w:r>
      <w:r>
        <w:rPr>
          <w:sz w:val="22"/>
        </w:rPr>
        <w:t xml:space="preserve"> Slavă Tatălui şi Fiului şi Sfântului Duh. Şi acum şi pururea şi în vecii vecilor . Amin. </w:t>
      </w:r>
    </w:p>
    <w:p>
      <w:pPr>
        <w:pStyle w:val="Normal"/>
        <w:tabs>
          <w:tab w:val="clear" w:pos="720"/>
          <w:tab w:val="left" w:pos="3828" w:leader="none"/>
        </w:tabs>
        <w:rPr/>
      </w:pPr>
      <w:r>
        <w:rPr>
          <w:b/>
          <w:sz w:val="22"/>
        </w:rPr>
        <w:t>Preotul:</w:t>
      </w:r>
      <w:r>
        <w:rPr>
          <w:sz w:val="22"/>
        </w:rPr>
        <w:t xml:space="preserve"> Slavă Ţie, Tată Ceresc, Te iubim şi Îţi aducem Ţie această slujbă duhovnicească şi fără de sânge şi Te rugăm cu smerenie, cu iubire şi credinţă trimite Duhul Tău cel Sfânt peste noi şi peste aceste Sfinte Daruri ce sunt puse înaintea Ta.</w:t>
      </w:r>
    </w:p>
    <w:p>
      <w:pPr>
        <w:pStyle w:val="Normal"/>
        <w:tabs>
          <w:tab w:val="clear" w:pos="720"/>
          <w:tab w:val="left" w:pos="3828" w:leader="none"/>
        </w:tabs>
        <w:rPr/>
      </w:pPr>
      <w:r>
        <w:rPr>
          <w:b/>
          <w:sz w:val="22"/>
        </w:rPr>
        <w:t>Diaconul:</w:t>
      </w:r>
      <w:r>
        <w:rPr>
          <w:sz w:val="22"/>
        </w:rPr>
        <w:t xml:space="preserve"> Binecuvântează, părinte, Sfânta Pâine.</w:t>
      </w:r>
    </w:p>
    <w:p>
      <w:pPr>
        <w:pStyle w:val="Normal"/>
        <w:tabs>
          <w:tab w:val="clear" w:pos="720"/>
          <w:tab w:val="left" w:pos="3828" w:leader="none"/>
        </w:tabs>
        <w:rPr/>
      </w:pPr>
      <w:r>
        <w:rPr>
          <w:b/>
          <w:sz w:val="22"/>
        </w:rPr>
        <w:t>Preotul:</w:t>
      </w:r>
      <w:r>
        <w:rPr>
          <w:sz w:val="22"/>
        </w:rPr>
        <w:t xml:space="preserve"> Şi fă din pâinea aceasta Cinstit Trupul Hristosului Tău.</w:t>
      </w:r>
    </w:p>
    <w:p>
      <w:pPr>
        <w:pStyle w:val="Normal"/>
        <w:tabs>
          <w:tab w:val="clear" w:pos="720"/>
          <w:tab w:val="left" w:pos="3828" w:leader="none"/>
        </w:tabs>
        <w:rPr/>
      </w:pPr>
      <w:r>
        <w:rPr>
          <w:b/>
          <w:sz w:val="22"/>
        </w:rPr>
        <w:t xml:space="preserve">Diaconul: </w:t>
      </w:r>
      <w:r>
        <w:rPr>
          <w:sz w:val="22"/>
        </w:rPr>
        <w:t>Amin. Binecuvântează, părinte, Sfântul Potir.</w:t>
      </w:r>
    </w:p>
    <w:p>
      <w:pPr>
        <w:pStyle w:val="Normal"/>
        <w:tabs>
          <w:tab w:val="clear" w:pos="720"/>
          <w:tab w:val="left" w:pos="3828" w:leader="none"/>
        </w:tabs>
        <w:rPr/>
      </w:pPr>
      <w:r>
        <w:rPr>
          <w:b/>
          <w:sz w:val="22"/>
        </w:rPr>
        <w:t>Preotul:</w:t>
      </w:r>
      <w:r>
        <w:rPr>
          <w:sz w:val="22"/>
        </w:rPr>
        <w:t xml:space="preserve"> Iar ce este în Potirul acesta, Cinstit Sângele Hristosului Tău. </w:t>
      </w:r>
    </w:p>
    <w:p>
      <w:pPr>
        <w:pStyle w:val="Normal"/>
        <w:tabs>
          <w:tab w:val="clear" w:pos="720"/>
          <w:tab w:val="left" w:pos="3828" w:leader="none"/>
        </w:tabs>
        <w:rPr/>
      </w:pPr>
      <w:r>
        <w:rPr>
          <w:b/>
          <w:sz w:val="22"/>
        </w:rPr>
        <w:t>Diaconul:</w:t>
      </w:r>
      <w:r>
        <w:rPr>
          <w:sz w:val="22"/>
        </w:rPr>
        <w:t xml:space="preserve"> Binecuvântează-le, părinte, pe amândouă.</w:t>
      </w:r>
    </w:p>
    <w:p>
      <w:pPr>
        <w:pStyle w:val="Normal"/>
        <w:tabs>
          <w:tab w:val="clear" w:pos="720"/>
          <w:tab w:val="left" w:pos="3828" w:leader="none"/>
        </w:tabs>
        <w:rPr/>
      </w:pPr>
      <w:r>
        <w:rPr>
          <w:b/>
          <w:sz w:val="22"/>
        </w:rPr>
        <w:t>Preotul:</w:t>
      </w:r>
      <w:r>
        <w:rPr>
          <w:sz w:val="22"/>
        </w:rPr>
        <w:t xml:space="preserve"> (binecuvântarea) Prefăcându-le cu Duhul Tău cel Sfânt. </w:t>
      </w:r>
    </w:p>
    <w:p>
      <w:pPr>
        <w:pStyle w:val="Normal"/>
        <w:tabs>
          <w:tab w:val="clear" w:pos="720"/>
          <w:tab w:val="left" w:pos="3828" w:leader="none"/>
        </w:tabs>
        <w:rPr/>
      </w:pPr>
      <w:r>
        <w:rPr>
          <w:b/>
          <w:sz w:val="22"/>
        </w:rPr>
        <w:t>Diaconul:</w:t>
      </w:r>
      <w:r>
        <w:rPr>
          <w:sz w:val="22"/>
        </w:rPr>
        <w:t xml:space="preserve"> Amin. Amin. Amin. Pomeneşte-mă pe mine păcătosul.</w:t>
      </w:r>
    </w:p>
    <w:p>
      <w:pPr>
        <w:pStyle w:val="Normal"/>
        <w:tabs>
          <w:tab w:val="clear" w:pos="720"/>
          <w:tab w:val="left" w:pos="3828" w:leader="none"/>
        </w:tabs>
        <w:rPr/>
      </w:pPr>
      <w:r>
        <w:rPr>
          <w:b/>
          <w:sz w:val="22"/>
        </w:rPr>
        <w:t>Preotul:</w:t>
      </w:r>
      <w:r>
        <w:rPr>
          <w:sz w:val="22"/>
        </w:rPr>
        <w:t xml:space="preserve"> Să te pomenească Domnul Dumnezeu întru Împărăţia Sa, totdeauna, acum şi pururea şi în vecii vecilor.</w:t>
      </w:r>
    </w:p>
    <w:p>
      <w:pPr>
        <w:pStyle w:val="Normal"/>
        <w:tabs>
          <w:tab w:val="clear" w:pos="720"/>
          <w:tab w:val="left" w:pos="3828" w:leader="none"/>
        </w:tabs>
        <w:rPr/>
      </w:pPr>
      <w:r>
        <w:rPr>
          <w:b/>
          <w:sz w:val="22"/>
        </w:rPr>
        <w:t>Diaconul:</w:t>
      </w:r>
      <w:r>
        <w:rPr>
          <w:sz w:val="22"/>
        </w:rPr>
        <w:t xml:space="preserve"> Amin.</w:t>
      </w:r>
    </w:p>
    <w:p>
      <w:pPr>
        <w:pStyle w:val="Normal"/>
        <w:tabs>
          <w:tab w:val="clear" w:pos="720"/>
          <w:tab w:val="left" w:pos="3828" w:leader="none"/>
        </w:tabs>
        <w:rPr/>
      </w:pPr>
      <w:r>
        <w:rPr>
          <w:b/>
          <w:sz w:val="22"/>
        </w:rPr>
        <w:t>Preotul:</w:t>
      </w:r>
      <w:r>
        <w:rPr>
          <w:sz w:val="22"/>
        </w:rPr>
        <w:t xml:space="preserve"> Mai ales pentru Preasfânta, curata, preabinecuvântata, mărita stăpâna noastră de Dumnezeu Născătoarea şi pururea Fecioara Maria .</w:t>
      </w:r>
    </w:p>
    <w:p>
      <w:pPr>
        <w:pStyle w:val="Normal"/>
        <w:tabs>
          <w:tab w:val="clear" w:pos="720"/>
          <w:tab w:val="left" w:pos="3828" w:leader="none"/>
        </w:tabs>
        <w:rPr/>
      </w:pPr>
      <w:r>
        <w:rPr>
          <w:b/>
          <w:sz w:val="22"/>
        </w:rPr>
        <w:t>Strana sau corul</w:t>
      </w:r>
      <w:r>
        <w:rPr>
          <w:sz w:val="22"/>
        </w:rPr>
        <w:t xml:space="preserve"> cântă axionul.</w:t>
      </w:r>
    </w:p>
    <w:p>
      <w:pPr>
        <w:pStyle w:val="Normal"/>
        <w:tabs>
          <w:tab w:val="clear" w:pos="720"/>
          <w:tab w:val="left" w:pos="3828" w:leader="none"/>
        </w:tabs>
        <w:jc w:val="center"/>
        <w:rPr>
          <w:b/>
          <w:b/>
          <w:sz w:val="22"/>
        </w:rPr>
      </w:pPr>
      <w:r>
        <w:rPr>
          <w:b/>
          <w:sz w:val="22"/>
        </w:rPr>
      </w:r>
    </w:p>
    <w:p>
      <w:pPr>
        <w:pStyle w:val="Normal"/>
        <w:tabs>
          <w:tab w:val="clear" w:pos="720"/>
          <w:tab w:val="left" w:pos="3828" w:leader="none"/>
        </w:tabs>
        <w:jc w:val="center"/>
        <w:rPr>
          <w:b/>
          <w:b/>
          <w:sz w:val="22"/>
        </w:rPr>
      </w:pPr>
      <w:r>
        <w:rPr>
          <w:b/>
          <w:sz w:val="22"/>
        </w:rPr>
        <w:t>Rugăciunea de mulţumire către Sfântul Duh</w:t>
      </w:r>
    </w:p>
    <w:p>
      <w:pPr>
        <w:pStyle w:val="Normal"/>
        <w:tabs>
          <w:tab w:val="clear" w:pos="720"/>
          <w:tab w:val="left" w:pos="3828" w:leader="none"/>
        </w:tabs>
        <w:jc w:val="center"/>
        <w:rPr>
          <w:sz w:val="22"/>
        </w:rPr>
      </w:pPr>
      <w:r>
        <w:rPr>
          <w:rFonts w:eastAsia="Arial"/>
          <w:sz w:val="22"/>
        </w:rPr>
        <w:t xml:space="preserve"> </w:t>
      </w:r>
      <w:r>
        <w:rPr>
          <w:sz w:val="22"/>
        </w:rPr>
        <w:t>(După epicleză, rostită de preot în taină cât se cântă axionul).</w:t>
      </w:r>
    </w:p>
    <w:p>
      <w:pPr>
        <w:pStyle w:val="Normal"/>
        <w:tabs>
          <w:tab w:val="clear" w:pos="720"/>
          <w:tab w:val="left" w:pos="3828" w:leader="none"/>
        </w:tabs>
        <w:rPr>
          <w:sz w:val="22"/>
        </w:rPr>
      </w:pPr>
      <w:r>
        <w:rPr>
          <w:sz w:val="22"/>
        </w:rPr>
        <w:t>Aleluia! Slavă Ţie, Împărate Ceresc, Te iubim şi-Ţi mulţumim, fiindcă rugăciunea noastră ai ascultat, când cu lacrima sufletului, cu teama şi frica aduse de Duhul Temerii de Dumnezeu ne-am închinat, Sfântul Tău Har l-am respirat, naşterea Pruncului cel Sfânt cu Harul Tău în noi ai lucrat şi chipul cel dumnezeiesc din lumina Ta ni l-ai redat.</w:t>
      </w:r>
    </w:p>
    <w:p>
      <w:pPr>
        <w:pStyle w:val="Normal"/>
        <w:tabs>
          <w:tab w:val="clear" w:pos="720"/>
          <w:tab w:val="left" w:pos="3828" w:leader="none"/>
        </w:tabs>
        <w:rPr>
          <w:sz w:val="22"/>
        </w:rPr>
      </w:pPr>
      <w:r>
        <w:rPr>
          <w:sz w:val="22"/>
        </w:rPr>
        <w:t>Aleluia! Slavă Ţie, Împărate Ceresc, Te iubim şi-Ţi mulţumim, fiindcă înţelesurile cele adânci ale Sfintelor Tale Taine în mintea noastră le-ai luminat, când sufletul, cugetul şi fiinţa noastră de negura păcatelor le-ai curăţat, când glasul Tău şi al Domnului Iisus Hristos în biserica sufletului nostru le-am ascultat, înnoirea şi renaşterea noastră întru Hristos ai lucrat, încât să ne lepădăm de sine, să ne luăm crucea şi să-L urmăm pe Domnul nostru Iisus Hristos ne-ai învăţat.</w:t>
      </w:r>
    </w:p>
    <w:p>
      <w:pPr>
        <w:pStyle w:val="Normal"/>
        <w:tabs>
          <w:tab w:val="clear" w:pos="720"/>
          <w:tab w:val="left" w:pos="3828" w:leader="none"/>
        </w:tabs>
        <w:rPr/>
      </w:pPr>
      <w:r>
        <w:rPr>
          <w:sz w:val="22"/>
        </w:rPr>
        <w:t>Aleluia! Slavă Ţie, Împărate Ceresc, Te iubim  şi-Ţi mulţumim, fiindcă pâinea Sfântului Trup şi vinul Scumpului Sânge al Domnului Iisus Hristos drept hrană sufletelor noastre le-ai dat, cu darurile fericirilor ne-ai încununat, pe toţi demonii şi duşmanii, care ne-au lovit, i-ai certat, legat şi alungat; pacea Ta în Sfânta, Soborniceasca şi Apostolică Biserică Ortodoxă ai aşezat, între fiii Luminii, Învierii şi Împărăţiei ne-ai chemat şi roada Ta cea sfântă în noi şi pentru noi ai binecuvântat.</w:t>
      </w:r>
    </w:p>
    <w:p>
      <w:pPr>
        <w:pStyle w:val="Normal"/>
        <w:tabs>
          <w:tab w:val="clear" w:pos="720"/>
          <w:tab w:val="left" w:pos="3828" w:leader="none"/>
        </w:tabs>
        <w:rPr>
          <w:sz w:val="22"/>
        </w:rPr>
      </w:pPr>
      <w:r>
        <w:rPr>
          <w:sz w:val="22"/>
        </w:rPr>
      </w:r>
    </w:p>
    <w:p>
      <w:pPr>
        <w:pStyle w:val="Normal"/>
        <w:tabs>
          <w:tab w:val="clear" w:pos="720"/>
          <w:tab w:val="left" w:pos="3828" w:leader="none"/>
        </w:tabs>
        <w:jc w:val="center"/>
        <w:rPr/>
      </w:pPr>
      <w:r>
        <w:rPr>
          <w:b/>
          <w:sz w:val="22"/>
        </w:rPr>
        <w:t>Rugăciunea de mulţumire către Preasfânta Născătoare de Dumnezeu</w:t>
      </w:r>
      <w:r>
        <w:rPr>
          <w:sz w:val="22"/>
        </w:rPr>
        <w:t xml:space="preserve"> </w:t>
      </w:r>
    </w:p>
    <w:p>
      <w:pPr>
        <w:pStyle w:val="Normal"/>
        <w:tabs>
          <w:tab w:val="clear" w:pos="720"/>
          <w:tab w:val="left" w:pos="3828" w:leader="none"/>
        </w:tabs>
        <w:jc w:val="center"/>
        <w:rPr>
          <w:sz w:val="22"/>
        </w:rPr>
      </w:pPr>
      <w:r>
        <w:rPr>
          <w:sz w:val="22"/>
        </w:rPr>
        <w:t>(se rosteşte în taină de preot cât se cântă axionul)</w:t>
      </w:r>
    </w:p>
    <w:p>
      <w:pPr>
        <w:pStyle w:val="Normal"/>
        <w:tabs>
          <w:tab w:val="clear" w:pos="720"/>
          <w:tab w:val="left" w:pos="3828" w:leader="none"/>
        </w:tabs>
        <w:rPr>
          <w:sz w:val="22"/>
        </w:rPr>
      </w:pPr>
      <w:r>
        <w:rPr>
          <w:sz w:val="22"/>
        </w:rPr>
        <w:t>Aleluia! Preasfântă Născătoare de Dumnezeu, Te iubim şi-Ţi mulţumim, fiindcă din lumina Duhului Sfânt în noi, pe Fiul Tău cel iubit L-ai zămislit, şi-n ieslea sufletului nostru ni L-ai dăruit; cu Sfântul Tău Omofor ne-ai ocrotit, de rătăcirea sectelor şi lepădarea de la ortodoxie ne-ai ferit, de Duhul Înfierii ne-ai învrednicit, fiindcă Domnul Iisus Hristos, pe cruce fiind, ca Maică pentru noi Te-a sfinţit.</w:t>
      </w:r>
    </w:p>
    <w:p>
      <w:pPr>
        <w:pStyle w:val="Normal"/>
        <w:tabs>
          <w:tab w:val="clear" w:pos="720"/>
          <w:tab w:val="left" w:pos="3828" w:leader="none"/>
        </w:tabs>
        <w:rPr>
          <w:sz w:val="22"/>
        </w:rPr>
      </w:pPr>
      <w:r>
        <w:rPr>
          <w:sz w:val="22"/>
        </w:rPr>
        <w:t>Aleluia! Preasfântă Născătoare de Dumnezeu, Te iubim şi-Ţi mulţumim, fiindcă în lumină mintea, inima şi sufletul nostru le-ai îmbrăcat, lumina Sfintei Slave a Tatălui Ceresc ne-a binecuvântat ; Calea, Adevărul, Viaţa şi Lumina Lumii prin Tine le-am aflat; cu luminile credinţei, nădejdei, iubirii ne-ai îmbrăcat; pentru noi cu dragoste la Fiul Tău cel Iubit, la Tatăl cel Ceresc, la Împăratul cel Ceresc Te-ai rugat.</w:t>
      </w:r>
    </w:p>
    <w:p>
      <w:pPr>
        <w:pStyle w:val="Normal"/>
        <w:tabs>
          <w:tab w:val="clear" w:pos="720"/>
          <w:tab w:val="left" w:pos="3828" w:leader="none"/>
        </w:tabs>
        <w:rPr>
          <w:sz w:val="22"/>
        </w:rPr>
      </w:pPr>
      <w:r>
        <w:rPr>
          <w:sz w:val="22"/>
        </w:rPr>
        <w:t>Aleluia! Preasfântă Născătoare de Dumnezeu, Te iubim şi-Ţi mulţumim, fiindcă darul de a mânca din Pomul Vieţii Veşnice ne-ai dat, răspunsul cel bun la judecata sufletelor noastre pentru noi l-ai lucrat; cu mărturisirea Fiului Tău cel Iubit în faţa Tatălui Ceresc şi a Îngerilor Săi ne-ai salvat; să devenim slujitori şi stâlpi în Templul lui Dumnezeu ne-ai ajutat şi cu fericirea de a-L vedea pe Domnul Iisus Hristos ne-ai încununat.</w:t>
      </w:r>
    </w:p>
    <w:p>
      <w:pPr>
        <w:pStyle w:val="Normal"/>
        <w:tabs>
          <w:tab w:val="clear" w:pos="720"/>
          <w:tab w:val="left" w:pos="3828" w:leader="none"/>
        </w:tabs>
        <w:rPr/>
      </w:pPr>
      <w:r>
        <w:rPr>
          <w:b/>
          <w:sz w:val="22"/>
        </w:rPr>
        <w:t xml:space="preserve">Preotul: </w:t>
      </w:r>
      <w:r>
        <w:rPr>
          <w:sz w:val="22"/>
        </w:rPr>
        <w:t>(tare) Şi ne dă nouă, cu o gură şi o inimă, a slăvi, a iubi şi a cânta preacinstitul şi de mare cuviinţă numele Tău, al Tatălui şi al Fiului şi al Sfântului Duh, acum şi pururea şi în vecii vecilor.</w:t>
      </w:r>
    </w:p>
    <w:p>
      <w:pPr>
        <w:pStyle w:val="Normal"/>
        <w:tabs>
          <w:tab w:val="clear" w:pos="720"/>
          <w:tab w:val="left" w:pos="3828" w:leader="none"/>
        </w:tabs>
        <w:rPr/>
      </w:pPr>
      <w:r>
        <w:rPr>
          <w:b/>
          <w:sz w:val="22"/>
        </w:rPr>
        <w:t>Strana:</w:t>
      </w:r>
      <w:r>
        <w:rPr>
          <w:sz w:val="22"/>
        </w:rPr>
        <w:t xml:space="preserve"> Amin</w:t>
      </w:r>
    </w:p>
    <w:p>
      <w:pPr>
        <w:pStyle w:val="Normal"/>
        <w:tabs>
          <w:tab w:val="clear" w:pos="720"/>
          <w:tab w:val="left" w:pos="3828" w:leader="none"/>
        </w:tabs>
        <w:rPr>
          <w:b/>
          <w:b/>
          <w:sz w:val="22"/>
        </w:rPr>
      </w:pPr>
      <w:r>
        <w:rPr>
          <w:b/>
          <w:sz w:val="22"/>
        </w:rPr>
        <w:t>Preotul:</w:t>
      </w:r>
      <w:r>
        <w:rPr>
          <w:sz w:val="22"/>
        </w:rPr>
        <w:t xml:space="preserve"> Şi să fie dragostea lui Dumnezeu Tatăl şi a Domnului nostru Iisus Hristos şi a Duhului Sfânt cu voi cu toţi.</w:t>
      </w:r>
    </w:p>
    <w:p>
      <w:pPr>
        <w:pStyle w:val="Normal"/>
        <w:tabs>
          <w:tab w:val="clear" w:pos="720"/>
          <w:tab w:val="left" w:pos="3828" w:leader="none"/>
        </w:tabs>
        <w:rPr/>
      </w:pPr>
      <w:r>
        <w:rPr>
          <w:b/>
          <w:sz w:val="22"/>
        </w:rPr>
        <w:t>Strana:</w:t>
      </w:r>
      <w:r>
        <w:rPr>
          <w:sz w:val="22"/>
        </w:rPr>
        <w:t xml:space="preserve"> Şi cu duhul tău.</w:t>
      </w:r>
    </w:p>
    <w:p>
      <w:pPr>
        <w:pStyle w:val="Normal"/>
        <w:tabs>
          <w:tab w:val="clear" w:pos="720"/>
          <w:tab w:val="left" w:pos="3828" w:leader="none"/>
        </w:tabs>
        <w:rPr>
          <w:sz w:val="22"/>
        </w:rPr>
      </w:pPr>
      <w:r>
        <w:rPr>
          <w:sz w:val="22"/>
        </w:rPr>
      </w:r>
    </w:p>
    <w:p>
      <w:pPr>
        <w:pStyle w:val="Heading6"/>
        <w:jc w:val="center"/>
        <w:rPr>
          <w:rFonts w:ascii="Arial" w:hAnsi="Arial" w:cs="Arial"/>
        </w:rPr>
      </w:pPr>
      <w:r>
        <w:rPr>
          <w:rFonts w:cs="Arial" w:ascii="Arial" w:hAnsi="Arial"/>
        </w:rPr>
        <w:t>Ectenia de mulţumire către Împăratul Ceresc</w:t>
      </w:r>
    </w:p>
    <w:p>
      <w:pPr>
        <w:pStyle w:val="Normal"/>
        <w:tabs>
          <w:tab w:val="clear" w:pos="720"/>
          <w:tab w:val="left" w:pos="3828" w:leader="none"/>
        </w:tabs>
        <w:rPr/>
      </w:pPr>
      <w:r>
        <w:rPr>
          <w:b/>
          <w:sz w:val="22"/>
        </w:rPr>
        <w:t xml:space="preserve">Diaconul: </w:t>
      </w:r>
      <w:r>
        <w:rPr>
          <w:sz w:val="22"/>
        </w:rPr>
        <w:t>Aleluia! Slavă Ţie, Împărate Ceresc, Te iubim şi-Ţi mulţumim, fiindcă darul Cuvântului Cunoştinţei, care rodeşte smerenia şi darul bunei credinţe care rodeşte sfinţenia nouă ni le-ai dăruit.</w:t>
      </w:r>
    </w:p>
    <w:p>
      <w:pPr>
        <w:pStyle w:val="Normal"/>
        <w:tabs>
          <w:tab w:val="clear" w:pos="720"/>
          <w:tab w:val="left" w:pos="3828" w:leader="none"/>
        </w:tabs>
        <w:rPr>
          <w:sz w:val="22"/>
        </w:rPr>
      </w:pPr>
      <w:r>
        <w:rPr>
          <w:sz w:val="22"/>
        </w:rPr>
        <w:t xml:space="preserve">Aleluia! Slavă Ţie, Împărate Ceresc, Te iubim şi-Ţi mulţumim, fiindcă prin Sfintele Taine mintea, inima, neamul, ţara, bisericile şi sufletele noastre le-ai sfinţit. </w:t>
      </w:r>
    </w:p>
    <w:p>
      <w:pPr>
        <w:pStyle w:val="Normal"/>
        <w:tabs>
          <w:tab w:val="clear" w:pos="720"/>
          <w:tab w:val="left" w:pos="3828" w:leader="none"/>
        </w:tabs>
        <w:rPr>
          <w:sz w:val="22"/>
        </w:rPr>
      </w:pPr>
      <w:r>
        <w:rPr>
          <w:sz w:val="22"/>
        </w:rPr>
        <w:t>Aleluia! Slavă Ţie, Împărate Ceresc, Te iubim şi-Ţi mulţumim, fiindcă de trăirea cuvintelor Sfintei Evanghelii ne-ai învrednicit şi darul cuvântului înţelepciunii în noi a rodit.</w:t>
      </w:r>
    </w:p>
    <w:p>
      <w:pPr>
        <w:pStyle w:val="Normal"/>
        <w:tabs>
          <w:tab w:val="clear" w:pos="720"/>
          <w:tab w:val="left" w:pos="3828" w:leader="none"/>
        </w:tabs>
        <w:rPr>
          <w:sz w:val="22"/>
        </w:rPr>
      </w:pPr>
      <w:r>
        <w:rPr>
          <w:sz w:val="22"/>
        </w:rPr>
        <w:t>Aleluia! Slavă Ţie, Împărate Ceresc, Te iubim şi-Ţi mulţumim, fiindcă darul Duhului Sfatului, care rodeşte pacea şi blândeţea, în sufletele noastre cu bucurie l-am simţit.</w:t>
      </w:r>
    </w:p>
    <w:p>
      <w:pPr>
        <w:pStyle w:val="Normal"/>
        <w:tabs>
          <w:tab w:val="clear" w:pos="720"/>
          <w:tab w:val="left" w:pos="3828" w:leader="none"/>
        </w:tabs>
        <w:rPr>
          <w:sz w:val="22"/>
        </w:rPr>
      </w:pPr>
      <w:r>
        <w:rPr>
          <w:sz w:val="22"/>
        </w:rPr>
        <w:t>Aleluia! Slavă Ţie, Împărate Ceresc, Te iubim şi-Ţi mulţumim, fiindcă prin darul vindecării sufletele noastre de negura păcatelor ai curăţat.</w:t>
      </w:r>
    </w:p>
    <w:p>
      <w:pPr>
        <w:pStyle w:val="Normal"/>
        <w:tabs>
          <w:tab w:val="clear" w:pos="720"/>
          <w:tab w:val="left" w:pos="3828" w:leader="none"/>
        </w:tabs>
        <w:rPr>
          <w:sz w:val="22"/>
        </w:rPr>
      </w:pPr>
      <w:r>
        <w:rPr>
          <w:sz w:val="22"/>
        </w:rPr>
        <w:t xml:space="preserve">Aleluia! Slavă Ţie, Împărate Ceresc, Te iubim şi-Ţi mulţumim, fiindcă prin Duhul Înţelegerii darul luminii Adevărului Tău l-am primit. </w:t>
      </w:r>
    </w:p>
    <w:p>
      <w:pPr>
        <w:pStyle w:val="Normal"/>
        <w:tabs>
          <w:tab w:val="clear" w:pos="720"/>
          <w:tab w:val="left" w:pos="3828" w:leader="none"/>
        </w:tabs>
        <w:rPr>
          <w:sz w:val="22"/>
        </w:rPr>
      </w:pPr>
      <w:r>
        <w:rPr>
          <w:sz w:val="22"/>
        </w:rPr>
        <w:t>Aleluia! Slavă Ţie, Împărate Ceresc, Te iubim şi-Ţi mulţumim, fiindcă darul Duhului Temerii de Dumnezeu şi darul Duhului Tăriei de a ne iubi unii pe alţii, prin smerenie şi iubire la Tine ne-au suit.</w:t>
      </w:r>
    </w:p>
    <w:p>
      <w:pPr>
        <w:pStyle w:val="Normal"/>
        <w:tabs>
          <w:tab w:val="clear" w:pos="720"/>
          <w:tab w:val="left" w:pos="3828" w:leader="none"/>
        </w:tabs>
        <w:rPr/>
      </w:pPr>
      <w:r>
        <w:rPr>
          <w:b/>
          <w:sz w:val="22"/>
        </w:rPr>
        <w:t xml:space="preserve">Strana: </w:t>
      </w:r>
      <w:r>
        <w:rPr>
          <w:sz w:val="22"/>
        </w:rPr>
        <w:t>Slavă Ţie, Doamne, Slavă Ţie.</w:t>
      </w:r>
    </w:p>
    <w:p>
      <w:pPr>
        <w:pStyle w:val="Normal"/>
        <w:tabs>
          <w:tab w:val="clear" w:pos="720"/>
          <w:tab w:val="left" w:pos="3828" w:leader="none"/>
        </w:tabs>
        <w:rPr/>
      </w:pPr>
      <w:r>
        <w:rPr>
          <w:b/>
          <w:sz w:val="22"/>
        </w:rPr>
        <w:t xml:space="preserve">Preotul: </w:t>
      </w:r>
      <w:r>
        <w:rPr>
          <w:sz w:val="22"/>
        </w:rPr>
        <w:t>Şi ne învredniceşte pe noi Stăpâne, cu îndrăznire, fără de osîndă, să cutezăm a Te chema pe Tine, Dumnezeul cel Ceresc, Tată şi a zice:</w:t>
      </w:r>
    </w:p>
    <w:p>
      <w:pPr>
        <w:pStyle w:val="Normal"/>
        <w:tabs>
          <w:tab w:val="clear" w:pos="720"/>
          <w:tab w:val="left" w:pos="3828" w:leader="none"/>
        </w:tabs>
        <w:rPr/>
      </w:pPr>
      <w:r>
        <w:rPr>
          <w:b/>
          <w:sz w:val="22"/>
        </w:rPr>
        <w:t>Strana sau corul:</w:t>
      </w:r>
      <w:r>
        <w:rPr>
          <w:sz w:val="22"/>
        </w:rPr>
        <w:t xml:space="preserve"> Tatăl nostru</w:t>
      </w:r>
    </w:p>
    <w:p>
      <w:pPr>
        <w:pStyle w:val="Normal"/>
        <w:tabs>
          <w:tab w:val="clear" w:pos="720"/>
          <w:tab w:val="left" w:pos="3828" w:leader="none"/>
        </w:tabs>
        <w:rPr>
          <w:sz w:val="22"/>
        </w:rPr>
      </w:pPr>
      <w:r>
        <w:rPr>
          <w:sz w:val="22"/>
        </w:rPr>
        <w:t xml:space="preserve">Tatăl nostru, Care eşti în ceruri, sfinţească-se numele Tău, vie Împărăţia Ta, facă-se voia Ta, precum în cer aşa şi pe pământ; pâinea noastră cea spre fiinţă dă-ne-o nouă astăzi, şi ne iartă nouă greşelile noastre, precum şi noi iertăm greşiţilor noştri şi nu ne duce pe noi în ispită, ci ne izbăveşte de cel rău. </w:t>
      </w:r>
    </w:p>
    <w:p>
      <w:pPr>
        <w:pStyle w:val="Normal"/>
        <w:tabs>
          <w:tab w:val="clear" w:pos="720"/>
          <w:tab w:val="left" w:pos="3828" w:leader="none"/>
        </w:tabs>
        <w:rPr/>
      </w:pPr>
      <w:r>
        <w:rPr>
          <w:b/>
          <w:sz w:val="22"/>
        </w:rPr>
        <w:t>Preotul:</w:t>
      </w:r>
      <w:r>
        <w:rPr>
          <w:sz w:val="22"/>
        </w:rPr>
        <w:t xml:space="preserve"> Că a Ta este împărăţia şi puterea şi slava, a Tatălui şi a Fiului şi a Sfântului Duh, acum şi pururea şi în vecii vecilor.</w:t>
      </w:r>
    </w:p>
    <w:p>
      <w:pPr>
        <w:pStyle w:val="Normal"/>
        <w:tabs>
          <w:tab w:val="clear" w:pos="720"/>
          <w:tab w:val="left" w:pos="3828" w:leader="none"/>
        </w:tabs>
        <w:rPr/>
      </w:pPr>
      <w:r>
        <w:rPr>
          <w:b/>
          <w:sz w:val="22"/>
        </w:rPr>
        <w:t>Strana:</w:t>
      </w:r>
      <w:r>
        <w:rPr>
          <w:sz w:val="22"/>
        </w:rPr>
        <w:t xml:space="preserve"> Amin</w:t>
      </w:r>
    </w:p>
    <w:p>
      <w:pPr>
        <w:pStyle w:val="Normal"/>
        <w:tabs>
          <w:tab w:val="clear" w:pos="720"/>
          <w:tab w:val="left" w:pos="3828" w:leader="none"/>
        </w:tabs>
        <w:rPr/>
      </w:pPr>
      <w:r>
        <w:rPr>
          <w:b/>
          <w:sz w:val="22"/>
        </w:rPr>
        <w:t>Rugăciune pentru darul iubirii</w:t>
      </w:r>
      <w:r>
        <w:rPr>
          <w:sz w:val="22"/>
        </w:rPr>
        <w:t xml:space="preserve"> </w:t>
      </w:r>
    </w:p>
    <w:p>
      <w:pPr>
        <w:pStyle w:val="Normal"/>
        <w:tabs>
          <w:tab w:val="clear" w:pos="720"/>
          <w:tab w:val="left" w:pos="3828" w:leader="none"/>
        </w:tabs>
        <w:rPr/>
      </w:pPr>
      <w:r>
        <w:rPr>
          <w:sz w:val="22"/>
        </w:rPr>
        <w:t>Preotul rosteşte în taină</w:t>
      </w:r>
      <w:r>
        <w:rPr>
          <w:b/>
          <w:sz w:val="22"/>
        </w:rPr>
        <w:t xml:space="preserve"> </w:t>
      </w:r>
      <w:r>
        <w:rPr>
          <w:sz w:val="22"/>
        </w:rPr>
        <w:t>Rugăciunea pentru darul iubirii</w:t>
      </w:r>
    </w:p>
    <w:p>
      <w:pPr>
        <w:pStyle w:val="Normal"/>
        <w:tabs>
          <w:tab w:val="clear" w:pos="720"/>
          <w:tab w:val="left" w:pos="3828" w:leader="none"/>
        </w:tabs>
        <w:rPr>
          <w:sz w:val="22"/>
        </w:rPr>
      </w:pPr>
      <w:r>
        <w:rPr>
          <w:sz w:val="22"/>
        </w:rPr>
        <w:t xml:space="preserve">Aleluia! Slavă Ţie, Tată Ceresc, Te iubim şi Te rugăm dăruieşte-ne darul iubirii şi prin Duhul Înfierii fă-ne după chipul şi asemănarea Ta; fă din smerenia  noastră dragostea, care nu se laudă, nu se trufeşte; pune pe tâmpla cugetului nostru înţelepciunea dragostei binevoitoare, care nu se poartă cu necuviinţă şi zdrobeşte zavistia; fă din noi fiii Învierii Tale, pentru ca dragostea, care nu se bucură de nedreptate, ci se bucură de adevăr prin cumpătarea noastră, răbdarea s-o putem arăta şi ca fiii Împărăţiei prin îndelunga noastră răbdare, dragostea, care nu gândeşte răul, să o putem lucra. </w:t>
      </w:r>
    </w:p>
    <w:p>
      <w:pPr>
        <w:pStyle w:val="Normal"/>
        <w:tabs>
          <w:tab w:val="clear" w:pos="720"/>
          <w:tab w:val="left" w:pos="3828" w:leader="none"/>
        </w:tabs>
        <w:rPr>
          <w:sz w:val="22"/>
        </w:rPr>
      </w:pPr>
      <w:r>
        <w:rPr>
          <w:sz w:val="22"/>
        </w:rPr>
        <w:t>Aleluia! Slavă Ţie, Tată Ceresc, Te iubim şi Te rugăm fă din noi fiii ascultării voinţei Tale pentru ca dragostea, care toate le crede, şi ca la fiii Cunoştinţei Tale dragostea, care toate le nădăjduieşte, în noi să stea; pune în inima noastră dragostea, care nu pizmuieşte şi toate cele bune pentru fraţii creştini le doreşte, aşa cum fiii Luminii Calea Luminii la toţi le lumina.</w:t>
      </w:r>
    </w:p>
    <w:p>
      <w:pPr>
        <w:pStyle w:val="Normal"/>
        <w:tabs>
          <w:tab w:val="clear" w:pos="720"/>
          <w:tab w:val="left" w:pos="3828" w:leader="none"/>
        </w:tabs>
        <w:rPr>
          <w:sz w:val="22"/>
        </w:rPr>
      </w:pPr>
      <w:r>
        <w:rPr>
          <w:sz w:val="22"/>
        </w:rPr>
        <w:t xml:space="preserve">Aleluia! Slavă Ţie, Tată Ceresc, Te iubim şi Te rugăm fă din noi fiii iubirii pentru ca cele patru porunci: „Să iubeşti pe Domnul Dumnezeul Tău“, „Să vă iubiţi unii pe alţii“, „Să iubeşti pe aproapele tău“ şi „Iubiţi pe duşmanii voştri“ ca o cruce săpată de rugul rugăciunii în inima noastră, putere să ne dea.                 </w:t>
      </w:r>
    </w:p>
    <w:p>
      <w:pPr>
        <w:pStyle w:val="Normal"/>
        <w:tabs>
          <w:tab w:val="clear" w:pos="720"/>
          <w:tab w:val="left" w:pos="3828" w:leader="none"/>
        </w:tabs>
        <w:rPr/>
      </w:pPr>
      <w:r>
        <w:rPr>
          <w:b/>
          <w:sz w:val="22"/>
        </w:rPr>
        <w:t>Preotul:</w:t>
      </w:r>
      <w:r>
        <w:rPr>
          <w:sz w:val="22"/>
        </w:rPr>
        <w:t xml:space="preserve"> (tare) Că a Ta este Împărăţia şi Puterea şi Slava, a Tatălui, a Fiului şi a Sfântului Duh, acum şi pururea şi în vecii vecilor. </w:t>
      </w:r>
    </w:p>
    <w:p>
      <w:pPr>
        <w:pStyle w:val="Normal"/>
        <w:tabs>
          <w:tab w:val="clear" w:pos="720"/>
          <w:tab w:val="left" w:pos="3828" w:leader="none"/>
        </w:tabs>
        <w:rPr/>
      </w:pPr>
      <w:r>
        <w:rPr>
          <w:b/>
          <w:sz w:val="22"/>
        </w:rPr>
        <w:t>Strana:</w:t>
      </w:r>
      <w:r>
        <w:rPr>
          <w:sz w:val="22"/>
        </w:rPr>
        <w:t xml:space="preserve"> Amin.</w:t>
      </w:r>
    </w:p>
    <w:p>
      <w:pPr>
        <w:pStyle w:val="Normal"/>
        <w:tabs>
          <w:tab w:val="clear" w:pos="720"/>
          <w:tab w:val="left" w:pos="3828" w:leader="none"/>
        </w:tabs>
        <w:rPr/>
      </w:pPr>
      <w:r>
        <w:rPr>
          <w:b/>
          <w:sz w:val="22"/>
        </w:rPr>
        <w:t>Preotul:</w:t>
      </w:r>
      <w:r>
        <w:rPr>
          <w:sz w:val="22"/>
        </w:rPr>
        <w:t xml:space="preserve"> Pace tuturor</w:t>
      </w:r>
    </w:p>
    <w:p>
      <w:pPr>
        <w:pStyle w:val="Normal"/>
        <w:tabs>
          <w:tab w:val="clear" w:pos="720"/>
          <w:tab w:val="left" w:pos="3828" w:leader="none"/>
        </w:tabs>
        <w:rPr/>
      </w:pPr>
      <w:r>
        <w:rPr>
          <w:b/>
          <w:sz w:val="22"/>
        </w:rPr>
        <w:t>Strana:</w:t>
      </w:r>
      <w:r>
        <w:rPr>
          <w:sz w:val="22"/>
        </w:rPr>
        <w:t xml:space="preserve"> Şi duhului tău.</w:t>
      </w:r>
    </w:p>
    <w:p>
      <w:pPr>
        <w:pStyle w:val="Normal"/>
        <w:tabs>
          <w:tab w:val="clear" w:pos="720"/>
          <w:tab w:val="left" w:pos="3828" w:leader="none"/>
        </w:tabs>
        <w:rPr/>
      </w:pPr>
      <w:r>
        <w:rPr>
          <w:b/>
          <w:sz w:val="22"/>
        </w:rPr>
        <w:t>Diaconul:</w:t>
      </w:r>
      <w:r>
        <w:rPr>
          <w:sz w:val="22"/>
        </w:rPr>
        <w:t xml:space="preserve"> Capetele voastre Domnului să le plecaţi.</w:t>
      </w:r>
    </w:p>
    <w:p>
      <w:pPr>
        <w:pStyle w:val="Normal"/>
        <w:tabs>
          <w:tab w:val="clear" w:pos="720"/>
          <w:tab w:val="left" w:pos="3828" w:leader="none"/>
        </w:tabs>
        <w:rPr/>
      </w:pPr>
      <w:r>
        <w:rPr>
          <w:b/>
          <w:sz w:val="22"/>
        </w:rPr>
        <w:t xml:space="preserve">Strana: </w:t>
      </w:r>
      <w:r>
        <w:rPr>
          <w:sz w:val="22"/>
        </w:rPr>
        <w:t xml:space="preserve">Ţie Doamne. </w:t>
      </w:r>
    </w:p>
    <w:p>
      <w:pPr>
        <w:pStyle w:val="Normal"/>
        <w:tabs>
          <w:tab w:val="clear" w:pos="720"/>
          <w:tab w:val="left" w:pos="3828" w:leader="none"/>
        </w:tabs>
        <w:rPr>
          <w:sz w:val="22"/>
        </w:rPr>
      </w:pPr>
      <w:r>
        <w:rPr>
          <w:sz w:val="22"/>
        </w:rPr>
      </w:r>
    </w:p>
    <w:p>
      <w:pPr>
        <w:pStyle w:val="Heading6"/>
        <w:jc w:val="center"/>
        <w:rPr>
          <w:rFonts w:ascii="Arial" w:hAnsi="Arial" w:cs="Arial"/>
        </w:rPr>
      </w:pPr>
      <w:r>
        <w:rPr>
          <w:rFonts w:cs="Arial" w:ascii="Arial" w:hAnsi="Arial"/>
        </w:rPr>
        <w:t>Ectenia de iubire şi preaslăvire a Tatălui Ceresc</w:t>
      </w:r>
    </w:p>
    <w:p>
      <w:pPr>
        <w:pStyle w:val="Normal"/>
        <w:tabs>
          <w:tab w:val="clear" w:pos="720"/>
          <w:tab w:val="left" w:pos="3828" w:leader="none"/>
        </w:tabs>
        <w:rPr/>
      </w:pPr>
      <w:r>
        <w:rPr>
          <w:b/>
          <w:sz w:val="22"/>
        </w:rPr>
        <w:t xml:space="preserve">Diaconul: </w:t>
      </w:r>
      <w:r>
        <w:rPr>
          <w:sz w:val="22"/>
        </w:rPr>
        <w:t>Aleluia! Slavă Ţie, Tată Ceresc, Te iubim şi-Ţi mulţumim, fiindcă rugăciunea de iubire a serafimilor, fiilor, Împărăţiei le-ai dat, iar ei ard de iubire şi se sfinţesc.</w:t>
      </w:r>
    </w:p>
    <w:p>
      <w:pPr>
        <w:pStyle w:val="Heading6"/>
        <w:rPr/>
      </w:pPr>
      <w:r>
        <w:rPr>
          <w:rFonts w:cs="Arial" w:ascii="Arial" w:hAnsi="Arial"/>
        </w:rPr>
        <w:t xml:space="preserve">Strana: </w:t>
      </w:r>
      <w:r>
        <w:rPr>
          <w:rFonts w:cs="Arial" w:ascii="Arial" w:hAnsi="Arial"/>
          <w:b w:val="false"/>
        </w:rPr>
        <w:t>Slavă Ţie, Tată Ceresc, Slavă Ţie!</w:t>
      </w:r>
    </w:p>
    <w:p>
      <w:pPr>
        <w:pStyle w:val="Normal"/>
        <w:tabs>
          <w:tab w:val="clear" w:pos="720"/>
          <w:tab w:val="left" w:pos="3828" w:leader="none"/>
        </w:tabs>
        <w:rPr>
          <w:sz w:val="22"/>
        </w:rPr>
      </w:pPr>
      <w:r>
        <w:rPr>
          <w:sz w:val="22"/>
        </w:rPr>
        <w:t>Aleluia! Slavă Ţie, Tată Ceresc, Te iubim, şi-Ţi mulţumim fiindcă lumina Duhului Înţelepciunii fiilor Luminii, ca heruvimilor le-ai dat şi de aceea cu iubire Te slăvesc.</w:t>
      </w:r>
    </w:p>
    <w:p>
      <w:pPr>
        <w:pStyle w:val="Normal"/>
        <w:tabs>
          <w:tab w:val="clear" w:pos="720"/>
          <w:tab w:val="left" w:pos="3828" w:leader="none"/>
        </w:tabs>
        <w:rPr>
          <w:sz w:val="22"/>
        </w:rPr>
      </w:pPr>
      <w:r>
        <w:rPr>
          <w:sz w:val="22"/>
        </w:rPr>
        <w:t>Aleluia! Slavă Ţie, Tată Ceresc, Te iubim şi-Ţi mulţumim, fiindcă cinstea Îngerilor Scaunelor, fiilor Învierii le-ai dat, iar ei Te primesc şi Te odihnesc.</w:t>
      </w:r>
    </w:p>
    <w:p>
      <w:pPr>
        <w:pStyle w:val="Normal"/>
        <w:tabs>
          <w:tab w:val="clear" w:pos="720"/>
          <w:tab w:val="left" w:pos="3828" w:leader="none"/>
        </w:tabs>
        <w:rPr>
          <w:sz w:val="22"/>
        </w:rPr>
      </w:pPr>
      <w:r>
        <w:rPr>
          <w:sz w:val="22"/>
        </w:rPr>
        <w:t>Aleluia! Slavă Ţie, Tată Ceresc, Te iubim şi-Ţi mulţumim, fiindcă stăpânirea, ca la Îngerii Domniilor, fiilor Împărăţiei le-ai dăruit şi ei peste împărăţie domnesc.</w:t>
      </w:r>
    </w:p>
    <w:p>
      <w:pPr>
        <w:pStyle w:val="Normal"/>
        <w:tabs>
          <w:tab w:val="clear" w:pos="720"/>
          <w:tab w:val="left" w:pos="3828" w:leader="none"/>
        </w:tabs>
        <w:rPr>
          <w:sz w:val="22"/>
        </w:rPr>
      </w:pPr>
      <w:r>
        <w:rPr>
          <w:sz w:val="22"/>
        </w:rPr>
        <w:t>Aleluia! Slavă Ţie, Tată Ceresc, Te iubim şi-Ţi mulţumim, fiindcă iscusinţa Îngerilor Stăpânirilor, fiilor Învierii le-ai dat, iar ei stăpânirea Ta o îngrijesc.</w:t>
      </w:r>
    </w:p>
    <w:p>
      <w:pPr>
        <w:pStyle w:val="Normal"/>
        <w:tabs>
          <w:tab w:val="clear" w:pos="720"/>
          <w:tab w:val="left" w:pos="3828" w:leader="none"/>
        </w:tabs>
        <w:rPr>
          <w:sz w:val="22"/>
        </w:rPr>
      </w:pPr>
      <w:r>
        <w:rPr>
          <w:sz w:val="22"/>
        </w:rPr>
        <w:t>Aleluia! Slavă Ţie, Tată Ceresc, Te iubim şi-Ţi mulţumim, fiindcă tăria îngerilor Puterilor, fiilor Luminii le-ai dat, iar ei puterea Ta o păzesc.</w:t>
      </w:r>
    </w:p>
    <w:p>
      <w:pPr>
        <w:pStyle w:val="Normal"/>
        <w:tabs>
          <w:tab w:val="clear" w:pos="720"/>
          <w:tab w:val="left" w:pos="3828" w:leader="none"/>
        </w:tabs>
        <w:rPr>
          <w:sz w:val="22"/>
        </w:rPr>
      </w:pPr>
      <w:r>
        <w:rPr>
          <w:sz w:val="22"/>
        </w:rPr>
        <w:t>Aleluia! Slavă Ţie, Tată Ceresc, Te iubim şi-Ţi mulţumim, fiindcă râvna Îngerilor Începătoriilor, fiilor Luminii le-ai dat iar ei văzduhul îl cârmuiesc.</w:t>
      </w:r>
    </w:p>
    <w:p>
      <w:pPr>
        <w:pStyle w:val="Normal"/>
        <w:tabs>
          <w:tab w:val="clear" w:pos="720"/>
          <w:tab w:val="left" w:pos="3828" w:leader="none"/>
        </w:tabs>
        <w:rPr>
          <w:sz w:val="22"/>
        </w:rPr>
      </w:pPr>
      <w:r>
        <w:rPr>
          <w:sz w:val="22"/>
        </w:rPr>
        <w:t>Aleluia! Slavă Ţie, Tată Ceresc, Te iubim şi-Ţi mulţumim, fiindcă putere şi biruinţă ca unor Arhangheli, fiilor Împărăţiei le-ai dat şi ei slujbele Tale le înfăptuiesc.</w:t>
      </w:r>
    </w:p>
    <w:p>
      <w:pPr>
        <w:pStyle w:val="Normal"/>
        <w:tabs>
          <w:tab w:val="clear" w:pos="720"/>
          <w:tab w:val="left" w:pos="3828" w:leader="none"/>
        </w:tabs>
        <w:rPr>
          <w:sz w:val="22"/>
        </w:rPr>
      </w:pPr>
      <w:r>
        <w:rPr>
          <w:sz w:val="22"/>
        </w:rPr>
      </w:r>
    </w:p>
    <w:p>
      <w:pPr>
        <w:pStyle w:val="Normal"/>
        <w:tabs>
          <w:tab w:val="clear" w:pos="720"/>
          <w:tab w:val="left" w:pos="3828" w:leader="none"/>
        </w:tabs>
        <w:jc w:val="center"/>
        <w:rPr>
          <w:b/>
          <w:b/>
          <w:sz w:val="22"/>
        </w:rPr>
      </w:pPr>
      <w:r>
        <w:rPr>
          <w:b/>
          <w:sz w:val="22"/>
        </w:rPr>
        <w:t>Rugăciunea pentru sfinţire</w:t>
      </w:r>
    </w:p>
    <w:p>
      <w:pPr>
        <w:pStyle w:val="Normal"/>
        <w:tabs>
          <w:tab w:val="clear" w:pos="720"/>
          <w:tab w:val="left" w:pos="3828" w:leader="none"/>
        </w:tabs>
        <w:jc w:val="center"/>
        <w:rPr/>
      </w:pPr>
      <w:r>
        <w:rPr>
          <w:rFonts w:eastAsia="Arial"/>
          <w:b/>
          <w:sz w:val="22"/>
        </w:rPr>
        <w:t xml:space="preserve"> </w:t>
      </w:r>
      <w:r>
        <w:rPr>
          <w:sz w:val="22"/>
        </w:rPr>
        <w:t>(Preotul o rosteşte în taină, în timpul ecteniei)</w:t>
      </w:r>
    </w:p>
    <w:p>
      <w:pPr>
        <w:pStyle w:val="Normal"/>
        <w:tabs>
          <w:tab w:val="clear" w:pos="720"/>
          <w:tab w:val="left" w:pos="3828" w:leader="none"/>
        </w:tabs>
        <w:rPr>
          <w:sz w:val="22"/>
        </w:rPr>
      </w:pPr>
      <w:r>
        <w:rPr>
          <w:sz w:val="22"/>
        </w:rPr>
        <w:t xml:space="preserve">Aleluia! Slavă Ţie, Preasfântă Treime, Te iubim şi Te rugăm iubeşte-ne şi sfinţeşte-ne, pentru ca având o viaţă şi o adormire sfinţită să putem învia, pentru ca să faci din mintea noastră altar pentru Tatăl Ceresc, din inima noastră Biserică pentru Fiul cel Iubit, din sufletul nostru visteria Duhului Sfânt, pentru ca în Slava Ta pe Fiul cel iubit, la a doua venire a Sa să-L putem întâmpina. </w:t>
      </w:r>
    </w:p>
    <w:p>
      <w:pPr>
        <w:pStyle w:val="Normal"/>
        <w:tabs>
          <w:tab w:val="clear" w:pos="720"/>
          <w:tab w:val="left" w:pos="3828" w:leader="none"/>
        </w:tabs>
        <w:rPr>
          <w:sz w:val="22"/>
        </w:rPr>
      </w:pPr>
      <w:r>
        <w:rPr>
          <w:sz w:val="22"/>
        </w:rPr>
        <w:t>Aleluia! Slavă Ţie, Preasfântă Treime, Te iubim şi Te rugăm iubeşte-ne şi sfinţeşte-ne, pentru ca pe scara smereniei să ne putem urca, la Sfânta şi Dumnezeirea Ta Liturghie să putem sta, pentru ca să faci din noi şi ţara noastră Ţara Ta şi-n Slava Ta pe Fiul cel iubit, la cea de a doua venire a Sa să-L putem întâmpina.</w:t>
      </w:r>
    </w:p>
    <w:p>
      <w:pPr>
        <w:pStyle w:val="Normal"/>
        <w:tabs>
          <w:tab w:val="clear" w:pos="720"/>
          <w:tab w:val="left" w:pos="3828" w:leader="none"/>
        </w:tabs>
        <w:rPr>
          <w:sz w:val="22"/>
        </w:rPr>
      </w:pPr>
      <w:r>
        <w:rPr>
          <w:sz w:val="22"/>
        </w:rPr>
        <w:t xml:space="preserve">Aleluia! Slavă Ţie, Preasfântă Treime, Te iubim şi Te rugăm iubeşte-ne şi sfinţeşte-ne, pentru ca pe treptele credinţei, să ne putem urca, cu aripile nădejdei la Tine sufletele noastre să le putem înălţa şi în jertfelnicul plin de jar al iubirii Tale tămâia şi smirna rugăciunilor noastre s-o putem aşeza, pentru ca pe Fiul cel Iubit, la cea de a doua venire a Sa să-L putem întâmpina. </w:t>
      </w:r>
    </w:p>
    <w:p>
      <w:pPr>
        <w:pStyle w:val="Normal"/>
        <w:tabs>
          <w:tab w:val="clear" w:pos="720"/>
          <w:tab w:val="left" w:pos="3828" w:leader="none"/>
        </w:tabs>
        <w:rPr/>
      </w:pPr>
      <w:r>
        <w:rPr>
          <w:b/>
          <w:sz w:val="22"/>
        </w:rPr>
        <w:t>Preotul:</w:t>
      </w:r>
      <w:r>
        <w:rPr>
          <w:sz w:val="22"/>
        </w:rPr>
        <w:t xml:space="preserve"> (tare) Cu harul şi cu îndurările şi cu iubirea de oameni a unuia – Născut Fiului Tău, cu care eşti binecuvântat, împreună cu Preasfântul şi harul şi de viaţă făcătorului Tău Duh, acum şi pururea şi în vecii vecilor.</w:t>
      </w:r>
    </w:p>
    <w:p>
      <w:pPr>
        <w:pStyle w:val="Normal"/>
        <w:tabs>
          <w:tab w:val="clear" w:pos="720"/>
          <w:tab w:val="left" w:pos="3828" w:leader="none"/>
        </w:tabs>
        <w:rPr/>
      </w:pPr>
      <w:r>
        <w:rPr>
          <w:b/>
          <w:sz w:val="22"/>
        </w:rPr>
        <w:t>Strana:</w:t>
      </w:r>
      <w:r>
        <w:rPr>
          <w:sz w:val="22"/>
        </w:rPr>
        <w:t xml:space="preserve"> Amin.</w:t>
      </w:r>
    </w:p>
    <w:p>
      <w:pPr>
        <w:pStyle w:val="Normal"/>
        <w:tabs>
          <w:tab w:val="clear" w:pos="720"/>
          <w:tab w:val="left" w:pos="3828" w:leader="none"/>
        </w:tabs>
        <w:rPr/>
      </w:pPr>
      <w:r>
        <w:rPr>
          <w:b/>
          <w:sz w:val="22"/>
        </w:rPr>
        <w:t>Diaconul şi preotul:</w:t>
      </w:r>
      <w:r>
        <w:rPr>
          <w:sz w:val="22"/>
        </w:rPr>
        <w:t xml:space="preserve"> (în taină de trei ori) Dumnezeule, curăţeşte-mă pe mine păcătosul şi mă miluieşte.</w:t>
      </w:r>
    </w:p>
    <w:p>
      <w:pPr>
        <w:pStyle w:val="Normal"/>
        <w:tabs>
          <w:tab w:val="clear" w:pos="720"/>
          <w:tab w:val="left" w:pos="3828" w:leader="none"/>
        </w:tabs>
        <w:rPr/>
      </w:pPr>
      <w:r>
        <w:rPr>
          <w:b/>
          <w:sz w:val="22"/>
        </w:rPr>
        <w:t xml:space="preserve">Diaconul: </w:t>
      </w:r>
      <w:r>
        <w:rPr>
          <w:sz w:val="22"/>
        </w:rPr>
        <w:t>Să luăm aminte.</w:t>
      </w:r>
    </w:p>
    <w:p>
      <w:pPr>
        <w:pStyle w:val="Normal"/>
        <w:tabs>
          <w:tab w:val="clear" w:pos="720"/>
          <w:tab w:val="left" w:pos="3828" w:leader="none"/>
        </w:tabs>
        <w:rPr/>
      </w:pPr>
      <w:r>
        <w:rPr>
          <w:b/>
          <w:sz w:val="22"/>
        </w:rPr>
        <w:t xml:space="preserve">Preotul: </w:t>
      </w:r>
      <w:r>
        <w:rPr>
          <w:sz w:val="22"/>
        </w:rPr>
        <w:t xml:space="preserve">Sfintele Sfinţilor </w:t>
      </w:r>
    </w:p>
    <w:p>
      <w:pPr>
        <w:pStyle w:val="Normal"/>
        <w:tabs>
          <w:tab w:val="clear" w:pos="720"/>
          <w:tab w:val="left" w:pos="3828" w:leader="none"/>
        </w:tabs>
        <w:rPr/>
      </w:pPr>
      <w:r>
        <w:rPr>
          <w:b/>
          <w:sz w:val="22"/>
        </w:rPr>
        <w:t>Strana:</w:t>
      </w:r>
      <w:r>
        <w:rPr>
          <w:sz w:val="22"/>
        </w:rPr>
        <w:t xml:space="preserve"> (cântă) Unul Sfânt, Unul Domn Iisus Hristos întru slava lui Dumnezeu – Tatăl. Amin.</w:t>
      </w:r>
    </w:p>
    <w:p>
      <w:pPr>
        <w:pStyle w:val="Normal"/>
        <w:tabs>
          <w:tab w:val="clear" w:pos="720"/>
          <w:tab w:val="left" w:pos="3828" w:leader="none"/>
        </w:tabs>
        <w:rPr/>
      </w:pPr>
      <w:r>
        <w:rPr>
          <w:b/>
          <w:sz w:val="22"/>
        </w:rPr>
        <w:t>Diaconul:</w:t>
      </w:r>
      <w:r>
        <w:rPr>
          <w:sz w:val="22"/>
        </w:rPr>
        <w:t xml:space="preserve"> Sfărâmă, părinte, Sfântul Trup.</w:t>
      </w:r>
    </w:p>
    <w:p>
      <w:pPr>
        <w:pStyle w:val="Normal"/>
        <w:tabs>
          <w:tab w:val="clear" w:pos="720"/>
          <w:tab w:val="left" w:pos="3828" w:leader="none"/>
        </w:tabs>
        <w:rPr/>
      </w:pPr>
      <w:r>
        <w:rPr>
          <w:b/>
          <w:sz w:val="22"/>
        </w:rPr>
        <w:t xml:space="preserve">Preotul: </w:t>
      </w:r>
      <w:r>
        <w:rPr>
          <w:sz w:val="22"/>
        </w:rPr>
        <w:t>Se sfărâmă şi se împarte Mielul lui Dumnezeu, Cel ce se sfărâmă şi nu se desparte, Cel ce se mănâncă pururea şi niciodată nu se sfârşeşte, ci pe cei ce se împărtăşesc îi sfinţeşte.</w:t>
      </w:r>
    </w:p>
    <w:p>
      <w:pPr>
        <w:pStyle w:val="Normal"/>
        <w:tabs>
          <w:tab w:val="clear" w:pos="720"/>
          <w:tab w:val="left" w:pos="3828" w:leader="none"/>
        </w:tabs>
        <w:rPr/>
      </w:pPr>
      <w:r>
        <w:rPr>
          <w:b/>
          <w:sz w:val="22"/>
        </w:rPr>
        <w:t>Diaconul:</w:t>
      </w:r>
      <w:r>
        <w:rPr>
          <w:sz w:val="22"/>
        </w:rPr>
        <w:t xml:space="preserve"> Plineste, părinte, Sfântul Potir.</w:t>
      </w:r>
    </w:p>
    <w:p>
      <w:pPr>
        <w:pStyle w:val="Normal"/>
        <w:tabs>
          <w:tab w:val="clear" w:pos="720"/>
          <w:tab w:val="left" w:pos="3828" w:leader="none"/>
        </w:tabs>
        <w:rPr/>
      </w:pPr>
      <w:r>
        <w:rPr>
          <w:b/>
          <w:sz w:val="22"/>
        </w:rPr>
        <w:t>Preotul:</w:t>
      </w:r>
      <w:r>
        <w:rPr>
          <w:sz w:val="22"/>
        </w:rPr>
        <w:t xml:space="preserve"> Plinirea Potirului credinţei Sfântului Duh.</w:t>
      </w:r>
    </w:p>
    <w:p>
      <w:pPr>
        <w:pStyle w:val="Normal"/>
        <w:tabs>
          <w:tab w:val="clear" w:pos="720"/>
          <w:tab w:val="left" w:pos="3828" w:leader="none"/>
        </w:tabs>
        <w:rPr/>
      </w:pPr>
      <w:r>
        <w:rPr>
          <w:b/>
          <w:sz w:val="22"/>
        </w:rPr>
        <w:t>Diaconul:</w:t>
      </w:r>
      <w:r>
        <w:rPr>
          <w:sz w:val="22"/>
        </w:rPr>
        <w:t xml:space="preserve"> Amin.</w:t>
      </w:r>
    </w:p>
    <w:p>
      <w:pPr>
        <w:pStyle w:val="Normal"/>
        <w:tabs>
          <w:tab w:val="clear" w:pos="720"/>
          <w:tab w:val="left" w:pos="3828" w:leader="none"/>
        </w:tabs>
        <w:rPr/>
      </w:pPr>
      <w:r>
        <w:rPr>
          <w:b/>
          <w:sz w:val="22"/>
        </w:rPr>
        <w:t xml:space="preserve">Diaconul: </w:t>
      </w:r>
      <w:r>
        <w:rPr>
          <w:sz w:val="22"/>
        </w:rPr>
        <w:t>Binecuvântează, părinte, căldura.</w:t>
      </w:r>
    </w:p>
    <w:p>
      <w:pPr>
        <w:pStyle w:val="Normal"/>
        <w:tabs>
          <w:tab w:val="clear" w:pos="720"/>
          <w:tab w:val="left" w:pos="3828" w:leader="none"/>
        </w:tabs>
        <w:rPr/>
      </w:pPr>
      <w:r>
        <w:rPr>
          <w:b/>
          <w:sz w:val="22"/>
        </w:rPr>
        <w:t>Preotul:</w:t>
      </w:r>
      <w:r>
        <w:rPr>
          <w:sz w:val="22"/>
        </w:rPr>
        <w:t xml:space="preserve"> (binecuvântând) Binecuvântată este căldura Sfinţilor Tăi Doamne, totdeauna, acum şi pururea şi în vecii vecilor.</w:t>
      </w:r>
    </w:p>
    <w:p>
      <w:pPr>
        <w:pStyle w:val="Normal"/>
        <w:tabs>
          <w:tab w:val="clear" w:pos="720"/>
          <w:tab w:val="left" w:pos="3828" w:leader="none"/>
        </w:tabs>
        <w:rPr/>
      </w:pPr>
      <w:r>
        <w:rPr>
          <w:b/>
          <w:sz w:val="22"/>
        </w:rPr>
        <w:t xml:space="preserve">Diaconul: </w:t>
      </w:r>
      <w:r>
        <w:rPr>
          <w:sz w:val="22"/>
        </w:rPr>
        <w:t>Amin. Căldura credinţei plină de Duhul Sfânt. Amin.</w:t>
      </w:r>
    </w:p>
    <w:p>
      <w:pPr>
        <w:pStyle w:val="Normal"/>
        <w:tabs>
          <w:tab w:val="clear" w:pos="720"/>
          <w:tab w:val="left" w:pos="3828" w:leader="none"/>
        </w:tabs>
        <w:rPr/>
      </w:pPr>
      <w:r>
        <w:rPr>
          <w:b/>
          <w:sz w:val="22"/>
        </w:rPr>
        <w:t>Preotul:</w:t>
      </w:r>
      <w:r>
        <w:rPr>
          <w:sz w:val="22"/>
        </w:rPr>
        <w:t xml:space="preserve"> Apropie-te diacone.</w:t>
      </w:r>
    </w:p>
    <w:p>
      <w:pPr>
        <w:pStyle w:val="Normal"/>
        <w:tabs>
          <w:tab w:val="clear" w:pos="720"/>
          <w:tab w:val="left" w:pos="3828" w:leader="none"/>
        </w:tabs>
        <w:rPr/>
      </w:pPr>
      <w:r>
        <w:rPr>
          <w:b/>
          <w:sz w:val="22"/>
        </w:rPr>
        <w:t>Diaconul:</w:t>
      </w:r>
      <w:r>
        <w:rPr>
          <w:sz w:val="22"/>
        </w:rPr>
        <w:t xml:space="preserve"> Dă-mi, părinte, Cinstitul şi Preasfântul Trup al Domnului şi Dumnezeului şi Mântuitorului nostru Iisus Hristos.</w:t>
      </w:r>
    </w:p>
    <w:p>
      <w:pPr>
        <w:pStyle w:val="Normal"/>
        <w:tabs>
          <w:tab w:val="clear" w:pos="720"/>
          <w:tab w:val="left" w:pos="3828" w:leader="none"/>
        </w:tabs>
        <w:rPr/>
      </w:pPr>
      <w:r>
        <w:rPr>
          <w:b/>
          <w:sz w:val="22"/>
        </w:rPr>
        <w:t>Preotul:</w:t>
      </w:r>
      <w:r>
        <w:rPr>
          <w:sz w:val="22"/>
        </w:rPr>
        <w:t xml:space="preserve"> (îi dă părticica zicând) Cinstitul şi Preasfântul Trup al Domnului şi Dumnezeului şi Mântuitorului nostru Iisus Hristos se dă ţie diaconului (N) spre iertarea păcatelor tale şi spre viaţa de veci.</w:t>
      </w:r>
    </w:p>
    <w:p>
      <w:pPr>
        <w:pStyle w:val="Normal"/>
        <w:tabs>
          <w:tab w:val="clear" w:pos="720"/>
          <w:tab w:val="left" w:pos="3828" w:leader="none"/>
        </w:tabs>
        <w:rPr/>
      </w:pPr>
      <w:r>
        <w:rPr>
          <w:b/>
          <w:sz w:val="22"/>
        </w:rPr>
        <w:t>Diaconul:</w:t>
      </w:r>
      <w:r>
        <w:rPr>
          <w:sz w:val="22"/>
        </w:rPr>
        <w:t xml:space="preserve"> Amin. Hristos în mijlocul nostru.</w:t>
      </w:r>
    </w:p>
    <w:p>
      <w:pPr>
        <w:pStyle w:val="Normal"/>
        <w:tabs>
          <w:tab w:val="clear" w:pos="720"/>
          <w:tab w:val="left" w:pos="3828" w:leader="none"/>
        </w:tabs>
        <w:rPr/>
      </w:pPr>
      <w:r>
        <w:rPr>
          <w:b/>
          <w:sz w:val="22"/>
        </w:rPr>
        <w:t>Preotul:</w:t>
      </w:r>
      <w:r>
        <w:rPr>
          <w:sz w:val="22"/>
        </w:rPr>
        <w:t xml:space="preserve"> Este şi va fi.</w:t>
      </w:r>
    </w:p>
    <w:p>
      <w:pPr>
        <w:pStyle w:val="Normal"/>
        <w:tabs>
          <w:tab w:val="clear" w:pos="720"/>
          <w:tab w:val="left" w:pos="3828" w:leader="none"/>
        </w:tabs>
        <w:rPr>
          <w:sz w:val="22"/>
        </w:rPr>
      </w:pPr>
      <w:r>
        <w:rPr>
          <w:sz w:val="22"/>
        </w:rPr>
        <w:t>Cinstitul şi Preasfântul Trup al Domnului şi Dumnezeului şi Mântuitorului nostru Iisus Hristos se dă preotului (N) spre iertarea păcatelor şi spre viaţa de veci.</w:t>
      </w:r>
    </w:p>
    <w:p>
      <w:pPr>
        <w:pStyle w:val="Heading6"/>
        <w:jc w:val="center"/>
        <w:rPr>
          <w:rFonts w:ascii="Arial" w:hAnsi="Arial" w:cs="Arial"/>
        </w:rPr>
      </w:pPr>
      <w:r>
        <w:rPr>
          <w:rFonts w:cs="Arial" w:ascii="Arial" w:hAnsi="Arial"/>
        </w:rPr>
        <w:t>Rugăciunile împărtăşirii</w:t>
      </w:r>
    </w:p>
    <w:p>
      <w:pPr>
        <w:pStyle w:val="Normal"/>
        <w:tabs>
          <w:tab w:val="clear" w:pos="720"/>
          <w:tab w:val="left" w:pos="3828" w:leader="none"/>
        </w:tabs>
        <w:rPr>
          <w:sz w:val="22"/>
        </w:rPr>
      </w:pPr>
      <w:r>
        <w:rPr>
          <w:sz w:val="22"/>
        </w:rPr>
        <w:t xml:space="preserve">Cred, Doamne şi mărturisesc că Tu eşti cu adevărat Hristos, Fiul lui Dumnezeu celui viu, Care ai venit în lume să mântuieşti pe cei păcătoşi, dintre care cel dintâi sunt eu. Incă cred că acesta este însuşi Preacurat Trupul Tău şi acesta este însuşi Scump Sângele Tău. Deci mă rog Ţie: Miluieşte-mă şi-mi iartă greşelile mele cele de voie şi cele fără de voie, cele cu cuvântul sau cu lucrul, cele cu ştiinţă şi cu neştiinţă. Şi mă învredniceşte, fără de osândă, să mă împărtăşesc cu Preacuratele Tale Taine, spre iertarea păcatelor şi spre viaţa de veci. Amin. </w:t>
      </w:r>
    </w:p>
    <w:p>
      <w:pPr>
        <w:pStyle w:val="Normal"/>
        <w:tabs>
          <w:tab w:val="clear" w:pos="720"/>
          <w:tab w:val="left" w:pos="3828" w:leader="none"/>
        </w:tabs>
        <w:rPr>
          <w:sz w:val="22"/>
        </w:rPr>
      </w:pPr>
      <w:r>
        <w:rPr>
          <w:sz w:val="22"/>
        </w:rPr>
        <w:t>Cinei Tale celei de Taină, Fiul lui Dumnezeu, astăzi părtaş mă primeşte, că nu voi spune vrăjmaşilor Tăi, Taina Ta, nici sărutare Iţi voi da ca Iuda, ci ca tâlharul mărturisindu-mă, strig Ţie: Pomeneşte-mă, Doamne, în împărăţia Ta.</w:t>
      </w:r>
    </w:p>
    <w:p>
      <w:pPr>
        <w:pStyle w:val="Normal"/>
        <w:tabs>
          <w:tab w:val="clear" w:pos="720"/>
          <w:tab w:val="left" w:pos="3828" w:leader="none"/>
        </w:tabs>
        <w:rPr>
          <w:sz w:val="22"/>
        </w:rPr>
      </w:pPr>
      <w:r>
        <w:rPr>
          <w:sz w:val="22"/>
        </w:rPr>
        <w:t>Nu spre judecată sau spre osândă să-mi fie împărtăşirea cu Sfintele Tale Taine, Doamne, ci spre tămăduirea sufletului şi trupului.</w:t>
      </w:r>
    </w:p>
    <w:p>
      <w:pPr>
        <w:pStyle w:val="Normal"/>
        <w:tabs>
          <w:tab w:val="clear" w:pos="720"/>
          <w:tab w:val="left" w:pos="3828" w:leader="none"/>
        </w:tabs>
        <w:rPr>
          <w:sz w:val="22"/>
        </w:rPr>
      </w:pPr>
      <w:r>
        <w:rPr>
          <w:sz w:val="22"/>
        </w:rPr>
        <w:t>(Se împărtăşesc preotul, diaconul şi toţi cei ce oficiază dacă sunt mai mulţi, luând părticica din Sfântul Agnet după rânduială).</w:t>
      </w:r>
    </w:p>
    <w:p>
      <w:pPr>
        <w:pStyle w:val="Normal"/>
        <w:tabs>
          <w:tab w:val="clear" w:pos="720"/>
          <w:tab w:val="left" w:pos="3828" w:leader="none"/>
        </w:tabs>
        <w:rPr/>
      </w:pPr>
      <w:r>
        <w:rPr>
          <w:b/>
          <w:sz w:val="22"/>
        </w:rPr>
        <w:t>Preotul:</w:t>
      </w:r>
      <w:r>
        <w:rPr>
          <w:sz w:val="22"/>
        </w:rPr>
        <w:t xml:space="preserve"> Mă împărtăşesc eu, robul lui Dumnezeu, preotul (N) cu cinstitul şi Sfântul Sânge al Domnului şi Dumnezeului şi Mântuitorului nostru Iisus Hristos, spre iertarea păcatelor mele şi spre viaţa de veci. Amin.</w:t>
      </w:r>
    </w:p>
    <w:p>
      <w:pPr>
        <w:pStyle w:val="Normal"/>
        <w:tabs>
          <w:tab w:val="clear" w:pos="720"/>
          <w:tab w:val="left" w:pos="3828" w:leader="none"/>
        </w:tabs>
        <w:rPr>
          <w:sz w:val="22"/>
        </w:rPr>
      </w:pPr>
      <w:r>
        <w:rPr>
          <w:sz w:val="22"/>
        </w:rPr>
        <w:t>Iată s-a atins de buzele mele şi va şterge fărădelegile mele şi de păcatele mele mă va curăţi.</w:t>
      </w:r>
    </w:p>
    <w:p>
      <w:pPr>
        <w:pStyle w:val="Normal"/>
        <w:tabs>
          <w:tab w:val="clear" w:pos="720"/>
          <w:tab w:val="left" w:pos="3828" w:leader="none"/>
        </w:tabs>
        <w:rPr>
          <w:sz w:val="22"/>
        </w:rPr>
      </w:pPr>
      <w:r>
        <w:rPr>
          <w:sz w:val="22"/>
        </w:rPr>
        <w:t>Apropie-te diacoane</w:t>
      </w:r>
    </w:p>
    <w:p>
      <w:pPr>
        <w:pStyle w:val="Normal"/>
        <w:tabs>
          <w:tab w:val="clear" w:pos="720"/>
          <w:tab w:val="left" w:pos="3828" w:leader="none"/>
        </w:tabs>
        <w:rPr/>
      </w:pPr>
      <w:r>
        <w:rPr>
          <w:b/>
          <w:sz w:val="22"/>
        </w:rPr>
        <w:t>Diaconul:</w:t>
      </w:r>
      <w:r>
        <w:rPr>
          <w:sz w:val="22"/>
        </w:rPr>
        <w:t xml:space="preserve"> Iată vin la nemuritorul Împărat.</w:t>
      </w:r>
    </w:p>
    <w:p>
      <w:pPr>
        <w:pStyle w:val="Normal"/>
        <w:tabs>
          <w:tab w:val="clear" w:pos="720"/>
          <w:tab w:val="left" w:pos="3828" w:leader="none"/>
        </w:tabs>
        <w:rPr/>
      </w:pPr>
      <w:r>
        <w:rPr>
          <w:b/>
          <w:sz w:val="22"/>
        </w:rPr>
        <w:t>Preotul:</w:t>
      </w:r>
      <w:r>
        <w:rPr>
          <w:sz w:val="22"/>
        </w:rPr>
        <w:t xml:space="preserve"> Se împărtăşeşte robul lui Dumnezeu diaconul (N) cu Cinstitul şi Sfântul Sânge al Domnului şi Dumnezeului şi Mântuitorului nostru Iisus Hristos spre iertarea păcatelor sale şi spre viaţa de veci.</w:t>
      </w:r>
    </w:p>
    <w:p>
      <w:pPr>
        <w:pStyle w:val="Normal"/>
        <w:tabs>
          <w:tab w:val="clear" w:pos="720"/>
          <w:tab w:val="left" w:pos="3828" w:leader="none"/>
        </w:tabs>
        <w:rPr/>
      </w:pPr>
      <w:r>
        <w:rPr>
          <w:b/>
          <w:sz w:val="22"/>
        </w:rPr>
        <w:t>Diaconul:</w:t>
      </w:r>
      <w:r>
        <w:rPr>
          <w:sz w:val="22"/>
        </w:rPr>
        <w:t xml:space="preserve"> Amin.</w:t>
      </w:r>
    </w:p>
    <w:p>
      <w:pPr>
        <w:pStyle w:val="Normal"/>
        <w:tabs>
          <w:tab w:val="clear" w:pos="720"/>
          <w:tab w:val="left" w:pos="3828" w:leader="none"/>
        </w:tabs>
        <w:rPr/>
      </w:pPr>
      <w:r>
        <w:rPr>
          <w:b/>
          <w:sz w:val="22"/>
        </w:rPr>
        <w:t xml:space="preserve">Preotul: </w:t>
      </w:r>
      <w:r>
        <w:rPr>
          <w:sz w:val="22"/>
        </w:rPr>
        <w:t>Iată s-a atins de buzele tale şi va şterge fărădelegile tale şi de păcatele tale te va curăţi. (apoi pune părticelele Ni şi Ka şi zice)</w:t>
      </w:r>
    </w:p>
    <w:p>
      <w:pPr>
        <w:pStyle w:val="Normal"/>
        <w:tabs>
          <w:tab w:val="clear" w:pos="720"/>
          <w:tab w:val="left" w:pos="3828" w:leader="none"/>
        </w:tabs>
        <w:rPr>
          <w:sz w:val="22"/>
        </w:rPr>
      </w:pPr>
      <w:r>
        <w:rPr>
          <w:sz w:val="22"/>
        </w:rPr>
        <w:t xml:space="preserve">Învierea lui Hristos văzând să ne închinăm Sfântului Domnului Iisus, Celui fără de păcat. Crucii Tale ne închinăm, Hristoase şi sfântă Învierea Ta o lăudăm şi o slăvim; că Tu eşti Dumnezeul nostru, afară de Tine  pe altul nu ştim, numele Tău numim. Veniţi toţi credincioşii să ne închinăm sfintei Invierii lui Hristos, că iată a venit prin cruce bucurie la toată lumea. Totdeauna binecuvântând pe Domnul, lăudăm Învierea Lui, că răstignire răbdând pentru noi, cu moartea pe moarte a stricat. </w:t>
      </w:r>
    </w:p>
    <w:p>
      <w:pPr>
        <w:pStyle w:val="Normal"/>
        <w:tabs>
          <w:tab w:val="clear" w:pos="720"/>
          <w:tab w:val="left" w:pos="3828" w:leader="none"/>
        </w:tabs>
        <w:rPr/>
      </w:pPr>
      <w:r>
        <w:rPr>
          <w:b/>
          <w:sz w:val="22"/>
        </w:rPr>
        <w:t xml:space="preserve">Preotul sau diaconul: </w:t>
      </w:r>
      <w:r>
        <w:rPr>
          <w:sz w:val="22"/>
        </w:rPr>
        <w:t>(când pune părticica Preasfintei Născătoare de Dumnezeu) Luminează-te, luminează-te, noule Ierusalime, că slava Domnului peste tine a răsărit. Saltă acum şi te bucură, Sioane, iar Tu, Curată, Născătoare de Dumnezeu, veseleşte-te întru Învierea Celui născut al Tău (cînd pune părticelele celor nouă cete)</w:t>
      </w:r>
    </w:p>
    <w:p>
      <w:pPr>
        <w:pStyle w:val="Normal"/>
        <w:tabs>
          <w:tab w:val="clear" w:pos="720"/>
          <w:tab w:val="left" w:pos="3828" w:leader="none"/>
        </w:tabs>
        <w:rPr>
          <w:sz w:val="22"/>
        </w:rPr>
      </w:pPr>
      <w:r>
        <w:rPr>
          <w:sz w:val="22"/>
        </w:rPr>
        <w:t>O, Paştile cele mari şi preasfinte, Hristoase! O, Înţelepciune şi Cuvântul lui Dumnezeu şi Puterea! Dă-ne nouă să ne împărtăşim cu Tine, mai cu adevărat, în ziua cea neînserată a Împărăţiei Tale.</w:t>
      </w:r>
    </w:p>
    <w:p>
      <w:pPr>
        <w:pStyle w:val="Normal"/>
        <w:tabs>
          <w:tab w:val="clear" w:pos="720"/>
          <w:tab w:val="left" w:pos="3828" w:leader="none"/>
        </w:tabs>
        <w:rPr>
          <w:sz w:val="22"/>
        </w:rPr>
      </w:pPr>
      <w:r>
        <w:rPr>
          <w:sz w:val="22"/>
        </w:rPr>
        <w:t>(Când pune miridele pentru vii şi pentru morţi)</w:t>
      </w:r>
    </w:p>
    <w:p>
      <w:pPr>
        <w:pStyle w:val="Normal"/>
        <w:tabs>
          <w:tab w:val="clear" w:pos="720"/>
          <w:tab w:val="left" w:pos="3828" w:leader="none"/>
        </w:tabs>
        <w:rPr>
          <w:sz w:val="22"/>
        </w:rPr>
      </w:pPr>
      <w:r>
        <w:rPr>
          <w:sz w:val="22"/>
        </w:rPr>
        <w:t xml:space="preserve">Spală, Doamne, păcatele celor ce s-au pomenit aici, cu cinstit Sângele Tău, pentru rugăciunile sfinţilor Tăi. </w:t>
      </w:r>
    </w:p>
    <w:p>
      <w:pPr>
        <w:pStyle w:val="Normal"/>
        <w:tabs>
          <w:tab w:val="clear" w:pos="720"/>
          <w:tab w:val="left" w:pos="3828" w:leader="none"/>
        </w:tabs>
        <w:rPr>
          <w:b/>
          <w:b/>
          <w:sz w:val="22"/>
        </w:rPr>
      </w:pPr>
      <w:r>
        <w:rPr>
          <w:b/>
          <w:sz w:val="22"/>
        </w:rPr>
      </w:r>
    </w:p>
    <w:p>
      <w:pPr>
        <w:pStyle w:val="Heading8"/>
        <w:tabs>
          <w:tab w:val="clear" w:pos="720"/>
          <w:tab w:val="left" w:pos="3828" w:leader="none"/>
        </w:tabs>
        <w:rPr/>
      </w:pPr>
      <w:r>
        <w:rPr/>
        <w:t>Rugăciunea pentru iubire</w:t>
      </w:r>
    </w:p>
    <w:p>
      <w:pPr>
        <w:pStyle w:val="Normal"/>
        <w:tabs>
          <w:tab w:val="clear" w:pos="720"/>
          <w:tab w:val="left" w:pos="3828" w:leader="none"/>
        </w:tabs>
        <w:rPr>
          <w:sz w:val="22"/>
        </w:rPr>
      </w:pPr>
      <w:r>
        <w:rPr>
          <w:rFonts w:eastAsia="Arial"/>
          <w:sz w:val="22"/>
        </w:rPr>
        <w:t xml:space="preserve">            </w:t>
      </w:r>
      <w:r>
        <w:rPr>
          <w:sz w:val="22"/>
        </w:rPr>
        <w:t>(Apoi preotul continuă să se roage în taină).</w:t>
      </w:r>
    </w:p>
    <w:p>
      <w:pPr>
        <w:pStyle w:val="Normal"/>
        <w:tabs>
          <w:tab w:val="clear" w:pos="720"/>
          <w:tab w:val="left" w:pos="3828" w:leader="none"/>
        </w:tabs>
        <w:rPr>
          <w:sz w:val="22"/>
        </w:rPr>
      </w:pPr>
      <w:r>
        <w:rPr>
          <w:sz w:val="22"/>
        </w:rPr>
        <w:t>Aleluia! Slavă Ţie, Preasfântă Treime, Te iubim şi Te rugăm, iubeşte-ne şi fă-ne după chipul şi asemănarea Ta, pentru ca smerenia noastră în dragostea care nu se laudă şi nu se trufeşte, ca fiii Învierii, să o putem schimba, pentru ca înţelepciunea dragostei binevoitoare şi care nu se poartă cu necuviinţă, ca fiii Luminii, să o putem avea; pentru ca dragostea, care nu se bucură de nedreptate, ci se bucură de adevăr, ca fiii Împărăţiei, prin cumpătarea noastră să o putem arăta şi ca fiii ai iubirii Tale dragostea care nu gândeşte răul, prin îndelunga noastră răbdare să o putem lucra.</w:t>
      </w:r>
    </w:p>
    <w:p>
      <w:pPr>
        <w:pStyle w:val="Normal"/>
        <w:tabs>
          <w:tab w:val="clear" w:pos="720"/>
          <w:tab w:val="left" w:pos="3828" w:leader="none"/>
        </w:tabs>
        <w:rPr>
          <w:sz w:val="22"/>
        </w:rPr>
      </w:pPr>
      <w:r>
        <w:rPr>
          <w:sz w:val="22"/>
        </w:rPr>
        <w:t xml:space="preserve">Aleluia: Slavă Ţie, Tată Ceresc, Te iubim şi Te rugăm, iubeşte-ne şi fă din noi fiii ascultării voinţei Tale şi dragostea, care nu pizmuieşte şi toate cele bune pentru fraţi le doreşte, în noi să stea; fă din noi fiii vieţii veşnice şi dragostea, care toate le nădăjduieşte aripi de îngeri să ne dea şi sufletele noastre, ca pasărea măiastră, în pomul vieţii veşnice să cânte slava Ta; fă din noi fiii Cunoştinţei Tale şi dragostea, care toate le crede, ochiul conştiinţei Tale să ne dea. </w:t>
      </w:r>
    </w:p>
    <w:p>
      <w:pPr>
        <w:pStyle w:val="Normal"/>
        <w:tabs>
          <w:tab w:val="clear" w:pos="720"/>
          <w:tab w:val="left" w:pos="3828" w:leader="none"/>
        </w:tabs>
        <w:rPr>
          <w:sz w:val="22"/>
        </w:rPr>
      </w:pPr>
      <w:r>
        <w:rPr>
          <w:sz w:val="22"/>
        </w:rPr>
      </w:r>
    </w:p>
    <w:p>
      <w:pPr>
        <w:pStyle w:val="Heading8"/>
        <w:tabs>
          <w:tab w:val="clear" w:pos="720"/>
          <w:tab w:val="left" w:pos="3828" w:leader="none"/>
        </w:tabs>
        <w:rPr/>
      </w:pPr>
      <w:r>
        <w:rPr/>
        <w:t>Ectenia pentru mulţumire pentru darul iubirii</w:t>
      </w:r>
    </w:p>
    <w:p>
      <w:pPr>
        <w:pStyle w:val="Normal"/>
        <w:tabs>
          <w:tab w:val="clear" w:pos="720"/>
          <w:tab w:val="left" w:pos="3828" w:leader="none"/>
        </w:tabs>
        <w:rPr/>
      </w:pPr>
      <w:r>
        <w:rPr>
          <w:b/>
          <w:sz w:val="22"/>
        </w:rPr>
        <w:t xml:space="preserve">Diaconul: </w:t>
      </w:r>
      <w:r>
        <w:rPr>
          <w:sz w:val="22"/>
        </w:rPr>
        <w:t>Aleluia! Slavă Ţie, Tată Ceresc, Te iubim şi-Ţi mulţumim, fiindcă dragostea, care nu se laudă, nu se trufeşte, ci ca Domnul Iisus Hristos, prin lepădarea de sine şi ducând o cruce se smereşte, ne-ai dăruit.</w:t>
      </w:r>
    </w:p>
    <w:p>
      <w:pPr>
        <w:pStyle w:val="Normal"/>
        <w:tabs>
          <w:tab w:val="clear" w:pos="720"/>
          <w:tab w:val="left" w:pos="3828" w:leader="none"/>
        </w:tabs>
        <w:rPr/>
      </w:pPr>
      <w:r>
        <w:rPr>
          <w:b/>
          <w:sz w:val="22"/>
        </w:rPr>
        <w:t xml:space="preserve">Strana: </w:t>
      </w:r>
      <w:r>
        <w:rPr>
          <w:sz w:val="22"/>
        </w:rPr>
        <w:t xml:space="preserve"> Slavă Ţie, Tată ceresc, Slaavă Ţie1 (la fiecare verset)</w:t>
      </w:r>
    </w:p>
    <w:p>
      <w:pPr>
        <w:pStyle w:val="Normal"/>
        <w:tabs>
          <w:tab w:val="clear" w:pos="720"/>
          <w:tab w:val="left" w:pos="3828" w:leader="none"/>
        </w:tabs>
        <w:rPr>
          <w:sz w:val="22"/>
        </w:rPr>
      </w:pPr>
      <w:r>
        <w:rPr>
          <w:sz w:val="22"/>
        </w:rPr>
        <w:t xml:space="preserve">Aleluia! Slavă Ţie, Tată Ceresc, Te iubim şi-Ţi mulţumim, fiindcă dragostea, care îndelung rabdă, ca să aducă roada Ta cea minunată, ne-ai dăruit. </w:t>
      </w:r>
    </w:p>
    <w:p>
      <w:pPr>
        <w:pStyle w:val="Normal"/>
        <w:tabs>
          <w:tab w:val="clear" w:pos="720"/>
          <w:tab w:val="left" w:pos="3828" w:leader="none"/>
        </w:tabs>
        <w:rPr>
          <w:sz w:val="22"/>
        </w:rPr>
      </w:pPr>
      <w:r>
        <w:rPr>
          <w:sz w:val="22"/>
        </w:rPr>
        <w:t xml:space="preserve">Aleluia! Slavă Ţie, Tată Ceresc, Te iubim şi-Ţi mulţumim, fiindcă dragostea, care toate le crede, toate le suferă, ne-ai dăruit şi cu râvnă Te-am slujit. </w:t>
      </w:r>
    </w:p>
    <w:p>
      <w:pPr>
        <w:pStyle w:val="Normal"/>
        <w:tabs>
          <w:tab w:val="clear" w:pos="720"/>
          <w:tab w:val="left" w:pos="3828" w:leader="none"/>
        </w:tabs>
        <w:rPr>
          <w:sz w:val="22"/>
        </w:rPr>
      </w:pPr>
      <w:r>
        <w:rPr>
          <w:sz w:val="22"/>
        </w:rPr>
        <w:t>Aleluia! Slavă Ţie, Tată Ceresc, Te iubim şi-Ţi mulţumim, fiindcă dragostea, care este binevoitoare, care nu se poartă cu necuviinţă, ne-ai dăruit.</w:t>
      </w:r>
    </w:p>
    <w:p>
      <w:pPr>
        <w:pStyle w:val="Normal"/>
        <w:tabs>
          <w:tab w:val="clear" w:pos="720"/>
          <w:tab w:val="left" w:pos="3828" w:leader="none"/>
        </w:tabs>
        <w:rPr>
          <w:sz w:val="22"/>
        </w:rPr>
      </w:pPr>
      <w:r>
        <w:rPr>
          <w:sz w:val="22"/>
        </w:rPr>
        <w:t>Aleluia! Slavă Ţie, Tată Ceresc, Te iubim şi-ţi mulţumim, fiindcă dragostea care nu se aprinde de mânie şi ne pizmuieşte ne-ai dăruit.</w:t>
      </w:r>
    </w:p>
    <w:p>
      <w:pPr>
        <w:pStyle w:val="Normal"/>
        <w:tabs>
          <w:tab w:val="clear" w:pos="720"/>
          <w:tab w:val="left" w:pos="3828" w:leader="none"/>
        </w:tabs>
        <w:rPr>
          <w:sz w:val="22"/>
        </w:rPr>
      </w:pPr>
      <w:r>
        <w:rPr>
          <w:sz w:val="22"/>
        </w:rPr>
        <w:t>Aleluia! Slavă Ţie, Tată Ceresc, Te iubim şi-Ţi mulţumim, fiindcă dragostea, care nu gândeşte răul şi nu caută ale sale ne-ai dăruit.</w:t>
      </w:r>
    </w:p>
    <w:p>
      <w:pPr>
        <w:pStyle w:val="Normal"/>
        <w:tabs>
          <w:tab w:val="clear" w:pos="720"/>
          <w:tab w:val="left" w:pos="3828" w:leader="none"/>
        </w:tabs>
        <w:rPr>
          <w:sz w:val="22"/>
        </w:rPr>
      </w:pPr>
      <w:r>
        <w:rPr>
          <w:sz w:val="22"/>
        </w:rPr>
        <w:t>Aleluia! Slavă Ţie, Tată Ceresc, Te iubim şi-Ţi mulţumim, fiindcă dragostea, care nu se bucură de nedreptate, ci se bucură de adevăr, ne-ai dăruit.</w:t>
      </w:r>
    </w:p>
    <w:p>
      <w:pPr>
        <w:pStyle w:val="Normal"/>
        <w:tabs>
          <w:tab w:val="clear" w:pos="720"/>
          <w:tab w:val="left" w:pos="3828" w:leader="none"/>
        </w:tabs>
        <w:rPr>
          <w:sz w:val="22"/>
        </w:rPr>
      </w:pPr>
      <w:r>
        <w:rPr>
          <w:sz w:val="22"/>
        </w:rPr>
        <w:t>Aleluia! Slavă Ţie, Tată Ceresc, Te iubim şi-Ţi mulţumim, fiindcă dragostea care toate le nădăjduieşte ne-ai dăruit, ca semn, ca sufletele noastre la Tine le-ai primit.</w:t>
      </w:r>
    </w:p>
    <w:p>
      <w:pPr>
        <w:pStyle w:val="Normal"/>
        <w:tabs>
          <w:tab w:val="clear" w:pos="720"/>
          <w:tab w:val="left" w:pos="3828" w:leader="none"/>
        </w:tabs>
        <w:rPr>
          <w:sz w:val="22"/>
        </w:rPr>
      </w:pPr>
      <w:r>
        <w:rPr>
          <w:sz w:val="22"/>
        </w:rPr>
        <w:t>Aleluia! Slavă Ţie, Tată Ceresc, Te iubim şi-Ţi mulţumim, fiindcă dragostea de a Te iubi cu toată inima şi tot cugetul ne-ai dăruit şi porunca Legii Iubirii am împlinit.</w:t>
      </w:r>
    </w:p>
    <w:p>
      <w:pPr>
        <w:pStyle w:val="Normal"/>
        <w:tabs>
          <w:tab w:val="clear" w:pos="720"/>
          <w:tab w:val="left" w:pos="3828" w:leader="none"/>
        </w:tabs>
        <w:rPr>
          <w:sz w:val="22"/>
        </w:rPr>
      </w:pPr>
      <w:r>
        <w:rPr>
          <w:sz w:val="22"/>
        </w:rPr>
        <w:t>Aleluia! Slavă Ţie, Tată Ceresc, Te iubim şi-Ţi mulţumim, fiindcă dragostea faţă de fraţii noştri, faţă de cei căzuţi şi faţă de duşmani ne-ai dăruit şi rugăciunea noastră la tronul Slavei Tale s-a suit.</w:t>
      </w:r>
    </w:p>
    <w:p>
      <w:pPr>
        <w:pStyle w:val="Normal"/>
        <w:tabs>
          <w:tab w:val="clear" w:pos="720"/>
          <w:tab w:val="left" w:pos="3828" w:leader="none"/>
        </w:tabs>
        <w:rPr>
          <w:sz w:val="22"/>
        </w:rPr>
      </w:pPr>
      <w:r>
        <w:rPr>
          <w:rFonts w:eastAsia="Arial"/>
          <w:sz w:val="22"/>
        </w:rPr>
        <w:t xml:space="preserve"> </w:t>
      </w:r>
      <w:r>
        <w:rPr>
          <w:sz w:val="22"/>
        </w:rPr>
        <w:t>(Preotul se roagă în taină).</w:t>
      </w:r>
    </w:p>
    <w:p>
      <w:pPr>
        <w:pStyle w:val="Normal"/>
        <w:tabs>
          <w:tab w:val="clear" w:pos="720"/>
          <w:tab w:val="left" w:pos="3828" w:leader="none"/>
        </w:tabs>
        <w:rPr/>
      </w:pPr>
      <w:r>
        <w:rPr>
          <w:b/>
          <w:sz w:val="22"/>
        </w:rPr>
        <w:t xml:space="preserve">Preotul: </w:t>
      </w:r>
      <w:r>
        <w:rPr>
          <w:sz w:val="22"/>
        </w:rPr>
        <w:t xml:space="preserve">Aleluia! Slavă Ţie Doamne, Iisuse Hristoase, Te iubim şi Te rugăm iubeşte-ne şi fă din noi fiii Împărăţiei ca să împlinim porunca Ta: „Să iubeşti pe Domnul Dumnezeul tău, din toată inima ta, din tot cugetul tău“; fă din noi fiii Luminii ca să împlinim porunca Ta: „Să vă iubiţi unii pe alţii, aşa cum eu v-am iubit“; fă din noi fiii Învierii Tale, pentru ca porunca Ta: „Să iubeşti pe aproapele tău“ să o împlinim negreşit; fă din noi fiii durerii Tale pentru ca porunca Ta: „Iubiţi pe duşmanii voştri“ să o facem, ca semn că drumul crucii noastre s-a sfârşit. </w:t>
      </w:r>
    </w:p>
    <w:p>
      <w:pPr>
        <w:pStyle w:val="Normal"/>
        <w:tabs>
          <w:tab w:val="clear" w:pos="720"/>
          <w:tab w:val="left" w:pos="3828" w:leader="none"/>
        </w:tabs>
        <w:rPr/>
      </w:pPr>
      <w:r>
        <w:rPr>
          <w:b/>
          <w:sz w:val="22"/>
        </w:rPr>
        <w:t xml:space="preserve">Preotul </w:t>
      </w:r>
      <w:r>
        <w:rPr>
          <w:sz w:val="22"/>
        </w:rPr>
        <w:t xml:space="preserve">(în faţa uşilor împărăteşti) Cu frica de Dumnezeu, cu credinţă şi cu dragoste să vă apropiaţi. </w:t>
      </w:r>
    </w:p>
    <w:p>
      <w:pPr>
        <w:pStyle w:val="Normal"/>
        <w:tabs>
          <w:tab w:val="clear" w:pos="720"/>
          <w:tab w:val="left" w:pos="3828" w:leader="none"/>
        </w:tabs>
        <w:rPr/>
      </w:pPr>
      <w:r>
        <w:rPr>
          <w:b/>
          <w:sz w:val="22"/>
        </w:rPr>
        <w:t>Strana:</w:t>
      </w:r>
      <w:r>
        <w:rPr>
          <w:sz w:val="22"/>
        </w:rPr>
        <w:t xml:space="preserve"> Binecuvântat este cel ce vine întru numele Domnului; Dumnezeu este Domnul şi s-a arătat nouă. </w:t>
      </w:r>
    </w:p>
    <w:p>
      <w:pPr>
        <w:pStyle w:val="Normal"/>
        <w:tabs>
          <w:tab w:val="clear" w:pos="720"/>
          <w:tab w:val="left" w:pos="3828" w:leader="none"/>
        </w:tabs>
        <w:rPr/>
      </w:pPr>
      <w:r>
        <w:rPr>
          <w:b/>
          <w:sz w:val="22"/>
        </w:rPr>
        <w:t xml:space="preserve">Preotul </w:t>
      </w:r>
      <w:r>
        <w:rPr>
          <w:sz w:val="22"/>
        </w:rPr>
        <w:t>(după ce împărtăşeşte pe credincioşi)</w:t>
      </w:r>
    </w:p>
    <w:p>
      <w:pPr>
        <w:pStyle w:val="Normal"/>
        <w:tabs>
          <w:tab w:val="clear" w:pos="720"/>
          <w:tab w:val="left" w:pos="3828" w:leader="none"/>
        </w:tabs>
        <w:rPr>
          <w:sz w:val="22"/>
        </w:rPr>
      </w:pPr>
      <w:r>
        <w:rPr>
          <w:sz w:val="22"/>
        </w:rPr>
        <w:t>Mântuieşte, Dumnezeule, poporul Tău şi binecuvântează moştenirea Ta.</w:t>
      </w:r>
    </w:p>
    <w:p>
      <w:pPr>
        <w:pStyle w:val="Normal"/>
        <w:tabs>
          <w:tab w:val="clear" w:pos="720"/>
          <w:tab w:val="left" w:pos="3828" w:leader="none"/>
        </w:tabs>
        <w:rPr/>
      </w:pPr>
      <w:r>
        <w:rPr>
          <w:b/>
          <w:sz w:val="22"/>
        </w:rPr>
        <w:t>Strana:</w:t>
      </w:r>
      <w:r>
        <w:rPr>
          <w:sz w:val="22"/>
        </w:rPr>
        <w:t xml:space="preserve"> Am văzut lumina cea adevărată, am primit duhul cel ceresc; am aflat credinţa cea adevărată nedespărţitei Sfintei Treimi închinându-ne, că Aceasta ne-a mântuit pe noi.</w:t>
      </w:r>
    </w:p>
    <w:p>
      <w:pPr>
        <w:pStyle w:val="Normal"/>
        <w:tabs>
          <w:tab w:val="clear" w:pos="720"/>
          <w:tab w:val="left" w:pos="3828" w:leader="none"/>
        </w:tabs>
        <w:rPr/>
      </w:pPr>
      <w:r>
        <w:rPr>
          <w:b/>
          <w:sz w:val="22"/>
        </w:rPr>
        <w:t>Preotul</w:t>
      </w:r>
      <w:r>
        <w:rPr>
          <w:sz w:val="22"/>
        </w:rPr>
        <w:t xml:space="preserve"> (tămâiază sfântul Potir şi zice)</w:t>
      </w:r>
    </w:p>
    <w:p>
      <w:pPr>
        <w:pStyle w:val="Normal"/>
        <w:tabs>
          <w:tab w:val="clear" w:pos="720"/>
          <w:tab w:val="left" w:pos="3828" w:leader="none"/>
        </w:tabs>
        <w:rPr>
          <w:sz w:val="22"/>
        </w:rPr>
      </w:pPr>
      <w:r>
        <w:rPr>
          <w:sz w:val="22"/>
        </w:rPr>
        <w:t>Înalţă-Te peste ceruri, Dumnezeule şi peste tot pământul slava Ta.</w:t>
      </w:r>
    </w:p>
    <w:p>
      <w:pPr>
        <w:pStyle w:val="Normal"/>
        <w:tabs>
          <w:tab w:val="clear" w:pos="720"/>
          <w:tab w:val="left" w:pos="3828" w:leader="none"/>
        </w:tabs>
        <w:rPr>
          <w:sz w:val="22"/>
        </w:rPr>
      </w:pPr>
      <w:r>
        <w:rPr>
          <w:sz w:val="22"/>
        </w:rPr>
        <w:t>(acoperă sfintele şi face cele rânduite)</w:t>
      </w:r>
    </w:p>
    <w:p>
      <w:pPr>
        <w:pStyle w:val="Normal"/>
        <w:tabs>
          <w:tab w:val="clear" w:pos="720"/>
          <w:tab w:val="left" w:pos="3828" w:leader="none"/>
        </w:tabs>
        <w:rPr>
          <w:sz w:val="22"/>
        </w:rPr>
      </w:pPr>
      <w:r>
        <w:rPr>
          <w:sz w:val="22"/>
        </w:rPr>
        <w:t>Binecuvântat este Dumnezeul nostru... (apoi tare) totdeauna acum şi pururea şi în vecii vecilor.</w:t>
      </w:r>
    </w:p>
    <w:p>
      <w:pPr>
        <w:pStyle w:val="Normal"/>
        <w:tabs>
          <w:tab w:val="clear" w:pos="720"/>
          <w:tab w:val="left" w:pos="3828" w:leader="none"/>
        </w:tabs>
        <w:rPr/>
      </w:pPr>
      <w:r>
        <w:rPr>
          <w:b/>
          <w:sz w:val="22"/>
        </w:rPr>
        <w:t>Strana:</w:t>
      </w:r>
      <w:r>
        <w:rPr>
          <w:sz w:val="22"/>
        </w:rPr>
        <w:t xml:space="preserve"> Să se umple gura noastră de lauda Ta Doamne, ca să lăudăm slava Ta, că ne-ai învrednicit pe noi a ne împărtăşi cu Sfintele, cele fără de moarte, Preacinstitele şi de viaţă făcătoarele Tale Taine. Întăreşte-ne pe noi întru sfinţenia Ta toată ziua să ne învăţăm dreptatea Ta. </w:t>
      </w:r>
    </w:p>
    <w:p>
      <w:pPr>
        <w:pStyle w:val="Normal"/>
        <w:tabs>
          <w:tab w:val="clear" w:pos="720"/>
          <w:tab w:val="left" w:pos="3828" w:leader="none"/>
        </w:tabs>
        <w:rPr/>
      </w:pPr>
      <w:r>
        <w:rPr>
          <w:sz w:val="22"/>
        </w:rPr>
        <w:t>Aleluia, Aleluia, Aleluia</w:t>
      </w:r>
      <w:r>
        <w:rPr>
          <w:sz w:val="28"/>
        </w:rPr>
        <w:t xml:space="preserve"> </w:t>
      </w:r>
    </w:p>
    <w:p>
      <w:pPr>
        <w:pStyle w:val="BodyTextIndent2"/>
        <w:rPr/>
      </w:pPr>
      <w:r>
        <w:rPr/>
        <w:t>(face Sfânta Cruce cu Sfânta Evanghelie peste antimis)</w:t>
      </w:r>
    </w:p>
    <w:p>
      <w:pPr>
        <w:pStyle w:val="Normal"/>
        <w:rPr/>
      </w:pPr>
      <w:r>
        <w:rPr>
          <w:rFonts w:eastAsia="Arial"/>
          <w:b/>
        </w:rPr>
        <w:t xml:space="preserve">  </w:t>
      </w:r>
      <w:r>
        <w:rPr>
          <w:b/>
        </w:rPr>
        <w:t>Preotul:</w:t>
      </w:r>
      <w:r>
        <w:rPr/>
        <w:t xml:space="preserve"> Că tu eşti sfinţirea noastră şi Ţie slavă înălţăm,  Tatălui şi Fiului Duh, acum şi pururea şi în vecii vecilor .</w:t>
      </w:r>
    </w:p>
    <w:p>
      <w:pPr>
        <w:pStyle w:val="Normal"/>
        <w:rPr/>
      </w:pPr>
      <w:r>
        <w:rPr>
          <w:b/>
        </w:rPr>
        <w:t>Strana:</w:t>
      </w:r>
      <w:r>
        <w:rPr/>
        <w:t xml:space="preserve"> Amin</w:t>
      </w:r>
    </w:p>
    <w:p>
      <w:pPr>
        <w:pStyle w:val="Normal"/>
        <w:rPr/>
      </w:pPr>
      <w:r>
        <w:rPr>
          <w:b/>
        </w:rPr>
        <w:t>Preotul:</w:t>
      </w:r>
      <w:r>
        <w:rPr/>
        <w:t xml:space="preserve"> Cu iubire pe Domnul să-l slăvim şi să-l slujim</w:t>
      </w:r>
    </w:p>
    <w:p>
      <w:pPr>
        <w:pStyle w:val="Normal"/>
        <w:rPr/>
      </w:pPr>
      <w:r>
        <w:rPr>
          <w:b/>
        </w:rPr>
        <w:t xml:space="preserve">Strana: </w:t>
      </w:r>
      <w:r>
        <w:rPr/>
        <w:t>Slavă Tatălui şi Fiului  şi Sfântului Duh şi acum şi pururea şi în vecii vecilor. Amin.</w:t>
      </w:r>
    </w:p>
    <w:p>
      <w:pPr>
        <w:pStyle w:val="Normal"/>
        <w:rPr/>
      </w:pPr>
      <w:r>
        <w:rPr/>
      </w:r>
    </w:p>
    <w:p>
      <w:pPr>
        <w:pStyle w:val="Heading7"/>
        <w:rPr/>
      </w:pPr>
      <w:r>
        <w:rPr/>
        <w:t>Rugăciunea de mulţumire pentru darul înfierii</w:t>
      </w:r>
    </w:p>
    <w:p>
      <w:pPr>
        <w:pStyle w:val="Normal"/>
        <w:rPr/>
      </w:pPr>
      <w:r>
        <w:rPr/>
        <w:t>(rostită de preot în locul rugăciunii amvonului în mijlocul bisericii)</w:t>
      </w:r>
    </w:p>
    <w:p>
      <w:pPr>
        <w:pStyle w:val="Normal"/>
        <w:rPr/>
      </w:pPr>
      <w:r>
        <w:rPr/>
        <w:t>Aleluia! Slavă Ţie, Tată Ceresc, Te iubim şi-Ţi mulţumim, fiindcă prin Darul Iubirii între fiii Luminii ne-ai primit; fiindcă prin Pogorârea Duhului Sfânt, ca pe vameşi, pescari, apostoli şi ucenicii Tăi în jurul Maicii Preacurate, în Sfânta Biserică Ortodoxă ne-ai adunat; fiindcă prin Fiul Tău cel iubit neamul omenesc din mormântul păcatului l-ai înviat; fiindcă prin Sfintele Taine Cheile  Împărăţiei ne-ai dat; fiindcă prin Adevărul Tău ne-ai sfinţit şi ne-ai luminat.</w:t>
      </w:r>
    </w:p>
    <w:p>
      <w:pPr>
        <w:pStyle w:val="Normal"/>
        <w:rPr/>
      </w:pPr>
      <w:r>
        <w:rPr/>
        <w:t>Aleluia! Slavă Ţie, Doamne, Iisuse Hristoase, Te iubim şi-Ţi mulţumim fiindcă smerenia, sfinţenia, iubirea şi lumina Ta în sufletele noastre le-ai aşezat; fiindcă trăirea cuvintelor Sfintei Evanghelii ne-ai învăţat; fiindcă din iubire  jertfă pe Tine Însuţi, Trupul şi Sângele Tău în noi şi pentru noi le-ai dat; fiindcă între fiii Luminii, Învierii şi Împărăţiei ne-ai binecuvântat.</w:t>
      </w:r>
    </w:p>
    <w:p>
      <w:pPr>
        <w:pStyle w:val="Normal"/>
        <w:rPr/>
      </w:pPr>
      <w:r>
        <w:rPr/>
        <w:t>Aleluia! Slavă Ţie, Doamne, Împărate Ceresc, Te iubim şi-Ţi mulţumim, fiindcă prin Duhul Înţelepciunii darul deosebirii duhurilor ne-ai dat şi de vicleniile sinagogilor satanei ne-ai apărat; fiindcă prin Duhul Înţelegerii în Lumina Lină a Sfintei Slave ne-ai îmbrăcat; fiindcă prin Duhul Bunei Credinţe credinţa cea adevărată, ortodoxă, ne-ai dat; fiindcă prin Duhul Tăriei iscusinţa şi puterea de a-L urma pe Domnul Iisus Hristos în noi ai aşezat, fiindcă prin Duhul Sfatului dar după dar în inima noastră ai revărsat; fiindcă prin Duhul Temerii de Dumnezeu să stăm cu frică, să luăm aminte şi toată viaţa noastră în mâna lui Dumnezeu am lăsat, când de toată voia noastră ne-am lepădat şi între fiii Împărăţiei, Luminii şi Învierii ne-ai luat.</w:t>
      </w:r>
    </w:p>
    <w:p>
      <w:pPr>
        <w:pStyle w:val="Normal"/>
        <w:rPr/>
      </w:pPr>
      <w:r>
        <w:rPr>
          <w:rFonts w:eastAsia="Arial"/>
          <w:b/>
        </w:rPr>
        <w:t xml:space="preserve"> </w:t>
      </w:r>
      <w:r>
        <w:rPr>
          <w:b/>
        </w:rPr>
        <w:t xml:space="preserve">Strana: </w:t>
      </w:r>
      <w:r>
        <w:rPr/>
        <w:t>Slavă Tatălui şi Fiului şi Sfântului Duh şi acum şi pururea şi în vecii vecilor . Amin.</w:t>
      </w:r>
    </w:p>
    <w:p>
      <w:pPr>
        <w:pStyle w:val="Normal"/>
        <w:rPr/>
      </w:pPr>
      <w:r>
        <w:rPr>
          <w:b/>
        </w:rPr>
        <w:t>Preotul</w:t>
      </w:r>
      <w:r>
        <w:rPr/>
        <w:t xml:space="preserve"> (în taină): Plinirea Legii Iubirii Tu însuţi fiind, Doamne, Iisuse Hristoase, Fiul lui Dumnezeu, binecuvântează-ne, aşează-ne între sfinţii Împărăţiei, umple de bucurie, de sfinţenie sufletele şi trupurile noastre, neamul şi ţara, biserica Ta Ortodoxă, acum şi pururea şi în vecii vecilor Amin.</w:t>
      </w:r>
    </w:p>
    <w:p>
      <w:pPr>
        <w:pStyle w:val="Normal"/>
        <w:rPr/>
      </w:pPr>
      <w:r>
        <w:rPr>
          <w:rFonts w:eastAsia="Arial"/>
          <w:b/>
        </w:rPr>
        <w:t xml:space="preserve"> </w:t>
      </w:r>
      <w:r>
        <w:rPr>
          <w:b/>
        </w:rPr>
        <w:t>Diaconul:</w:t>
      </w:r>
      <w:r>
        <w:rPr/>
        <w:t xml:space="preserve"> Pe Domnul Dumnezeul nostru să-L iubim şi să-L slăvim.</w:t>
      </w:r>
    </w:p>
    <w:p>
      <w:pPr>
        <w:pStyle w:val="BodyTextIndent2"/>
        <w:rPr/>
      </w:pPr>
      <w:r>
        <w:rPr>
          <w:b/>
        </w:rPr>
        <w:t>Strana:</w:t>
      </w:r>
      <w:r>
        <w:rPr/>
        <w:t xml:space="preserve"> Slavă Tatălui şi Fiului şi Sfântului Duh şi acum şi pururea şi în vecii vecilor. Amin.</w:t>
      </w:r>
    </w:p>
    <w:p>
      <w:pPr>
        <w:pStyle w:val="Normal"/>
        <w:rPr/>
      </w:pPr>
      <w:r>
        <w:rPr>
          <w:b/>
        </w:rPr>
        <w:t>Preotul:</w:t>
      </w:r>
      <w:r>
        <w:rPr/>
        <w:t xml:space="preserve"> Binecuvântarea Domnului peste voi, cu al Său har şi cu a Sa iubire de oameni, totdeauna, acum şi pururea şi în vecii vecilor.</w:t>
      </w:r>
    </w:p>
    <w:p>
      <w:pPr>
        <w:pStyle w:val="Normal"/>
        <w:rPr/>
      </w:pPr>
      <w:r>
        <w:rPr>
          <w:b/>
        </w:rPr>
        <w:t>Strana:</w:t>
      </w:r>
      <w:r>
        <w:rPr/>
        <w:t xml:space="preserve"> Amin</w:t>
      </w:r>
    </w:p>
    <w:p>
      <w:pPr>
        <w:pStyle w:val="Normal"/>
        <w:rPr/>
      </w:pPr>
      <w:r>
        <w:rPr>
          <w:b/>
        </w:rPr>
        <w:t>Preotul:</w:t>
      </w:r>
      <w:r>
        <w:rPr/>
        <w:t xml:space="preserve"> Slavă Ţie, Preasfântă Treime, Slavă Ţie.</w:t>
      </w:r>
    </w:p>
    <w:p>
      <w:pPr>
        <w:pStyle w:val="Normal"/>
        <w:rPr/>
      </w:pPr>
      <w:r>
        <w:rPr>
          <w:b/>
        </w:rPr>
        <w:t xml:space="preserve">Strana: </w:t>
      </w:r>
      <w:r>
        <w:rPr/>
        <w:t>Slavă Tatălui şi Fiului şi Sfântului Duh şi acum şi pururea şi în vecii vecilor. Amin. Doamne miluieşte (de trei ori) Binecuvântează.</w:t>
      </w:r>
    </w:p>
    <w:p>
      <w:pPr>
        <w:pStyle w:val="Normal"/>
        <w:rPr/>
      </w:pPr>
      <w:r>
        <w:rPr>
          <w:b/>
        </w:rPr>
        <w:t>Preotul:</w:t>
      </w:r>
      <w:r>
        <w:rPr/>
        <w:t xml:space="preserve"> Cel ce a înviat din morţi Hristos, Adevăratul Dumnezeul nostru, pentru rugăciunile Preacuratei Maicii Sale, ale Sfinţilor, măritorilor şi întru tot lăudaţilor Apostoli, ale Sfinţilor ierarhi, mucenici, cuvioşi părinţi, ale tuturor sfinţilor să ne mântuiască şi să ne sfinţească pe noi ca un bun şi de oameni iubitor.</w:t>
      </w:r>
    </w:p>
    <w:p>
      <w:pPr>
        <w:pStyle w:val="Normal"/>
        <w:rPr/>
      </w:pPr>
      <w:r>
        <w:rPr>
          <w:b/>
        </w:rPr>
        <w:t>Strana:</w:t>
      </w:r>
      <w:r>
        <w:rPr/>
        <w:t xml:space="preserve"> Amin.</w:t>
      </w:r>
    </w:p>
    <w:p>
      <w:pPr>
        <w:pStyle w:val="Normal"/>
        <w:rPr/>
      </w:pPr>
      <w:r>
        <w:rPr>
          <w:b/>
        </w:rPr>
        <w:t xml:space="preserve">Preotul: </w:t>
      </w:r>
      <w:r>
        <w:rPr/>
        <w:t>Pentru rugăciunile Puterilor Cereşti şi ale tuturor Sfinţilor, Doamne, Iisuse Hristoase, Dumnezeul nostru sfinţeşte-ne şi înfiază-ne pe noi.</w:t>
      </w:r>
    </w:p>
    <w:p>
      <w:pPr>
        <w:pStyle w:val="Normal"/>
        <w:rPr/>
      </w:pPr>
      <w:r>
        <w:rPr>
          <w:b/>
        </w:rPr>
        <w:t>Strana:</w:t>
      </w:r>
      <w:r>
        <w:rPr/>
        <w:t xml:space="preserve"> Amin.</w:t>
      </w:r>
    </w:p>
    <w:p>
      <w:pPr>
        <w:pStyle w:val="Normal"/>
        <w:rPr/>
      </w:pPr>
      <w:r>
        <w:rPr/>
      </w:r>
    </w:p>
    <w:p>
      <w:pPr>
        <w:pStyle w:val="Normal"/>
        <w:rPr>
          <w:rFonts w:eastAsia="Arial"/>
        </w:rPr>
      </w:pPr>
      <w:r>
        <w:rPr>
          <w:rFonts w:eastAsia="Arial"/>
        </w:rPr>
        <w:t xml:space="preserve"> </w:t>
      </w:r>
      <w:r>
        <w:br w:type="page"/>
      </w:r>
    </w:p>
    <w:p>
      <w:pPr>
        <w:pStyle w:val="Header"/>
        <w:tabs>
          <w:tab w:val="clear" w:pos="4320"/>
          <w:tab w:val="clear" w:pos="8640"/>
        </w:tabs>
        <w:ind w:hanging="0"/>
        <w:rPr/>
      </w:pPr>
      <w:r>
        <w:rPr/>
      </w:r>
    </w:p>
    <w:p>
      <w:pPr>
        <w:pStyle w:val="Header"/>
        <w:tabs>
          <w:tab w:val="clear" w:pos="4320"/>
          <w:tab w:val="clear" w:pos="8640"/>
        </w:tabs>
        <w:ind w:hanging="0"/>
        <w:jc w:val="center"/>
        <w:rPr>
          <w:b/>
          <w:b/>
          <w:sz w:val="28"/>
        </w:rPr>
      </w:pPr>
      <w:r>
        <w:rPr>
          <w:b/>
          <w:sz w:val="28"/>
        </w:rPr>
        <w:t>CUPRINS</w:t>
      </w:r>
    </w:p>
    <w:p>
      <w:pPr>
        <w:pStyle w:val="Header"/>
        <w:tabs>
          <w:tab w:val="clear" w:pos="4320"/>
          <w:tab w:val="clear" w:pos="8640"/>
        </w:tabs>
        <w:ind w:hanging="0"/>
        <w:rPr>
          <w:b/>
          <w:b/>
          <w:sz w:val="28"/>
        </w:rPr>
      </w:pPr>
      <w:r>
        <w:rPr>
          <w:b/>
          <w:sz w:val="28"/>
        </w:rPr>
      </w:r>
    </w:p>
    <w:p>
      <w:pPr>
        <w:pStyle w:val="Header"/>
        <w:tabs>
          <w:tab w:val="clear" w:pos="4320"/>
          <w:tab w:val="clear" w:pos="8640"/>
        </w:tabs>
        <w:ind w:hanging="0"/>
        <w:rPr/>
      </w:pPr>
      <w:r>
        <w:rPr/>
      </w:r>
    </w:p>
    <w:p>
      <w:pPr>
        <w:pStyle w:val="Header"/>
        <w:tabs>
          <w:tab w:val="clear" w:pos="4320"/>
          <w:tab w:val="clear" w:pos="8640"/>
        </w:tabs>
        <w:ind w:hanging="0"/>
        <w:rPr/>
      </w:pPr>
      <w:r>
        <w:rPr/>
      </w:r>
    </w:p>
    <w:sdt>
      <w:sdtPr>
        <w:docPartObj>
          <w:docPartGallery w:val="Table of Contents"/>
          <w:docPartUnique w:val="true"/>
        </w:docPartObj>
      </w:sdtPr>
      <w:sdtContent>
        <w:p>
          <w:pPr>
            <w:pStyle w:val="Header"/>
            <w:tabs>
              <w:tab w:val="clear" w:pos="4320"/>
              <w:tab w:val="clear" w:pos="8640"/>
            </w:tabs>
            <w:ind w:hanging="0"/>
            <w:rPr>
              <w:sz w:val="18"/>
              <w:lang w:val="en-US" w:eastAsia="en-US"/>
            </w:rPr>
          </w:pPr>
          <w:r>
            <w:fldChar w:fldCharType="begin"/>
          </w:r>
          <w:r>
            <w:rPr>
              <w:sz w:val="18"/>
              <w:lang w:val="en-US" w:eastAsia="en-US"/>
            </w:rPr>
            <w:instrText xml:space="preserve"> TOC \o "1-3" </w:instrText>
          </w:r>
          <w:r>
            <w:rPr>
              <w:sz w:val="18"/>
              <w:lang w:val="en-US" w:eastAsia="en-US"/>
            </w:rPr>
            <w:fldChar w:fldCharType="separate"/>
          </w:r>
          <w:r>
            <w:rPr>
              <w:sz w:val="18"/>
              <w:lang w:val="en-US" w:eastAsia="en-US"/>
            </w:rPr>
          </w:r>
        </w:p>
        <w:p>
          <w:pPr>
            <w:pStyle w:val="Contents3"/>
            <w:rPr>
              <w:sz w:val="18"/>
            </w:rPr>
          </w:pPr>
          <w:r>
            <w:rPr>
              <w:sz w:val="18"/>
            </w:rPr>
            <w:t>Cuvântul editorului</w:t>
            <w:tab/>
          </w:r>
          <w:hyperlink w:anchor="__RefHeading___Toc414214578">
            <w:r>
              <w:rPr>
                <w:rStyle w:val="IndexLink"/>
                <w:sz w:val="18"/>
              </w:rPr>
              <w:t>5</w:t>
            </w:r>
          </w:hyperlink>
        </w:p>
        <w:p>
          <w:pPr>
            <w:pStyle w:val="Contents1"/>
            <w:tabs>
              <w:tab w:val="clear" w:pos="720"/>
              <w:tab w:val="right" w:pos="6793" w:leader="dot"/>
            </w:tabs>
            <w:ind w:hanging="0"/>
            <w:rPr>
              <w:sz w:val="18"/>
              <w:lang w:val="en-US" w:eastAsia="en-US"/>
            </w:rPr>
          </w:pPr>
          <w:r>
            <w:rPr>
              <w:sz w:val="18"/>
              <w:lang w:val="en-US" w:eastAsia="en-US"/>
            </w:rPr>
            <w:t>PSALMUL 1</w:t>
            <w:tab/>
          </w:r>
          <w:hyperlink w:anchor="__RefHeading___Toc414214579">
            <w:r>
              <w:rPr>
                <w:rStyle w:val="IndexLink"/>
                <w:sz w:val="18"/>
                <w:lang w:val="en-US" w:eastAsia="en-US"/>
              </w:rPr>
              <w:t>7</w:t>
            </w:r>
          </w:hyperlink>
        </w:p>
        <w:p>
          <w:pPr>
            <w:pStyle w:val="Contents3"/>
            <w:rPr>
              <w:sz w:val="18"/>
            </w:rPr>
          </w:pPr>
          <w:r>
            <w:rPr>
              <w:sz w:val="18"/>
            </w:rPr>
            <w:t>AL POGORÂRII  DUHULUI SFÂNT</w:t>
            <w:tab/>
          </w:r>
          <w:hyperlink w:anchor="__RefHeading___Toc414214580">
            <w:r>
              <w:rPr>
                <w:rStyle w:val="IndexLink"/>
                <w:sz w:val="18"/>
              </w:rPr>
              <w:t>7</w:t>
            </w:r>
          </w:hyperlink>
        </w:p>
        <w:p>
          <w:pPr>
            <w:pStyle w:val="Contents1"/>
            <w:tabs>
              <w:tab w:val="clear" w:pos="720"/>
              <w:tab w:val="right" w:pos="6793" w:leader="dot"/>
            </w:tabs>
            <w:ind w:hanging="0"/>
            <w:rPr>
              <w:sz w:val="18"/>
              <w:lang w:val="en-US" w:eastAsia="en-US"/>
            </w:rPr>
          </w:pPr>
          <w:r>
            <w:rPr>
              <w:sz w:val="18"/>
              <w:lang w:val="en-US" w:eastAsia="en-US"/>
            </w:rPr>
            <w:t>PSALMUL 2</w:t>
            <w:tab/>
          </w:r>
          <w:hyperlink w:anchor="__RefHeading___Toc414214581">
            <w:r>
              <w:rPr>
                <w:rStyle w:val="IndexLink"/>
                <w:sz w:val="18"/>
                <w:lang w:val="en-US" w:eastAsia="en-US"/>
              </w:rPr>
              <w:t>8</w:t>
            </w:r>
          </w:hyperlink>
        </w:p>
        <w:p>
          <w:pPr>
            <w:pStyle w:val="Contents3"/>
            <w:rPr>
              <w:sz w:val="18"/>
            </w:rPr>
          </w:pPr>
          <w:r>
            <w:rPr>
              <w:sz w:val="18"/>
            </w:rPr>
            <w:t>AL PRESFINTEI TREIMI PENTRU MÂNTUIRE</w:t>
            <w:tab/>
          </w:r>
          <w:hyperlink w:anchor="__RefHeading___Toc414214582">
            <w:r>
              <w:rPr>
                <w:rStyle w:val="IndexLink"/>
                <w:sz w:val="18"/>
              </w:rPr>
              <w:t>8</w:t>
            </w:r>
          </w:hyperlink>
        </w:p>
        <w:p>
          <w:pPr>
            <w:pStyle w:val="Contents1"/>
            <w:tabs>
              <w:tab w:val="clear" w:pos="720"/>
              <w:tab w:val="right" w:pos="6793" w:leader="dot"/>
            </w:tabs>
            <w:ind w:hanging="0"/>
            <w:rPr>
              <w:sz w:val="18"/>
              <w:lang w:val="en-US" w:eastAsia="en-US"/>
            </w:rPr>
          </w:pPr>
          <w:r>
            <w:rPr>
              <w:caps/>
              <w:sz w:val="18"/>
              <w:lang w:val="en-US" w:eastAsia="en-US"/>
            </w:rPr>
            <w:t>Psalmul 3</w:t>
          </w:r>
          <w:r>
            <w:rPr>
              <w:sz w:val="18"/>
              <w:lang w:val="en-US" w:eastAsia="en-US"/>
            </w:rPr>
            <w:tab/>
          </w:r>
          <w:hyperlink w:anchor="__RefHeading___Toc414214583">
            <w:r>
              <w:rPr>
                <w:rStyle w:val="IndexLink"/>
                <w:sz w:val="18"/>
                <w:lang w:val="en-US" w:eastAsia="en-US"/>
              </w:rPr>
              <w:t>9</w:t>
            </w:r>
          </w:hyperlink>
        </w:p>
        <w:p>
          <w:pPr>
            <w:pStyle w:val="Contents3"/>
            <w:rPr>
              <w:sz w:val="18"/>
            </w:rPr>
          </w:pPr>
          <w:r>
            <w:rPr>
              <w:sz w:val="18"/>
            </w:rPr>
            <w:t>Pentru mărturisirea păcatelor la treptele pocăinţei</w:t>
            <w:tab/>
          </w:r>
          <w:hyperlink w:anchor="__RefHeading___Toc414214584">
            <w:r>
              <w:rPr>
                <w:rStyle w:val="IndexLink"/>
                <w:sz w:val="18"/>
              </w:rPr>
              <w:t>9</w:t>
            </w:r>
          </w:hyperlink>
        </w:p>
        <w:p>
          <w:pPr>
            <w:pStyle w:val="Contents1"/>
            <w:tabs>
              <w:tab w:val="clear" w:pos="720"/>
              <w:tab w:val="right" w:pos="6793" w:leader="dot"/>
            </w:tabs>
            <w:ind w:hanging="0"/>
            <w:rPr>
              <w:sz w:val="18"/>
              <w:lang w:val="en-US" w:eastAsia="en-US"/>
            </w:rPr>
          </w:pPr>
          <w:r>
            <w:rPr>
              <w:caps/>
              <w:sz w:val="18"/>
              <w:lang w:val="en-US" w:eastAsia="en-US"/>
            </w:rPr>
            <w:t>Psalmul 4</w:t>
          </w:r>
          <w:r>
            <w:rPr>
              <w:sz w:val="18"/>
              <w:lang w:val="en-US" w:eastAsia="en-US"/>
            </w:rPr>
            <w:tab/>
          </w:r>
          <w:hyperlink w:anchor="__RefHeading___Toc414214585">
            <w:r>
              <w:rPr>
                <w:rStyle w:val="IndexLink"/>
                <w:sz w:val="18"/>
                <w:lang w:val="en-US" w:eastAsia="en-US"/>
              </w:rPr>
              <w:t>10</w:t>
            </w:r>
          </w:hyperlink>
        </w:p>
        <w:p>
          <w:pPr>
            <w:pStyle w:val="Contents3"/>
            <w:rPr>
              <w:sz w:val="18"/>
            </w:rPr>
          </w:pPr>
          <w:r>
            <w:rPr>
              <w:sz w:val="18"/>
            </w:rPr>
            <w:t>Pentru mărturisirea păcatelor şi pocăinţă</w:t>
            <w:tab/>
          </w:r>
          <w:hyperlink w:anchor="__RefHeading___Toc414214586">
            <w:r>
              <w:rPr>
                <w:rStyle w:val="IndexLink"/>
                <w:sz w:val="18"/>
              </w:rPr>
              <w:t>10</w:t>
            </w:r>
          </w:hyperlink>
        </w:p>
        <w:p>
          <w:pPr>
            <w:pStyle w:val="Contents1"/>
            <w:tabs>
              <w:tab w:val="clear" w:pos="720"/>
              <w:tab w:val="right" w:pos="6793" w:leader="dot"/>
            </w:tabs>
            <w:ind w:hanging="0"/>
            <w:rPr>
              <w:sz w:val="18"/>
              <w:lang w:val="en-US" w:eastAsia="en-US"/>
            </w:rPr>
          </w:pPr>
          <w:r>
            <w:rPr>
              <w:caps/>
              <w:sz w:val="18"/>
              <w:lang w:val="en-US" w:eastAsia="en-US"/>
            </w:rPr>
            <w:t>Psalmul 5</w:t>
          </w:r>
          <w:r>
            <w:rPr>
              <w:sz w:val="18"/>
              <w:lang w:val="en-US" w:eastAsia="en-US"/>
            </w:rPr>
            <w:tab/>
          </w:r>
          <w:hyperlink w:anchor="__RefHeading___Toc414214587">
            <w:r>
              <w:rPr>
                <w:rStyle w:val="IndexLink"/>
                <w:sz w:val="18"/>
                <w:lang w:val="en-US" w:eastAsia="en-US"/>
              </w:rPr>
              <w:t>11</w:t>
            </w:r>
          </w:hyperlink>
        </w:p>
        <w:p>
          <w:pPr>
            <w:pStyle w:val="Contents3"/>
            <w:rPr>
              <w:sz w:val="18"/>
            </w:rPr>
          </w:pPr>
          <w:r>
            <w:rPr>
              <w:sz w:val="18"/>
            </w:rPr>
            <w:t>Pentru mărturisire urcând treptele pocăinţei</w:t>
            <w:tab/>
          </w:r>
          <w:hyperlink w:anchor="__RefHeading___Toc414214588">
            <w:r>
              <w:rPr>
                <w:rStyle w:val="IndexLink"/>
                <w:sz w:val="18"/>
              </w:rPr>
              <w:t>11</w:t>
            </w:r>
          </w:hyperlink>
        </w:p>
        <w:p>
          <w:pPr>
            <w:pStyle w:val="Contents1"/>
            <w:tabs>
              <w:tab w:val="clear" w:pos="720"/>
              <w:tab w:val="right" w:pos="6793" w:leader="dot"/>
            </w:tabs>
            <w:ind w:hanging="0"/>
            <w:rPr>
              <w:sz w:val="18"/>
              <w:lang w:val="en-US" w:eastAsia="en-US"/>
            </w:rPr>
          </w:pPr>
          <w:r>
            <w:rPr>
              <w:caps/>
              <w:sz w:val="18"/>
              <w:lang w:val="en-US" w:eastAsia="en-US"/>
            </w:rPr>
            <w:t>Psalmul 6</w:t>
          </w:r>
          <w:r>
            <w:rPr>
              <w:sz w:val="18"/>
              <w:lang w:val="en-US" w:eastAsia="en-US"/>
            </w:rPr>
            <w:tab/>
          </w:r>
          <w:hyperlink w:anchor="__RefHeading___Toc414214589">
            <w:r>
              <w:rPr>
                <w:rStyle w:val="IndexLink"/>
                <w:sz w:val="18"/>
                <w:lang w:val="en-US" w:eastAsia="en-US"/>
              </w:rPr>
              <w:t>12</w:t>
            </w:r>
          </w:hyperlink>
        </w:p>
        <w:p>
          <w:pPr>
            <w:pStyle w:val="Contents3"/>
            <w:rPr>
              <w:sz w:val="18"/>
            </w:rPr>
          </w:pPr>
          <w:r>
            <w:rPr>
              <w:sz w:val="18"/>
            </w:rPr>
            <w:t>Al lacrimei de pocăinţă</w:t>
            <w:tab/>
          </w:r>
          <w:hyperlink w:anchor="__RefHeading___Toc414214590">
            <w:r>
              <w:rPr>
                <w:rStyle w:val="IndexLink"/>
                <w:sz w:val="18"/>
              </w:rPr>
              <w:t>12</w:t>
            </w:r>
          </w:hyperlink>
        </w:p>
        <w:p>
          <w:pPr>
            <w:pStyle w:val="Contents1"/>
            <w:tabs>
              <w:tab w:val="clear" w:pos="720"/>
              <w:tab w:val="right" w:pos="6793" w:leader="dot"/>
            </w:tabs>
            <w:ind w:hanging="0"/>
            <w:rPr>
              <w:sz w:val="18"/>
              <w:lang w:val="en-US" w:eastAsia="en-US"/>
            </w:rPr>
          </w:pPr>
          <w:r>
            <w:rPr>
              <w:caps/>
              <w:sz w:val="18"/>
              <w:lang w:val="en-US" w:eastAsia="en-US"/>
            </w:rPr>
            <w:t>Psalmul 7</w:t>
          </w:r>
          <w:r>
            <w:rPr>
              <w:sz w:val="18"/>
              <w:lang w:val="en-US" w:eastAsia="en-US"/>
            </w:rPr>
            <w:tab/>
          </w:r>
          <w:hyperlink w:anchor="__RefHeading___Toc414214591">
            <w:r>
              <w:rPr>
                <w:rStyle w:val="IndexLink"/>
                <w:sz w:val="18"/>
                <w:lang w:val="en-US" w:eastAsia="en-US"/>
              </w:rPr>
              <w:t>13</w:t>
            </w:r>
          </w:hyperlink>
        </w:p>
        <w:p>
          <w:pPr>
            <w:pStyle w:val="Contents3"/>
            <w:rPr>
              <w:sz w:val="18"/>
            </w:rPr>
          </w:pPr>
          <w:r>
            <w:rPr>
              <w:sz w:val="18"/>
            </w:rPr>
            <w:t>De mULŢUMIRE pentru treptele pocăinţei ŞI SMERENIEI</w:t>
            <w:tab/>
          </w:r>
          <w:hyperlink w:anchor="__RefHeading___Toc414214592">
            <w:r>
              <w:rPr>
                <w:rStyle w:val="IndexLink"/>
                <w:sz w:val="18"/>
              </w:rPr>
              <w:t>13</w:t>
            </w:r>
          </w:hyperlink>
        </w:p>
        <w:p>
          <w:pPr>
            <w:pStyle w:val="Contents1"/>
            <w:tabs>
              <w:tab w:val="clear" w:pos="720"/>
              <w:tab w:val="right" w:pos="6793" w:leader="dot"/>
            </w:tabs>
            <w:ind w:hanging="0"/>
            <w:rPr>
              <w:sz w:val="18"/>
              <w:lang w:val="en-US" w:eastAsia="en-US"/>
            </w:rPr>
          </w:pPr>
          <w:r>
            <w:rPr>
              <w:caps/>
              <w:sz w:val="18"/>
              <w:lang w:val="en-US" w:eastAsia="en-US"/>
            </w:rPr>
            <w:t>Psalmul</w:t>
          </w:r>
          <w:r>
            <w:rPr>
              <w:sz w:val="18"/>
              <w:lang w:val="en-US" w:eastAsia="en-US"/>
            </w:rPr>
            <w:t xml:space="preserve"> 8</w:t>
            <w:tab/>
          </w:r>
          <w:hyperlink w:anchor="__RefHeading___Toc414214593">
            <w:r>
              <w:rPr>
                <w:rStyle w:val="IndexLink"/>
                <w:sz w:val="18"/>
                <w:lang w:val="en-US" w:eastAsia="en-US"/>
              </w:rPr>
              <w:t>14</w:t>
            </w:r>
          </w:hyperlink>
        </w:p>
        <w:p>
          <w:pPr>
            <w:pStyle w:val="Contents3"/>
            <w:rPr>
              <w:sz w:val="18"/>
            </w:rPr>
          </w:pPr>
          <w:r>
            <w:rPr>
              <w:sz w:val="18"/>
            </w:rPr>
            <w:t>Al TREPTELOR ÎNSTRĂINĂRII</w:t>
            <w:tab/>
          </w:r>
          <w:hyperlink w:anchor="__RefHeading___Toc414214594">
            <w:r>
              <w:rPr>
                <w:rStyle w:val="IndexLink"/>
                <w:sz w:val="18"/>
              </w:rPr>
              <w:t>14</w:t>
            </w:r>
          </w:hyperlink>
        </w:p>
        <w:p>
          <w:pPr>
            <w:pStyle w:val="Contents1"/>
            <w:tabs>
              <w:tab w:val="clear" w:pos="720"/>
              <w:tab w:val="right" w:pos="6793" w:leader="dot"/>
            </w:tabs>
            <w:ind w:hanging="0"/>
            <w:rPr>
              <w:sz w:val="18"/>
              <w:lang w:val="en-US" w:eastAsia="en-US"/>
            </w:rPr>
          </w:pPr>
          <w:r>
            <w:rPr>
              <w:caps/>
              <w:sz w:val="18"/>
              <w:lang w:val="en-US" w:eastAsia="en-US"/>
            </w:rPr>
            <w:t>Psalmul 9</w:t>
          </w:r>
          <w:r>
            <w:rPr>
              <w:sz w:val="18"/>
              <w:lang w:val="en-US" w:eastAsia="en-US"/>
            </w:rPr>
            <w:tab/>
          </w:r>
          <w:hyperlink w:anchor="__RefHeading___Toc414214595">
            <w:r>
              <w:rPr>
                <w:rStyle w:val="IndexLink"/>
                <w:sz w:val="18"/>
                <w:lang w:val="en-US" w:eastAsia="en-US"/>
              </w:rPr>
              <w:t>15</w:t>
            </w:r>
          </w:hyperlink>
        </w:p>
        <w:p>
          <w:pPr>
            <w:pStyle w:val="Contents3"/>
            <w:rPr>
              <w:sz w:val="18"/>
            </w:rPr>
          </w:pPr>
          <w:r>
            <w:rPr>
              <w:sz w:val="18"/>
            </w:rPr>
            <w:t>Al treptelor ascultării</w:t>
            <w:tab/>
          </w:r>
          <w:hyperlink w:anchor="__RefHeading___Toc414214596">
            <w:r>
              <w:rPr>
                <w:rStyle w:val="IndexLink"/>
                <w:sz w:val="18"/>
              </w:rPr>
              <w:t>15</w:t>
            </w:r>
          </w:hyperlink>
        </w:p>
        <w:p>
          <w:pPr>
            <w:pStyle w:val="Contents1"/>
            <w:tabs>
              <w:tab w:val="clear" w:pos="720"/>
              <w:tab w:val="right" w:pos="6793" w:leader="dot"/>
            </w:tabs>
            <w:ind w:hanging="0"/>
            <w:rPr>
              <w:sz w:val="18"/>
              <w:lang w:val="en-US" w:eastAsia="en-US"/>
            </w:rPr>
          </w:pPr>
          <w:r>
            <w:rPr>
              <w:caps/>
              <w:sz w:val="18"/>
              <w:lang w:val="en-US" w:eastAsia="en-US"/>
            </w:rPr>
            <w:t>Psalmul 10</w:t>
          </w:r>
          <w:r>
            <w:rPr>
              <w:sz w:val="18"/>
              <w:lang w:val="en-US" w:eastAsia="en-US"/>
            </w:rPr>
            <w:tab/>
          </w:r>
          <w:hyperlink w:anchor="__RefHeading___Toc414214597">
            <w:r>
              <w:rPr>
                <w:rStyle w:val="IndexLink"/>
                <w:sz w:val="18"/>
                <w:lang w:val="en-US" w:eastAsia="en-US"/>
              </w:rPr>
              <w:t>16</w:t>
            </w:r>
          </w:hyperlink>
        </w:p>
        <w:p>
          <w:pPr>
            <w:pStyle w:val="Contents3"/>
            <w:rPr>
              <w:sz w:val="18"/>
            </w:rPr>
          </w:pPr>
          <w:r>
            <w:rPr>
              <w:sz w:val="18"/>
            </w:rPr>
            <w:t>De mulţumire pentru trecerea peste treapta ascultărilor</w:t>
            <w:tab/>
          </w:r>
          <w:hyperlink w:anchor="__RefHeading___Toc414214598">
            <w:r>
              <w:rPr>
                <w:rStyle w:val="IndexLink"/>
                <w:sz w:val="18"/>
              </w:rPr>
              <w:t>16</w:t>
            </w:r>
          </w:hyperlink>
        </w:p>
        <w:p>
          <w:pPr>
            <w:pStyle w:val="Contents1"/>
            <w:tabs>
              <w:tab w:val="clear" w:pos="720"/>
              <w:tab w:val="right" w:pos="6793" w:leader="dot"/>
            </w:tabs>
            <w:ind w:hanging="0"/>
            <w:rPr>
              <w:sz w:val="18"/>
              <w:lang w:val="en-US" w:eastAsia="en-US"/>
            </w:rPr>
          </w:pPr>
          <w:r>
            <w:rPr>
              <w:sz w:val="18"/>
              <w:lang w:val="en-US" w:eastAsia="en-US"/>
            </w:rPr>
            <w:t>PSALMUL 11</w:t>
            <w:tab/>
          </w:r>
          <w:hyperlink w:anchor="__RefHeading___Toc414214599">
            <w:r>
              <w:rPr>
                <w:rStyle w:val="IndexLink"/>
                <w:sz w:val="18"/>
                <w:lang w:val="en-US" w:eastAsia="en-US"/>
              </w:rPr>
              <w:t>17</w:t>
            </w:r>
          </w:hyperlink>
        </w:p>
        <w:p>
          <w:pPr>
            <w:pStyle w:val="Contents3"/>
            <w:rPr>
              <w:sz w:val="18"/>
            </w:rPr>
          </w:pPr>
          <w:r>
            <w:rPr>
              <w:sz w:val="18"/>
            </w:rPr>
            <w:t>AL LEPĂDĂRII DE SINE</w:t>
            <w:tab/>
          </w:r>
          <w:hyperlink w:anchor="__RefHeading___Toc414214600">
            <w:r>
              <w:rPr>
                <w:rStyle w:val="IndexLink"/>
                <w:sz w:val="18"/>
              </w:rPr>
              <w:t>17</w:t>
            </w:r>
          </w:hyperlink>
        </w:p>
        <w:p>
          <w:pPr>
            <w:pStyle w:val="Contents1"/>
            <w:tabs>
              <w:tab w:val="clear" w:pos="720"/>
              <w:tab w:val="right" w:pos="6793" w:leader="dot"/>
            </w:tabs>
            <w:ind w:hanging="0"/>
            <w:rPr>
              <w:sz w:val="18"/>
              <w:lang w:val="en-US" w:eastAsia="en-US"/>
            </w:rPr>
          </w:pPr>
          <w:r>
            <w:rPr>
              <w:sz w:val="18"/>
              <w:lang w:val="en-US" w:eastAsia="en-US"/>
            </w:rPr>
            <w:t>PSALMUL 12</w:t>
            <w:tab/>
          </w:r>
          <w:hyperlink w:anchor="__RefHeading___Toc414214601">
            <w:r>
              <w:rPr>
                <w:rStyle w:val="IndexLink"/>
                <w:sz w:val="18"/>
                <w:lang w:val="en-US" w:eastAsia="en-US"/>
              </w:rPr>
              <w:t>18</w:t>
            </w:r>
          </w:hyperlink>
        </w:p>
        <w:p>
          <w:pPr>
            <w:pStyle w:val="Contents3"/>
            <w:rPr>
              <w:sz w:val="18"/>
            </w:rPr>
          </w:pPr>
          <w:r>
            <w:rPr>
              <w:sz w:val="18"/>
            </w:rPr>
            <w:t>AL TREPTELOR LEPĂDĂRII DE SINE</w:t>
            <w:tab/>
          </w:r>
          <w:hyperlink w:anchor="__RefHeading___Toc414214602">
            <w:r>
              <w:rPr>
                <w:rStyle w:val="IndexLink"/>
                <w:sz w:val="18"/>
              </w:rPr>
              <w:t>18</w:t>
            </w:r>
          </w:hyperlink>
        </w:p>
        <w:p>
          <w:pPr>
            <w:pStyle w:val="Contents1"/>
            <w:tabs>
              <w:tab w:val="clear" w:pos="720"/>
              <w:tab w:val="right" w:pos="6793" w:leader="dot"/>
            </w:tabs>
            <w:ind w:hanging="0"/>
            <w:rPr>
              <w:sz w:val="18"/>
              <w:lang w:val="en-US" w:eastAsia="en-US"/>
            </w:rPr>
          </w:pPr>
          <w:r>
            <w:rPr>
              <w:sz w:val="18"/>
              <w:lang w:val="en-US" w:eastAsia="en-US"/>
            </w:rPr>
            <w:t>PSALMUL 13</w:t>
            <w:tab/>
          </w:r>
          <w:hyperlink w:anchor="__RefHeading___Toc414214603">
            <w:r>
              <w:rPr>
                <w:rStyle w:val="IndexLink"/>
                <w:sz w:val="18"/>
                <w:lang w:val="en-US" w:eastAsia="en-US"/>
              </w:rPr>
              <w:t>19</w:t>
            </w:r>
          </w:hyperlink>
        </w:p>
        <w:p>
          <w:pPr>
            <w:pStyle w:val="Contents3"/>
            <w:rPr>
              <w:sz w:val="18"/>
            </w:rPr>
          </w:pPr>
          <w:r>
            <w:rPr>
              <w:sz w:val="18"/>
            </w:rPr>
            <w:t>AL RUGULUI RUGĂCIUNII</w:t>
            <w:tab/>
          </w:r>
          <w:hyperlink w:anchor="__RefHeading___Toc414214604">
            <w:r>
              <w:rPr>
                <w:rStyle w:val="IndexLink"/>
                <w:sz w:val="18"/>
              </w:rPr>
              <w:t>19</w:t>
            </w:r>
          </w:hyperlink>
        </w:p>
        <w:p>
          <w:pPr>
            <w:pStyle w:val="Contents1"/>
            <w:tabs>
              <w:tab w:val="clear" w:pos="720"/>
              <w:tab w:val="right" w:pos="6793" w:leader="dot"/>
            </w:tabs>
            <w:ind w:hanging="0"/>
            <w:rPr>
              <w:sz w:val="18"/>
              <w:lang w:val="en-US" w:eastAsia="en-US"/>
            </w:rPr>
          </w:pPr>
          <w:r>
            <w:rPr>
              <w:caps/>
              <w:sz w:val="18"/>
              <w:lang w:val="en-US" w:eastAsia="en-US"/>
            </w:rPr>
            <w:t>Psalmul</w:t>
          </w:r>
          <w:r>
            <w:rPr>
              <w:sz w:val="18"/>
              <w:lang w:val="en-US" w:eastAsia="en-US"/>
            </w:rPr>
            <w:t xml:space="preserve"> 14</w:t>
            <w:tab/>
          </w:r>
          <w:hyperlink w:anchor="__RefHeading___Toc414214605">
            <w:r>
              <w:rPr>
                <w:rStyle w:val="IndexLink"/>
                <w:sz w:val="18"/>
                <w:lang w:val="en-US" w:eastAsia="en-US"/>
              </w:rPr>
              <w:t>20</w:t>
            </w:r>
          </w:hyperlink>
        </w:p>
        <w:p>
          <w:pPr>
            <w:pStyle w:val="Contents3"/>
            <w:rPr>
              <w:sz w:val="18"/>
            </w:rPr>
          </w:pPr>
          <w:r>
            <w:rPr>
              <w:sz w:val="18"/>
            </w:rPr>
            <w:t>AL ARIPILOR RUGĂCIUNII</w:t>
            <w:tab/>
          </w:r>
          <w:hyperlink w:anchor="__RefHeading___Toc414214606">
            <w:r>
              <w:rPr>
                <w:rStyle w:val="IndexLink"/>
                <w:sz w:val="18"/>
              </w:rPr>
              <w:t>20</w:t>
            </w:r>
          </w:hyperlink>
        </w:p>
        <w:p>
          <w:pPr>
            <w:pStyle w:val="Contents1"/>
            <w:tabs>
              <w:tab w:val="clear" w:pos="720"/>
              <w:tab w:val="right" w:pos="6793" w:leader="dot"/>
            </w:tabs>
            <w:ind w:hanging="0"/>
            <w:rPr>
              <w:sz w:val="18"/>
              <w:lang w:val="en-US" w:eastAsia="en-US"/>
            </w:rPr>
          </w:pPr>
          <w:r>
            <w:rPr>
              <w:caps/>
              <w:sz w:val="18"/>
              <w:lang w:val="en-US" w:eastAsia="en-US"/>
            </w:rPr>
            <w:t>Psalmul</w:t>
          </w:r>
          <w:r>
            <w:rPr>
              <w:sz w:val="18"/>
              <w:lang w:val="en-US" w:eastAsia="en-US"/>
            </w:rPr>
            <w:t xml:space="preserve"> 15</w:t>
            <w:tab/>
          </w:r>
          <w:hyperlink w:anchor="__RefHeading___Toc414214607">
            <w:r>
              <w:rPr>
                <w:rStyle w:val="IndexLink"/>
                <w:sz w:val="18"/>
                <w:lang w:val="en-US" w:eastAsia="en-US"/>
              </w:rPr>
              <w:t>21</w:t>
            </w:r>
          </w:hyperlink>
        </w:p>
        <w:p>
          <w:pPr>
            <w:pStyle w:val="Contents3"/>
            <w:rPr>
              <w:sz w:val="18"/>
            </w:rPr>
          </w:pPr>
          <w:r>
            <w:rPr>
              <w:sz w:val="18"/>
            </w:rPr>
            <w:t>AL IZVORULUI CU APĂ VIE AL RUGĂCIUNII</w:t>
            <w:tab/>
          </w:r>
          <w:hyperlink w:anchor="__RefHeading___Toc414214608">
            <w:r>
              <w:rPr>
                <w:rStyle w:val="IndexLink"/>
                <w:sz w:val="18"/>
              </w:rPr>
              <w:t>21</w:t>
            </w:r>
          </w:hyperlink>
        </w:p>
        <w:p>
          <w:pPr>
            <w:pStyle w:val="Contents1"/>
            <w:tabs>
              <w:tab w:val="clear" w:pos="720"/>
              <w:tab w:val="right" w:pos="6793" w:leader="dot"/>
            </w:tabs>
            <w:ind w:hanging="0"/>
            <w:rPr>
              <w:sz w:val="18"/>
              <w:lang w:val="en-US" w:eastAsia="en-US"/>
            </w:rPr>
          </w:pPr>
          <w:r>
            <w:rPr>
              <w:caps/>
              <w:sz w:val="18"/>
              <w:lang w:val="en-US" w:eastAsia="en-US"/>
            </w:rPr>
            <w:t>Psalmul 16</w:t>
          </w:r>
          <w:r>
            <w:rPr>
              <w:sz w:val="18"/>
              <w:lang w:val="en-US" w:eastAsia="en-US"/>
            </w:rPr>
            <w:tab/>
          </w:r>
          <w:hyperlink w:anchor="__RefHeading___Toc414214609">
            <w:r>
              <w:rPr>
                <w:rStyle w:val="IndexLink"/>
                <w:sz w:val="18"/>
                <w:lang w:val="en-US" w:eastAsia="en-US"/>
              </w:rPr>
              <w:t>22</w:t>
            </w:r>
          </w:hyperlink>
        </w:p>
        <w:p>
          <w:pPr>
            <w:pStyle w:val="Contents3"/>
            <w:rPr>
              <w:sz w:val="18"/>
            </w:rPr>
          </w:pPr>
          <w:r>
            <w:rPr>
              <w:sz w:val="18"/>
            </w:rPr>
            <w:t>PENTRU PUTEREA RUGĂCIUNII</w:t>
            <w:tab/>
          </w:r>
          <w:hyperlink w:anchor="__RefHeading___Toc414214610">
            <w:r>
              <w:rPr>
                <w:rStyle w:val="IndexLink"/>
                <w:sz w:val="18"/>
              </w:rPr>
              <w:t>22</w:t>
            </w:r>
          </w:hyperlink>
        </w:p>
        <w:p>
          <w:pPr>
            <w:pStyle w:val="Contents1"/>
            <w:tabs>
              <w:tab w:val="clear" w:pos="720"/>
              <w:tab w:val="right" w:pos="6793" w:leader="dot"/>
            </w:tabs>
            <w:ind w:hanging="0"/>
            <w:rPr>
              <w:sz w:val="18"/>
              <w:lang w:val="en-US" w:eastAsia="en-US"/>
            </w:rPr>
          </w:pPr>
          <w:r>
            <w:rPr>
              <w:sz w:val="18"/>
              <w:lang w:val="en-US" w:eastAsia="en-US"/>
            </w:rPr>
            <w:t>PSALMUL 17</w:t>
            <w:tab/>
          </w:r>
          <w:hyperlink w:anchor="__RefHeading___Toc414214611">
            <w:r>
              <w:rPr>
                <w:rStyle w:val="IndexLink"/>
                <w:sz w:val="18"/>
                <w:lang w:val="en-US" w:eastAsia="en-US"/>
              </w:rPr>
              <w:t>23</w:t>
            </w:r>
          </w:hyperlink>
        </w:p>
        <w:p>
          <w:pPr>
            <w:pStyle w:val="Contents3"/>
            <w:rPr>
              <w:sz w:val="18"/>
            </w:rPr>
          </w:pPr>
          <w:r>
            <w:rPr>
              <w:sz w:val="18"/>
            </w:rPr>
            <w:t>AL RĂSTIGNIRII PE CRUCEA RUGĂCIUNII</w:t>
            <w:tab/>
          </w:r>
          <w:hyperlink w:anchor="__RefHeading___Toc414214612">
            <w:r>
              <w:rPr>
                <w:rStyle w:val="IndexLink"/>
                <w:sz w:val="18"/>
              </w:rPr>
              <w:t>23</w:t>
            </w:r>
          </w:hyperlink>
        </w:p>
        <w:p>
          <w:pPr>
            <w:pStyle w:val="Contents1"/>
            <w:tabs>
              <w:tab w:val="clear" w:pos="720"/>
              <w:tab w:val="right" w:pos="6793" w:leader="dot"/>
            </w:tabs>
            <w:ind w:hanging="0"/>
            <w:rPr>
              <w:sz w:val="18"/>
              <w:lang w:val="en-US" w:eastAsia="en-US"/>
            </w:rPr>
          </w:pPr>
          <w:r>
            <w:rPr>
              <w:sz w:val="18"/>
              <w:lang w:val="en-US" w:eastAsia="en-US"/>
            </w:rPr>
            <w:t>PSALMUL 18</w:t>
            <w:tab/>
          </w:r>
          <w:hyperlink w:anchor="__RefHeading___Toc414214613">
            <w:r>
              <w:rPr>
                <w:rStyle w:val="IndexLink"/>
                <w:sz w:val="18"/>
                <w:lang w:val="en-US" w:eastAsia="en-US"/>
              </w:rPr>
              <w:t>24</w:t>
            </w:r>
          </w:hyperlink>
        </w:p>
        <w:p>
          <w:pPr>
            <w:pStyle w:val="Contents3"/>
            <w:rPr>
              <w:sz w:val="18"/>
            </w:rPr>
          </w:pPr>
          <w:r>
            <w:rPr>
              <w:sz w:val="18"/>
            </w:rPr>
            <w:t>PENTRU TREPTELE RUGĂCIUNII</w:t>
            <w:tab/>
          </w:r>
          <w:hyperlink w:anchor="__RefHeading___Toc414214614">
            <w:r>
              <w:rPr>
                <w:rStyle w:val="IndexLink"/>
                <w:sz w:val="18"/>
              </w:rPr>
              <w:t>24</w:t>
            </w:r>
          </w:hyperlink>
        </w:p>
        <w:p>
          <w:pPr>
            <w:pStyle w:val="Contents1"/>
            <w:tabs>
              <w:tab w:val="clear" w:pos="720"/>
              <w:tab w:val="right" w:pos="6793" w:leader="dot"/>
            </w:tabs>
            <w:ind w:hanging="0"/>
            <w:rPr>
              <w:sz w:val="18"/>
              <w:lang w:val="en-US" w:eastAsia="en-US"/>
            </w:rPr>
          </w:pPr>
          <w:r>
            <w:rPr>
              <w:sz w:val="18"/>
              <w:lang w:val="en-US" w:eastAsia="en-US"/>
            </w:rPr>
            <w:t>PSALMUL 19</w:t>
            <w:tab/>
          </w:r>
          <w:hyperlink w:anchor="__RefHeading___Toc414214615">
            <w:r>
              <w:rPr>
                <w:rStyle w:val="IndexLink"/>
                <w:sz w:val="18"/>
                <w:lang w:val="en-US" w:eastAsia="en-US"/>
              </w:rPr>
              <w:t>25</w:t>
            </w:r>
          </w:hyperlink>
        </w:p>
        <w:p>
          <w:pPr>
            <w:pStyle w:val="Contents3"/>
            <w:rPr>
              <w:sz w:val="18"/>
            </w:rPr>
          </w:pPr>
          <w:r>
            <w:rPr>
              <w:sz w:val="18"/>
            </w:rPr>
            <w:t>AL RUGĂCIUNII MINŢII ÎN INIMĂ, ÎN DUH ŞI ÎN ADEVĂR</w:t>
            <w:tab/>
          </w:r>
          <w:hyperlink w:anchor="__RefHeading___Toc414214616">
            <w:r>
              <w:rPr>
                <w:rStyle w:val="IndexLink"/>
                <w:sz w:val="18"/>
              </w:rPr>
              <w:t>25</w:t>
            </w:r>
          </w:hyperlink>
        </w:p>
        <w:p>
          <w:pPr>
            <w:pStyle w:val="Contents1"/>
            <w:tabs>
              <w:tab w:val="clear" w:pos="720"/>
              <w:tab w:val="right" w:pos="6793" w:leader="dot"/>
            </w:tabs>
            <w:ind w:hanging="0"/>
            <w:rPr>
              <w:sz w:val="18"/>
              <w:lang w:val="en-US" w:eastAsia="en-US"/>
            </w:rPr>
          </w:pPr>
          <w:r>
            <w:rPr>
              <w:caps/>
              <w:sz w:val="18"/>
              <w:lang w:val="en-US" w:eastAsia="en-US"/>
            </w:rPr>
            <w:t>Psalmul 20</w:t>
          </w:r>
          <w:r>
            <w:rPr>
              <w:sz w:val="18"/>
              <w:lang w:val="en-US" w:eastAsia="en-US"/>
            </w:rPr>
            <w:tab/>
          </w:r>
          <w:hyperlink w:anchor="__RefHeading___Toc414214617">
            <w:r>
              <w:rPr>
                <w:rStyle w:val="IndexLink"/>
                <w:sz w:val="18"/>
                <w:lang w:val="en-US" w:eastAsia="en-US"/>
              </w:rPr>
              <w:t>26</w:t>
            </w:r>
          </w:hyperlink>
        </w:p>
        <w:p>
          <w:pPr>
            <w:pStyle w:val="Contents3"/>
            <w:rPr>
              <w:sz w:val="18"/>
            </w:rPr>
          </w:pPr>
          <w:r>
            <w:rPr>
              <w:sz w:val="18"/>
            </w:rPr>
            <w:t>PENTRU TRECEREA TREPTELOR PESTE NESIMŢIREA CEA ÎMPIETRITĂ</w:t>
            <w:tab/>
          </w:r>
          <w:hyperlink w:anchor="__RefHeading___Toc414214618">
            <w:r>
              <w:rPr>
                <w:rStyle w:val="IndexLink"/>
                <w:sz w:val="18"/>
              </w:rPr>
              <w:t>26</w:t>
            </w:r>
          </w:hyperlink>
        </w:p>
        <w:p>
          <w:pPr>
            <w:pStyle w:val="Contents1"/>
            <w:tabs>
              <w:tab w:val="clear" w:pos="720"/>
              <w:tab w:val="right" w:pos="6793" w:leader="dot"/>
            </w:tabs>
            <w:ind w:hanging="0"/>
            <w:rPr>
              <w:sz w:val="18"/>
              <w:lang w:val="en-US" w:eastAsia="en-US"/>
            </w:rPr>
          </w:pPr>
          <w:r>
            <w:rPr>
              <w:sz w:val="18"/>
              <w:lang w:val="en-US" w:eastAsia="en-US"/>
            </w:rPr>
            <w:t>PSALMUL 21</w:t>
            <w:tab/>
          </w:r>
          <w:hyperlink w:anchor="__RefHeading___Toc414214619">
            <w:r>
              <w:rPr>
                <w:rStyle w:val="IndexLink"/>
                <w:sz w:val="18"/>
                <w:lang w:val="en-US" w:eastAsia="en-US"/>
              </w:rPr>
              <w:t>27</w:t>
            </w:r>
          </w:hyperlink>
        </w:p>
        <w:p>
          <w:pPr>
            <w:pStyle w:val="Contents3"/>
            <w:rPr>
              <w:sz w:val="18"/>
            </w:rPr>
          </w:pPr>
          <w:r>
            <w:rPr>
              <w:sz w:val="18"/>
            </w:rPr>
            <w:t>PENTRU DOBÂNDIREA FAPTELOR NEMÂNIERII ŞI BLÂNDEŢII</w:t>
            <w:tab/>
          </w:r>
          <w:hyperlink w:anchor="__RefHeading___Toc414214620">
            <w:r>
              <w:rPr>
                <w:rStyle w:val="IndexLink"/>
                <w:sz w:val="18"/>
              </w:rPr>
              <w:t>27</w:t>
            </w:r>
          </w:hyperlink>
        </w:p>
        <w:p>
          <w:pPr>
            <w:pStyle w:val="Contents1"/>
            <w:tabs>
              <w:tab w:val="clear" w:pos="720"/>
              <w:tab w:val="right" w:pos="6793" w:leader="dot"/>
            </w:tabs>
            <w:ind w:hanging="0"/>
            <w:rPr>
              <w:sz w:val="18"/>
              <w:lang w:val="en-US" w:eastAsia="en-US"/>
            </w:rPr>
          </w:pPr>
          <w:r>
            <w:rPr>
              <w:sz w:val="18"/>
              <w:lang w:val="en-US" w:eastAsia="en-US"/>
            </w:rPr>
            <w:t>PSALMUL 22</w:t>
            <w:tab/>
          </w:r>
          <w:hyperlink w:anchor="__RefHeading___Toc414214621">
            <w:r>
              <w:rPr>
                <w:rStyle w:val="IndexLink"/>
                <w:sz w:val="18"/>
                <w:lang w:val="en-US" w:eastAsia="en-US"/>
              </w:rPr>
              <w:t>28</w:t>
            </w:r>
          </w:hyperlink>
        </w:p>
        <w:p>
          <w:pPr>
            <w:pStyle w:val="Contents3"/>
            <w:rPr>
              <w:sz w:val="18"/>
            </w:rPr>
          </w:pPr>
          <w:r>
            <w:rPr>
              <w:sz w:val="18"/>
            </w:rPr>
            <w:t>AL TREPTELOR NEPRIHĂNIRII</w:t>
            <w:tab/>
          </w:r>
          <w:hyperlink w:anchor="__RefHeading___Toc414214622">
            <w:r>
              <w:rPr>
                <w:rStyle w:val="IndexLink"/>
                <w:sz w:val="18"/>
              </w:rPr>
              <w:t>28</w:t>
            </w:r>
          </w:hyperlink>
        </w:p>
        <w:p>
          <w:pPr>
            <w:pStyle w:val="Contents1"/>
            <w:tabs>
              <w:tab w:val="clear" w:pos="720"/>
              <w:tab w:val="right" w:pos="6793" w:leader="dot"/>
            </w:tabs>
            <w:ind w:hanging="0"/>
            <w:rPr>
              <w:sz w:val="18"/>
              <w:lang w:val="en-US" w:eastAsia="en-US"/>
            </w:rPr>
          </w:pPr>
          <w:r>
            <w:rPr>
              <w:sz w:val="18"/>
              <w:lang w:val="en-US" w:eastAsia="en-US"/>
            </w:rPr>
            <w:t>PSALMUL 23</w:t>
            <w:tab/>
          </w:r>
          <w:hyperlink w:anchor="__RefHeading___Toc414214623">
            <w:r>
              <w:rPr>
                <w:rStyle w:val="IndexLink"/>
                <w:sz w:val="18"/>
                <w:lang w:val="en-US" w:eastAsia="en-US"/>
              </w:rPr>
              <w:t>29</w:t>
            </w:r>
          </w:hyperlink>
        </w:p>
        <w:p>
          <w:pPr>
            <w:pStyle w:val="Contents3"/>
            <w:rPr>
              <w:sz w:val="18"/>
            </w:rPr>
          </w:pPr>
          <w:r>
            <w:rPr>
              <w:sz w:val="18"/>
            </w:rPr>
            <w:t>PENTRU DOBÂNDIREA NEPRIHĂNIEI DESĂVÂRŞITE</w:t>
            <w:tab/>
          </w:r>
          <w:hyperlink w:anchor="__RefHeading___Toc414214624">
            <w:r>
              <w:rPr>
                <w:rStyle w:val="IndexLink"/>
                <w:sz w:val="18"/>
              </w:rPr>
              <w:t>29</w:t>
            </w:r>
          </w:hyperlink>
        </w:p>
        <w:p>
          <w:pPr>
            <w:pStyle w:val="Contents1"/>
            <w:tabs>
              <w:tab w:val="clear" w:pos="720"/>
              <w:tab w:val="right" w:pos="6793" w:leader="dot"/>
            </w:tabs>
            <w:ind w:hanging="0"/>
            <w:rPr>
              <w:sz w:val="18"/>
              <w:lang w:val="en-US" w:eastAsia="en-US"/>
            </w:rPr>
          </w:pPr>
          <w:r>
            <w:rPr>
              <w:sz w:val="18"/>
              <w:lang w:val="en-US" w:eastAsia="en-US"/>
            </w:rPr>
            <w:t>PSALMUL 24</w:t>
            <w:tab/>
          </w:r>
          <w:hyperlink w:anchor="__RefHeading___Toc414214625">
            <w:r>
              <w:rPr>
                <w:rStyle w:val="IndexLink"/>
                <w:sz w:val="18"/>
                <w:lang w:val="en-US" w:eastAsia="en-US"/>
              </w:rPr>
              <w:t>30</w:t>
            </w:r>
          </w:hyperlink>
        </w:p>
        <w:p>
          <w:pPr>
            <w:pStyle w:val="Contents3"/>
            <w:rPr>
              <w:sz w:val="18"/>
            </w:rPr>
          </w:pPr>
          <w:r>
            <w:rPr>
              <w:sz w:val="18"/>
            </w:rPr>
            <w:t>PENTRU TRECEREA CELOR SMERIŢI PRIN POARTA NEPRIHĂNIEI</w:t>
            <w:tab/>
          </w:r>
          <w:hyperlink w:anchor="__RefHeading___Toc414214626">
            <w:r>
              <w:rPr>
                <w:rStyle w:val="IndexLink"/>
                <w:sz w:val="18"/>
              </w:rPr>
              <w:t>30</w:t>
            </w:r>
          </w:hyperlink>
        </w:p>
        <w:p>
          <w:pPr>
            <w:pStyle w:val="Contents1"/>
            <w:tabs>
              <w:tab w:val="clear" w:pos="720"/>
              <w:tab w:val="right" w:pos="6793" w:leader="dot"/>
            </w:tabs>
            <w:ind w:hanging="0"/>
            <w:rPr>
              <w:sz w:val="18"/>
              <w:lang w:val="en-US" w:eastAsia="en-US"/>
            </w:rPr>
          </w:pPr>
          <w:r>
            <w:rPr>
              <w:sz w:val="18"/>
              <w:lang w:val="en-US" w:eastAsia="en-US"/>
            </w:rPr>
            <w:t>PSALMUL 25</w:t>
            <w:tab/>
          </w:r>
          <w:hyperlink w:anchor="__RefHeading___Toc414214627">
            <w:r>
              <w:rPr>
                <w:rStyle w:val="IndexLink"/>
                <w:sz w:val="18"/>
                <w:lang w:val="en-US" w:eastAsia="en-US"/>
              </w:rPr>
              <w:t>31</w:t>
            </w:r>
          </w:hyperlink>
        </w:p>
        <w:p>
          <w:pPr>
            <w:pStyle w:val="Contents3"/>
            <w:rPr>
              <w:sz w:val="18"/>
            </w:rPr>
          </w:pPr>
          <w:r>
            <w:rPr>
              <w:sz w:val="18"/>
            </w:rPr>
            <w:t>AL SCĂRII</w:t>
            <w:tab/>
          </w:r>
          <w:hyperlink w:anchor="__RefHeading___Toc414214628">
            <w:r>
              <w:rPr>
                <w:rStyle w:val="IndexLink"/>
                <w:sz w:val="18"/>
              </w:rPr>
              <w:t>31</w:t>
            </w:r>
          </w:hyperlink>
        </w:p>
        <w:p>
          <w:pPr>
            <w:pStyle w:val="Contents1"/>
            <w:tabs>
              <w:tab w:val="clear" w:pos="720"/>
              <w:tab w:val="right" w:pos="6793" w:leader="dot"/>
            </w:tabs>
            <w:ind w:hanging="0"/>
            <w:rPr>
              <w:sz w:val="18"/>
              <w:lang w:val="en-US" w:eastAsia="en-US"/>
            </w:rPr>
          </w:pPr>
          <w:r>
            <w:rPr>
              <w:caps/>
              <w:sz w:val="18"/>
              <w:lang w:val="en-US" w:eastAsia="en-US"/>
            </w:rPr>
            <w:t>Psalmul 26</w:t>
          </w:r>
          <w:r>
            <w:rPr>
              <w:sz w:val="18"/>
              <w:lang w:val="en-US" w:eastAsia="en-US"/>
            </w:rPr>
            <w:tab/>
          </w:r>
          <w:hyperlink w:anchor="__RefHeading___Toc414214629">
            <w:r>
              <w:rPr>
                <w:rStyle w:val="IndexLink"/>
                <w:sz w:val="18"/>
                <w:lang w:val="en-US" w:eastAsia="en-US"/>
              </w:rPr>
              <w:t>32</w:t>
            </w:r>
          </w:hyperlink>
        </w:p>
        <w:p>
          <w:pPr>
            <w:pStyle w:val="Contents3"/>
            <w:rPr>
              <w:sz w:val="18"/>
            </w:rPr>
          </w:pPr>
          <w:r>
            <w:rPr>
              <w:sz w:val="18"/>
            </w:rPr>
            <w:t>Al treptelor milei</w:t>
            <w:tab/>
          </w:r>
          <w:hyperlink w:anchor="__RefHeading___Toc414214630">
            <w:r>
              <w:rPr>
                <w:rStyle w:val="IndexLink"/>
                <w:sz w:val="18"/>
              </w:rPr>
              <w:t>32</w:t>
            </w:r>
          </w:hyperlink>
        </w:p>
        <w:p>
          <w:pPr>
            <w:pStyle w:val="Contents1"/>
            <w:tabs>
              <w:tab w:val="clear" w:pos="720"/>
              <w:tab w:val="right" w:pos="6793" w:leader="dot"/>
            </w:tabs>
            <w:ind w:hanging="0"/>
            <w:rPr>
              <w:sz w:val="18"/>
              <w:lang w:val="en-US" w:eastAsia="en-US"/>
            </w:rPr>
          </w:pPr>
          <w:r>
            <w:rPr>
              <w:caps/>
              <w:sz w:val="18"/>
              <w:lang w:val="en-US" w:eastAsia="en-US"/>
            </w:rPr>
            <w:t>Psalmul 27</w:t>
          </w:r>
          <w:r>
            <w:rPr>
              <w:sz w:val="18"/>
              <w:lang w:val="en-US" w:eastAsia="en-US"/>
            </w:rPr>
            <w:tab/>
          </w:r>
          <w:hyperlink w:anchor="__RefHeading___Toc414214631">
            <w:r>
              <w:rPr>
                <w:rStyle w:val="IndexLink"/>
                <w:sz w:val="18"/>
                <w:lang w:val="en-US" w:eastAsia="en-US"/>
              </w:rPr>
              <w:t>33</w:t>
            </w:r>
          </w:hyperlink>
        </w:p>
        <w:p>
          <w:pPr>
            <w:pStyle w:val="Contents3"/>
            <w:rPr>
              <w:sz w:val="18"/>
            </w:rPr>
          </w:pPr>
          <w:r>
            <w:rPr>
              <w:sz w:val="18"/>
            </w:rPr>
            <w:t>Al treptelor smereniei</w:t>
            <w:tab/>
          </w:r>
          <w:hyperlink w:anchor="__RefHeading___Toc414214632">
            <w:r>
              <w:rPr>
                <w:rStyle w:val="IndexLink"/>
                <w:sz w:val="18"/>
              </w:rPr>
              <w:t>33</w:t>
            </w:r>
          </w:hyperlink>
        </w:p>
        <w:p>
          <w:pPr>
            <w:pStyle w:val="Contents1"/>
            <w:tabs>
              <w:tab w:val="clear" w:pos="720"/>
              <w:tab w:val="right" w:pos="6793" w:leader="dot"/>
            </w:tabs>
            <w:ind w:hanging="0"/>
            <w:rPr>
              <w:sz w:val="18"/>
              <w:lang w:val="en-US" w:eastAsia="en-US"/>
            </w:rPr>
          </w:pPr>
          <w:r>
            <w:rPr>
              <w:caps/>
              <w:sz w:val="18"/>
              <w:lang w:val="en-US" w:eastAsia="en-US"/>
            </w:rPr>
            <w:t>Psalmul 28</w:t>
          </w:r>
          <w:r>
            <w:rPr>
              <w:sz w:val="18"/>
              <w:lang w:val="en-US" w:eastAsia="en-US"/>
            </w:rPr>
            <w:tab/>
          </w:r>
          <w:hyperlink w:anchor="__RefHeading___Toc414214633">
            <w:r>
              <w:rPr>
                <w:rStyle w:val="IndexLink"/>
                <w:sz w:val="18"/>
                <w:lang w:val="en-US" w:eastAsia="en-US"/>
              </w:rPr>
              <w:t>34</w:t>
            </w:r>
          </w:hyperlink>
        </w:p>
        <w:p>
          <w:pPr>
            <w:pStyle w:val="Contents3"/>
            <w:rPr>
              <w:sz w:val="18"/>
            </w:rPr>
          </w:pPr>
          <w:r>
            <w:rPr>
              <w:sz w:val="18"/>
            </w:rPr>
            <w:t>De mulţumire pentru trecerea treptelor smereniei</w:t>
            <w:tab/>
          </w:r>
          <w:hyperlink w:anchor="__RefHeading___Toc414214634">
            <w:r>
              <w:rPr>
                <w:rStyle w:val="IndexLink"/>
                <w:sz w:val="18"/>
              </w:rPr>
              <w:t>34</w:t>
            </w:r>
          </w:hyperlink>
        </w:p>
        <w:p>
          <w:pPr>
            <w:pStyle w:val="Contents1"/>
            <w:tabs>
              <w:tab w:val="clear" w:pos="720"/>
              <w:tab w:val="right" w:pos="6793" w:leader="dot"/>
            </w:tabs>
            <w:ind w:hanging="0"/>
            <w:rPr>
              <w:sz w:val="18"/>
              <w:lang w:val="en-US" w:eastAsia="en-US"/>
            </w:rPr>
          </w:pPr>
          <w:r>
            <w:rPr>
              <w:sz w:val="18"/>
              <w:lang w:val="en-US" w:eastAsia="en-US"/>
            </w:rPr>
            <w:t>PSALMUL 29</w:t>
            <w:tab/>
          </w:r>
          <w:hyperlink w:anchor="__RefHeading___Toc414214635">
            <w:r>
              <w:rPr>
                <w:rStyle w:val="IndexLink"/>
                <w:sz w:val="18"/>
                <w:lang w:val="en-US" w:eastAsia="en-US"/>
              </w:rPr>
              <w:t>35</w:t>
            </w:r>
          </w:hyperlink>
        </w:p>
        <w:p>
          <w:pPr>
            <w:pStyle w:val="Contents3"/>
            <w:rPr>
              <w:sz w:val="18"/>
            </w:rPr>
          </w:pPr>
          <w:r>
            <w:rPr>
              <w:sz w:val="18"/>
            </w:rPr>
            <w:t>AL PORŢII SMERENIEI ŞI A CRUCII IUBIRII</w:t>
            <w:tab/>
          </w:r>
          <w:hyperlink w:anchor="__RefHeading___Toc414214636">
            <w:r>
              <w:rPr>
                <w:rStyle w:val="IndexLink"/>
                <w:sz w:val="18"/>
              </w:rPr>
              <w:t>35</w:t>
            </w:r>
          </w:hyperlink>
        </w:p>
        <w:p>
          <w:pPr>
            <w:pStyle w:val="Contents1"/>
            <w:tabs>
              <w:tab w:val="clear" w:pos="720"/>
              <w:tab w:val="right" w:pos="6793" w:leader="dot"/>
            </w:tabs>
            <w:ind w:hanging="0"/>
            <w:rPr>
              <w:sz w:val="18"/>
              <w:lang w:val="en-US" w:eastAsia="en-US"/>
            </w:rPr>
          </w:pPr>
          <w:r>
            <w:rPr>
              <w:sz w:val="18"/>
              <w:lang w:val="en-US" w:eastAsia="en-US"/>
            </w:rPr>
            <w:t>PSALMUL 30</w:t>
            <w:tab/>
          </w:r>
          <w:hyperlink w:anchor="__RefHeading___Toc414214637">
            <w:r>
              <w:rPr>
                <w:rStyle w:val="IndexLink"/>
                <w:sz w:val="18"/>
                <w:lang w:val="en-US" w:eastAsia="en-US"/>
              </w:rPr>
              <w:t>36</w:t>
            </w:r>
          </w:hyperlink>
        </w:p>
        <w:p>
          <w:pPr>
            <w:pStyle w:val="Contents3"/>
            <w:rPr>
              <w:sz w:val="18"/>
            </w:rPr>
          </w:pPr>
          <w:r>
            <w:rPr>
              <w:sz w:val="18"/>
            </w:rPr>
            <w:t>AL TREPTELOR DESPĂTIMIRII</w:t>
            <w:tab/>
          </w:r>
          <w:hyperlink w:anchor="__RefHeading___Toc414214638">
            <w:r>
              <w:rPr>
                <w:rStyle w:val="IndexLink"/>
                <w:sz w:val="18"/>
              </w:rPr>
              <w:t>36</w:t>
            </w:r>
          </w:hyperlink>
        </w:p>
        <w:p>
          <w:pPr>
            <w:pStyle w:val="Contents1"/>
            <w:tabs>
              <w:tab w:val="clear" w:pos="720"/>
              <w:tab w:val="right" w:pos="6793" w:leader="dot"/>
            </w:tabs>
            <w:ind w:hanging="0"/>
            <w:rPr>
              <w:sz w:val="18"/>
              <w:lang w:val="en-US" w:eastAsia="en-US"/>
            </w:rPr>
          </w:pPr>
          <w:r>
            <w:rPr>
              <w:sz w:val="18"/>
              <w:lang w:val="en-US" w:eastAsia="en-US"/>
            </w:rPr>
            <w:t>PSALMUL 31</w:t>
            <w:tab/>
          </w:r>
          <w:hyperlink w:anchor="__RefHeading___Toc414214639">
            <w:r>
              <w:rPr>
                <w:rStyle w:val="IndexLink"/>
                <w:sz w:val="18"/>
                <w:lang w:val="en-US" w:eastAsia="en-US"/>
              </w:rPr>
              <w:t>37</w:t>
            </w:r>
          </w:hyperlink>
        </w:p>
        <w:p>
          <w:pPr>
            <w:pStyle w:val="Contents3"/>
            <w:rPr>
              <w:sz w:val="18"/>
            </w:rPr>
          </w:pPr>
          <w:r>
            <w:rPr>
              <w:sz w:val="18"/>
            </w:rPr>
            <w:t>AL TREPTELOR RÂVNEI</w:t>
            <w:tab/>
          </w:r>
          <w:hyperlink w:anchor="__RefHeading___Toc414214640">
            <w:r>
              <w:rPr>
                <w:rStyle w:val="IndexLink"/>
                <w:sz w:val="18"/>
              </w:rPr>
              <w:t>37</w:t>
            </w:r>
          </w:hyperlink>
        </w:p>
        <w:p>
          <w:pPr>
            <w:pStyle w:val="Contents1"/>
            <w:tabs>
              <w:tab w:val="clear" w:pos="720"/>
              <w:tab w:val="right" w:pos="6793" w:leader="dot"/>
            </w:tabs>
            <w:ind w:hanging="0"/>
            <w:rPr>
              <w:sz w:val="18"/>
              <w:lang w:val="en-US" w:eastAsia="en-US"/>
            </w:rPr>
          </w:pPr>
          <w:r>
            <w:rPr>
              <w:caps/>
              <w:sz w:val="18"/>
              <w:lang w:val="en-US" w:eastAsia="en-US"/>
            </w:rPr>
            <w:t>Psalmul 32</w:t>
          </w:r>
          <w:r>
            <w:rPr>
              <w:sz w:val="18"/>
              <w:lang w:val="en-US" w:eastAsia="en-US"/>
            </w:rPr>
            <w:tab/>
          </w:r>
          <w:hyperlink w:anchor="__RefHeading___Toc414214641">
            <w:r>
              <w:rPr>
                <w:rStyle w:val="IndexLink"/>
                <w:sz w:val="18"/>
                <w:lang w:val="en-US" w:eastAsia="en-US"/>
              </w:rPr>
              <w:t>38</w:t>
            </w:r>
          </w:hyperlink>
        </w:p>
        <w:p>
          <w:pPr>
            <w:pStyle w:val="Contents3"/>
            <w:rPr>
              <w:sz w:val="18"/>
            </w:rPr>
          </w:pPr>
          <w:r>
            <w:rPr>
              <w:sz w:val="18"/>
            </w:rPr>
            <w:t>Al treptelor iubirii duşmanilor</w:t>
            <w:tab/>
          </w:r>
          <w:hyperlink w:anchor="__RefHeading___Toc414214642">
            <w:r>
              <w:rPr>
                <w:rStyle w:val="IndexLink"/>
                <w:sz w:val="18"/>
              </w:rPr>
              <w:t>38</w:t>
            </w:r>
          </w:hyperlink>
        </w:p>
        <w:p>
          <w:pPr>
            <w:pStyle w:val="Contents1"/>
            <w:tabs>
              <w:tab w:val="clear" w:pos="720"/>
              <w:tab w:val="right" w:pos="6793" w:leader="dot"/>
            </w:tabs>
            <w:ind w:hanging="0"/>
            <w:rPr>
              <w:sz w:val="18"/>
              <w:lang w:val="en-US" w:eastAsia="en-US"/>
            </w:rPr>
          </w:pPr>
          <w:r>
            <w:rPr>
              <w:sz w:val="18"/>
              <w:lang w:val="en-US" w:eastAsia="en-US"/>
            </w:rPr>
            <w:t>PSALMUL 33</w:t>
            <w:tab/>
          </w:r>
          <w:hyperlink w:anchor="__RefHeading___Toc414214643">
            <w:r>
              <w:rPr>
                <w:rStyle w:val="IndexLink"/>
                <w:sz w:val="18"/>
                <w:lang w:val="en-US" w:eastAsia="en-US"/>
              </w:rPr>
              <w:t>39</w:t>
            </w:r>
          </w:hyperlink>
        </w:p>
        <w:p>
          <w:pPr>
            <w:pStyle w:val="Contents3"/>
            <w:rPr>
              <w:sz w:val="18"/>
            </w:rPr>
          </w:pPr>
          <w:r>
            <w:rPr>
              <w:sz w:val="18"/>
            </w:rPr>
            <w:t>PENTRU DOBÂNDIREA TREPTELOR HARULUI</w:t>
            <w:tab/>
          </w:r>
          <w:hyperlink w:anchor="__RefHeading___Toc414214644">
            <w:r>
              <w:rPr>
                <w:rStyle w:val="IndexLink"/>
                <w:sz w:val="18"/>
              </w:rPr>
              <w:t>39</w:t>
            </w:r>
          </w:hyperlink>
        </w:p>
        <w:p>
          <w:pPr>
            <w:pStyle w:val="Contents1"/>
            <w:tabs>
              <w:tab w:val="clear" w:pos="720"/>
              <w:tab w:val="right" w:pos="6793" w:leader="dot"/>
            </w:tabs>
            <w:ind w:hanging="0"/>
            <w:rPr>
              <w:sz w:val="18"/>
              <w:lang w:val="en-US" w:eastAsia="en-US"/>
            </w:rPr>
          </w:pPr>
          <w:r>
            <w:rPr>
              <w:sz w:val="18"/>
              <w:lang w:val="en-US" w:eastAsia="en-US"/>
            </w:rPr>
            <w:t>PSALMUL 34</w:t>
            <w:tab/>
          </w:r>
          <w:hyperlink w:anchor="__RefHeading___Toc414214645">
            <w:r>
              <w:rPr>
                <w:rStyle w:val="IndexLink"/>
                <w:sz w:val="18"/>
                <w:lang w:val="en-US" w:eastAsia="en-US"/>
              </w:rPr>
              <w:t>40</w:t>
            </w:r>
          </w:hyperlink>
        </w:p>
        <w:p>
          <w:pPr>
            <w:pStyle w:val="Contents3"/>
            <w:rPr>
              <w:sz w:val="18"/>
            </w:rPr>
          </w:pPr>
          <w:r>
            <w:rPr>
              <w:sz w:val="18"/>
            </w:rPr>
            <w:t>PENTRU DOBÂNDIREA TREPTELOR TĂCERII</w:t>
            <w:tab/>
          </w:r>
          <w:hyperlink w:anchor="__RefHeading___Toc414214646">
            <w:r>
              <w:rPr>
                <w:rStyle w:val="IndexLink"/>
                <w:sz w:val="18"/>
              </w:rPr>
              <w:t>40</w:t>
            </w:r>
          </w:hyperlink>
        </w:p>
        <w:p>
          <w:pPr>
            <w:pStyle w:val="Contents1"/>
            <w:tabs>
              <w:tab w:val="clear" w:pos="720"/>
              <w:tab w:val="right" w:pos="6793" w:leader="dot"/>
            </w:tabs>
            <w:ind w:hanging="0"/>
            <w:rPr>
              <w:sz w:val="18"/>
              <w:lang w:val="en-US" w:eastAsia="en-US"/>
            </w:rPr>
          </w:pPr>
          <w:r>
            <w:rPr>
              <w:sz w:val="18"/>
              <w:lang w:val="en-US" w:eastAsia="en-US"/>
            </w:rPr>
            <w:t>PSALMUL 35</w:t>
            <w:tab/>
          </w:r>
          <w:hyperlink w:anchor="__RefHeading___Toc414214647">
            <w:r>
              <w:rPr>
                <w:rStyle w:val="IndexLink"/>
                <w:sz w:val="18"/>
                <w:lang w:val="en-US" w:eastAsia="en-US"/>
              </w:rPr>
              <w:t>41</w:t>
            </w:r>
          </w:hyperlink>
        </w:p>
        <w:p>
          <w:pPr>
            <w:pStyle w:val="Contents3"/>
            <w:rPr>
              <w:sz w:val="18"/>
            </w:rPr>
          </w:pPr>
          <w:r>
            <w:rPr>
              <w:sz w:val="18"/>
            </w:rPr>
            <w:t>PENTRU URCAREA TREPTELOR TĂCERII</w:t>
            <w:tab/>
          </w:r>
          <w:hyperlink w:anchor="__RefHeading___Toc414214648">
            <w:r>
              <w:rPr>
                <w:rStyle w:val="IndexLink"/>
                <w:sz w:val="18"/>
              </w:rPr>
              <w:t>41</w:t>
            </w:r>
          </w:hyperlink>
        </w:p>
        <w:p>
          <w:pPr>
            <w:pStyle w:val="Contents1"/>
            <w:tabs>
              <w:tab w:val="clear" w:pos="720"/>
              <w:tab w:val="right" w:pos="6793" w:leader="dot"/>
            </w:tabs>
            <w:ind w:hanging="0"/>
            <w:rPr>
              <w:sz w:val="18"/>
              <w:lang w:val="en-US" w:eastAsia="en-US"/>
            </w:rPr>
          </w:pPr>
          <w:r>
            <w:rPr>
              <w:sz w:val="18"/>
              <w:lang w:val="en-US" w:eastAsia="en-US"/>
            </w:rPr>
            <w:t>PSALMUL 36</w:t>
            <w:tab/>
          </w:r>
          <w:hyperlink w:anchor="__RefHeading___Toc414214649">
            <w:r>
              <w:rPr>
                <w:rStyle w:val="IndexLink"/>
                <w:sz w:val="18"/>
                <w:lang w:val="en-US" w:eastAsia="en-US"/>
              </w:rPr>
              <w:t>42</w:t>
            </w:r>
          </w:hyperlink>
        </w:p>
        <w:p>
          <w:pPr>
            <w:pStyle w:val="Contents3"/>
            <w:rPr>
              <w:sz w:val="18"/>
            </w:rPr>
          </w:pPr>
          <w:r>
            <w:rPr>
              <w:sz w:val="18"/>
            </w:rPr>
            <w:t>PENTRU TRECEREA CELOR POCĂIŢI PRIN POARTA TĂCERII</w:t>
            <w:tab/>
          </w:r>
          <w:hyperlink w:anchor="__RefHeading___Toc414214650">
            <w:r>
              <w:rPr>
                <w:rStyle w:val="IndexLink"/>
                <w:sz w:val="18"/>
              </w:rPr>
              <w:t>42</w:t>
            </w:r>
          </w:hyperlink>
        </w:p>
        <w:p>
          <w:pPr>
            <w:pStyle w:val="Contents1"/>
            <w:tabs>
              <w:tab w:val="clear" w:pos="720"/>
              <w:tab w:val="right" w:pos="6793" w:leader="dot"/>
            </w:tabs>
            <w:ind w:hanging="0"/>
            <w:rPr>
              <w:sz w:val="18"/>
              <w:lang w:val="en-US" w:eastAsia="en-US"/>
            </w:rPr>
          </w:pPr>
          <w:r>
            <w:rPr>
              <w:sz w:val="18"/>
              <w:lang w:val="en-US" w:eastAsia="en-US"/>
            </w:rPr>
            <w:t>PSALMUL 37</w:t>
            <w:tab/>
          </w:r>
          <w:hyperlink w:anchor="__RefHeading___Toc414214651">
            <w:r>
              <w:rPr>
                <w:rStyle w:val="IndexLink"/>
                <w:sz w:val="18"/>
                <w:lang w:val="en-US" w:eastAsia="en-US"/>
              </w:rPr>
              <w:t>43</w:t>
            </w:r>
          </w:hyperlink>
        </w:p>
        <w:p>
          <w:pPr>
            <w:pStyle w:val="Contents3"/>
            <w:rPr>
              <w:sz w:val="18"/>
            </w:rPr>
          </w:pPr>
          <w:r>
            <w:rPr>
              <w:sz w:val="18"/>
            </w:rPr>
            <w:t>CĂTRE PREASFÂNTA TREIME PENTRU DESĂVÂRŞIRE</w:t>
            <w:tab/>
          </w:r>
          <w:hyperlink w:anchor="__RefHeading___Toc414214652">
            <w:r>
              <w:rPr>
                <w:rStyle w:val="IndexLink"/>
                <w:sz w:val="18"/>
              </w:rPr>
              <w:t>43</w:t>
            </w:r>
          </w:hyperlink>
        </w:p>
        <w:p>
          <w:pPr>
            <w:pStyle w:val="Contents1"/>
            <w:tabs>
              <w:tab w:val="clear" w:pos="720"/>
              <w:tab w:val="right" w:pos="6793" w:leader="dot"/>
            </w:tabs>
            <w:ind w:hanging="0"/>
            <w:rPr>
              <w:sz w:val="18"/>
              <w:lang w:val="en-US" w:eastAsia="en-US"/>
            </w:rPr>
          </w:pPr>
          <w:r>
            <w:rPr>
              <w:caps/>
              <w:sz w:val="18"/>
              <w:lang w:val="en-US" w:eastAsia="en-US"/>
            </w:rPr>
            <w:t>Psalmul 38</w:t>
          </w:r>
          <w:r>
            <w:rPr>
              <w:sz w:val="18"/>
              <w:lang w:val="en-US" w:eastAsia="en-US"/>
            </w:rPr>
            <w:tab/>
          </w:r>
          <w:hyperlink w:anchor="__RefHeading___Toc414214653">
            <w:r>
              <w:rPr>
                <w:rStyle w:val="IndexLink"/>
                <w:sz w:val="18"/>
                <w:lang w:val="en-US" w:eastAsia="en-US"/>
              </w:rPr>
              <w:t>44</w:t>
            </w:r>
          </w:hyperlink>
        </w:p>
        <w:p>
          <w:pPr>
            <w:pStyle w:val="Contents3"/>
            <w:rPr>
              <w:sz w:val="18"/>
            </w:rPr>
          </w:pPr>
          <w:r>
            <w:rPr>
              <w:sz w:val="18"/>
            </w:rPr>
            <w:t>Al miezului de jar al credinţei ÎN CRUCEA RUGĂCIUNII</w:t>
            <w:tab/>
          </w:r>
          <w:hyperlink w:anchor="__RefHeading___Toc414214654">
            <w:r>
              <w:rPr>
                <w:rStyle w:val="IndexLink"/>
                <w:sz w:val="18"/>
              </w:rPr>
              <w:t>44</w:t>
            </w:r>
          </w:hyperlink>
        </w:p>
        <w:p>
          <w:pPr>
            <w:pStyle w:val="Contents1"/>
            <w:tabs>
              <w:tab w:val="clear" w:pos="720"/>
              <w:tab w:val="right" w:pos="6793" w:leader="dot"/>
            </w:tabs>
            <w:ind w:hanging="0"/>
            <w:rPr>
              <w:sz w:val="18"/>
              <w:lang w:val="en-US" w:eastAsia="en-US"/>
            </w:rPr>
          </w:pPr>
          <w:r>
            <w:rPr>
              <w:sz w:val="18"/>
              <w:lang w:val="en-US" w:eastAsia="en-US"/>
            </w:rPr>
            <w:t>PSALMUL 39</w:t>
            <w:tab/>
          </w:r>
          <w:hyperlink w:anchor="__RefHeading___Toc414214655">
            <w:r>
              <w:rPr>
                <w:rStyle w:val="IndexLink"/>
                <w:sz w:val="18"/>
                <w:lang w:val="en-US" w:eastAsia="en-US"/>
              </w:rPr>
              <w:t>45</w:t>
            </w:r>
          </w:hyperlink>
        </w:p>
        <w:p>
          <w:pPr>
            <w:pStyle w:val="Contents3"/>
            <w:rPr>
              <w:sz w:val="18"/>
            </w:rPr>
          </w:pPr>
          <w:r>
            <w:rPr>
              <w:sz w:val="18"/>
            </w:rPr>
            <w:t>PENTRU TRECEREA FIILOR  ÎNVIERII PRIN POARTA UNITĂŢII</w:t>
            <w:tab/>
          </w:r>
          <w:hyperlink w:anchor="__RefHeading___Toc414214656">
            <w:r>
              <w:rPr>
                <w:rStyle w:val="IndexLink"/>
                <w:sz w:val="18"/>
              </w:rPr>
              <w:t>45</w:t>
            </w:r>
          </w:hyperlink>
        </w:p>
        <w:p>
          <w:pPr>
            <w:pStyle w:val="Contents1"/>
            <w:tabs>
              <w:tab w:val="clear" w:pos="720"/>
              <w:tab w:val="right" w:pos="6793" w:leader="dot"/>
            </w:tabs>
            <w:ind w:hanging="0"/>
            <w:rPr>
              <w:sz w:val="18"/>
              <w:lang w:val="en-US" w:eastAsia="en-US"/>
            </w:rPr>
          </w:pPr>
          <w:r>
            <w:rPr>
              <w:sz w:val="18"/>
              <w:lang w:val="en-US" w:eastAsia="en-US"/>
            </w:rPr>
            <w:t>PSALMUL 40</w:t>
            <w:tab/>
          </w:r>
          <w:hyperlink w:anchor="__RefHeading___Toc414214657">
            <w:r>
              <w:rPr>
                <w:rStyle w:val="IndexLink"/>
                <w:sz w:val="18"/>
                <w:lang w:val="en-US" w:eastAsia="en-US"/>
              </w:rPr>
              <w:t>46</w:t>
            </w:r>
          </w:hyperlink>
        </w:p>
        <w:p>
          <w:pPr>
            <w:pStyle w:val="Contents3"/>
            <w:rPr>
              <w:sz w:val="18"/>
            </w:rPr>
          </w:pPr>
          <w:r>
            <w:rPr>
              <w:sz w:val="18"/>
            </w:rPr>
            <w:t>PENTRU TRECEREA PRIN POARTA IUBIRII A CELOR ÎNFIAŢI</w:t>
            <w:tab/>
          </w:r>
          <w:hyperlink w:anchor="__RefHeading___Toc414214658">
            <w:r>
              <w:rPr>
                <w:rStyle w:val="IndexLink"/>
                <w:sz w:val="18"/>
              </w:rPr>
              <w:t>46</w:t>
            </w:r>
          </w:hyperlink>
        </w:p>
        <w:p>
          <w:pPr>
            <w:pStyle w:val="Contents1"/>
            <w:tabs>
              <w:tab w:val="clear" w:pos="720"/>
              <w:tab w:val="right" w:pos="6793" w:leader="dot"/>
            </w:tabs>
            <w:ind w:hanging="0"/>
            <w:rPr>
              <w:sz w:val="18"/>
              <w:lang w:val="en-US" w:eastAsia="en-US"/>
            </w:rPr>
          </w:pPr>
          <w:r>
            <w:rPr>
              <w:sz w:val="18"/>
              <w:lang w:val="en-US" w:eastAsia="en-US"/>
            </w:rPr>
            <w:t>PSALMUL 41</w:t>
            <w:tab/>
          </w:r>
          <w:hyperlink w:anchor="__RefHeading___Toc414214659">
            <w:r>
              <w:rPr>
                <w:rStyle w:val="IndexLink"/>
                <w:sz w:val="18"/>
                <w:lang w:val="en-US" w:eastAsia="en-US"/>
              </w:rPr>
              <w:t>47</w:t>
            </w:r>
          </w:hyperlink>
        </w:p>
        <w:p>
          <w:pPr>
            <w:pStyle w:val="Contents3"/>
            <w:rPr>
              <w:sz w:val="18"/>
            </w:rPr>
          </w:pPr>
          <w:r>
            <w:rPr>
              <w:sz w:val="18"/>
            </w:rPr>
            <w:t>CĂTRE PRESFÂNTA TREIME PENTRU BINECUVÂNTARE</w:t>
            <w:tab/>
          </w:r>
          <w:hyperlink w:anchor="__RefHeading___Toc414214660">
            <w:r>
              <w:rPr>
                <w:rStyle w:val="IndexLink"/>
                <w:sz w:val="18"/>
              </w:rPr>
              <w:t>47</w:t>
            </w:r>
          </w:hyperlink>
        </w:p>
        <w:p>
          <w:pPr>
            <w:pStyle w:val="Contents1"/>
            <w:tabs>
              <w:tab w:val="clear" w:pos="720"/>
              <w:tab w:val="right" w:pos="6793" w:leader="dot"/>
            </w:tabs>
            <w:ind w:hanging="0"/>
            <w:rPr>
              <w:sz w:val="18"/>
              <w:lang w:val="en-US" w:eastAsia="en-US"/>
            </w:rPr>
          </w:pPr>
          <w:r>
            <w:rPr>
              <w:sz w:val="18"/>
              <w:lang w:val="en-US" w:eastAsia="en-US"/>
            </w:rPr>
            <w:t>PSALMUL 42</w:t>
            <w:tab/>
          </w:r>
          <w:hyperlink w:anchor="__RefHeading___Toc414214661">
            <w:r>
              <w:rPr>
                <w:rStyle w:val="IndexLink"/>
                <w:sz w:val="18"/>
                <w:lang w:val="en-US" w:eastAsia="en-US"/>
              </w:rPr>
              <w:t>48</w:t>
            </w:r>
          </w:hyperlink>
        </w:p>
        <w:p>
          <w:pPr>
            <w:pStyle w:val="Contents3"/>
            <w:rPr>
              <w:sz w:val="18"/>
            </w:rPr>
          </w:pPr>
          <w:r>
            <w:rPr>
              <w:sz w:val="18"/>
            </w:rPr>
            <w:t>CĂTRE PREASFÂNTA TREIME PENTRU SFINŢIRE</w:t>
            <w:tab/>
          </w:r>
          <w:hyperlink w:anchor="__RefHeading___Toc414214662">
            <w:r>
              <w:rPr>
                <w:rStyle w:val="IndexLink"/>
                <w:sz w:val="18"/>
              </w:rPr>
              <w:t>48</w:t>
            </w:r>
          </w:hyperlink>
        </w:p>
        <w:p>
          <w:pPr>
            <w:pStyle w:val="Contents1"/>
            <w:tabs>
              <w:tab w:val="clear" w:pos="720"/>
              <w:tab w:val="right" w:pos="6793" w:leader="dot"/>
            </w:tabs>
            <w:ind w:hanging="0"/>
            <w:rPr>
              <w:sz w:val="18"/>
              <w:lang w:val="en-US" w:eastAsia="en-US"/>
            </w:rPr>
          </w:pPr>
          <w:r>
            <w:rPr>
              <w:sz w:val="18"/>
              <w:lang w:val="en-US" w:eastAsia="en-US"/>
            </w:rPr>
          </w:r>
        </w:p>
        <w:p>
          <w:pPr>
            <w:pStyle w:val="Contents1"/>
            <w:tabs>
              <w:tab w:val="clear" w:pos="720"/>
              <w:tab w:val="right" w:pos="6793" w:leader="dot"/>
            </w:tabs>
            <w:ind w:hanging="0"/>
            <w:rPr>
              <w:sz w:val="18"/>
              <w:lang w:val="en-US" w:eastAsia="en-US"/>
            </w:rPr>
          </w:pPr>
          <w:r>
            <w:rPr>
              <w:sz w:val="18"/>
              <w:lang w:val="en-US" w:eastAsia="en-US"/>
            </w:rPr>
            <w:t>PSALMUL 43</w:t>
            <w:tab/>
          </w:r>
          <w:hyperlink w:anchor="__RefHeading___Toc414214663">
            <w:r>
              <w:rPr>
                <w:rStyle w:val="IndexLink"/>
                <w:sz w:val="18"/>
                <w:lang w:val="en-US" w:eastAsia="en-US"/>
              </w:rPr>
              <w:t>49</w:t>
            </w:r>
          </w:hyperlink>
        </w:p>
        <w:p>
          <w:pPr>
            <w:pStyle w:val="Contents3"/>
            <w:rPr>
              <w:sz w:val="18"/>
            </w:rPr>
          </w:pPr>
          <w:r>
            <w:rPr>
              <w:sz w:val="18"/>
            </w:rPr>
            <w:t>DE MULŢUMIRE CĂTRE PRESFÂNTA TREIME</w:t>
            <w:tab/>
          </w:r>
          <w:hyperlink w:anchor="__RefHeading___Toc414214664">
            <w:r>
              <w:rPr>
                <w:rStyle w:val="IndexLink"/>
                <w:sz w:val="18"/>
              </w:rPr>
              <w:t>49</w:t>
            </w:r>
          </w:hyperlink>
        </w:p>
        <w:p>
          <w:pPr>
            <w:pStyle w:val="Contents1"/>
            <w:tabs>
              <w:tab w:val="clear" w:pos="720"/>
              <w:tab w:val="right" w:pos="6793" w:leader="dot"/>
            </w:tabs>
            <w:ind w:hanging="0"/>
            <w:rPr>
              <w:sz w:val="18"/>
              <w:lang w:val="en-US" w:eastAsia="en-US"/>
            </w:rPr>
          </w:pPr>
          <w:r>
            <w:rPr>
              <w:sz w:val="18"/>
              <w:lang w:val="en-US" w:eastAsia="en-US"/>
            </w:rPr>
            <w:t>PSALMUL 44</w:t>
            <w:tab/>
          </w:r>
          <w:hyperlink w:anchor="__RefHeading___Toc414214665">
            <w:r>
              <w:rPr>
                <w:rStyle w:val="IndexLink"/>
                <w:sz w:val="18"/>
                <w:lang w:val="en-US" w:eastAsia="en-US"/>
              </w:rPr>
              <w:t>50</w:t>
            </w:r>
          </w:hyperlink>
        </w:p>
        <w:p>
          <w:pPr>
            <w:pStyle w:val="Contents3"/>
            <w:rPr>
              <w:sz w:val="18"/>
            </w:rPr>
          </w:pPr>
          <w:r>
            <w:rPr>
              <w:sz w:val="18"/>
            </w:rPr>
            <w:t>CĂTRE PREASFÂNTA TREIME PENTRU ÎNFIERE</w:t>
            <w:tab/>
          </w:r>
          <w:hyperlink w:anchor="__RefHeading___Toc414214666">
            <w:r>
              <w:rPr>
                <w:rStyle w:val="IndexLink"/>
                <w:sz w:val="18"/>
              </w:rPr>
              <w:t>50</w:t>
            </w:r>
          </w:hyperlink>
        </w:p>
        <w:p>
          <w:pPr>
            <w:pStyle w:val="Contents1"/>
            <w:tabs>
              <w:tab w:val="clear" w:pos="720"/>
              <w:tab w:val="right" w:pos="6793" w:leader="dot"/>
            </w:tabs>
            <w:ind w:hanging="0"/>
            <w:rPr>
              <w:sz w:val="18"/>
              <w:lang w:val="en-US" w:eastAsia="en-US"/>
            </w:rPr>
          </w:pPr>
          <w:r>
            <w:rPr>
              <w:sz w:val="18"/>
              <w:lang w:val="en-US" w:eastAsia="en-US"/>
            </w:rPr>
            <w:t>PSALMUL 45</w:t>
            <w:tab/>
          </w:r>
          <w:hyperlink w:anchor="__RefHeading___Toc414214667">
            <w:r>
              <w:rPr>
                <w:rStyle w:val="IndexLink"/>
                <w:sz w:val="18"/>
                <w:lang w:val="en-US" w:eastAsia="en-US"/>
              </w:rPr>
              <w:t>51</w:t>
            </w:r>
          </w:hyperlink>
        </w:p>
        <w:p>
          <w:pPr>
            <w:pStyle w:val="Contents3"/>
            <w:rPr>
              <w:sz w:val="18"/>
            </w:rPr>
          </w:pPr>
          <w:r>
            <w:rPr>
              <w:sz w:val="18"/>
            </w:rPr>
            <w:t>AL FIILOR LUMINII CĂTRE PREASFÂNTA TREIME</w:t>
            <w:tab/>
          </w:r>
          <w:hyperlink w:anchor="__RefHeading___Toc414214668">
            <w:r>
              <w:rPr>
                <w:rStyle w:val="IndexLink"/>
                <w:sz w:val="18"/>
              </w:rPr>
              <w:t>51</w:t>
            </w:r>
          </w:hyperlink>
        </w:p>
        <w:p>
          <w:pPr>
            <w:pStyle w:val="Contents1"/>
            <w:tabs>
              <w:tab w:val="clear" w:pos="720"/>
              <w:tab w:val="right" w:pos="6793" w:leader="dot"/>
            </w:tabs>
            <w:ind w:hanging="0"/>
            <w:rPr>
              <w:sz w:val="18"/>
              <w:lang w:val="en-US" w:eastAsia="en-US"/>
            </w:rPr>
          </w:pPr>
          <w:r>
            <w:rPr>
              <w:sz w:val="18"/>
              <w:lang w:val="en-US" w:eastAsia="en-US"/>
            </w:rPr>
            <w:t>PSALMUL 46</w:t>
            <w:tab/>
          </w:r>
          <w:hyperlink w:anchor="__RefHeading___Toc414214669">
            <w:r>
              <w:rPr>
                <w:rStyle w:val="IndexLink"/>
                <w:sz w:val="18"/>
                <w:lang w:val="en-US" w:eastAsia="en-US"/>
              </w:rPr>
              <w:t>52</w:t>
            </w:r>
          </w:hyperlink>
        </w:p>
        <w:p>
          <w:pPr>
            <w:pStyle w:val="Contents3"/>
            <w:rPr>
              <w:sz w:val="18"/>
            </w:rPr>
          </w:pPr>
          <w:r>
            <w:rPr>
              <w:sz w:val="18"/>
            </w:rPr>
            <w:t>AL FIILOR  ÎNVIERII CĂTRE PREASFÂNTA TREIME</w:t>
            <w:tab/>
          </w:r>
          <w:hyperlink w:anchor="__RefHeading___Toc414214670">
            <w:r>
              <w:rPr>
                <w:rStyle w:val="IndexLink"/>
                <w:sz w:val="18"/>
              </w:rPr>
              <w:t>52</w:t>
            </w:r>
          </w:hyperlink>
        </w:p>
        <w:p>
          <w:pPr>
            <w:pStyle w:val="Contents1"/>
            <w:tabs>
              <w:tab w:val="clear" w:pos="720"/>
              <w:tab w:val="right" w:pos="6793" w:leader="dot"/>
            </w:tabs>
            <w:ind w:hanging="0"/>
            <w:rPr>
              <w:sz w:val="18"/>
              <w:lang w:val="en-US" w:eastAsia="en-US"/>
            </w:rPr>
          </w:pPr>
          <w:r>
            <w:rPr>
              <w:sz w:val="18"/>
              <w:lang w:val="en-US" w:eastAsia="en-US"/>
            </w:rPr>
            <w:t>PSALMUL 47</w:t>
            <w:tab/>
          </w:r>
          <w:hyperlink w:anchor="__RefHeading___Toc414214671">
            <w:r>
              <w:rPr>
                <w:rStyle w:val="IndexLink"/>
                <w:sz w:val="18"/>
                <w:lang w:val="en-US" w:eastAsia="en-US"/>
              </w:rPr>
              <w:t>53</w:t>
            </w:r>
          </w:hyperlink>
        </w:p>
        <w:p>
          <w:pPr>
            <w:pStyle w:val="Contents3"/>
            <w:rPr>
              <w:sz w:val="18"/>
            </w:rPr>
          </w:pPr>
          <w:r>
            <w:rPr>
              <w:sz w:val="18"/>
            </w:rPr>
            <w:t>AL FIILOR ÎMPĂRĂŢIEI CĂTRE PREASFÂNTA TREIME</w:t>
            <w:tab/>
          </w:r>
          <w:hyperlink w:anchor="__RefHeading___Toc414214672">
            <w:r>
              <w:rPr>
                <w:rStyle w:val="IndexLink"/>
                <w:sz w:val="18"/>
              </w:rPr>
              <w:t>53</w:t>
            </w:r>
          </w:hyperlink>
        </w:p>
        <w:p>
          <w:pPr>
            <w:pStyle w:val="Contents1"/>
            <w:tabs>
              <w:tab w:val="clear" w:pos="720"/>
              <w:tab w:val="right" w:pos="6793" w:leader="dot"/>
            </w:tabs>
            <w:ind w:hanging="0"/>
            <w:rPr>
              <w:sz w:val="18"/>
              <w:lang w:val="en-US" w:eastAsia="en-US"/>
            </w:rPr>
          </w:pPr>
          <w:r>
            <w:rPr>
              <w:sz w:val="18"/>
              <w:lang w:val="en-US" w:eastAsia="en-US"/>
            </w:rPr>
            <w:t>PSALMUL 48</w:t>
            <w:tab/>
          </w:r>
          <w:hyperlink w:anchor="__RefHeading___Toc414214673">
            <w:r>
              <w:rPr>
                <w:rStyle w:val="IndexLink"/>
                <w:sz w:val="18"/>
                <w:lang w:val="en-US" w:eastAsia="en-US"/>
              </w:rPr>
              <w:t>54</w:t>
            </w:r>
          </w:hyperlink>
        </w:p>
        <w:p>
          <w:pPr>
            <w:pStyle w:val="Contents3"/>
            <w:rPr>
              <w:sz w:val="18"/>
            </w:rPr>
          </w:pPr>
          <w:r>
            <w:rPr>
              <w:sz w:val="18"/>
            </w:rPr>
            <w:t>AL DARURILOR DUHULUI SFÂNT</w:t>
            <w:tab/>
          </w:r>
          <w:hyperlink w:anchor="__RefHeading___Toc414214674">
            <w:r>
              <w:rPr>
                <w:rStyle w:val="IndexLink"/>
                <w:sz w:val="18"/>
              </w:rPr>
              <w:t>54</w:t>
            </w:r>
          </w:hyperlink>
        </w:p>
        <w:p>
          <w:pPr>
            <w:pStyle w:val="Contents1"/>
            <w:tabs>
              <w:tab w:val="clear" w:pos="720"/>
              <w:tab w:val="right" w:pos="6793" w:leader="dot"/>
            </w:tabs>
            <w:ind w:hanging="0"/>
            <w:rPr>
              <w:sz w:val="18"/>
              <w:lang w:val="en-US" w:eastAsia="en-US"/>
            </w:rPr>
          </w:pPr>
          <w:r>
            <w:rPr>
              <w:sz w:val="18"/>
              <w:lang w:val="en-US" w:eastAsia="en-US"/>
            </w:rPr>
            <w:t>PSALMUL 49</w:t>
            <w:tab/>
          </w:r>
          <w:hyperlink w:anchor="__RefHeading___Toc414214675">
            <w:r>
              <w:rPr>
                <w:rStyle w:val="IndexLink"/>
                <w:sz w:val="18"/>
                <w:lang w:val="en-US" w:eastAsia="en-US"/>
              </w:rPr>
              <w:t>55</w:t>
            </w:r>
          </w:hyperlink>
        </w:p>
        <w:p>
          <w:pPr>
            <w:pStyle w:val="Contents3"/>
            <w:rPr>
              <w:sz w:val="18"/>
            </w:rPr>
          </w:pPr>
          <w:r>
            <w:rPr>
              <w:sz w:val="18"/>
            </w:rPr>
            <w:t>CĂTRE PRESFÂNTA TREIME A FIILOR LUMINII</w:t>
            <w:tab/>
          </w:r>
          <w:hyperlink w:anchor="__RefHeading___Toc414214676">
            <w:r>
              <w:rPr>
                <w:rStyle w:val="IndexLink"/>
                <w:sz w:val="18"/>
              </w:rPr>
              <w:t>55</w:t>
            </w:r>
          </w:hyperlink>
        </w:p>
        <w:p>
          <w:pPr>
            <w:pStyle w:val="Contents1"/>
            <w:tabs>
              <w:tab w:val="clear" w:pos="720"/>
              <w:tab w:val="right" w:pos="6793" w:leader="dot"/>
            </w:tabs>
            <w:ind w:hanging="0"/>
            <w:rPr>
              <w:sz w:val="18"/>
              <w:lang w:val="en-US" w:eastAsia="en-US"/>
            </w:rPr>
          </w:pPr>
          <w:r>
            <w:rPr>
              <w:sz w:val="18"/>
              <w:lang w:val="en-US" w:eastAsia="en-US"/>
            </w:rPr>
            <w:t>PSALMUL 50</w:t>
            <w:tab/>
          </w:r>
          <w:hyperlink w:anchor="__RefHeading___Toc414214677">
            <w:r>
              <w:rPr>
                <w:rStyle w:val="IndexLink"/>
                <w:sz w:val="18"/>
                <w:lang w:val="en-US" w:eastAsia="en-US"/>
              </w:rPr>
              <w:t>56</w:t>
            </w:r>
          </w:hyperlink>
        </w:p>
        <w:p>
          <w:pPr>
            <w:pStyle w:val="Contents3"/>
            <w:rPr>
              <w:sz w:val="18"/>
            </w:rPr>
          </w:pPr>
          <w:r>
            <w:rPr>
              <w:sz w:val="18"/>
            </w:rPr>
            <w:t>DE MULŢUMIRE CĂTRE PREASFÂNTA TREIME</w:t>
            <w:tab/>
          </w:r>
          <w:hyperlink w:anchor="__RefHeading___Toc414214678">
            <w:r>
              <w:rPr>
                <w:rStyle w:val="IndexLink"/>
                <w:sz w:val="18"/>
              </w:rPr>
              <w:t>56</w:t>
            </w:r>
          </w:hyperlink>
        </w:p>
        <w:p>
          <w:pPr>
            <w:pStyle w:val="Contents1"/>
            <w:tabs>
              <w:tab w:val="clear" w:pos="720"/>
              <w:tab w:val="right" w:pos="6793" w:leader="dot"/>
            </w:tabs>
            <w:ind w:hanging="0"/>
            <w:rPr>
              <w:sz w:val="18"/>
              <w:lang w:val="en-US" w:eastAsia="en-US"/>
            </w:rPr>
          </w:pPr>
          <w:r>
            <w:rPr>
              <w:sz w:val="18"/>
              <w:lang w:val="en-US" w:eastAsia="en-US"/>
            </w:rPr>
            <w:t>PSALMUL 51</w:t>
            <w:tab/>
          </w:r>
          <w:hyperlink w:anchor="__RefHeading___Toc414214679">
            <w:r>
              <w:rPr>
                <w:rStyle w:val="IndexLink"/>
                <w:sz w:val="18"/>
                <w:lang w:val="en-US" w:eastAsia="en-US"/>
              </w:rPr>
              <w:t>57</w:t>
            </w:r>
          </w:hyperlink>
        </w:p>
        <w:p>
          <w:pPr>
            <w:pStyle w:val="Contents3"/>
            <w:rPr>
              <w:sz w:val="18"/>
            </w:rPr>
          </w:pPr>
          <w:r>
            <w:rPr>
              <w:sz w:val="18"/>
            </w:rPr>
            <w:t>DE MULŢUMIRE CĂTRE PREASFÂNTA TREIME PENTRU ÎNFIERE</w:t>
            <w:tab/>
          </w:r>
          <w:hyperlink w:anchor="__RefHeading___Toc414214680">
            <w:r>
              <w:rPr>
                <w:rStyle w:val="IndexLink"/>
                <w:sz w:val="18"/>
              </w:rPr>
              <w:t>57</w:t>
            </w:r>
          </w:hyperlink>
        </w:p>
        <w:p>
          <w:pPr>
            <w:pStyle w:val="Contents1"/>
            <w:tabs>
              <w:tab w:val="clear" w:pos="720"/>
              <w:tab w:val="right" w:pos="6793" w:leader="dot"/>
            </w:tabs>
            <w:ind w:hanging="0"/>
            <w:rPr>
              <w:sz w:val="18"/>
              <w:lang w:val="en-US" w:eastAsia="en-US"/>
            </w:rPr>
          </w:pPr>
          <w:r>
            <w:rPr>
              <w:sz w:val="18"/>
              <w:lang w:val="en-US" w:eastAsia="en-US"/>
            </w:rPr>
            <w:t>PSALMUL 52</w:t>
            <w:tab/>
          </w:r>
          <w:hyperlink w:anchor="__RefHeading___Toc414214681">
            <w:r>
              <w:rPr>
                <w:rStyle w:val="IndexLink"/>
                <w:sz w:val="18"/>
                <w:lang w:val="en-US" w:eastAsia="en-US"/>
              </w:rPr>
              <w:t>58</w:t>
            </w:r>
          </w:hyperlink>
        </w:p>
        <w:p>
          <w:pPr>
            <w:pStyle w:val="Contents3"/>
            <w:rPr>
              <w:sz w:val="18"/>
            </w:rPr>
          </w:pPr>
          <w:r>
            <w:rPr>
              <w:sz w:val="18"/>
            </w:rPr>
            <w:t>AL FIILOR LUMINII CĂTRE PREASFÂNTA TREIME</w:t>
            <w:tab/>
          </w:r>
          <w:hyperlink w:anchor="__RefHeading___Toc414214682">
            <w:r>
              <w:rPr>
                <w:rStyle w:val="IndexLink"/>
                <w:sz w:val="18"/>
              </w:rPr>
              <w:t>58</w:t>
            </w:r>
          </w:hyperlink>
        </w:p>
        <w:p>
          <w:pPr>
            <w:pStyle w:val="Contents1"/>
            <w:tabs>
              <w:tab w:val="clear" w:pos="720"/>
              <w:tab w:val="right" w:pos="6793" w:leader="dot"/>
            </w:tabs>
            <w:ind w:hanging="0"/>
            <w:rPr>
              <w:sz w:val="18"/>
              <w:lang w:val="en-US" w:eastAsia="en-US"/>
            </w:rPr>
          </w:pPr>
          <w:r>
            <w:rPr>
              <w:sz w:val="18"/>
              <w:lang w:val="en-US" w:eastAsia="en-US"/>
            </w:rPr>
            <w:t>PSALMUL 53</w:t>
            <w:tab/>
          </w:r>
          <w:hyperlink w:anchor="__RefHeading___Toc414214683">
            <w:r>
              <w:rPr>
                <w:rStyle w:val="IndexLink"/>
                <w:sz w:val="18"/>
                <w:lang w:val="en-US" w:eastAsia="en-US"/>
              </w:rPr>
              <w:t>59</w:t>
            </w:r>
          </w:hyperlink>
        </w:p>
        <w:p>
          <w:pPr>
            <w:pStyle w:val="Contents3"/>
            <w:rPr>
              <w:sz w:val="18"/>
            </w:rPr>
          </w:pPr>
          <w:r>
            <w:rPr>
              <w:sz w:val="18"/>
            </w:rPr>
            <w:t>AL FIILOR ÎMPĂRĂŢIEI CĂTRE PREASFÂNTA TREIME</w:t>
            <w:tab/>
          </w:r>
          <w:hyperlink w:anchor="__RefHeading___Toc414214684">
            <w:r>
              <w:rPr>
                <w:rStyle w:val="IndexLink"/>
                <w:sz w:val="18"/>
              </w:rPr>
              <w:t>59</w:t>
            </w:r>
          </w:hyperlink>
        </w:p>
        <w:p>
          <w:pPr>
            <w:pStyle w:val="Contents1"/>
            <w:tabs>
              <w:tab w:val="clear" w:pos="720"/>
              <w:tab w:val="right" w:pos="6793" w:leader="dot"/>
            </w:tabs>
            <w:ind w:hanging="0"/>
            <w:rPr>
              <w:sz w:val="18"/>
              <w:lang w:val="en-US" w:eastAsia="en-US"/>
            </w:rPr>
          </w:pPr>
          <w:r>
            <w:rPr>
              <w:sz w:val="18"/>
              <w:lang w:val="en-US" w:eastAsia="en-US"/>
            </w:rPr>
            <w:t>PSALMUL  54</w:t>
            <w:tab/>
          </w:r>
          <w:hyperlink w:anchor="__RefHeading___Toc414214685">
            <w:r>
              <w:rPr>
                <w:rStyle w:val="IndexLink"/>
                <w:sz w:val="18"/>
                <w:lang w:val="en-US" w:eastAsia="en-US"/>
              </w:rPr>
              <w:t>60</w:t>
            </w:r>
          </w:hyperlink>
        </w:p>
        <w:p>
          <w:pPr>
            <w:pStyle w:val="Contents3"/>
            <w:rPr>
              <w:sz w:val="18"/>
            </w:rPr>
          </w:pPr>
          <w:r>
            <w:rPr>
              <w:sz w:val="18"/>
            </w:rPr>
            <w:t xml:space="preserve">PENTRU MÂNTUIREA, SFINŢIREA, DESĂVÂRŞIREA ŞI ÎNFIEREA </w:t>
          </w:r>
        </w:p>
        <w:p>
          <w:pPr>
            <w:pStyle w:val="Contents3"/>
            <w:rPr>
              <w:sz w:val="18"/>
            </w:rPr>
          </w:pPr>
          <w:r>
            <w:rPr>
              <w:sz w:val="18"/>
            </w:rPr>
            <w:t>CELOR ADORMIŢI</w:t>
            <w:tab/>
          </w:r>
          <w:hyperlink w:anchor="__RefHeading___Toc414214686">
            <w:r>
              <w:rPr>
                <w:rStyle w:val="IndexLink"/>
                <w:sz w:val="18"/>
              </w:rPr>
              <w:t>60</w:t>
            </w:r>
          </w:hyperlink>
        </w:p>
        <w:p>
          <w:pPr>
            <w:pStyle w:val="Contents1"/>
            <w:tabs>
              <w:tab w:val="clear" w:pos="720"/>
              <w:tab w:val="right" w:pos="6793" w:leader="dot"/>
            </w:tabs>
            <w:ind w:hanging="0"/>
            <w:rPr>
              <w:sz w:val="18"/>
              <w:lang w:val="en-US" w:eastAsia="en-US"/>
            </w:rPr>
          </w:pPr>
          <w:r>
            <w:rPr>
              <w:sz w:val="18"/>
              <w:lang w:val="en-US" w:eastAsia="en-US"/>
            </w:rPr>
            <w:t>PSALMUL 55</w:t>
            <w:tab/>
          </w:r>
          <w:hyperlink w:anchor="__RefHeading___Toc414214687">
            <w:r>
              <w:rPr>
                <w:rStyle w:val="IndexLink"/>
                <w:sz w:val="18"/>
                <w:lang w:val="en-US" w:eastAsia="en-US"/>
              </w:rPr>
              <w:t>61</w:t>
            </w:r>
          </w:hyperlink>
        </w:p>
        <w:p>
          <w:pPr>
            <w:pStyle w:val="Contents3"/>
            <w:rPr>
              <w:sz w:val="18"/>
            </w:rPr>
          </w:pPr>
          <w:r>
            <w:rPr>
              <w:sz w:val="18"/>
            </w:rPr>
            <w:t>PENTRU PURTAREA CRUCII RUGĂCIUNII</w:t>
            <w:tab/>
          </w:r>
          <w:hyperlink w:anchor="__RefHeading___Toc414214688">
            <w:r>
              <w:rPr>
                <w:rStyle w:val="IndexLink"/>
                <w:sz w:val="18"/>
              </w:rPr>
              <w:t>61</w:t>
            </w:r>
          </w:hyperlink>
        </w:p>
        <w:p>
          <w:pPr>
            <w:pStyle w:val="Contents1"/>
            <w:tabs>
              <w:tab w:val="clear" w:pos="720"/>
              <w:tab w:val="right" w:pos="6793" w:leader="dot"/>
            </w:tabs>
            <w:ind w:hanging="0"/>
            <w:rPr>
              <w:sz w:val="18"/>
              <w:lang w:val="en-US" w:eastAsia="en-US"/>
            </w:rPr>
          </w:pPr>
          <w:r>
            <w:rPr>
              <w:sz w:val="18"/>
              <w:lang w:val="en-US" w:eastAsia="en-US"/>
            </w:rPr>
            <w:t>PSALMUL 56</w:t>
            <w:tab/>
          </w:r>
          <w:hyperlink w:anchor="__RefHeading___Toc414214689">
            <w:r>
              <w:rPr>
                <w:rStyle w:val="IndexLink"/>
                <w:sz w:val="18"/>
                <w:lang w:val="en-US" w:eastAsia="en-US"/>
              </w:rPr>
              <w:t>62</w:t>
            </w:r>
          </w:hyperlink>
        </w:p>
        <w:p>
          <w:pPr>
            <w:pStyle w:val="Contents3"/>
            <w:rPr>
              <w:sz w:val="18"/>
            </w:rPr>
          </w:pPr>
          <w:r>
            <w:rPr>
              <w:sz w:val="18"/>
            </w:rPr>
            <w:t>AL TRECERII PESTE BALAURUL CU O MIE DE CAPETE</w:t>
            <w:tab/>
          </w:r>
          <w:hyperlink w:anchor="__RefHeading___Toc414214690">
            <w:r>
              <w:rPr>
                <w:rStyle w:val="IndexLink"/>
                <w:sz w:val="18"/>
              </w:rPr>
              <w:t>62</w:t>
            </w:r>
          </w:hyperlink>
        </w:p>
        <w:p>
          <w:pPr>
            <w:pStyle w:val="Contents1"/>
            <w:tabs>
              <w:tab w:val="clear" w:pos="720"/>
              <w:tab w:val="right" w:pos="6793" w:leader="dot"/>
            </w:tabs>
            <w:ind w:hanging="0"/>
            <w:rPr>
              <w:sz w:val="18"/>
              <w:lang w:val="en-US" w:eastAsia="en-US"/>
            </w:rPr>
          </w:pPr>
          <w:r>
            <w:rPr>
              <w:sz w:val="18"/>
              <w:lang w:val="en-US" w:eastAsia="en-US"/>
            </w:rPr>
            <w:t>PSALMUL 57</w:t>
            <w:tab/>
          </w:r>
          <w:hyperlink w:anchor="__RefHeading___Toc414214691">
            <w:r>
              <w:rPr>
                <w:rStyle w:val="IndexLink"/>
                <w:sz w:val="18"/>
                <w:lang w:val="en-US" w:eastAsia="en-US"/>
              </w:rPr>
              <w:t>63</w:t>
            </w:r>
          </w:hyperlink>
        </w:p>
        <w:p>
          <w:pPr>
            <w:pStyle w:val="Contents3"/>
            <w:rPr>
              <w:sz w:val="18"/>
            </w:rPr>
          </w:pPr>
          <w:r>
            <w:rPr>
              <w:sz w:val="18"/>
            </w:rPr>
            <w:t>AL CERTĂRII, LEGĂRII ŞI ALUNGĂRII LUI ANTICRIST</w:t>
            <w:tab/>
          </w:r>
          <w:hyperlink w:anchor="__RefHeading___Toc414214692">
            <w:r>
              <w:rPr>
                <w:rStyle w:val="IndexLink"/>
                <w:sz w:val="18"/>
              </w:rPr>
              <w:t>63</w:t>
            </w:r>
          </w:hyperlink>
        </w:p>
        <w:p>
          <w:pPr>
            <w:pStyle w:val="Contents1"/>
            <w:tabs>
              <w:tab w:val="clear" w:pos="720"/>
              <w:tab w:val="right" w:pos="6793" w:leader="dot"/>
            </w:tabs>
            <w:ind w:hanging="0"/>
            <w:rPr>
              <w:sz w:val="18"/>
              <w:lang w:val="en-US" w:eastAsia="en-US"/>
            </w:rPr>
          </w:pPr>
          <w:r>
            <w:rPr>
              <w:sz w:val="18"/>
              <w:lang w:val="en-US" w:eastAsia="en-US"/>
            </w:rPr>
            <w:t>PSALMUL 58</w:t>
            <w:tab/>
          </w:r>
          <w:hyperlink w:anchor="__RefHeading___Toc414214693">
            <w:r>
              <w:rPr>
                <w:rStyle w:val="IndexLink"/>
                <w:sz w:val="18"/>
                <w:lang w:val="en-US" w:eastAsia="en-US"/>
              </w:rPr>
              <w:t>64</w:t>
            </w:r>
          </w:hyperlink>
        </w:p>
        <w:p>
          <w:pPr>
            <w:pStyle w:val="Contents3"/>
            <w:rPr>
              <w:sz w:val="18"/>
            </w:rPr>
          </w:pPr>
          <w:r>
            <w:rPr>
              <w:sz w:val="18"/>
            </w:rPr>
            <w:t>AL CERTĂRII, LEGĂRII ŞI ALUNGĂRII DEMONILOR</w:t>
            <w:tab/>
          </w:r>
          <w:hyperlink w:anchor="__RefHeading___Toc414214694">
            <w:r>
              <w:rPr>
                <w:rStyle w:val="IndexLink"/>
                <w:sz w:val="18"/>
              </w:rPr>
              <w:t>64</w:t>
            </w:r>
          </w:hyperlink>
        </w:p>
        <w:p>
          <w:pPr>
            <w:pStyle w:val="Contents1"/>
            <w:tabs>
              <w:tab w:val="clear" w:pos="720"/>
              <w:tab w:val="right" w:pos="6793" w:leader="dot"/>
            </w:tabs>
            <w:ind w:hanging="0"/>
            <w:rPr>
              <w:sz w:val="18"/>
              <w:lang w:val="en-US" w:eastAsia="en-US"/>
            </w:rPr>
          </w:pPr>
          <w:r>
            <w:rPr>
              <w:sz w:val="18"/>
              <w:lang w:val="en-US" w:eastAsia="en-US"/>
            </w:rPr>
            <w:t>PSALMUL 59</w:t>
            <w:tab/>
          </w:r>
          <w:hyperlink w:anchor="__RefHeading___Toc414214695">
            <w:r>
              <w:rPr>
                <w:rStyle w:val="IndexLink"/>
                <w:sz w:val="18"/>
                <w:lang w:val="en-US" w:eastAsia="en-US"/>
              </w:rPr>
              <w:t>65</w:t>
            </w:r>
          </w:hyperlink>
        </w:p>
        <w:p>
          <w:pPr>
            <w:pStyle w:val="Contents3"/>
            <w:rPr>
              <w:sz w:val="18"/>
            </w:rPr>
          </w:pPr>
          <w:r>
            <w:rPr>
              <w:sz w:val="18"/>
            </w:rPr>
            <w:t>AL MÂNTUIRII NEAMULUI</w:t>
            <w:tab/>
          </w:r>
          <w:hyperlink w:anchor="__RefHeading___Toc414214696">
            <w:r>
              <w:rPr>
                <w:rStyle w:val="IndexLink"/>
                <w:sz w:val="18"/>
              </w:rPr>
              <w:t>65</w:t>
            </w:r>
          </w:hyperlink>
        </w:p>
        <w:p>
          <w:pPr>
            <w:pStyle w:val="Contents1"/>
            <w:tabs>
              <w:tab w:val="clear" w:pos="720"/>
              <w:tab w:val="right" w:pos="6793" w:leader="dot"/>
            </w:tabs>
            <w:ind w:hanging="0"/>
            <w:rPr>
              <w:sz w:val="18"/>
              <w:lang w:val="en-US" w:eastAsia="en-US"/>
            </w:rPr>
          </w:pPr>
          <w:r>
            <w:rPr>
              <w:sz w:val="18"/>
              <w:lang w:val="en-US" w:eastAsia="en-US"/>
            </w:rPr>
            <w:t>PSALMUL 60</w:t>
            <w:tab/>
          </w:r>
          <w:hyperlink w:anchor="__RefHeading___Toc414214697">
            <w:r>
              <w:rPr>
                <w:rStyle w:val="IndexLink"/>
                <w:sz w:val="18"/>
                <w:lang w:val="en-US" w:eastAsia="en-US"/>
              </w:rPr>
              <w:t>66</w:t>
            </w:r>
          </w:hyperlink>
        </w:p>
        <w:p>
          <w:pPr>
            <w:pStyle w:val="Contents3"/>
            <w:rPr>
              <w:sz w:val="18"/>
            </w:rPr>
          </w:pPr>
          <w:r>
            <w:rPr>
              <w:sz w:val="18"/>
            </w:rPr>
            <w:t>AL GÂNDULUI DE TAINĂ</w:t>
            <w:tab/>
          </w:r>
          <w:hyperlink w:anchor="__RefHeading___Toc414214698">
            <w:r>
              <w:rPr>
                <w:rStyle w:val="IndexLink"/>
                <w:sz w:val="18"/>
              </w:rPr>
              <w:t>66</w:t>
            </w:r>
          </w:hyperlink>
        </w:p>
        <w:p>
          <w:pPr>
            <w:pStyle w:val="Contents1"/>
            <w:tabs>
              <w:tab w:val="clear" w:pos="720"/>
              <w:tab w:val="right" w:pos="6793" w:leader="dot"/>
            </w:tabs>
            <w:ind w:hanging="0"/>
            <w:rPr>
              <w:sz w:val="18"/>
              <w:lang w:val="en-US" w:eastAsia="en-US"/>
            </w:rPr>
          </w:pPr>
          <w:r>
            <w:rPr>
              <w:sz w:val="18"/>
              <w:lang w:val="en-US" w:eastAsia="en-US"/>
            </w:rPr>
            <w:t>PSALMUL 61</w:t>
            <w:tab/>
          </w:r>
          <w:hyperlink w:anchor="__RefHeading___Toc414214699">
            <w:r>
              <w:rPr>
                <w:rStyle w:val="IndexLink"/>
                <w:sz w:val="18"/>
                <w:lang w:val="en-US" w:eastAsia="en-US"/>
              </w:rPr>
              <w:t>67</w:t>
            </w:r>
          </w:hyperlink>
        </w:p>
        <w:p>
          <w:pPr>
            <w:pStyle w:val="Contents3"/>
            <w:rPr>
              <w:sz w:val="18"/>
            </w:rPr>
          </w:pPr>
          <w:r>
            <w:rPr>
              <w:sz w:val="18"/>
            </w:rPr>
            <w:t>DE MULŢUMIRE PENTRU TRECEREA VĂMILOR VĂZDUHULUI</w:t>
            <w:tab/>
          </w:r>
          <w:hyperlink w:anchor="__RefHeading___Toc414214700">
            <w:r>
              <w:rPr>
                <w:rStyle w:val="IndexLink"/>
                <w:sz w:val="18"/>
              </w:rPr>
              <w:t>67</w:t>
            </w:r>
          </w:hyperlink>
        </w:p>
        <w:p>
          <w:pPr>
            <w:pStyle w:val="Contents1"/>
            <w:tabs>
              <w:tab w:val="clear" w:pos="720"/>
              <w:tab w:val="right" w:pos="6793" w:leader="dot"/>
            </w:tabs>
            <w:ind w:hanging="0"/>
            <w:rPr>
              <w:sz w:val="18"/>
              <w:lang w:val="en-US" w:eastAsia="en-US"/>
            </w:rPr>
          </w:pPr>
          <w:r>
            <w:rPr>
              <w:sz w:val="18"/>
              <w:lang w:val="en-US" w:eastAsia="en-US"/>
            </w:rPr>
            <w:t>PSALMUL 62</w:t>
            <w:tab/>
          </w:r>
          <w:hyperlink w:anchor="__RefHeading___Toc414214701">
            <w:r>
              <w:rPr>
                <w:rStyle w:val="IndexLink"/>
                <w:sz w:val="18"/>
                <w:lang w:val="en-US" w:eastAsia="en-US"/>
              </w:rPr>
              <w:t>68</w:t>
            </w:r>
          </w:hyperlink>
        </w:p>
        <w:p>
          <w:pPr>
            <w:pStyle w:val="Contents3"/>
            <w:rPr>
              <w:sz w:val="18"/>
            </w:rPr>
          </w:pPr>
          <w:r>
            <w:rPr>
              <w:sz w:val="18"/>
            </w:rPr>
            <w:t>DE MULŢUMIRE PENTRU CALEA ÎMPĂRĂŢIEI CEA LUMINATĂ</w:t>
            <w:tab/>
          </w:r>
          <w:hyperlink w:anchor="__RefHeading___Toc414214702">
            <w:r>
              <w:rPr>
                <w:rStyle w:val="IndexLink"/>
                <w:sz w:val="18"/>
              </w:rPr>
              <w:t>68</w:t>
            </w:r>
          </w:hyperlink>
        </w:p>
        <w:p>
          <w:pPr>
            <w:pStyle w:val="Contents1"/>
            <w:tabs>
              <w:tab w:val="clear" w:pos="720"/>
              <w:tab w:val="right" w:pos="6793" w:leader="dot"/>
            </w:tabs>
            <w:ind w:hanging="0"/>
            <w:rPr>
              <w:sz w:val="18"/>
              <w:lang w:val="en-US" w:eastAsia="en-US"/>
            </w:rPr>
          </w:pPr>
          <w:r>
            <w:rPr>
              <w:sz w:val="18"/>
              <w:lang w:val="en-US" w:eastAsia="en-US"/>
            </w:rPr>
            <w:t>PSALMUL  63</w:t>
            <w:tab/>
          </w:r>
          <w:hyperlink w:anchor="__RefHeading___Toc414214703">
            <w:r>
              <w:rPr>
                <w:rStyle w:val="IndexLink"/>
                <w:sz w:val="18"/>
                <w:lang w:val="en-US" w:eastAsia="en-US"/>
              </w:rPr>
              <w:t>69</w:t>
            </w:r>
          </w:hyperlink>
        </w:p>
        <w:p>
          <w:pPr>
            <w:pStyle w:val="Contents3"/>
            <w:rPr>
              <w:sz w:val="18"/>
            </w:rPr>
          </w:pPr>
          <w:r>
            <w:rPr>
              <w:sz w:val="18"/>
            </w:rPr>
            <w:t>AL ÎNGERULUI CURCUBEULUI</w:t>
            <w:tab/>
          </w:r>
          <w:hyperlink w:anchor="__RefHeading___Toc414214704">
            <w:r>
              <w:rPr>
                <w:rStyle w:val="IndexLink"/>
                <w:sz w:val="18"/>
              </w:rPr>
              <w:t>69</w:t>
            </w:r>
          </w:hyperlink>
        </w:p>
        <w:p>
          <w:pPr>
            <w:pStyle w:val="Contents1"/>
            <w:tabs>
              <w:tab w:val="clear" w:pos="720"/>
              <w:tab w:val="right" w:pos="6793" w:leader="dot"/>
            </w:tabs>
            <w:ind w:hanging="0"/>
            <w:rPr>
              <w:sz w:val="18"/>
              <w:lang w:val="en-US" w:eastAsia="en-US"/>
            </w:rPr>
          </w:pPr>
          <w:r>
            <w:rPr>
              <w:sz w:val="18"/>
              <w:lang w:val="en-US" w:eastAsia="en-US"/>
            </w:rPr>
            <w:t>PSALMUL 64</w:t>
            <w:tab/>
          </w:r>
          <w:hyperlink w:anchor="__RefHeading___Toc414214705">
            <w:r>
              <w:rPr>
                <w:rStyle w:val="IndexLink"/>
                <w:sz w:val="18"/>
                <w:lang w:val="en-US" w:eastAsia="en-US"/>
              </w:rPr>
              <w:t>70</w:t>
            </w:r>
          </w:hyperlink>
        </w:p>
        <w:p>
          <w:pPr>
            <w:pStyle w:val="Contents3"/>
            <w:rPr>
              <w:sz w:val="18"/>
            </w:rPr>
          </w:pPr>
          <w:r>
            <w:rPr>
              <w:sz w:val="18"/>
            </w:rPr>
            <w:t>AL TREPTELOR TEMPLULUI TRUPULUI</w:t>
            <w:tab/>
          </w:r>
          <w:hyperlink w:anchor="__RefHeading___Toc414214706">
            <w:r>
              <w:rPr>
                <w:rStyle w:val="IndexLink"/>
                <w:sz w:val="18"/>
              </w:rPr>
              <w:t>70</w:t>
            </w:r>
          </w:hyperlink>
        </w:p>
        <w:p>
          <w:pPr>
            <w:pStyle w:val="Contents1"/>
            <w:tabs>
              <w:tab w:val="clear" w:pos="720"/>
              <w:tab w:val="right" w:pos="6793" w:leader="dot"/>
            </w:tabs>
            <w:ind w:hanging="0"/>
            <w:rPr>
              <w:sz w:val="18"/>
              <w:lang w:val="en-US" w:eastAsia="en-US"/>
            </w:rPr>
          </w:pPr>
          <w:r>
            <w:rPr>
              <w:sz w:val="18"/>
              <w:lang w:val="en-US" w:eastAsia="en-US"/>
            </w:rPr>
            <w:t>PSALMUL 65</w:t>
            <w:tab/>
          </w:r>
          <w:hyperlink w:anchor="__RefHeading___Toc414214707">
            <w:r>
              <w:rPr>
                <w:rStyle w:val="IndexLink"/>
                <w:sz w:val="18"/>
                <w:lang w:val="en-US" w:eastAsia="en-US"/>
              </w:rPr>
              <w:t>71</w:t>
            </w:r>
          </w:hyperlink>
        </w:p>
        <w:p>
          <w:pPr>
            <w:pStyle w:val="Contents3"/>
            <w:rPr>
              <w:sz w:val="18"/>
            </w:rPr>
          </w:pPr>
          <w:r>
            <w:rPr>
              <w:sz w:val="18"/>
            </w:rPr>
            <w:t>AL ZILEI ÎNTÂIA</w:t>
            <w:tab/>
          </w:r>
          <w:hyperlink w:anchor="__RefHeading___Toc414214708">
            <w:r>
              <w:rPr>
                <w:rStyle w:val="IndexLink"/>
                <w:sz w:val="18"/>
              </w:rPr>
              <w:t>71</w:t>
            </w:r>
          </w:hyperlink>
        </w:p>
        <w:p>
          <w:pPr>
            <w:pStyle w:val="Contents1"/>
            <w:tabs>
              <w:tab w:val="clear" w:pos="720"/>
              <w:tab w:val="right" w:pos="6793" w:leader="dot"/>
            </w:tabs>
            <w:ind w:hanging="0"/>
            <w:rPr>
              <w:sz w:val="18"/>
              <w:lang w:val="en-US" w:eastAsia="en-US"/>
            </w:rPr>
          </w:pPr>
          <w:r>
            <w:rPr>
              <w:sz w:val="18"/>
              <w:lang w:val="en-US" w:eastAsia="en-US"/>
            </w:rPr>
            <w:t>PSALMUL 66</w:t>
            <w:tab/>
          </w:r>
          <w:hyperlink w:anchor="__RefHeading___Toc414214709">
            <w:r>
              <w:rPr>
                <w:rStyle w:val="IndexLink"/>
                <w:sz w:val="18"/>
                <w:lang w:val="en-US" w:eastAsia="en-US"/>
              </w:rPr>
              <w:t>72</w:t>
            </w:r>
          </w:hyperlink>
        </w:p>
        <w:p>
          <w:pPr>
            <w:pStyle w:val="Contents3"/>
            <w:rPr>
              <w:sz w:val="18"/>
            </w:rPr>
          </w:pPr>
          <w:r>
            <w:rPr>
              <w:sz w:val="18"/>
            </w:rPr>
            <w:t>AL FIILOR LUMINII CĂTRE TATĂL CERESC</w:t>
            <w:tab/>
          </w:r>
          <w:hyperlink w:anchor="__RefHeading___Toc414214710">
            <w:r>
              <w:rPr>
                <w:rStyle w:val="IndexLink"/>
                <w:sz w:val="18"/>
              </w:rPr>
              <w:t>72</w:t>
            </w:r>
          </w:hyperlink>
        </w:p>
        <w:p>
          <w:pPr>
            <w:pStyle w:val="Contents1"/>
            <w:tabs>
              <w:tab w:val="clear" w:pos="720"/>
              <w:tab w:val="right" w:pos="6793" w:leader="dot"/>
            </w:tabs>
            <w:ind w:hanging="0"/>
            <w:rPr>
              <w:sz w:val="18"/>
              <w:lang w:val="en-US" w:eastAsia="en-US"/>
            </w:rPr>
          </w:pPr>
          <w:r>
            <w:rPr>
              <w:sz w:val="18"/>
              <w:lang w:val="en-US" w:eastAsia="en-US"/>
            </w:rPr>
            <w:t>PSALMUL 67</w:t>
            <w:tab/>
          </w:r>
          <w:hyperlink w:anchor="__RefHeading___Toc414214711">
            <w:r>
              <w:rPr>
                <w:rStyle w:val="IndexLink"/>
                <w:sz w:val="18"/>
                <w:lang w:val="en-US" w:eastAsia="en-US"/>
              </w:rPr>
              <w:t>73</w:t>
            </w:r>
          </w:hyperlink>
        </w:p>
        <w:p>
          <w:pPr>
            <w:pStyle w:val="Contents3"/>
            <w:rPr>
              <w:sz w:val="18"/>
            </w:rPr>
          </w:pPr>
          <w:r>
            <w:rPr>
              <w:sz w:val="18"/>
            </w:rPr>
            <w:t>AL ZILEI A DOUA</w:t>
            <w:tab/>
          </w:r>
          <w:hyperlink w:anchor="__RefHeading___Toc414214712">
            <w:r>
              <w:rPr>
                <w:rStyle w:val="IndexLink"/>
                <w:sz w:val="18"/>
              </w:rPr>
              <w:t>73</w:t>
            </w:r>
          </w:hyperlink>
        </w:p>
        <w:p>
          <w:pPr>
            <w:pStyle w:val="Contents1"/>
            <w:tabs>
              <w:tab w:val="clear" w:pos="720"/>
              <w:tab w:val="right" w:pos="6793" w:leader="dot"/>
            </w:tabs>
            <w:ind w:hanging="0"/>
            <w:rPr>
              <w:sz w:val="18"/>
              <w:lang w:val="en-US" w:eastAsia="en-US"/>
            </w:rPr>
          </w:pPr>
          <w:r>
            <w:rPr>
              <w:sz w:val="18"/>
              <w:lang w:val="en-US" w:eastAsia="en-US"/>
            </w:rPr>
            <w:t>PSALMUL 68</w:t>
            <w:tab/>
          </w:r>
          <w:hyperlink w:anchor="__RefHeading___Toc414214713">
            <w:r>
              <w:rPr>
                <w:rStyle w:val="IndexLink"/>
                <w:sz w:val="18"/>
                <w:lang w:val="en-US" w:eastAsia="en-US"/>
              </w:rPr>
              <w:t>74</w:t>
            </w:r>
          </w:hyperlink>
        </w:p>
        <w:p>
          <w:pPr>
            <w:pStyle w:val="Contents3"/>
            <w:rPr>
              <w:sz w:val="18"/>
            </w:rPr>
          </w:pPr>
          <w:r>
            <w:rPr>
              <w:sz w:val="18"/>
            </w:rPr>
            <w:t>DE IUBIRE ŞI PREASLĂVIRE A DOMNULUI CEL TARE ŞI PUTERNIC</w:t>
            <w:tab/>
          </w:r>
          <w:hyperlink w:anchor="__RefHeading___Toc414214714">
            <w:r>
              <w:rPr>
                <w:rStyle w:val="IndexLink"/>
                <w:sz w:val="18"/>
              </w:rPr>
              <w:t>74</w:t>
            </w:r>
          </w:hyperlink>
        </w:p>
        <w:p>
          <w:pPr>
            <w:pStyle w:val="Contents1"/>
            <w:tabs>
              <w:tab w:val="clear" w:pos="720"/>
              <w:tab w:val="right" w:pos="6793" w:leader="dot"/>
            </w:tabs>
            <w:ind w:hanging="0"/>
            <w:rPr>
              <w:sz w:val="18"/>
              <w:lang w:val="en-US" w:eastAsia="en-US"/>
            </w:rPr>
          </w:pPr>
          <w:r>
            <w:rPr>
              <w:sz w:val="18"/>
              <w:lang w:val="en-US" w:eastAsia="en-US"/>
            </w:rPr>
            <w:t>PSALMUL 69</w:t>
            <w:tab/>
          </w:r>
          <w:hyperlink w:anchor="__RefHeading___Toc414214715">
            <w:r>
              <w:rPr>
                <w:rStyle w:val="IndexLink"/>
                <w:sz w:val="18"/>
                <w:lang w:val="en-US" w:eastAsia="en-US"/>
              </w:rPr>
              <w:t>75</w:t>
            </w:r>
          </w:hyperlink>
        </w:p>
        <w:p>
          <w:pPr>
            <w:pStyle w:val="Contents3"/>
            <w:rPr>
              <w:sz w:val="18"/>
            </w:rPr>
          </w:pPr>
          <w:r>
            <w:rPr>
              <w:sz w:val="18"/>
            </w:rPr>
            <w:t>AL ZILEI A TREIA</w:t>
            <w:tab/>
          </w:r>
          <w:hyperlink w:anchor="__RefHeading___Toc414214716">
            <w:r>
              <w:rPr>
                <w:rStyle w:val="IndexLink"/>
                <w:sz w:val="18"/>
              </w:rPr>
              <w:t>75</w:t>
            </w:r>
          </w:hyperlink>
        </w:p>
        <w:p>
          <w:pPr>
            <w:pStyle w:val="Contents1"/>
            <w:tabs>
              <w:tab w:val="clear" w:pos="720"/>
              <w:tab w:val="right" w:pos="6793" w:leader="dot"/>
            </w:tabs>
            <w:ind w:hanging="0"/>
            <w:rPr>
              <w:sz w:val="18"/>
              <w:lang w:val="en-US" w:eastAsia="en-US"/>
            </w:rPr>
          </w:pPr>
          <w:r>
            <w:rPr>
              <w:sz w:val="18"/>
              <w:lang w:val="en-US" w:eastAsia="en-US"/>
            </w:rPr>
            <w:t>PSALMUL 70</w:t>
            <w:tab/>
          </w:r>
          <w:hyperlink w:anchor="__RefHeading___Toc414214717">
            <w:r>
              <w:rPr>
                <w:rStyle w:val="IndexLink"/>
                <w:sz w:val="18"/>
                <w:lang w:val="en-US" w:eastAsia="en-US"/>
              </w:rPr>
              <w:t>76</w:t>
            </w:r>
          </w:hyperlink>
        </w:p>
        <w:p>
          <w:pPr>
            <w:pStyle w:val="Contents3"/>
            <w:rPr>
              <w:sz w:val="18"/>
            </w:rPr>
          </w:pPr>
          <w:r>
            <w:rPr>
              <w:sz w:val="18"/>
            </w:rPr>
            <w:t>PENTRU BINECUVÂNTARE ŞI SFINŢIRE</w:t>
            <w:tab/>
          </w:r>
          <w:hyperlink w:anchor="__RefHeading___Toc414214718">
            <w:r>
              <w:rPr>
                <w:rStyle w:val="IndexLink"/>
                <w:sz w:val="18"/>
              </w:rPr>
              <w:t>76</w:t>
            </w:r>
          </w:hyperlink>
        </w:p>
        <w:p>
          <w:pPr>
            <w:pStyle w:val="Contents1"/>
            <w:tabs>
              <w:tab w:val="clear" w:pos="720"/>
              <w:tab w:val="right" w:pos="6793" w:leader="dot"/>
            </w:tabs>
            <w:ind w:hanging="0"/>
            <w:rPr>
              <w:sz w:val="18"/>
              <w:lang w:val="en-US" w:eastAsia="en-US"/>
            </w:rPr>
          </w:pPr>
          <w:r>
            <w:rPr>
              <w:sz w:val="18"/>
              <w:lang w:val="en-US" w:eastAsia="en-US"/>
            </w:rPr>
            <w:t>PSALMUL 71</w:t>
            <w:tab/>
          </w:r>
          <w:hyperlink w:anchor="__RefHeading___Toc414214719">
            <w:r>
              <w:rPr>
                <w:rStyle w:val="IndexLink"/>
                <w:sz w:val="18"/>
                <w:lang w:val="en-US" w:eastAsia="en-US"/>
              </w:rPr>
              <w:t>77</w:t>
            </w:r>
          </w:hyperlink>
        </w:p>
        <w:p>
          <w:pPr>
            <w:pStyle w:val="Contents3"/>
            <w:rPr>
              <w:sz w:val="18"/>
            </w:rPr>
          </w:pPr>
          <w:r>
            <w:rPr>
              <w:sz w:val="18"/>
            </w:rPr>
            <w:t>AL ZILEI A PATRA</w:t>
            <w:tab/>
          </w:r>
          <w:hyperlink w:anchor="__RefHeading___Toc414214720">
            <w:r>
              <w:rPr>
                <w:rStyle w:val="IndexLink"/>
                <w:sz w:val="18"/>
              </w:rPr>
              <w:t>77</w:t>
            </w:r>
          </w:hyperlink>
        </w:p>
        <w:p>
          <w:pPr>
            <w:pStyle w:val="Contents1"/>
            <w:tabs>
              <w:tab w:val="clear" w:pos="720"/>
              <w:tab w:val="right" w:pos="6793" w:leader="dot"/>
            </w:tabs>
            <w:ind w:hanging="0"/>
            <w:rPr>
              <w:sz w:val="18"/>
              <w:lang w:val="en-US" w:eastAsia="en-US"/>
            </w:rPr>
          </w:pPr>
          <w:r>
            <w:rPr>
              <w:sz w:val="18"/>
              <w:lang w:val="en-US" w:eastAsia="en-US"/>
            </w:rPr>
            <w:t>PSALMUL 72</w:t>
            <w:tab/>
          </w:r>
          <w:hyperlink w:anchor="__RefHeading___Toc414214721">
            <w:r>
              <w:rPr>
                <w:rStyle w:val="IndexLink"/>
                <w:sz w:val="18"/>
                <w:lang w:val="en-US" w:eastAsia="en-US"/>
              </w:rPr>
              <w:t>78</w:t>
            </w:r>
          </w:hyperlink>
        </w:p>
        <w:p>
          <w:pPr>
            <w:pStyle w:val="Contents3"/>
            <w:rPr>
              <w:sz w:val="18"/>
            </w:rPr>
          </w:pPr>
          <w:r>
            <w:rPr>
              <w:sz w:val="18"/>
            </w:rPr>
            <w:t>AL FIILOR ÎMPĂRĂŢIEI CĂTRE ATOATEZIDITORUL</w:t>
            <w:tab/>
          </w:r>
          <w:hyperlink w:anchor="__RefHeading___Toc414214722">
            <w:r>
              <w:rPr>
                <w:rStyle w:val="IndexLink"/>
                <w:sz w:val="18"/>
              </w:rPr>
              <w:t>78</w:t>
            </w:r>
          </w:hyperlink>
        </w:p>
        <w:p>
          <w:pPr>
            <w:pStyle w:val="Contents1"/>
            <w:tabs>
              <w:tab w:val="clear" w:pos="720"/>
              <w:tab w:val="right" w:pos="6793" w:leader="dot"/>
            </w:tabs>
            <w:ind w:hanging="0"/>
            <w:rPr>
              <w:sz w:val="18"/>
              <w:lang w:val="en-US" w:eastAsia="en-US"/>
            </w:rPr>
          </w:pPr>
          <w:r>
            <w:rPr>
              <w:sz w:val="18"/>
              <w:lang w:val="en-US" w:eastAsia="en-US"/>
            </w:rPr>
            <w:t>PSALMUL 73</w:t>
            <w:tab/>
          </w:r>
          <w:hyperlink w:anchor="__RefHeading___Toc414214723">
            <w:r>
              <w:rPr>
                <w:rStyle w:val="IndexLink"/>
                <w:sz w:val="18"/>
                <w:lang w:val="en-US" w:eastAsia="en-US"/>
              </w:rPr>
              <w:t>79</w:t>
            </w:r>
          </w:hyperlink>
        </w:p>
        <w:p>
          <w:pPr>
            <w:pStyle w:val="Contents3"/>
            <w:rPr>
              <w:sz w:val="18"/>
            </w:rPr>
          </w:pPr>
          <w:r>
            <w:rPr>
              <w:sz w:val="18"/>
            </w:rPr>
            <w:t>AL ZILEI A CINCEA</w:t>
            <w:tab/>
          </w:r>
          <w:hyperlink w:anchor="__RefHeading___Toc414214724">
            <w:r>
              <w:rPr>
                <w:rStyle w:val="IndexLink"/>
                <w:sz w:val="18"/>
              </w:rPr>
              <w:t>79</w:t>
            </w:r>
          </w:hyperlink>
        </w:p>
        <w:p>
          <w:pPr>
            <w:pStyle w:val="Contents1"/>
            <w:tabs>
              <w:tab w:val="clear" w:pos="720"/>
              <w:tab w:val="right" w:pos="6793" w:leader="dot"/>
            </w:tabs>
            <w:ind w:hanging="0"/>
            <w:rPr>
              <w:sz w:val="18"/>
              <w:lang w:val="en-US" w:eastAsia="en-US"/>
            </w:rPr>
          </w:pPr>
          <w:r>
            <w:rPr>
              <w:sz w:val="18"/>
              <w:lang w:val="en-US" w:eastAsia="en-US"/>
            </w:rPr>
            <w:t>PSALMUL 74</w:t>
            <w:tab/>
          </w:r>
          <w:hyperlink w:anchor="__RefHeading___Toc414214725">
            <w:r>
              <w:rPr>
                <w:rStyle w:val="IndexLink"/>
                <w:sz w:val="18"/>
                <w:lang w:val="en-US" w:eastAsia="en-US"/>
              </w:rPr>
              <w:t>80</w:t>
            </w:r>
          </w:hyperlink>
        </w:p>
        <w:p>
          <w:pPr>
            <w:pStyle w:val="Contents3"/>
            <w:rPr>
              <w:sz w:val="18"/>
            </w:rPr>
          </w:pPr>
          <w:r>
            <w:rPr>
              <w:sz w:val="18"/>
            </w:rPr>
            <w:t>AL ZILEI A ŞASEA</w:t>
            <w:tab/>
          </w:r>
          <w:hyperlink w:anchor="__RefHeading___Toc414214726">
            <w:r>
              <w:rPr>
                <w:rStyle w:val="IndexLink"/>
                <w:sz w:val="18"/>
              </w:rPr>
              <w:t>80</w:t>
            </w:r>
          </w:hyperlink>
        </w:p>
        <w:p>
          <w:pPr>
            <w:pStyle w:val="Contents1"/>
            <w:tabs>
              <w:tab w:val="clear" w:pos="720"/>
              <w:tab w:val="right" w:pos="6793" w:leader="dot"/>
            </w:tabs>
            <w:ind w:hanging="0"/>
            <w:rPr>
              <w:sz w:val="18"/>
              <w:lang w:val="en-US" w:eastAsia="en-US"/>
            </w:rPr>
          </w:pPr>
          <w:r>
            <w:rPr>
              <w:sz w:val="18"/>
              <w:lang w:val="en-US" w:eastAsia="en-US"/>
            </w:rPr>
            <w:t>PSALMUL 75</w:t>
            <w:tab/>
          </w:r>
          <w:hyperlink w:anchor="__RefHeading___Toc414214727">
            <w:r>
              <w:rPr>
                <w:rStyle w:val="IndexLink"/>
                <w:sz w:val="18"/>
                <w:lang w:val="en-US" w:eastAsia="en-US"/>
              </w:rPr>
              <w:t>81</w:t>
            </w:r>
          </w:hyperlink>
        </w:p>
        <w:p>
          <w:pPr>
            <w:pStyle w:val="Contents3"/>
            <w:rPr>
              <w:sz w:val="18"/>
            </w:rPr>
          </w:pPr>
          <w:r>
            <w:rPr>
              <w:sz w:val="18"/>
            </w:rPr>
            <w:t>AL FIILOR ÎMPĂRĂŢIEI CĂTRE TATĂL CERESC</w:t>
            <w:tab/>
          </w:r>
          <w:hyperlink w:anchor="__RefHeading___Toc414214728">
            <w:r>
              <w:rPr>
                <w:rStyle w:val="IndexLink"/>
                <w:sz w:val="18"/>
              </w:rPr>
              <w:t>81</w:t>
            </w:r>
          </w:hyperlink>
        </w:p>
        <w:p>
          <w:pPr>
            <w:pStyle w:val="Contents1"/>
            <w:tabs>
              <w:tab w:val="clear" w:pos="720"/>
              <w:tab w:val="right" w:pos="6793" w:leader="dot"/>
            </w:tabs>
            <w:ind w:hanging="0"/>
            <w:rPr>
              <w:sz w:val="18"/>
              <w:lang w:val="en-US" w:eastAsia="en-US"/>
            </w:rPr>
          </w:pPr>
          <w:r>
            <w:rPr>
              <w:sz w:val="18"/>
              <w:lang w:val="en-US" w:eastAsia="en-US"/>
            </w:rPr>
            <w:t>PSALMUL 76</w:t>
            <w:tab/>
          </w:r>
          <w:hyperlink w:anchor="__RefHeading___Toc414214729">
            <w:r>
              <w:rPr>
                <w:rStyle w:val="IndexLink"/>
                <w:sz w:val="18"/>
                <w:lang w:val="en-US" w:eastAsia="en-US"/>
              </w:rPr>
              <w:t>82</w:t>
            </w:r>
          </w:hyperlink>
        </w:p>
        <w:p>
          <w:pPr>
            <w:pStyle w:val="Contents3"/>
            <w:rPr>
              <w:sz w:val="18"/>
            </w:rPr>
          </w:pPr>
          <w:r>
            <w:rPr>
              <w:sz w:val="18"/>
            </w:rPr>
            <w:t>DE IUBIRE ŞI PREASLĂVIRE A TATĂLUI CERESC</w:t>
            <w:tab/>
          </w:r>
          <w:hyperlink w:anchor="__RefHeading___Toc414214730">
            <w:r>
              <w:rPr>
                <w:rStyle w:val="IndexLink"/>
                <w:sz w:val="18"/>
              </w:rPr>
              <w:t>82</w:t>
            </w:r>
          </w:hyperlink>
        </w:p>
        <w:p>
          <w:pPr>
            <w:pStyle w:val="Contents1"/>
            <w:tabs>
              <w:tab w:val="clear" w:pos="720"/>
              <w:tab w:val="right" w:pos="6793" w:leader="dot"/>
            </w:tabs>
            <w:ind w:hanging="0"/>
            <w:rPr>
              <w:sz w:val="18"/>
              <w:lang w:val="en-US" w:eastAsia="en-US"/>
            </w:rPr>
          </w:pPr>
          <w:r>
            <w:rPr>
              <w:sz w:val="18"/>
              <w:lang w:val="en-US" w:eastAsia="en-US"/>
            </w:rPr>
            <w:t>PSALMUL 77</w:t>
            <w:tab/>
          </w:r>
          <w:hyperlink w:anchor="__RefHeading___Toc414214731">
            <w:r>
              <w:rPr>
                <w:rStyle w:val="IndexLink"/>
                <w:sz w:val="18"/>
                <w:lang w:val="en-US" w:eastAsia="en-US"/>
              </w:rPr>
              <w:t>83</w:t>
            </w:r>
          </w:hyperlink>
        </w:p>
        <w:p>
          <w:pPr>
            <w:pStyle w:val="Contents3"/>
            <w:rPr>
              <w:sz w:val="18"/>
            </w:rPr>
          </w:pPr>
          <w:r>
            <w:rPr>
              <w:sz w:val="18"/>
            </w:rPr>
            <w:t>AL ZILEI A ŞAPTEA</w:t>
            <w:tab/>
          </w:r>
          <w:hyperlink w:anchor="__RefHeading___Toc414214732">
            <w:r>
              <w:rPr>
                <w:rStyle w:val="IndexLink"/>
                <w:sz w:val="18"/>
              </w:rPr>
              <w:t>83</w:t>
            </w:r>
          </w:hyperlink>
        </w:p>
        <w:p>
          <w:pPr>
            <w:pStyle w:val="Contents1"/>
            <w:tabs>
              <w:tab w:val="clear" w:pos="720"/>
              <w:tab w:val="right" w:pos="6793" w:leader="dot"/>
            </w:tabs>
            <w:ind w:hanging="0"/>
            <w:rPr>
              <w:sz w:val="18"/>
              <w:lang w:val="en-US" w:eastAsia="en-US"/>
            </w:rPr>
          </w:pPr>
          <w:r>
            <w:rPr>
              <w:sz w:val="18"/>
              <w:lang w:val="en-US" w:eastAsia="en-US"/>
            </w:rPr>
            <w:t>PSALMUL 78</w:t>
            <w:tab/>
          </w:r>
          <w:hyperlink w:anchor="__RefHeading___Toc414214733">
            <w:r>
              <w:rPr>
                <w:rStyle w:val="IndexLink"/>
                <w:sz w:val="18"/>
                <w:lang w:val="en-US" w:eastAsia="en-US"/>
              </w:rPr>
              <w:t>84</w:t>
            </w:r>
          </w:hyperlink>
        </w:p>
        <w:p>
          <w:pPr>
            <w:pStyle w:val="Contents3"/>
            <w:rPr>
              <w:sz w:val="18"/>
            </w:rPr>
          </w:pPr>
          <w:r>
            <w:rPr>
              <w:sz w:val="18"/>
            </w:rPr>
            <w:t>AL FIILOR ÎMPĂRĂŢIEI CĂTRE DOMNULUI CEL TARE ŞI PUTERNIC</w:t>
            <w:tab/>
          </w:r>
          <w:hyperlink w:anchor="__RefHeading___Toc414214734">
            <w:r>
              <w:rPr>
                <w:rStyle w:val="IndexLink"/>
                <w:sz w:val="18"/>
              </w:rPr>
              <w:t>84</w:t>
            </w:r>
          </w:hyperlink>
        </w:p>
        <w:p>
          <w:pPr>
            <w:pStyle w:val="Contents1"/>
            <w:tabs>
              <w:tab w:val="clear" w:pos="720"/>
              <w:tab w:val="right" w:pos="6793" w:leader="dot"/>
            </w:tabs>
            <w:ind w:hanging="0"/>
            <w:rPr>
              <w:sz w:val="18"/>
              <w:lang w:val="en-US" w:eastAsia="en-US"/>
            </w:rPr>
          </w:pPr>
          <w:r>
            <w:rPr>
              <w:sz w:val="18"/>
              <w:lang w:val="en-US" w:eastAsia="en-US"/>
            </w:rPr>
            <w:t>PSALMUL 79</w:t>
            <w:tab/>
          </w:r>
          <w:hyperlink w:anchor="__RefHeading___Toc414214735">
            <w:r>
              <w:rPr>
                <w:rStyle w:val="IndexLink"/>
                <w:sz w:val="18"/>
                <w:lang w:val="en-US" w:eastAsia="en-US"/>
              </w:rPr>
              <w:t>85</w:t>
            </w:r>
          </w:hyperlink>
        </w:p>
        <w:p>
          <w:pPr>
            <w:pStyle w:val="Contents3"/>
            <w:rPr>
              <w:sz w:val="18"/>
            </w:rPr>
          </w:pPr>
          <w:r>
            <w:rPr>
              <w:sz w:val="18"/>
            </w:rPr>
            <w:t>AL POTOPULUI</w:t>
            <w:tab/>
          </w:r>
          <w:hyperlink w:anchor="__RefHeading___Toc414214736">
            <w:r>
              <w:rPr>
                <w:rStyle w:val="IndexLink"/>
                <w:sz w:val="18"/>
              </w:rPr>
              <w:t>85</w:t>
            </w:r>
          </w:hyperlink>
        </w:p>
        <w:p>
          <w:pPr>
            <w:pStyle w:val="Contents1"/>
            <w:tabs>
              <w:tab w:val="clear" w:pos="720"/>
              <w:tab w:val="right" w:pos="6793" w:leader="dot"/>
            </w:tabs>
            <w:ind w:hanging="0"/>
            <w:rPr>
              <w:sz w:val="18"/>
              <w:lang w:val="en-US" w:eastAsia="en-US"/>
            </w:rPr>
          </w:pPr>
          <w:r>
            <w:rPr>
              <w:caps/>
              <w:sz w:val="18"/>
              <w:lang w:val="en-US" w:eastAsia="en-US"/>
            </w:rPr>
            <w:t>Psalmul</w:t>
          </w:r>
          <w:r>
            <w:rPr>
              <w:sz w:val="18"/>
              <w:lang w:val="en-US" w:eastAsia="en-US"/>
            </w:rPr>
            <w:t xml:space="preserve"> 80</w:t>
            <w:tab/>
          </w:r>
          <w:hyperlink w:anchor="__RefHeading___Toc414214737">
            <w:r>
              <w:rPr>
                <w:rStyle w:val="IndexLink"/>
                <w:sz w:val="18"/>
                <w:lang w:val="en-US" w:eastAsia="en-US"/>
              </w:rPr>
              <w:t>86</w:t>
            </w:r>
          </w:hyperlink>
        </w:p>
        <w:p>
          <w:pPr>
            <w:pStyle w:val="Contents3"/>
            <w:rPr>
              <w:sz w:val="18"/>
            </w:rPr>
          </w:pPr>
          <w:r>
            <w:rPr>
              <w:sz w:val="18"/>
            </w:rPr>
            <w:t>AL ZIDIRII BISERICII SUFLETULUI</w:t>
            <w:tab/>
          </w:r>
          <w:hyperlink w:anchor="__RefHeading___Toc414214738">
            <w:r>
              <w:rPr>
                <w:rStyle w:val="IndexLink"/>
                <w:sz w:val="18"/>
              </w:rPr>
              <w:t>86</w:t>
            </w:r>
          </w:hyperlink>
        </w:p>
        <w:p>
          <w:pPr>
            <w:pStyle w:val="Contents1"/>
            <w:tabs>
              <w:tab w:val="clear" w:pos="720"/>
              <w:tab w:val="right" w:pos="6793" w:leader="dot"/>
            </w:tabs>
            <w:ind w:hanging="0"/>
            <w:rPr>
              <w:sz w:val="18"/>
              <w:lang w:val="en-US" w:eastAsia="en-US"/>
            </w:rPr>
          </w:pPr>
          <w:r>
            <w:rPr>
              <w:sz w:val="18"/>
              <w:lang w:val="en-US" w:eastAsia="en-US"/>
            </w:rPr>
            <w:t>PSALMUL 81</w:t>
            <w:tab/>
          </w:r>
          <w:hyperlink w:anchor="__RefHeading___Toc414214739">
            <w:r>
              <w:rPr>
                <w:rStyle w:val="IndexLink"/>
                <w:sz w:val="18"/>
                <w:lang w:val="en-US" w:eastAsia="en-US"/>
              </w:rPr>
              <w:t>87</w:t>
            </w:r>
          </w:hyperlink>
        </w:p>
        <w:p>
          <w:pPr>
            <w:pStyle w:val="Contents3"/>
            <w:rPr>
              <w:sz w:val="18"/>
            </w:rPr>
          </w:pPr>
          <w:r>
            <w:rPr>
              <w:sz w:val="18"/>
            </w:rPr>
            <w:t>AL FIILOR ÎNVIERII CĂTRE TATĂL CERESC</w:t>
            <w:tab/>
          </w:r>
          <w:hyperlink w:anchor="__RefHeading___Toc414214740">
            <w:r>
              <w:rPr>
                <w:rStyle w:val="IndexLink"/>
                <w:sz w:val="18"/>
              </w:rPr>
              <w:t>87</w:t>
            </w:r>
          </w:hyperlink>
        </w:p>
        <w:p>
          <w:pPr>
            <w:pStyle w:val="Contents1"/>
            <w:tabs>
              <w:tab w:val="clear" w:pos="720"/>
              <w:tab w:val="right" w:pos="6793" w:leader="dot"/>
            </w:tabs>
            <w:ind w:hanging="0"/>
            <w:rPr>
              <w:sz w:val="18"/>
              <w:lang w:val="en-US" w:eastAsia="en-US"/>
            </w:rPr>
          </w:pPr>
          <w:r>
            <w:rPr>
              <w:sz w:val="18"/>
              <w:lang w:val="en-US" w:eastAsia="en-US"/>
            </w:rPr>
            <w:t>PSALMUL 82</w:t>
            <w:tab/>
          </w:r>
          <w:hyperlink w:anchor="__RefHeading___Toc414214741">
            <w:r>
              <w:rPr>
                <w:rStyle w:val="IndexLink"/>
                <w:sz w:val="18"/>
                <w:lang w:val="en-US" w:eastAsia="en-US"/>
              </w:rPr>
              <w:t>88</w:t>
            </w:r>
          </w:hyperlink>
        </w:p>
        <w:p>
          <w:pPr>
            <w:pStyle w:val="Contents3"/>
            <w:rPr>
              <w:sz w:val="18"/>
            </w:rPr>
          </w:pPr>
          <w:r>
            <w:rPr>
              <w:sz w:val="18"/>
            </w:rPr>
            <w:t>CĂTRE BUNUL PĂRINTE AL VIEŢII PENTRU DARURILE ÎMPĂRĂŢIEI</w:t>
            <w:tab/>
          </w:r>
          <w:hyperlink w:anchor="__RefHeading___Toc414214742">
            <w:r>
              <w:rPr>
                <w:rStyle w:val="IndexLink"/>
                <w:sz w:val="18"/>
              </w:rPr>
              <w:t>88</w:t>
            </w:r>
          </w:hyperlink>
        </w:p>
        <w:p>
          <w:pPr>
            <w:pStyle w:val="Contents1"/>
            <w:tabs>
              <w:tab w:val="clear" w:pos="720"/>
              <w:tab w:val="right" w:pos="6793" w:leader="dot"/>
            </w:tabs>
            <w:ind w:hanging="0"/>
            <w:rPr>
              <w:sz w:val="18"/>
              <w:lang w:val="en-US" w:eastAsia="en-US"/>
            </w:rPr>
          </w:pPr>
          <w:r>
            <w:rPr>
              <w:sz w:val="18"/>
              <w:lang w:val="en-US" w:eastAsia="en-US"/>
            </w:rPr>
            <w:t>PSALMUL 83</w:t>
            <w:tab/>
          </w:r>
          <w:hyperlink w:anchor="__RefHeading___Toc414214743">
            <w:r>
              <w:rPr>
                <w:rStyle w:val="IndexLink"/>
                <w:sz w:val="18"/>
                <w:lang w:val="en-US" w:eastAsia="en-US"/>
              </w:rPr>
              <w:t>89</w:t>
            </w:r>
          </w:hyperlink>
        </w:p>
        <w:p>
          <w:pPr>
            <w:pStyle w:val="Contents3"/>
            <w:rPr>
              <w:sz w:val="18"/>
            </w:rPr>
          </w:pPr>
          <w:r>
            <w:rPr>
              <w:sz w:val="18"/>
            </w:rPr>
            <w:t>AL FIILOR ÎMPĂRĂŢIEI CĂTRE ATOATEZIDITORUL</w:t>
            <w:tab/>
          </w:r>
          <w:hyperlink w:anchor="__RefHeading___Toc414214744">
            <w:r>
              <w:rPr>
                <w:rStyle w:val="IndexLink"/>
                <w:sz w:val="18"/>
              </w:rPr>
              <w:t>89</w:t>
            </w:r>
          </w:hyperlink>
        </w:p>
        <w:p>
          <w:pPr>
            <w:pStyle w:val="Contents1"/>
            <w:tabs>
              <w:tab w:val="clear" w:pos="720"/>
              <w:tab w:val="right" w:pos="6793" w:leader="dot"/>
            </w:tabs>
            <w:ind w:hanging="0"/>
            <w:rPr>
              <w:sz w:val="18"/>
              <w:lang w:val="en-US" w:eastAsia="en-US"/>
            </w:rPr>
          </w:pPr>
          <w:r>
            <w:rPr>
              <w:sz w:val="18"/>
              <w:lang w:val="en-US" w:eastAsia="en-US"/>
            </w:rPr>
            <w:t>PSALMUL 84</w:t>
            <w:tab/>
          </w:r>
          <w:hyperlink w:anchor="__RefHeading___Toc414214745">
            <w:r>
              <w:rPr>
                <w:rStyle w:val="IndexLink"/>
                <w:sz w:val="18"/>
                <w:lang w:val="en-US" w:eastAsia="en-US"/>
              </w:rPr>
              <w:t>90</w:t>
            </w:r>
          </w:hyperlink>
        </w:p>
        <w:p>
          <w:pPr>
            <w:pStyle w:val="Contents3"/>
            <w:rPr>
              <w:sz w:val="18"/>
            </w:rPr>
          </w:pPr>
          <w:r>
            <w:rPr>
              <w:sz w:val="18"/>
            </w:rPr>
            <w:t>AL FIILOR ÎNVIERII CĂTRE BUNUL PĂRINTE AL VIEŢII</w:t>
            <w:tab/>
          </w:r>
          <w:hyperlink w:anchor="__RefHeading___Toc414214746">
            <w:r>
              <w:rPr>
                <w:rStyle w:val="IndexLink"/>
                <w:sz w:val="18"/>
              </w:rPr>
              <w:t>90</w:t>
            </w:r>
          </w:hyperlink>
        </w:p>
        <w:p>
          <w:pPr>
            <w:pStyle w:val="Contents1"/>
            <w:tabs>
              <w:tab w:val="clear" w:pos="720"/>
              <w:tab w:val="right" w:pos="6793" w:leader="dot"/>
            </w:tabs>
            <w:ind w:hanging="0"/>
            <w:rPr>
              <w:sz w:val="18"/>
              <w:lang w:val="en-US" w:eastAsia="en-US"/>
            </w:rPr>
          </w:pPr>
          <w:r>
            <w:rPr>
              <w:sz w:val="18"/>
              <w:lang w:val="en-US" w:eastAsia="en-US"/>
            </w:rPr>
            <w:t>PSALMUL 85</w:t>
            <w:tab/>
          </w:r>
          <w:hyperlink w:anchor="__RefHeading___Toc414214747">
            <w:r>
              <w:rPr>
                <w:rStyle w:val="IndexLink"/>
                <w:sz w:val="18"/>
                <w:lang w:val="en-US" w:eastAsia="en-US"/>
              </w:rPr>
              <w:t>91</w:t>
            </w:r>
          </w:hyperlink>
        </w:p>
        <w:p>
          <w:pPr>
            <w:pStyle w:val="Contents3"/>
            <w:rPr>
              <w:sz w:val="18"/>
            </w:rPr>
          </w:pPr>
          <w:r>
            <w:rPr>
              <w:sz w:val="18"/>
            </w:rPr>
            <w:t>AL PORUNCII ÎNTÂIA</w:t>
            <w:tab/>
          </w:r>
          <w:hyperlink w:anchor="__RefHeading___Toc414214748">
            <w:r>
              <w:rPr>
                <w:rStyle w:val="IndexLink"/>
                <w:sz w:val="18"/>
              </w:rPr>
              <w:t>91</w:t>
            </w:r>
          </w:hyperlink>
        </w:p>
        <w:p>
          <w:pPr>
            <w:pStyle w:val="Contents1"/>
            <w:tabs>
              <w:tab w:val="clear" w:pos="720"/>
              <w:tab w:val="right" w:pos="6793" w:leader="dot"/>
            </w:tabs>
            <w:ind w:hanging="0"/>
            <w:rPr>
              <w:sz w:val="18"/>
              <w:lang w:val="en-US" w:eastAsia="en-US"/>
            </w:rPr>
          </w:pPr>
          <w:r>
            <w:rPr>
              <w:sz w:val="18"/>
              <w:lang w:val="en-US" w:eastAsia="en-US"/>
            </w:rPr>
            <w:t>PSALMUL 86</w:t>
            <w:tab/>
          </w:r>
          <w:hyperlink w:anchor="__RefHeading___Toc414214749">
            <w:r>
              <w:rPr>
                <w:rStyle w:val="IndexLink"/>
                <w:sz w:val="18"/>
                <w:lang w:val="en-US" w:eastAsia="en-US"/>
              </w:rPr>
              <w:t>92</w:t>
            </w:r>
          </w:hyperlink>
        </w:p>
        <w:p>
          <w:pPr>
            <w:pStyle w:val="Contents3"/>
            <w:rPr>
              <w:sz w:val="18"/>
            </w:rPr>
          </w:pPr>
          <w:r>
            <w:rPr>
              <w:sz w:val="18"/>
            </w:rPr>
            <w:t>AL PORUNCII A DOUA</w:t>
            <w:tab/>
          </w:r>
          <w:hyperlink w:anchor="__RefHeading___Toc414214750">
            <w:r>
              <w:rPr>
                <w:rStyle w:val="IndexLink"/>
                <w:sz w:val="18"/>
              </w:rPr>
              <w:t>92</w:t>
            </w:r>
          </w:hyperlink>
        </w:p>
        <w:p>
          <w:pPr>
            <w:pStyle w:val="Contents1"/>
            <w:tabs>
              <w:tab w:val="clear" w:pos="720"/>
              <w:tab w:val="right" w:pos="6793" w:leader="dot"/>
            </w:tabs>
            <w:ind w:hanging="0"/>
            <w:rPr>
              <w:sz w:val="18"/>
              <w:lang w:val="en-US" w:eastAsia="en-US"/>
            </w:rPr>
          </w:pPr>
          <w:r>
            <w:rPr>
              <w:sz w:val="18"/>
              <w:lang w:val="en-US" w:eastAsia="en-US"/>
            </w:rPr>
            <w:t>PSALMUL 87</w:t>
            <w:tab/>
          </w:r>
          <w:hyperlink w:anchor="__RefHeading___Toc414214751">
            <w:r>
              <w:rPr>
                <w:rStyle w:val="IndexLink"/>
                <w:sz w:val="18"/>
                <w:lang w:val="en-US" w:eastAsia="en-US"/>
              </w:rPr>
              <w:t>93</w:t>
            </w:r>
          </w:hyperlink>
        </w:p>
        <w:p>
          <w:pPr>
            <w:pStyle w:val="Contents3"/>
            <w:rPr>
              <w:sz w:val="18"/>
            </w:rPr>
          </w:pPr>
          <w:r>
            <w:rPr>
              <w:sz w:val="18"/>
            </w:rPr>
            <w:t>AL PORUNCII A TREIA</w:t>
            <w:tab/>
          </w:r>
          <w:hyperlink w:anchor="__RefHeading___Toc414214752">
            <w:r>
              <w:rPr>
                <w:rStyle w:val="IndexLink"/>
                <w:sz w:val="18"/>
              </w:rPr>
              <w:t>93</w:t>
            </w:r>
          </w:hyperlink>
        </w:p>
        <w:p>
          <w:pPr>
            <w:pStyle w:val="Contents1"/>
            <w:tabs>
              <w:tab w:val="clear" w:pos="720"/>
              <w:tab w:val="right" w:pos="6793" w:leader="dot"/>
            </w:tabs>
            <w:ind w:hanging="0"/>
            <w:rPr>
              <w:sz w:val="18"/>
              <w:lang w:val="en-US" w:eastAsia="en-US"/>
            </w:rPr>
          </w:pPr>
          <w:r>
            <w:rPr>
              <w:sz w:val="18"/>
              <w:lang w:val="en-US" w:eastAsia="en-US"/>
            </w:rPr>
            <w:t>PSALMUL 88</w:t>
            <w:tab/>
          </w:r>
          <w:hyperlink w:anchor="__RefHeading___Toc414214753">
            <w:r>
              <w:rPr>
                <w:rStyle w:val="IndexLink"/>
                <w:sz w:val="18"/>
                <w:lang w:val="en-US" w:eastAsia="en-US"/>
              </w:rPr>
              <w:t>94</w:t>
            </w:r>
          </w:hyperlink>
        </w:p>
        <w:p>
          <w:pPr>
            <w:pStyle w:val="Contents3"/>
            <w:rPr>
              <w:sz w:val="18"/>
            </w:rPr>
          </w:pPr>
          <w:r>
            <w:rPr>
              <w:sz w:val="18"/>
            </w:rPr>
            <w:t>AL PORUNCII A PATRA</w:t>
            <w:tab/>
          </w:r>
          <w:hyperlink w:anchor="__RefHeading___Toc414214754">
            <w:r>
              <w:rPr>
                <w:rStyle w:val="IndexLink"/>
                <w:sz w:val="18"/>
              </w:rPr>
              <w:t>94</w:t>
            </w:r>
          </w:hyperlink>
        </w:p>
        <w:p>
          <w:pPr>
            <w:pStyle w:val="Contents1"/>
            <w:tabs>
              <w:tab w:val="clear" w:pos="720"/>
              <w:tab w:val="right" w:pos="6793" w:leader="dot"/>
            </w:tabs>
            <w:ind w:hanging="0"/>
            <w:rPr>
              <w:sz w:val="18"/>
              <w:lang w:val="en-US" w:eastAsia="en-US"/>
            </w:rPr>
          </w:pPr>
          <w:r>
            <w:rPr>
              <w:sz w:val="18"/>
              <w:lang w:val="en-US" w:eastAsia="en-US"/>
            </w:rPr>
          </w:r>
        </w:p>
        <w:p>
          <w:pPr>
            <w:pStyle w:val="Contents1"/>
            <w:tabs>
              <w:tab w:val="clear" w:pos="720"/>
              <w:tab w:val="right" w:pos="6793" w:leader="dot"/>
            </w:tabs>
            <w:ind w:hanging="0"/>
            <w:rPr>
              <w:sz w:val="18"/>
              <w:lang w:val="en-US" w:eastAsia="en-US"/>
            </w:rPr>
          </w:pPr>
          <w:r>
            <w:rPr>
              <w:sz w:val="18"/>
              <w:lang w:val="en-US" w:eastAsia="en-US"/>
            </w:rPr>
            <w:t>PSALMUL 89</w:t>
            <w:tab/>
          </w:r>
          <w:hyperlink w:anchor="__RefHeading___Toc414214755">
            <w:r>
              <w:rPr>
                <w:rStyle w:val="IndexLink"/>
                <w:sz w:val="18"/>
                <w:lang w:val="en-US" w:eastAsia="en-US"/>
              </w:rPr>
              <w:t>95</w:t>
            </w:r>
          </w:hyperlink>
        </w:p>
        <w:p>
          <w:pPr>
            <w:pStyle w:val="Contents3"/>
            <w:rPr>
              <w:sz w:val="18"/>
            </w:rPr>
          </w:pPr>
          <w:r>
            <w:rPr>
              <w:sz w:val="18"/>
            </w:rPr>
            <w:t>AL PORUNCII A CINCEA</w:t>
            <w:tab/>
          </w:r>
          <w:hyperlink w:anchor="__RefHeading___Toc414214756">
            <w:r>
              <w:rPr>
                <w:rStyle w:val="IndexLink"/>
                <w:sz w:val="18"/>
              </w:rPr>
              <w:t>95</w:t>
            </w:r>
          </w:hyperlink>
        </w:p>
        <w:p>
          <w:pPr>
            <w:pStyle w:val="Contents1"/>
            <w:tabs>
              <w:tab w:val="clear" w:pos="720"/>
              <w:tab w:val="right" w:pos="6793" w:leader="dot"/>
            </w:tabs>
            <w:ind w:hanging="0"/>
            <w:rPr>
              <w:sz w:val="18"/>
              <w:lang w:val="en-US" w:eastAsia="en-US"/>
            </w:rPr>
          </w:pPr>
          <w:r>
            <w:rPr>
              <w:sz w:val="18"/>
              <w:lang w:val="en-US" w:eastAsia="en-US"/>
            </w:rPr>
            <w:t>PSALMUL 90</w:t>
            <w:tab/>
          </w:r>
          <w:hyperlink w:anchor="__RefHeading___Toc414214757">
            <w:r>
              <w:rPr>
                <w:rStyle w:val="IndexLink"/>
                <w:sz w:val="18"/>
                <w:lang w:val="en-US" w:eastAsia="en-US"/>
              </w:rPr>
              <w:t>96</w:t>
            </w:r>
          </w:hyperlink>
        </w:p>
        <w:p>
          <w:pPr>
            <w:pStyle w:val="Contents3"/>
            <w:rPr>
              <w:sz w:val="18"/>
            </w:rPr>
          </w:pPr>
          <w:r>
            <w:rPr>
              <w:sz w:val="18"/>
            </w:rPr>
            <w:t>AL PORUNCII A ŞASEA</w:t>
            <w:tab/>
          </w:r>
          <w:hyperlink w:anchor="__RefHeading___Toc414214758">
            <w:r>
              <w:rPr>
                <w:rStyle w:val="IndexLink"/>
                <w:sz w:val="18"/>
              </w:rPr>
              <w:t>96</w:t>
            </w:r>
          </w:hyperlink>
        </w:p>
        <w:p>
          <w:pPr>
            <w:pStyle w:val="Contents1"/>
            <w:tabs>
              <w:tab w:val="clear" w:pos="720"/>
              <w:tab w:val="right" w:pos="6793" w:leader="dot"/>
            </w:tabs>
            <w:ind w:hanging="0"/>
            <w:rPr>
              <w:sz w:val="18"/>
              <w:lang w:val="en-US" w:eastAsia="en-US"/>
            </w:rPr>
          </w:pPr>
          <w:r>
            <w:rPr>
              <w:sz w:val="18"/>
              <w:lang w:val="en-US" w:eastAsia="en-US"/>
            </w:rPr>
            <w:t>PSALMUL 91</w:t>
            <w:tab/>
          </w:r>
          <w:hyperlink w:anchor="__RefHeading___Toc414214759">
            <w:r>
              <w:rPr>
                <w:rStyle w:val="IndexLink"/>
                <w:sz w:val="18"/>
                <w:lang w:val="en-US" w:eastAsia="en-US"/>
              </w:rPr>
              <w:t>97</w:t>
            </w:r>
          </w:hyperlink>
        </w:p>
        <w:p>
          <w:pPr>
            <w:pStyle w:val="Contents3"/>
            <w:rPr>
              <w:sz w:val="18"/>
            </w:rPr>
          </w:pPr>
          <w:r>
            <w:rPr>
              <w:sz w:val="18"/>
            </w:rPr>
            <w:t>AL PORUNCII A ŞAPTEA</w:t>
            <w:tab/>
          </w:r>
          <w:hyperlink w:anchor="__RefHeading___Toc414214760">
            <w:r>
              <w:rPr>
                <w:rStyle w:val="IndexLink"/>
                <w:sz w:val="18"/>
              </w:rPr>
              <w:t>97</w:t>
            </w:r>
          </w:hyperlink>
        </w:p>
        <w:p>
          <w:pPr>
            <w:pStyle w:val="Contents1"/>
            <w:tabs>
              <w:tab w:val="clear" w:pos="720"/>
              <w:tab w:val="right" w:pos="6793" w:leader="dot"/>
            </w:tabs>
            <w:ind w:hanging="0"/>
            <w:rPr>
              <w:sz w:val="18"/>
              <w:lang w:val="en-US" w:eastAsia="en-US"/>
            </w:rPr>
          </w:pPr>
          <w:r>
            <w:rPr>
              <w:sz w:val="18"/>
              <w:lang w:val="en-US" w:eastAsia="en-US"/>
            </w:rPr>
            <w:t>PSALMUL 92</w:t>
            <w:tab/>
          </w:r>
          <w:hyperlink w:anchor="__RefHeading___Toc414214761">
            <w:r>
              <w:rPr>
                <w:rStyle w:val="IndexLink"/>
                <w:sz w:val="18"/>
                <w:lang w:val="en-US" w:eastAsia="en-US"/>
              </w:rPr>
              <w:t>98</w:t>
            </w:r>
          </w:hyperlink>
        </w:p>
        <w:p>
          <w:pPr>
            <w:pStyle w:val="Contents3"/>
            <w:rPr>
              <w:sz w:val="18"/>
            </w:rPr>
          </w:pPr>
          <w:r>
            <w:rPr>
              <w:sz w:val="18"/>
            </w:rPr>
            <w:t>AL PORUNCII A OPTA</w:t>
            <w:tab/>
          </w:r>
          <w:hyperlink w:anchor="__RefHeading___Toc414214762">
            <w:r>
              <w:rPr>
                <w:rStyle w:val="IndexLink"/>
                <w:sz w:val="18"/>
              </w:rPr>
              <w:t>98</w:t>
            </w:r>
          </w:hyperlink>
        </w:p>
        <w:p>
          <w:pPr>
            <w:pStyle w:val="Contents1"/>
            <w:tabs>
              <w:tab w:val="clear" w:pos="720"/>
              <w:tab w:val="right" w:pos="6793" w:leader="dot"/>
            </w:tabs>
            <w:ind w:hanging="0"/>
            <w:rPr>
              <w:sz w:val="18"/>
              <w:lang w:val="en-US" w:eastAsia="en-US"/>
            </w:rPr>
          </w:pPr>
          <w:r>
            <w:rPr>
              <w:sz w:val="18"/>
              <w:lang w:val="en-US" w:eastAsia="en-US"/>
            </w:rPr>
            <w:t>PSALMUL 93</w:t>
            <w:tab/>
          </w:r>
          <w:hyperlink w:anchor="__RefHeading___Toc414214763">
            <w:r>
              <w:rPr>
                <w:rStyle w:val="IndexLink"/>
                <w:sz w:val="18"/>
                <w:lang w:val="en-US" w:eastAsia="en-US"/>
              </w:rPr>
              <w:t>99</w:t>
            </w:r>
          </w:hyperlink>
        </w:p>
        <w:p>
          <w:pPr>
            <w:pStyle w:val="Contents3"/>
            <w:rPr>
              <w:sz w:val="18"/>
            </w:rPr>
          </w:pPr>
          <w:r>
            <w:rPr>
              <w:sz w:val="18"/>
            </w:rPr>
            <w:t>AL PORUNCII A NOUA</w:t>
            <w:tab/>
          </w:r>
          <w:hyperlink w:anchor="__RefHeading___Toc414214764">
            <w:r>
              <w:rPr>
                <w:rStyle w:val="IndexLink"/>
                <w:sz w:val="18"/>
              </w:rPr>
              <w:t>99</w:t>
            </w:r>
          </w:hyperlink>
        </w:p>
        <w:p>
          <w:pPr>
            <w:pStyle w:val="Contents1"/>
            <w:tabs>
              <w:tab w:val="clear" w:pos="720"/>
              <w:tab w:val="right" w:pos="6793" w:leader="dot"/>
            </w:tabs>
            <w:ind w:hanging="0"/>
            <w:rPr>
              <w:sz w:val="18"/>
              <w:lang w:val="en-US" w:eastAsia="en-US"/>
            </w:rPr>
          </w:pPr>
          <w:r>
            <w:rPr>
              <w:sz w:val="18"/>
              <w:lang w:val="en-US" w:eastAsia="en-US"/>
            </w:rPr>
            <w:t>PSALMUL 94</w:t>
            <w:tab/>
          </w:r>
          <w:hyperlink w:anchor="__RefHeading___Toc414214765">
            <w:r>
              <w:rPr>
                <w:rStyle w:val="IndexLink"/>
                <w:sz w:val="18"/>
                <w:lang w:val="en-US" w:eastAsia="en-US"/>
              </w:rPr>
              <w:t>100</w:t>
            </w:r>
          </w:hyperlink>
        </w:p>
        <w:p>
          <w:pPr>
            <w:pStyle w:val="Contents3"/>
            <w:rPr>
              <w:sz w:val="18"/>
            </w:rPr>
          </w:pPr>
          <w:r>
            <w:rPr>
              <w:sz w:val="18"/>
            </w:rPr>
            <w:t>AL PORUNCII A ZECEA</w:t>
            <w:tab/>
          </w:r>
          <w:hyperlink w:anchor="__RefHeading___Toc414214766">
            <w:r>
              <w:rPr>
                <w:rStyle w:val="IndexLink"/>
                <w:sz w:val="18"/>
              </w:rPr>
              <w:t>100</w:t>
            </w:r>
          </w:hyperlink>
        </w:p>
        <w:p>
          <w:pPr>
            <w:pStyle w:val="Contents1"/>
            <w:tabs>
              <w:tab w:val="clear" w:pos="720"/>
              <w:tab w:val="right" w:pos="6793" w:leader="dot"/>
            </w:tabs>
            <w:ind w:hanging="0"/>
            <w:rPr>
              <w:sz w:val="18"/>
              <w:lang w:val="en-US" w:eastAsia="en-US"/>
            </w:rPr>
          </w:pPr>
          <w:r>
            <w:rPr>
              <w:sz w:val="18"/>
              <w:lang w:val="en-US" w:eastAsia="en-US"/>
            </w:rPr>
            <w:t>PSALMUL 95</w:t>
            <w:tab/>
          </w:r>
          <w:hyperlink w:anchor="__RefHeading___Toc414214767">
            <w:r>
              <w:rPr>
                <w:rStyle w:val="IndexLink"/>
                <w:sz w:val="18"/>
                <w:lang w:val="en-US" w:eastAsia="en-US"/>
              </w:rPr>
              <w:t>101</w:t>
            </w:r>
          </w:hyperlink>
        </w:p>
        <w:p>
          <w:pPr>
            <w:pStyle w:val="Contents3"/>
            <w:rPr>
              <w:sz w:val="18"/>
            </w:rPr>
          </w:pPr>
          <w:r>
            <w:rPr>
              <w:sz w:val="18"/>
            </w:rPr>
            <w:t>AL FIILOR ÎMPĂRĂŢIEI CĂTRE ATOATEZIDITORULUI</w:t>
            <w:tab/>
          </w:r>
          <w:hyperlink w:anchor="__RefHeading___Toc414214768">
            <w:r>
              <w:rPr>
                <w:rStyle w:val="IndexLink"/>
                <w:sz w:val="18"/>
              </w:rPr>
              <w:t>101</w:t>
            </w:r>
          </w:hyperlink>
        </w:p>
        <w:p>
          <w:pPr>
            <w:pStyle w:val="Contents1"/>
            <w:tabs>
              <w:tab w:val="clear" w:pos="720"/>
              <w:tab w:val="right" w:pos="6793" w:leader="dot"/>
            </w:tabs>
            <w:ind w:hanging="0"/>
            <w:rPr>
              <w:sz w:val="18"/>
              <w:lang w:val="en-US" w:eastAsia="en-US"/>
            </w:rPr>
          </w:pPr>
          <w:r>
            <w:rPr>
              <w:sz w:val="18"/>
              <w:lang w:val="en-US" w:eastAsia="en-US"/>
            </w:rPr>
            <w:t>PSALMUL 96</w:t>
            <w:tab/>
          </w:r>
          <w:hyperlink w:anchor="__RefHeading___Toc414214769">
            <w:r>
              <w:rPr>
                <w:rStyle w:val="IndexLink"/>
                <w:sz w:val="18"/>
                <w:lang w:val="en-US" w:eastAsia="en-US"/>
              </w:rPr>
              <w:t>102</w:t>
            </w:r>
          </w:hyperlink>
        </w:p>
        <w:p>
          <w:pPr>
            <w:pStyle w:val="Contents3"/>
            <w:rPr>
              <w:sz w:val="18"/>
            </w:rPr>
          </w:pPr>
          <w:r>
            <w:rPr>
              <w:sz w:val="18"/>
            </w:rPr>
            <w:t>AL FIILOR ÎMPĂRĂŢIEI CĂTRE TATĂL CERESC</w:t>
            <w:tab/>
          </w:r>
          <w:hyperlink w:anchor="__RefHeading___Toc414214770">
            <w:r>
              <w:rPr>
                <w:rStyle w:val="IndexLink"/>
                <w:sz w:val="18"/>
              </w:rPr>
              <w:t>102</w:t>
            </w:r>
          </w:hyperlink>
        </w:p>
        <w:p>
          <w:pPr>
            <w:pStyle w:val="Contents1"/>
            <w:tabs>
              <w:tab w:val="clear" w:pos="720"/>
              <w:tab w:val="right" w:pos="6793" w:leader="dot"/>
            </w:tabs>
            <w:ind w:hanging="0"/>
            <w:rPr>
              <w:sz w:val="18"/>
              <w:lang w:val="en-US" w:eastAsia="en-US"/>
            </w:rPr>
          </w:pPr>
          <w:r>
            <w:rPr>
              <w:sz w:val="18"/>
              <w:lang w:val="en-US" w:eastAsia="en-US"/>
            </w:rPr>
            <w:t>PSALMUL 97</w:t>
            <w:tab/>
          </w:r>
          <w:hyperlink w:anchor="__RefHeading___Toc414214771">
            <w:r>
              <w:rPr>
                <w:rStyle w:val="IndexLink"/>
                <w:sz w:val="18"/>
                <w:lang w:val="en-US" w:eastAsia="en-US"/>
              </w:rPr>
              <w:t>103</w:t>
            </w:r>
          </w:hyperlink>
        </w:p>
        <w:p>
          <w:pPr>
            <w:pStyle w:val="Contents3"/>
            <w:rPr>
              <w:sz w:val="18"/>
            </w:rPr>
          </w:pPr>
          <w:r>
            <w:rPr>
              <w:sz w:val="18"/>
            </w:rPr>
            <w:t>AL NEAMULUI ROMÂNESC CĂTRE DUMNEZEU TATĂL</w:t>
            <w:tab/>
          </w:r>
          <w:hyperlink w:anchor="__RefHeading___Toc414214772">
            <w:r>
              <w:rPr>
                <w:rStyle w:val="IndexLink"/>
                <w:sz w:val="18"/>
              </w:rPr>
              <w:t>103</w:t>
            </w:r>
          </w:hyperlink>
        </w:p>
        <w:p>
          <w:pPr>
            <w:pStyle w:val="Contents1"/>
            <w:tabs>
              <w:tab w:val="clear" w:pos="720"/>
              <w:tab w:val="right" w:pos="6793" w:leader="dot"/>
            </w:tabs>
            <w:ind w:hanging="0"/>
            <w:rPr>
              <w:sz w:val="18"/>
              <w:lang w:val="en-US" w:eastAsia="en-US"/>
            </w:rPr>
          </w:pPr>
          <w:r>
            <w:rPr>
              <w:sz w:val="18"/>
              <w:lang w:val="en-US" w:eastAsia="en-US"/>
            </w:rPr>
            <w:t>PSALMUL 98</w:t>
            <w:tab/>
          </w:r>
          <w:hyperlink w:anchor="__RefHeading___Toc414214773">
            <w:r>
              <w:rPr>
                <w:rStyle w:val="IndexLink"/>
                <w:sz w:val="18"/>
                <w:lang w:val="en-US" w:eastAsia="en-US"/>
              </w:rPr>
              <w:t>104</w:t>
            </w:r>
          </w:hyperlink>
        </w:p>
        <w:p>
          <w:pPr>
            <w:pStyle w:val="Contents3"/>
            <w:rPr>
              <w:sz w:val="18"/>
            </w:rPr>
          </w:pPr>
          <w:r>
            <w:rPr>
              <w:sz w:val="18"/>
            </w:rPr>
            <w:t>AL FIILOR ÎMPĂRĂŢIEI CĂTRE PREABUNUL PĂRINTE</w:t>
            <w:tab/>
          </w:r>
          <w:hyperlink w:anchor="__RefHeading___Toc414214774">
            <w:r>
              <w:rPr>
                <w:rStyle w:val="IndexLink"/>
                <w:sz w:val="18"/>
              </w:rPr>
              <w:t>104</w:t>
            </w:r>
          </w:hyperlink>
        </w:p>
        <w:p>
          <w:pPr>
            <w:pStyle w:val="Contents1"/>
            <w:tabs>
              <w:tab w:val="clear" w:pos="720"/>
              <w:tab w:val="right" w:pos="6793" w:leader="dot"/>
            </w:tabs>
            <w:ind w:hanging="0"/>
            <w:rPr>
              <w:sz w:val="18"/>
              <w:lang w:val="en-US" w:eastAsia="en-US"/>
            </w:rPr>
          </w:pPr>
          <w:r>
            <w:rPr>
              <w:sz w:val="18"/>
              <w:lang w:val="en-US" w:eastAsia="en-US"/>
            </w:rPr>
            <w:t>PSALMUL 99</w:t>
            <w:tab/>
          </w:r>
          <w:hyperlink w:anchor="__RefHeading___Toc414214775">
            <w:r>
              <w:rPr>
                <w:rStyle w:val="IndexLink"/>
                <w:sz w:val="18"/>
                <w:lang w:val="en-US" w:eastAsia="en-US"/>
              </w:rPr>
              <w:t>105</w:t>
            </w:r>
          </w:hyperlink>
        </w:p>
        <w:p>
          <w:pPr>
            <w:pStyle w:val="Contents3"/>
            <w:rPr>
              <w:sz w:val="18"/>
            </w:rPr>
          </w:pPr>
          <w:r>
            <w:rPr>
              <w:sz w:val="18"/>
            </w:rPr>
            <w:t>AL FIILOR LUMINII CĂTRE TATĂL CERESC</w:t>
            <w:tab/>
          </w:r>
          <w:hyperlink w:anchor="__RefHeading___Toc414214776">
            <w:r>
              <w:rPr>
                <w:rStyle w:val="IndexLink"/>
                <w:sz w:val="18"/>
              </w:rPr>
              <w:t>105</w:t>
            </w:r>
          </w:hyperlink>
        </w:p>
        <w:p>
          <w:pPr>
            <w:pStyle w:val="Contents1"/>
            <w:tabs>
              <w:tab w:val="clear" w:pos="720"/>
              <w:tab w:val="right" w:pos="6793" w:leader="dot"/>
            </w:tabs>
            <w:ind w:hanging="0"/>
            <w:rPr>
              <w:sz w:val="18"/>
              <w:lang w:val="en-US" w:eastAsia="en-US"/>
            </w:rPr>
          </w:pPr>
          <w:r>
            <w:rPr>
              <w:sz w:val="18"/>
              <w:lang w:val="en-US" w:eastAsia="en-US"/>
            </w:rPr>
            <w:t>PSALMUL 100</w:t>
            <w:tab/>
          </w:r>
          <w:hyperlink w:anchor="__RefHeading___Toc414214777">
            <w:r>
              <w:rPr>
                <w:rStyle w:val="IndexLink"/>
                <w:sz w:val="18"/>
                <w:lang w:val="en-US" w:eastAsia="en-US"/>
              </w:rPr>
              <w:t>106</w:t>
            </w:r>
          </w:hyperlink>
        </w:p>
        <w:p>
          <w:pPr>
            <w:pStyle w:val="Contents3"/>
            <w:rPr>
              <w:sz w:val="18"/>
            </w:rPr>
          </w:pPr>
          <w:r>
            <w:rPr>
              <w:sz w:val="18"/>
            </w:rPr>
            <w:t>AL FIILOR LUMINII CĂTRE DOMNUL CEL TARE ŞI PUTERNIC</w:t>
            <w:tab/>
          </w:r>
          <w:hyperlink w:anchor="__RefHeading___Toc414214778">
            <w:r>
              <w:rPr>
                <w:rStyle w:val="IndexLink"/>
                <w:sz w:val="18"/>
              </w:rPr>
              <w:t>106</w:t>
            </w:r>
          </w:hyperlink>
        </w:p>
        <w:p>
          <w:pPr>
            <w:pStyle w:val="Contents1"/>
            <w:tabs>
              <w:tab w:val="clear" w:pos="720"/>
              <w:tab w:val="right" w:pos="6793" w:leader="dot"/>
            </w:tabs>
            <w:ind w:hanging="0"/>
            <w:rPr>
              <w:sz w:val="18"/>
              <w:lang w:val="en-US" w:eastAsia="en-US"/>
            </w:rPr>
          </w:pPr>
          <w:r>
            <w:rPr>
              <w:sz w:val="18"/>
              <w:lang w:val="en-US" w:eastAsia="en-US"/>
            </w:rPr>
            <w:t>PSALMUL 101</w:t>
            <w:tab/>
          </w:r>
          <w:hyperlink w:anchor="__RefHeading___Toc414214779">
            <w:r>
              <w:rPr>
                <w:rStyle w:val="IndexLink"/>
                <w:sz w:val="18"/>
                <w:lang w:val="en-US" w:eastAsia="en-US"/>
              </w:rPr>
              <w:t>107</w:t>
            </w:r>
          </w:hyperlink>
        </w:p>
        <w:p>
          <w:pPr>
            <w:pStyle w:val="Contents3"/>
            <w:rPr>
              <w:sz w:val="18"/>
            </w:rPr>
          </w:pPr>
          <w:r>
            <w:rPr>
              <w:sz w:val="18"/>
            </w:rPr>
            <w:t>CĂTRE TATĂL CERESC AL FIILOR ÎMPĂRĂŢIEI</w:t>
            <w:tab/>
          </w:r>
          <w:hyperlink w:anchor="__RefHeading___Toc414214780">
            <w:r>
              <w:rPr>
                <w:rStyle w:val="IndexLink"/>
                <w:sz w:val="18"/>
              </w:rPr>
              <w:t>107</w:t>
            </w:r>
          </w:hyperlink>
        </w:p>
        <w:p>
          <w:pPr>
            <w:pStyle w:val="Contents1"/>
            <w:tabs>
              <w:tab w:val="clear" w:pos="720"/>
              <w:tab w:val="right" w:pos="6793" w:leader="dot"/>
            </w:tabs>
            <w:ind w:hanging="0"/>
            <w:rPr>
              <w:sz w:val="18"/>
              <w:lang w:val="en-US" w:eastAsia="en-US"/>
            </w:rPr>
          </w:pPr>
          <w:r>
            <w:rPr>
              <w:sz w:val="18"/>
              <w:lang w:val="en-US" w:eastAsia="en-US"/>
            </w:rPr>
            <w:t>PSALMUL 102</w:t>
            <w:tab/>
          </w:r>
          <w:hyperlink w:anchor="__RefHeading___Toc414214781">
            <w:r>
              <w:rPr>
                <w:rStyle w:val="IndexLink"/>
                <w:sz w:val="18"/>
                <w:lang w:val="en-US" w:eastAsia="en-US"/>
              </w:rPr>
              <w:t>108</w:t>
            </w:r>
          </w:hyperlink>
        </w:p>
        <w:p>
          <w:pPr>
            <w:pStyle w:val="Contents3"/>
            <w:rPr>
              <w:sz w:val="18"/>
            </w:rPr>
          </w:pPr>
          <w:r>
            <w:rPr>
              <w:sz w:val="18"/>
            </w:rPr>
            <w:t>AL FIILOR ÎMPĂRĂŢIEI CĂTRE ATOATEZIDITORUL</w:t>
            <w:tab/>
          </w:r>
          <w:hyperlink w:anchor="__RefHeading___Toc414214782">
            <w:r>
              <w:rPr>
                <w:rStyle w:val="IndexLink"/>
                <w:sz w:val="18"/>
              </w:rPr>
              <w:t>108</w:t>
            </w:r>
          </w:hyperlink>
        </w:p>
        <w:p>
          <w:pPr>
            <w:pStyle w:val="Contents1"/>
            <w:tabs>
              <w:tab w:val="clear" w:pos="720"/>
              <w:tab w:val="right" w:pos="6793" w:leader="dot"/>
            </w:tabs>
            <w:ind w:hanging="0"/>
            <w:rPr>
              <w:sz w:val="18"/>
              <w:lang w:val="en-US" w:eastAsia="en-US"/>
            </w:rPr>
          </w:pPr>
          <w:r>
            <w:rPr>
              <w:sz w:val="18"/>
              <w:lang w:val="en-US" w:eastAsia="en-US"/>
            </w:rPr>
            <w:t>PSALMUL 103</w:t>
            <w:tab/>
          </w:r>
          <w:hyperlink w:anchor="__RefHeading___Toc414214783">
            <w:r>
              <w:rPr>
                <w:rStyle w:val="IndexLink"/>
                <w:sz w:val="18"/>
                <w:lang w:val="en-US" w:eastAsia="en-US"/>
              </w:rPr>
              <w:t>109</w:t>
            </w:r>
          </w:hyperlink>
        </w:p>
        <w:p>
          <w:pPr>
            <w:pStyle w:val="Contents3"/>
            <w:rPr>
              <w:sz w:val="18"/>
            </w:rPr>
          </w:pPr>
          <w:r>
            <w:rPr>
              <w:sz w:val="18"/>
            </w:rPr>
            <w:t>AL FIILOR ÎMPĂRĂŢIEI CĂTRE BUNULUI PĂRINTE AL VIEŢII</w:t>
            <w:tab/>
          </w:r>
          <w:hyperlink w:anchor="__RefHeading___Toc414214784">
            <w:r>
              <w:rPr>
                <w:rStyle w:val="IndexLink"/>
                <w:sz w:val="18"/>
              </w:rPr>
              <w:t>109</w:t>
            </w:r>
          </w:hyperlink>
        </w:p>
        <w:p>
          <w:pPr>
            <w:pStyle w:val="Contents1"/>
            <w:tabs>
              <w:tab w:val="clear" w:pos="720"/>
              <w:tab w:val="right" w:pos="6793" w:leader="dot"/>
            </w:tabs>
            <w:ind w:hanging="0"/>
            <w:rPr>
              <w:sz w:val="18"/>
              <w:lang w:val="en-US" w:eastAsia="en-US"/>
            </w:rPr>
          </w:pPr>
          <w:r>
            <w:rPr>
              <w:sz w:val="18"/>
              <w:lang w:val="en-US" w:eastAsia="en-US"/>
            </w:rPr>
            <w:t>PSALMUL 104</w:t>
            <w:tab/>
          </w:r>
          <w:hyperlink w:anchor="__RefHeading___Toc414214785">
            <w:r>
              <w:rPr>
                <w:rStyle w:val="IndexLink"/>
                <w:sz w:val="18"/>
                <w:lang w:val="en-US" w:eastAsia="en-US"/>
              </w:rPr>
              <w:t>110</w:t>
            </w:r>
          </w:hyperlink>
        </w:p>
        <w:p>
          <w:pPr>
            <w:pStyle w:val="Contents3"/>
            <w:rPr>
              <w:sz w:val="18"/>
            </w:rPr>
          </w:pPr>
          <w:r>
            <w:rPr>
              <w:sz w:val="18"/>
            </w:rPr>
            <w:t>AL FIILOR ÎMPĂRĂŢIEI CĂTRE DUMNEZEU TATĂL</w:t>
            <w:tab/>
          </w:r>
          <w:hyperlink w:anchor="__RefHeading___Toc414214786">
            <w:r>
              <w:rPr>
                <w:rStyle w:val="IndexLink"/>
                <w:sz w:val="18"/>
              </w:rPr>
              <w:t>110</w:t>
            </w:r>
          </w:hyperlink>
        </w:p>
        <w:p>
          <w:pPr>
            <w:pStyle w:val="Contents1"/>
            <w:tabs>
              <w:tab w:val="clear" w:pos="720"/>
              <w:tab w:val="right" w:pos="6793" w:leader="dot"/>
            </w:tabs>
            <w:ind w:hanging="0"/>
            <w:rPr>
              <w:sz w:val="18"/>
              <w:lang w:val="en-US" w:eastAsia="en-US"/>
            </w:rPr>
          </w:pPr>
          <w:r>
            <w:rPr>
              <w:sz w:val="18"/>
              <w:lang w:val="en-US" w:eastAsia="en-US"/>
            </w:rPr>
            <w:t>PSALMUL 105</w:t>
            <w:tab/>
          </w:r>
          <w:hyperlink w:anchor="__RefHeading___Toc414214787">
            <w:r>
              <w:rPr>
                <w:rStyle w:val="IndexLink"/>
                <w:sz w:val="18"/>
                <w:lang w:val="en-US" w:eastAsia="en-US"/>
              </w:rPr>
              <w:t>111</w:t>
            </w:r>
          </w:hyperlink>
        </w:p>
        <w:p>
          <w:pPr>
            <w:pStyle w:val="Contents3"/>
            <w:rPr>
              <w:sz w:val="18"/>
            </w:rPr>
          </w:pPr>
          <w:r>
            <w:rPr>
              <w:sz w:val="18"/>
            </w:rPr>
            <w:t>AL FIILOR ÎMPĂRĂŢIEI CĂTRE TATĂL CERESC</w:t>
            <w:tab/>
          </w:r>
          <w:hyperlink w:anchor="__RefHeading___Toc414214788">
            <w:r>
              <w:rPr>
                <w:rStyle w:val="IndexLink"/>
                <w:sz w:val="18"/>
              </w:rPr>
              <w:t>111</w:t>
            </w:r>
          </w:hyperlink>
        </w:p>
        <w:p>
          <w:pPr>
            <w:pStyle w:val="Contents1"/>
            <w:tabs>
              <w:tab w:val="clear" w:pos="720"/>
              <w:tab w:val="right" w:pos="6793" w:leader="dot"/>
            </w:tabs>
            <w:ind w:hanging="0"/>
            <w:rPr>
              <w:sz w:val="18"/>
              <w:lang w:val="en-US" w:eastAsia="en-US"/>
            </w:rPr>
          </w:pPr>
          <w:r>
            <w:rPr>
              <w:sz w:val="18"/>
              <w:lang w:val="en-US" w:eastAsia="en-US"/>
            </w:rPr>
            <w:t>PSALMUL 106</w:t>
            <w:tab/>
          </w:r>
          <w:hyperlink w:anchor="__RefHeading___Toc414214789">
            <w:r>
              <w:rPr>
                <w:rStyle w:val="IndexLink"/>
                <w:sz w:val="18"/>
                <w:lang w:val="en-US" w:eastAsia="en-US"/>
              </w:rPr>
              <w:t>112</w:t>
            </w:r>
          </w:hyperlink>
        </w:p>
        <w:p>
          <w:pPr>
            <w:pStyle w:val="Contents3"/>
            <w:rPr>
              <w:sz w:val="18"/>
            </w:rPr>
          </w:pPr>
          <w:r>
            <w:rPr>
              <w:sz w:val="18"/>
            </w:rPr>
            <w:t>AL FIILOR LUMINII CĂTRE TATĂL CERESC</w:t>
            <w:tab/>
          </w:r>
          <w:hyperlink w:anchor="__RefHeading___Toc414214790">
            <w:r>
              <w:rPr>
                <w:rStyle w:val="IndexLink"/>
                <w:sz w:val="18"/>
              </w:rPr>
              <w:t>112</w:t>
            </w:r>
          </w:hyperlink>
        </w:p>
        <w:p>
          <w:pPr>
            <w:pStyle w:val="Contents1"/>
            <w:tabs>
              <w:tab w:val="clear" w:pos="720"/>
              <w:tab w:val="right" w:pos="6793" w:leader="dot"/>
            </w:tabs>
            <w:ind w:hanging="0"/>
            <w:rPr>
              <w:sz w:val="18"/>
              <w:lang w:val="en-US" w:eastAsia="en-US"/>
            </w:rPr>
          </w:pPr>
          <w:r>
            <w:rPr>
              <w:sz w:val="18"/>
              <w:lang w:val="en-US" w:eastAsia="en-US"/>
            </w:rPr>
            <w:t>PSALMUL 107</w:t>
            <w:tab/>
          </w:r>
          <w:hyperlink w:anchor="__RefHeading___Toc414214791">
            <w:r>
              <w:rPr>
                <w:rStyle w:val="IndexLink"/>
                <w:sz w:val="18"/>
                <w:lang w:val="en-US" w:eastAsia="en-US"/>
              </w:rPr>
              <w:t>113</w:t>
            </w:r>
          </w:hyperlink>
        </w:p>
        <w:p>
          <w:pPr>
            <w:pStyle w:val="Contents3"/>
            <w:rPr>
              <w:sz w:val="18"/>
            </w:rPr>
          </w:pPr>
          <w:r>
            <w:rPr>
              <w:sz w:val="18"/>
            </w:rPr>
            <w:t>AL FIILOR ÎMPĂRĂŢIEI CĂTRE TATĂL CERESC</w:t>
            <w:tab/>
          </w:r>
          <w:hyperlink w:anchor="__RefHeading___Toc414214792">
            <w:r>
              <w:rPr>
                <w:rStyle w:val="IndexLink"/>
                <w:sz w:val="18"/>
              </w:rPr>
              <w:t>113</w:t>
            </w:r>
          </w:hyperlink>
        </w:p>
        <w:p>
          <w:pPr>
            <w:pStyle w:val="Contents1"/>
            <w:tabs>
              <w:tab w:val="clear" w:pos="720"/>
              <w:tab w:val="right" w:pos="6793" w:leader="dot"/>
            </w:tabs>
            <w:ind w:hanging="0"/>
            <w:rPr>
              <w:sz w:val="18"/>
              <w:lang w:val="en-US" w:eastAsia="en-US"/>
            </w:rPr>
          </w:pPr>
          <w:r>
            <w:rPr>
              <w:sz w:val="18"/>
              <w:lang w:val="en-US" w:eastAsia="en-US"/>
            </w:rPr>
            <w:t>PSALMUL 108</w:t>
            <w:tab/>
          </w:r>
          <w:hyperlink w:anchor="__RefHeading___Toc414214793">
            <w:r>
              <w:rPr>
                <w:rStyle w:val="IndexLink"/>
                <w:sz w:val="18"/>
                <w:lang w:val="en-US" w:eastAsia="en-US"/>
              </w:rPr>
              <w:t>114</w:t>
            </w:r>
          </w:hyperlink>
        </w:p>
        <w:p>
          <w:pPr>
            <w:pStyle w:val="Contents3"/>
            <w:rPr>
              <w:sz w:val="18"/>
            </w:rPr>
          </w:pPr>
          <w:r>
            <w:rPr>
              <w:sz w:val="18"/>
            </w:rPr>
            <w:t>AL CELOR MÂNTUIŢI CĂTRE ATOATEŢIITORUL</w:t>
            <w:tab/>
          </w:r>
          <w:hyperlink w:anchor="__RefHeading___Toc414214794">
            <w:r>
              <w:rPr>
                <w:rStyle w:val="IndexLink"/>
                <w:sz w:val="18"/>
              </w:rPr>
              <w:t>114</w:t>
            </w:r>
          </w:hyperlink>
        </w:p>
        <w:p>
          <w:pPr>
            <w:pStyle w:val="Contents1"/>
            <w:tabs>
              <w:tab w:val="clear" w:pos="720"/>
              <w:tab w:val="right" w:pos="6793" w:leader="dot"/>
            </w:tabs>
            <w:ind w:hanging="0"/>
            <w:rPr>
              <w:sz w:val="18"/>
              <w:lang w:val="en-US" w:eastAsia="en-US"/>
            </w:rPr>
          </w:pPr>
          <w:r>
            <w:rPr>
              <w:sz w:val="18"/>
              <w:lang w:val="en-US" w:eastAsia="en-US"/>
            </w:rPr>
            <w:t>PSALMUL 109</w:t>
            <w:tab/>
          </w:r>
          <w:hyperlink w:anchor="__RefHeading___Toc414214795">
            <w:r>
              <w:rPr>
                <w:rStyle w:val="IndexLink"/>
                <w:sz w:val="18"/>
                <w:lang w:val="en-US" w:eastAsia="en-US"/>
              </w:rPr>
              <w:t>115</w:t>
            </w:r>
          </w:hyperlink>
        </w:p>
        <w:p>
          <w:pPr>
            <w:pStyle w:val="Contents3"/>
            <w:rPr>
              <w:sz w:val="18"/>
            </w:rPr>
          </w:pPr>
          <w:r>
            <w:rPr>
              <w:sz w:val="18"/>
            </w:rPr>
            <w:t>AL CELOR DESĂVÂRŞIŢI CĂTRE TATĂL CERESC</w:t>
            <w:tab/>
          </w:r>
          <w:hyperlink w:anchor="__RefHeading___Toc414214796">
            <w:r>
              <w:rPr>
                <w:rStyle w:val="IndexLink"/>
                <w:sz w:val="18"/>
              </w:rPr>
              <w:t>115</w:t>
            </w:r>
          </w:hyperlink>
        </w:p>
        <w:p>
          <w:pPr>
            <w:pStyle w:val="Contents1"/>
            <w:tabs>
              <w:tab w:val="clear" w:pos="720"/>
              <w:tab w:val="right" w:pos="6793" w:leader="dot"/>
            </w:tabs>
            <w:ind w:hanging="0"/>
            <w:rPr>
              <w:sz w:val="18"/>
              <w:lang w:val="en-US" w:eastAsia="en-US"/>
            </w:rPr>
          </w:pPr>
          <w:r>
            <w:rPr>
              <w:sz w:val="18"/>
              <w:lang w:val="en-US" w:eastAsia="en-US"/>
            </w:rPr>
            <w:t>PSALMUL 110</w:t>
            <w:tab/>
          </w:r>
          <w:hyperlink w:anchor="__RefHeading___Toc414214797">
            <w:r>
              <w:rPr>
                <w:rStyle w:val="IndexLink"/>
                <w:sz w:val="18"/>
                <w:lang w:val="en-US" w:eastAsia="en-US"/>
              </w:rPr>
              <w:t>116</w:t>
            </w:r>
          </w:hyperlink>
        </w:p>
        <w:p>
          <w:pPr>
            <w:pStyle w:val="Contents3"/>
            <w:rPr>
              <w:sz w:val="18"/>
            </w:rPr>
          </w:pPr>
          <w:r>
            <w:rPr>
              <w:sz w:val="18"/>
            </w:rPr>
            <w:t>AL CELOR SFINŢIŢI DE MULŢUMIRE PENTRU SLUJBELE ÎMPĂRĂŢIEI</w:t>
            <w:tab/>
          </w:r>
          <w:hyperlink w:anchor="__RefHeading___Toc414214798">
            <w:r>
              <w:rPr>
                <w:rStyle w:val="IndexLink"/>
                <w:sz w:val="18"/>
              </w:rPr>
              <w:t>116</w:t>
            </w:r>
          </w:hyperlink>
        </w:p>
        <w:p>
          <w:pPr>
            <w:pStyle w:val="Contents1"/>
            <w:tabs>
              <w:tab w:val="clear" w:pos="720"/>
              <w:tab w:val="right" w:pos="6793" w:leader="dot"/>
            </w:tabs>
            <w:ind w:hanging="0"/>
            <w:rPr>
              <w:sz w:val="18"/>
              <w:lang w:val="en-US" w:eastAsia="en-US"/>
            </w:rPr>
          </w:pPr>
          <w:r>
            <w:rPr>
              <w:sz w:val="18"/>
              <w:lang w:val="en-US" w:eastAsia="en-US"/>
            </w:rPr>
            <w:t>PSALMUL 111</w:t>
            <w:tab/>
          </w:r>
          <w:hyperlink w:anchor="__RefHeading___Toc414214799">
            <w:r>
              <w:rPr>
                <w:rStyle w:val="IndexLink"/>
                <w:sz w:val="18"/>
                <w:lang w:val="en-US" w:eastAsia="en-US"/>
              </w:rPr>
              <w:t>117</w:t>
            </w:r>
          </w:hyperlink>
        </w:p>
        <w:p>
          <w:pPr>
            <w:pStyle w:val="Contents3"/>
            <w:rPr>
              <w:sz w:val="18"/>
            </w:rPr>
          </w:pPr>
          <w:r>
            <w:rPr>
              <w:sz w:val="18"/>
            </w:rPr>
            <w:t>AL CELOR SFINŢIŢI CĂTRE PĂRINTELE VEACULUI CE VA SĂ VIE</w:t>
            <w:tab/>
          </w:r>
          <w:hyperlink w:anchor="__RefHeading___Toc414214800">
            <w:r>
              <w:rPr>
                <w:rStyle w:val="IndexLink"/>
                <w:sz w:val="18"/>
              </w:rPr>
              <w:t>117</w:t>
            </w:r>
          </w:hyperlink>
        </w:p>
        <w:p>
          <w:pPr>
            <w:pStyle w:val="Contents1"/>
            <w:tabs>
              <w:tab w:val="clear" w:pos="720"/>
              <w:tab w:val="right" w:pos="6793" w:leader="dot"/>
            </w:tabs>
            <w:ind w:hanging="0"/>
            <w:rPr>
              <w:sz w:val="18"/>
              <w:lang w:val="en-US" w:eastAsia="en-US"/>
            </w:rPr>
          </w:pPr>
          <w:r>
            <w:rPr>
              <w:sz w:val="18"/>
              <w:lang w:val="en-US" w:eastAsia="en-US"/>
            </w:rPr>
          </w:r>
        </w:p>
        <w:p>
          <w:pPr>
            <w:pStyle w:val="Contents1"/>
            <w:tabs>
              <w:tab w:val="clear" w:pos="720"/>
              <w:tab w:val="right" w:pos="6793" w:leader="dot"/>
            </w:tabs>
            <w:ind w:hanging="0"/>
            <w:rPr>
              <w:sz w:val="18"/>
              <w:lang w:val="en-US" w:eastAsia="en-US"/>
            </w:rPr>
          </w:pPr>
          <w:r>
            <w:rPr>
              <w:sz w:val="18"/>
              <w:lang w:val="en-US" w:eastAsia="en-US"/>
            </w:rPr>
            <w:t>PSALMUL 112</w:t>
            <w:tab/>
          </w:r>
          <w:hyperlink w:anchor="__RefHeading___Toc414214801">
            <w:r>
              <w:rPr>
                <w:rStyle w:val="IndexLink"/>
                <w:sz w:val="18"/>
                <w:lang w:val="en-US" w:eastAsia="en-US"/>
              </w:rPr>
              <w:t>118</w:t>
            </w:r>
          </w:hyperlink>
        </w:p>
        <w:p>
          <w:pPr>
            <w:pStyle w:val="Contents3"/>
            <w:rPr>
              <w:sz w:val="18"/>
            </w:rPr>
          </w:pPr>
          <w:r>
            <w:rPr>
              <w:sz w:val="18"/>
            </w:rPr>
            <w:t>AL FIILOR ÎMPĂRĂŢIEI CĂTRE TATĂL CERESC</w:t>
            <w:tab/>
          </w:r>
          <w:hyperlink w:anchor="__RefHeading___Toc414214802">
            <w:r>
              <w:rPr>
                <w:rStyle w:val="IndexLink"/>
                <w:sz w:val="18"/>
              </w:rPr>
              <w:t>118</w:t>
            </w:r>
          </w:hyperlink>
        </w:p>
        <w:p>
          <w:pPr>
            <w:pStyle w:val="Contents1"/>
            <w:tabs>
              <w:tab w:val="clear" w:pos="720"/>
              <w:tab w:val="right" w:pos="6793" w:leader="dot"/>
            </w:tabs>
            <w:ind w:hanging="0"/>
            <w:rPr>
              <w:sz w:val="18"/>
              <w:lang w:val="en-US" w:eastAsia="en-US"/>
            </w:rPr>
          </w:pPr>
          <w:r>
            <w:rPr>
              <w:sz w:val="18"/>
              <w:lang w:val="en-US" w:eastAsia="en-US"/>
            </w:rPr>
            <w:t>PSALMUL 113</w:t>
            <w:tab/>
          </w:r>
          <w:hyperlink w:anchor="__RefHeading___Toc414214803">
            <w:r>
              <w:rPr>
                <w:rStyle w:val="IndexLink"/>
                <w:sz w:val="18"/>
                <w:lang w:val="en-US" w:eastAsia="en-US"/>
              </w:rPr>
              <w:t>119</w:t>
            </w:r>
          </w:hyperlink>
        </w:p>
        <w:p>
          <w:pPr>
            <w:pStyle w:val="Contents3"/>
            <w:rPr>
              <w:sz w:val="18"/>
            </w:rPr>
          </w:pPr>
          <w:r>
            <w:rPr>
              <w:sz w:val="18"/>
            </w:rPr>
            <w:t>AL CELOR DESĂVÂRŞIŢI CĂTRE TATĂL CERESC PENTRU ÎNCERCĂRI</w:t>
            <w:tab/>
          </w:r>
          <w:hyperlink w:anchor="__RefHeading___Toc414214804">
            <w:r>
              <w:rPr>
                <w:rStyle w:val="IndexLink"/>
                <w:sz w:val="18"/>
              </w:rPr>
              <w:t>119</w:t>
            </w:r>
          </w:hyperlink>
        </w:p>
        <w:p>
          <w:pPr>
            <w:pStyle w:val="Contents1"/>
            <w:tabs>
              <w:tab w:val="clear" w:pos="720"/>
              <w:tab w:val="right" w:pos="6793" w:leader="dot"/>
            </w:tabs>
            <w:ind w:hanging="0"/>
            <w:rPr>
              <w:sz w:val="18"/>
              <w:lang w:val="en-US" w:eastAsia="en-US"/>
            </w:rPr>
          </w:pPr>
          <w:r>
            <w:rPr>
              <w:sz w:val="18"/>
              <w:lang w:val="en-US" w:eastAsia="en-US"/>
            </w:rPr>
            <w:t>PSALMUL 114</w:t>
            <w:tab/>
          </w:r>
          <w:hyperlink w:anchor="__RefHeading___Toc414214805">
            <w:r>
              <w:rPr>
                <w:rStyle w:val="IndexLink"/>
                <w:sz w:val="18"/>
                <w:lang w:val="en-US" w:eastAsia="en-US"/>
              </w:rPr>
              <w:t>120</w:t>
            </w:r>
          </w:hyperlink>
        </w:p>
        <w:p>
          <w:pPr>
            <w:pStyle w:val="Contents3"/>
            <w:rPr>
              <w:sz w:val="18"/>
            </w:rPr>
          </w:pPr>
          <w:r>
            <w:rPr>
              <w:sz w:val="18"/>
            </w:rPr>
            <w:t>AL CELOR DESĂVÂRŞIŢI CĂTRE TATĂL CERESC PENTRU ROD</w:t>
            <w:tab/>
          </w:r>
          <w:hyperlink w:anchor="__RefHeading___Toc414214806">
            <w:r>
              <w:rPr>
                <w:rStyle w:val="IndexLink"/>
                <w:sz w:val="18"/>
              </w:rPr>
              <w:t>120</w:t>
            </w:r>
          </w:hyperlink>
        </w:p>
        <w:p>
          <w:pPr>
            <w:pStyle w:val="Contents1"/>
            <w:tabs>
              <w:tab w:val="clear" w:pos="720"/>
              <w:tab w:val="right" w:pos="6793" w:leader="dot"/>
            </w:tabs>
            <w:ind w:hanging="0"/>
            <w:rPr>
              <w:sz w:val="18"/>
              <w:lang w:val="en-US" w:eastAsia="en-US"/>
            </w:rPr>
          </w:pPr>
          <w:r>
            <w:rPr>
              <w:sz w:val="18"/>
              <w:lang w:val="en-US" w:eastAsia="en-US"/>
            </w:rPr>
            <w:t>PSALMUL 115</w:t>
            <w:tab/>
          </w:r>
          <w:hyperlink w:anchor="__RefHeading___Toc414214807">
            <w:r>
              <w:rPr>
                <w:rStyle w:val="IndexLink"/>
                <w:sz w:val="18"/>
                <w:lang w:val="en-US" w:eastAsia="en-US"/>
              </w:rPr>
              <w:t>121</w:t>
            </w:r>
          </w:hyperlink>
        </w:p>
        <w:p>
          <w:pPr>
            <w:pStyle w:val="Contents3"/>
            <w:rPr>
              <w:sz w:val="18"/>
            </w:rPr>
          </w:pPr>
          <w:r>
            <w:rPr>
              <w:sz w:val="18"/>
            </w:rPr>
            <w:t>AL FIILOR ÎMPĂRĂŢIEI CĂTRE TATĂL CERESC PENTRU ÎNFIERE</w:t>
            <w:tab/>
          </w:r>
          <w:hyperlink w:anchor="__RefHeading___Toc414214808">
            <w:r>
              <w:rPr>
                <w:rStyle w:val="IndexLink"/>
                <w:sz w:val="18"/>
              </w:rPr>
              <w:t>121</w:t>
            </w:r>
          </w:hyperlink>
        </w:p>
        <w:p>
          <w:pPr>
            <w:pStyle w:val="Contents1"/>
            <w:tabs>
              <w:tab w:val="clear" w:pos="720"/>
              <w:tab w:val="right" w:pos="6793" w:leader="dot"/>
            </w:tabs>
            <w:ind w:hanging="0"/>
            <w:rPr>
              <w:sz w:val="18"/>
              <w:lang w:val="en-US" w:eastAsia="en-US"/>
            </w:rPr>
          </w:pPr>
          <w:r>
            <w:rPr>
              <w:sz w:val="18"/>
              <w:lang w:val="en-US" w:eastAsia="en-US"/>
            </w:rPr>
            <w:t>PSALMUL 116</w:t>
            <w:tab/>
          </w:r>
          <w:hyperlink w:anchor="__RefHeading___Toc414214809">
            <w:r>
              <w:rPr>
                <w:rStyle w:val="IndexLink"/>
                <w:sz w:val="18"/>
                <w:lang w:val="en-US" w:eastAsia="en-US"/>
              </w:rPr>
              <w:t>122</w:t>
            </w:r>
          </w:hyperlink>
        </w:p>
        <w:p>
          <w:pPr>
            <w:pStyle w:val="Contents3"/>
            <w:rPr>
              <w:sz w:val="18"/>
            </w:rPr>
          </w:pPr>
          <w:r>
            <w:rPr>
              <w:sz w:val="18"/>
            </w:rPr>
            <w:t>AL RĂSPUNSULUI FIILOR LUI ABEL</w:t>
            <w:tab/>
          </w:r>
          <w:hyperlink w:anchor="__RefHeading___Toc414214810">
            <w:r>
              <w:rPr>
                <w:rStyle w:val="IndexLink"/>
                <w:sz w:val="18"/>
              </w:rPr>
              <w:t>122</w:t>
            </w:r>
          </w:hyperlink>
        </w:p>
        <w:p>
          <w:pPr>
            <w:pStyle w:val="Contents1"/>
            <w:tabs>
              <w:tab w:val="clear" w:pos="720"/>
              <w:tab w:val="right" w:pos="6793" w:leader="dot"/>
            </w:tabs>
            <w:ind w:hanging="0"/>
            <w:rPr>
              <w:sz w:val="18"/>
              <w:lang w:val="en-US" w:eastAsia="en-US"/>
            </w:rPr>
          </w:pPr>
          <w:r>
            <w:rPr>
              <w:sz w:val="18"/>
              <w:lang w:val="en-US" w:eastAsia="en-US"/>
            </w:rPr>
            <w:t>PSALMUL 117</w:t>
            <w:tab/>
          </w:r>
          <w:hyperlink w:anchor="__RefHeading___Toc414214811">
            <w:r>
              <w:rPr>
                <w:rStyle w:val="IndexLink"/>
                <w:sz w:val="18"/>
                <w:lang w:val="en-US" w:eastAsia="en-US"/>
              </w:rPr>
              <w:t>123</w:t>
            </w:r>
          </w:hyperlink>
        </w:p>
        <w:p>
          <w:pPr>
            <w:pStyle w:val="Contents3"/>
            <w:rPr>
              <w:sz w:val="18"/>
            </w:rPr>
          </w:pPr>
          <w:r>
            <w:rPr>
              <w:sz w:val="18"/>
            </w:rPr>
            <w:t>AL FIILOR LUI CAIN</w:t>
            <w:tab/>
          </w:r>
          <w:hyperlink w:anchor="__RefHeading___Toc414214812">
            <w:r>
              <w:rPr>
                <w:rStyle w:val="IndexLink"/>
                <w:sz w:val="18"/>
              </w:rPr>
              <w:t>123</w:t>
            </w:r>
          </w:hyperlink>
        </w:p>
        <w:p>
          <w:pPr>
            <w:pStyle w:val="Contents1"/>
            <w:tabs>
              <w:tab w:val="clear" w:pos="720"/>
              <w:tab w:val="right" w:pos="6793" w:leader="dot"/>
            </w:tabs>
            <w:ind w:hanging="0"/>
            <w:rPr>
              <w:sz w:val="18"/>
              <w:lang w:val="en-US" w:eastAsia="en-US"/>
            </w:rPr>
          </w:pPr>
          <w:r>
            <w:rPr>
              <w:sz w:val="18"/>
              <w:lang w:val="en-US" w:eastAsia="en-US"/>
            </w:rPr>
            <w:t>PSALMUL 118</w:t>
            <w:tab/>
          </w:r>
          <w:hyperlink w:anchor="__RefHeading___Toc414214813">
            <w:r>
              <w:rPr>
                <w:rStyle w:val="IndexLink"/>
                <w:sz w:val="18"/>
                <w:lang w:val="en-US" w:eastAsia="en-US"/>
              </w:rPr>
              <w:t>124</w:t>
            </w:r>
          </w:hyperlink>
        </w:p>
        <w:p>
          <w:pPr>
            <w:pStyle w:val="Contents3"/>
            <w:rPr>
              <w:sz w:val="18"/>
            </w:rPr>
          </w:pPr>
          <w:r>
            <w:rPr>
              <w:sz w:val="18"/>
            </w:rPr>
            <w:t>AL CELUI TRUFAŞ</w:t>
            <w:tab/>
          </w:r>
          <w:hyperlink w:anchor="__RefHeading___Toc414214814">
            <w:r>
              <w:rPr>
                <w:rStyle w:val="IndexLink"/>
                <w:sz w:val="18"/>
              </w:rPr>
              <w:t>124</w:t>
            </w:r>
          </w:hyperlink>
        </w:p>
        <w:p>
          <w:pPr>
            <w:pStyle w:val="Contents1"/>
            <w:tabs>
              <w:tab w:val="clear" w:pos="720"/>
              <w:tab w:val="right" w:pos="6793" w:leader="dot"/>
            </w:tabs>
            <w:ind w:hanging="0"/>
            <w:rPr>
              <w:sz w:val="18"/>
              <w:lang w:val="en-US" w:eastAsia="en-US"/>
            </w:rPr>
          </w:pPr>
          <w:r>
            <w:rPr>
              <w:sz w:val="18"/>
              <w:lang w:val="en-US" w:eastAsia="en-US"/>
            </w:rPr>
            <w:t>PSALMUL 119</w:t>
            <w:tab/>
          </w:r>
          <w:hyperlink w:anchor="__RefHeading___Toc414214815">
            <w:r>
              <w:rPr>
                <w:rStyle w:val="IndexLink"/>
                <w:sz w:val="18"/>
                <w:lang w:val="en-US" w:eastAsia="en-US"/>
              </w:rPr>
              <w:t>125</w:t>
            </w:r>
          </w:hyperlink>
        </w:p>
        <w:p>
          <w:pPr>
            <w:pStyle w:val="Contents3"/>
            <w:rPr>
              <w:sz w:val="18"/>
            </w:rPr>
          </w:pPr>
          <w:r>
            <w:rPr>
              <w:sz w:val="18"/>
            </w:rPr>
            <w:t>AL BALAURULUI</w:t>
            <w:tab/>
          </w:r>
          <w:hyperlink w:anchor="__RefHeading___Toc414214816">
            <w:r>
              <w:rPr>
                <w:rStyle w:val="IndexLink"/>
                <w:sz w:val="18"/>
              </w:rPr>
              <w:t>125</w:t>
            </w:r>
          </w:hyperlink>
        </w:p>
        <w:p>
          <w:pPr>
            <w:pStyle w:val="Contents1"/>
            <w:tabs>
              <w:tab w:val="clear" w:pos="720"/>
              <w:tab w:val="right" w:pos="6793" w:leader="dot"/>
            </w:tabs>
            <w:ind w:hanging="0"/>
            <w:rPr>
              <w:sz w:val="18"/>
              <w:lang w:val="en-US" w:eastAsia="en-US"/>
            </w:rPr>
          </w:pPr>
          <w:r>
            <w:rPr>
              <w:sz w:val="18"/>
              <w:lang w:val="en-US" w:eastAsia="en-US"/>
            </w:rPr>
            <w:t>PSALMUL 120</w:t>
            <w:tab/>
          </w:r>
          <w:hyperlink w:anchor="__RefHeading___Toc414214817">
            <w:r>
              <w:rPr>
                <w:rStyle w:val="IndexLink"/>
                <w:sz w:val="18"/>
                <w:lang w:val="en-US" w:eastAsia="en-US"/>
              </w:rPr>
              <w:t>126</w:t>
            </w:r>
          </w:hyperlink>
        </w:p>
        <w:p>
          <w:pPr>
            <w:pStyle w:val="Contents3"/>
            <w:rPr>
              <w:sz w:val="18"/>
            </w:rPr>
          </w:pPr>
          <w:r>
            <w:rPr>
              <w:sz w:val="18"/>
            </w:rPr>
            <w:t>AL ÎNFIERII</w:t>
            <w:tab/>
          </w:r>
          <w:hyperlink w:anchor="__RefHeading___Toc414214818">
            <w:r>
              <w:rPr>
                <w:rStyle w:val="IndexLink"/>
                <w:sz w:val="18"/>
              </w:rPr>
              <w:t>126</w:t>
            </w:r>
          </w:hyperlink>
        </w:p>
        <w:p>
          <w:pPr>
            <w:pStyle w:val="Contents1"/>
            <w:tabs>
              <w:tab w:val="clear" w:pos="720"/>
              <w:tab w:val="right" w:pos="6793" w:leader="dot"/>
            </w:tabs>
            <w:ind w:hanging="0"/>
            <w:rPr>
              <w:sz w:val="18"/>
              <w:lang w:val="en-US" w:eastAsia="en-US"/>
            </w:rPr>
          </w:pPr>
          <w:r>
            <w:rPr>
              <w:sz w:val="18"/>
              <w:lang w:val="en-US" w:eastAsia="en-US"/>
            </w:rPr>
            <w:t>PSALMUL 121</w:t>
            <w:tab/>
          </w:r>
          <w:hyperlink w:anchor="__RefHeading___Toc414214819">
            <w:r>
              <w:rPr>
                <w:rStyle w:val="IndexLink"/>
                <w:sz w:val="18"/>
                <w:lang w:val="en-US" w:eastAsia="en-US"/>
              </w:rPr>
              <w:t>127</w:t>
            </w:r>
          </w:hyperlink>
        </w:p>
        <w:p>
          <w:pPr>
            <w:pStyle w:val="Contents3"/>
            <w:rPr>
              <w:sz w:val="18"/>
            </w:rPr>
          </w:pPr>
          <w:r>
            <w:rPr>
              <w:sz w:val="18"/>
            </w:rPr>
            <w:t>DE MULŢUMIRE AL FIILOR LUMINII PENTRU LEPĂDAREA DE SINE</w:t>
            <w:tab/>
          </w:r>
          <w:hyperlink w:anchor="__RefHeading___Toc414214820">
            <w:r>
              <w:rPr>
                <w:rStyle w:val="IndexLink"/>
                <w:sz w:val="18"/>
              </w:rPr>
              <w:t>127</w:t>
            </w:r>
          </w:hyperlink>
        </w:p>
        <w:p>
          <w:pPr>
            <w:pStyle w:val="Contents1"/>
            <w:tabs>
              <w:tab w:val="clear" w:pos="720"/>
              <w:tab w:val="right" w:pos="6793" w:leader="dot"/>
            </w:tabs>
            <w:ind w:hanging="0"/>
            <w:rPr>
              <w:sz w:val="18"/>
              <w:lang w:val="en-US" w:eastAsia="en-US"/>
            </w:rPr>
          </w:pPr>
          <w:r>
            <w:rPr>
              <w:sz w:val="18"/>
              <w:lang w:val="en-US" w:eastAsia="en-US"/>
            </w:rPr>
            <w:t>PSALMUL 122</w:t>
            <w:tab/>
          </w:r>
          <w:hyperlink w:anchor="__RefHeading___Toc414214821">
            <w:r>
              <w:rPr>
                <w:rStyle w:val="IndexLink"/>
                <w:sz w:val="18"/>
                <w:lang w:val="en-US" w:eastAsia="en-US"/>
              </w:rPr>
              <w:t>128</w:t>
            </w:r>
          </w:hyperlink>
        </w:p>
        <w:p>
          <w:pPr>
            <w:pStyle w:val="Contents3"/>
            <w:rPr>
              <w:sz w:val="18"/>
            </w:rPr>
          </w:pPr>
          <w:r>
            <w:rPr>
              <w:sz w:val="18"/>
            </w:rPr>
            <w:t xml:space="preserve">DE MULŢUMIRE AL FIILOR ÎNVIERII PENTRU CERTAREA </w:t>
          </w:r>
        </w:p>
        <w:p>
          <w:pPr>
            <w:pStyle w:val="Contents3"/>
            <w:rPr>
              <w:sz w:val="18"/>
            </w:rPr>
          </w:pPr>
          <w:r>
            <w:rPr>
              <w:sz w:val="18"/>
            </w:rPr>
            <w:t>ÎNGERULUI MORŢII</w:t>
            <w:tab/>
          </w:r>
          <w:hyperlink w:anchor="__RefHeading___Toc414214822">
            <w:r>
              <w:rPr>
                <w:rStyle w:val="IndexLink"/>
                <w:sz w:val="18"/>
              </w:rPr>
              <w:t>128</w:t>
            </w:r>
          </w:hyperlink>
        </w:p>
        <w:p>
          <w:pPr>
            <w:pStyle w:val="Contents1"/>
            <w:tabs>
              <w:tab w:val="clear" w:pos="720"/>
              <w:tab w:val="right" w:pos="6793" w:leader="dot"/>
            </w:tabs>
            <w:ind w:hanging="0"/>
            <w:rPr>
              <w:sz w:val="18"/>
              <w:lang w:val="en-US" w:eastAsia="en-US"/>
            </w:rPr>
          </w:pPr>
          <w:r>
            <w:rPr>
              <w:sz w:val="18"/>
              <w:lang w:val="en-US" w:eastAsia="en-US"/>
            </w:rPr>
            <w:t>PSALMUL 123</w:t>
            <w:tab/>
          </w:r>
          <w:hyperlink w:anchor="__RefHeading___Toc414214823">
            <w:r>
              <w:rPr>
                <w:rStyle w:val="IndexLink"/>
                <w:sz w:val="18"/>
                <w:lang w:val="en-US" w:eastAsia="en-US"/>
              </w:rPr>
              <w:t>129</w:t>
            </w:r>
          </w:hyperlink>
        </w:p>
        <w:p>
          <w:pPr>
            <w:pStyle w:val="Contents3"/>
            <w:rPr>
              <w:sz w:val="18"/>
            </w:rPr>
          </w:pPr>
          <w:r>
            <w:rPr>
              <w:sz w:val="18"/>
            </w:rPr>
            <w:t>AL MINUNILOR TATĂLUI CERESC</w:t>
            <w:tab/>
          </w:r>
          <w:hyperlink w:anchor="__RefHeading___Toc414214824">
            <w:r>
              <w:rPr>
                <w:rStyle w:val="IndexLink"/>
                <w:sz w:val="18"/>
              </w:rPr>
              <w:t>129</w:t>
            </w:r>
          </w:hyperlink>
        </w:p>
        <w:p>
          <w:pPr>
            <w:pStyle w:val="Contents1"/>
            <w:tabs>
              <w:tab w:val="clear" w:pos="720"/>
              <w:tab w:val="right" w:pos="6793" w:leader="dot"/>
            </w:tabs>
            <w:ind w:hanging="0"/>
            <w:rPr>
              <w:sz w:val="18"/>
              <w:lang w:val="en-US" w:eastAsia="en-US"/>
            </w:rPr>
          </w:pPr>
          <w:r>
            <w:rPr>
              <w:sz w:val="18"/>
              <w:lang w:val="en-US" w:eastAsia="en-US"/>
            </w:rPr>
            <w:t>PSALMUL 124</w:t>
            <w:tab/>
          </w:r>
          <w:hyperlink w:anchor="__RefHeading___Toc414214825">
            <w:r>
              <w:rPr>
                <w:rStyle w:val="IndexLink"/>
                <w:sz w:val="18"/>
                <w:lang w:val="en-US" w:eastAsia="en-US"/>
              </w:rPr>
              <w:t>130</w:t>
            </w:r>
          </w:hyperlink>
        </w:p>
        <w:p>
          <w:pPr>
            <w:pStyle w:val="Contents3"/>
            <w:rPr>
              <w:sz w:val="18"/>
            </w:rPr>
          </w:pPr>
          <w:r>
            <w:rPr>
              <w:sz w:val="18"/>
            </w:rPr>
            <w:t>AL VETREI STRĂBUNE</w:t>
            <w:tab/>
          </w:r>
          <w:hyperlink w:anchor="__RefHeading___Toc414214826">
            <w:r>
              <w:rPr>
                <w:rStyle w:val="IndexLink"/>
                <w:sz w:val="18"/>
              </w:rPr>
              <w:t>130</w:t>
            </w:r>
          </w:hyperlink>
        </w:p>
        <w:p>
          <w:pPr>
            <w:pStyle w:val="Contents1"/>
            <w:tabs>
              <w:tab w:val="clear" w:pos="720"/>
              <w:tab w:val="right" w:pos="6793" w:leader="dot"/>
            </w:tabs>
            <w:ind w:hanging="0"/>
            <w:rPr>
              <w:sz w:val="18"/>
              <w:lang w:val="en-US" w:eastAsia="en-US"/>
            </w:rPr>
          </w:pPr>
          <w:r>
            <w:rPr>
              <w:sz w:val="18"/>
              <w:lang w:val="en-US" w:eastAsia="en-US"/>
            </w:rPr>
            <w:t>PSALMUL 125</w:t>
            <w:tab/>
          </w:r>
          <w:hyperlink w:anchor="__RefHeading___Toc414214827">
            <w:r>
              <w:rPr>
                <w:rStyle w:val="IndexLink"/>
                <w:sz w:val="18"/>
                <w:lang w:val="en-US" w:eastAsia="en-US"/>
              </w:rPr>
              <w:t>131</w:t>
            </w:r>
          </w:hyperlink>
        </w:p>
        <w:p>
          <w:pPr>
            <w:pStyle w:val="Contents3"/>
            <w:rPr>
              <w:sz w:val="18"/>
            </w:rPr>
          </w:pPr>
          <w:r>
            <w:rPr>
              <w:sz w:val="18"/>
            </w:rPr>
            <w:t>DE MULŢUMIRE AL FIILOR ÎMPĂRĂŢIEI PENTRU SLUJBELE CEREŞTI</w:t>
            <w:tab/>
          </w:r>
          <w:hyperlink w:anchor="__RefHeading___Toc414214828">
            <w:r>
              <w:rPr>
                <w:rStyle w:val="IndexLink"/>
                <w:sz w:val="18"/>
              </w:rPr>
              <w:t>131</w:t>
            </w:r>
          </w:hyperlink>
        </w:p>
        <w:p>
          <w:pPr>
            <w:pStyle w:val="Contents1"/>
            <w:tabs>
              <w:tab w:val="clear" w:pos="720"/>
              <w:tab w:val="right" w:pos="6793" w:leader="dot"/>
            </w:tabs>
            <w:ind w:hanging="0"/>
            <w:rPr>
              <w:sz w:val="18"/>
              <w:lang w:val="en-US" w:eastAsia="en-US"/>
            </w:rPr>
          </w:pPr>
          <w:r>
            <w:rPr>
              <w:sz w:val="18"/>
              <w:lang w:val="en-US" w:eastAsia="en-US"/>
            </w:rPr>
            <w:t>PSALMUL 126</w:t>
            <w:tab/>
          </w:r>
          <w:hyperlink w:anchor="__RefHeading___Toc414214829">
            <w:r>
              <w:rPr>
                <w:rStyle w:val="IndexLink"/>
                <w:sz w:val="18"/>
                <w:lang w:val="en-US" w:eastAsia="en-US"/>
              </w:rPr>
              <w:t>132</w:t>
            </w:r>
          </w:hyperlink>
        </w:p>
        <w:p>
          <w:pPr>
            <w:pStyle w:val="Contents3"/>
            <w:rPr>
              <w:sz w:val="18"/>
            </w:rPr>
          </w:pPr>
          <w:r>
            <w:rPr>
              <w:sz w:val="18"/>
            </w:rPr>
            <w:t>AL SFINTEI TAINE A PREOŢIEI</w:t>
            <w:tab/>
          </w:r>
          <w:hyperlink w:anchor="__RefHeading___Toc414214830">
            <w:r>
              <w:rPr>
                <w:rStyle w:val="IndexLink"/>
                <w:sz w:val="18"/>
              </w:rPr>
              <w:t>132</w:t>
            </w:r>
          </w:hyperlink>
        </w:p>
        <w:p>
          <w:pPr>
            <w:pStyle w:val="Contents1"/>
            <w:tabs>
              <w:tab w:val="clear" w:pos="720"/>
              <w:tab w:val="right" w:pos="6793" w:leader="dot"/>
            </w:tabs>
            <w:ind w:hanging="0"/>
            <w:rPr>
              <w:sz w:val="18"/>
              <w:lang w:val="en-US" w:eastAsia="en-US"/>
            </w:rPr>
          </w:pPr>
          <w:r>
            <w:rPr>
              <w:sz w:val="18"/>
              <w:lang w:val="en-US" w:eastAsia="en-US"/>
            </w:rPr>
            <w:t>PSALMUL 127</w:t>
            <w:tab/>
          </w:r>
          <w:hyperlink w:anchor="__RefHeading___Toc414214831">
            <w:r>
              <w:rPr>
                <w:rStyle w:val="IndexLink"/>
                <w:sz w:val="18"/>
                <w:lang w:val="en-US" w:eastAsia="en-US"/>
              </w:rPr>
              <w:t>133</w:t>
            </w:r>
          </w:hyperlink>
        </w:p>
        <w:p>
          <w:pPr>
            <w:pStyle w:val="Contents3"/>
            <w:rPr>
              <w:sz w:val="18"/>
            </w:rPr>
          </w:pPr>
          <w:r>
            <w:rPr>
              <w:sz w:val="18"/>
            </w:rPr>
            <w:t>AL SFINTEI TAINE A BOTEZULUI</w:t>
            <w:tab/>
          </w:r>
          <w:hyperlink w:anchor="__RefHeading___Toc414214832">
            <w:r>
              <w:rPr>
                <w:rStyle w:val="IndexLink"/>
                <w:sz w:val="18"/>
              </w:rPr>
              <w:t>133</w:t>
            </w:r>
          </w:hyperlink>
        </w:p>
        <w:p>
          <w:pPr>
            <w:pStyle w:val="Contents1"/>
            <w:tabs>
              <w:tab w:val="clear" w:pos="720"/>
              <w:tab w:val="right" w:pos="6793" w:leader="dot"/>
            </w:tabs>
            <w:ind w:hanging="0"/>
            <w:rPr>
              <w:sz w:val="18"/>
              <w:lang w:val="en-US" w:eastAsia="en-US"/>
            </w:rPr>
          </w:pPr>
          <w:r>
            <w:rPr>
              <w:sz w:val="18"/>
              <w:lang w:val="en-US" w:eastAsia="en-US"/>
            </w:rPr>
            <w:t>PSALMUL 128</w:t>
            <w:tab/>
          </w:r>
          <w:hyperlink w:anchor="__RefHeading___Toc414214833">
            <w:r>
              <w:rPr>
                <w:rStyle w:val="IndexLink"/>
                <w:sz w:val="18"/>
                <w:lang w:val="en-US" w:eastAsia="en-US"/>
              </w:rPr>
              <w:t>134</w:t>
            </w:r>
          </w:hyperlink>
        </w:p>
        <w:p>
          <w:pPr>
            <w:pStyle w:val="Contents3"/>
            <w:rPr>
              <w:sz w:val="18"/>
            </w:rPr>
          </w:pPr>
          <w:r>
            <w:rPr>
              <w:sz w:val="18"/>
            </w:rPr>
            <w:t>AL TAINEI SFÂNTULUI MIR</w:t>
            <w:tab/>
          </w:r>
          <w:hyperlink w:anchor="__RefHeading___Toc414214834">
            <w:r>
              <w:rPr>
                <w:rStyle w:val="IndexLink"/>
                <w:sz w:val="18"/>
              </w:rPr>
              <w:t>134</w:t>
            </w:r>
          </w:hyperlink>
        </w:p>
        <w:p>
          <w:pPr>
            <w:pStyle w:val="Contents1"/>
            <w:tabs>
              <w:tab w:val="clear" w:pos="720"/>
              <w:tab w:val="right" w:pos="6793" w:leader="dot"/>
            </w:tabs>
            <w:ind w:hanging="0"/>
            <w:rPr>
              <w:sz w:val="18"/>
              <w:lang w:val="en-US" w:eastAsia="en-US"/>
            </w:rPr>
          </w:pPr>
          <w:r>
            <w:rPr>
              <w:sz w:val="18"/>
              <w:lang w:val="en-US" w:eastAsia="en-US"/>
            </w:rPr>
            <w:t>PSALMUL 129</w:t>
            <w:tab/>
          </w:r>
          <w:hyperlink w:anchor="__RefHeading___Toc414214835">
            <w:r>
              <w:rPr>
                <w:rStyle w:val="IndexLink"/>
                <w:sz w:val="18"/>
                <w:lang w:val="en-US" w:eastAsia="en-US"/>
              </w:rPr>
              <w:t>135</w:t>
            </w:r>
          </w:hyperlink>
        </w:p>
        <w:p>
          <w:pPr>
            <w:pStyle w:val="Contents3"/>
            <w:rPr>
              <w:sz w:val="18"/>
            </w:rPr>
          </w:pPr>
          <w:r>
            <w:rPr>
              <w:sz w:val="18"/>
            </w:rPr>
            <w:t>AL TAINEI SFÂNTULUI MASLU</w:t>
            <w:tab/>
          </w:r>
          <w:hyperlink w:anchor="__RefHeading___Toc414214836">
            <w:r>
              <w:rPr>
                <w:rStyle w:val="IndexLink"/>
                <w:sz w:val="18"/>
              </w:rPr>
              <w:t>135</w:t>
            </w:r>
          </w:hyperlink>
        </w:p>
        <w:p>
          <w:pPr>
            <w:pStyle w:val="Contents1"/>
            <w:tabs>
              <w:tab w:val="clear" w:pos="720"/>
              <w:tab w:val="right" w:pos="6793" w:leader="dot"/>
            </w:tabs>
            <w:ind w:hanging="0"/>
            <w:rPr>
              <w:sz w:val="18"/>
              <w:lang w:val="en-US" w:eastAsia="en-US"/>
            </w:rPr>
          </w:pPr>
          <w:r>
            <w:rPr>
              <w:sz w:val="18"/>
              <w:lang w:val="en-US" w:eastAsia="en-US"/>
            </w:rPr>
            <w:t>PSALMUL 130</w:t>
            <w:tab/>
          </w:r>
          <w:hyperlink w:anchor="__RefHeading___Toc414214837">
            <w:r>
              <w:rPr>
                <w:rStyle w:val="IndexLink"/>
                <w:sz w:val="18"/>
                <w:lang w:val="en-US" w:eastAsia="en-US"/>
              </w:rPr>
              <w:t>136</w:t>
            </w:r>
          </w:hyperlink>
        </w:p>
        <w:p>
          <w:pPr>
            <w:pStyle w:val="Contents3"/>
            <w:rPr>
              <w:sz w:val="18"/>
            </w:rPr>
          </w:pPr>
          <w:r>
            <w:rPr>
              <w:sz w:val="18"/>
            </w:rPr>
            <w:t>AL SFINTEI TAINE A NUNŢII</w:t>
            <w:tab/>
          </w:r>
          <w:hyperlink w:anchor="__RefHeading___Toc414214838">
            <w:r>
              <w:rPr>
                <w:rStyle w:val="IndexLink"/>
                <w:sz w:val="18"/>
              </w:rPr>
              <w:t>136</w:t>
            </w:r>
          </w:hyperlink>
        </w:p>
        <w:p>
          <w:pPr>
            <w:pStyle w:val="Contents1"/>
            <w:tabs>
              <w:tab w:val="clear" w:pos="720"/>
              <w:tab w:val="right" w:pos="6793" w:leader="dot"/>
            </w:tabs>
            <w:ind w:hanging="0"/>
            <w:rPr>
              <w:sz w:val="18"/>
              <w:lang w:val="en-US" w:eastAsia="en-US"/>
            </w:rPr>
          </w:pPr>
          <w:r>
            <w:rPr>
              <w:sz w:val="18"/>
              <w:lang w:val="en-US" w:eastAsia="en-US"/>
            </w:rPr>
            <w:t>PSALMUL 131</w:t>
            <w:tab/>
          </w:r>
          <w:hyperlink w:anchor="__RefHeading___Toc414214839">
            <w:r>
              <w:rPr>
                <w:rStyle w:val="IndexLink"/>
                <w:sz w:val="18"/>
                <w:lang w:val="en-US" w:eastAsia="en-US"/>
              </w:rPr>
              <w:t>137</w:t>
            </w:r>
          </w:hyperlink>
        </w:p>
        <w:p>
          <w:pPr>
            <w:pStyle w:val="Contents3"/>
            <w:rPr>
              <w:sz w:val="18"/>
            </w:rPr>
          </w:pPr>
          <w:r>
            <w:rPr>
              <w:sz w:val="18"/>
            </w:rPr>
            <w:t>AL SFINTEI TAINE A SPOVEDANIEI</w:t>
            <w:tab/>
          </w:r>
          <w:hyperlink w:anchor="__RefHeading___Toc414214840">
            <w:r>
              <w:rPr>
                <w:rStyle w:val="IndexLink"/>
                <w:sz w:val="18"/>
              </w:rPr>
              <w:t>137</w:t>
            </w:r>
          </w:hyperlink>
        </w:p>
        <w:p>
          <w:pPr>
            <w:pStyle w:val="Contents1"/>
            <w:tabs>
              <w:tab w:val="clear" w:pos="720"/>
              <w:tab w:val="right" w:pos="6793" w:leader="dot"/>
            </w:tabs>
            <w:ind w:hanging="0"/>
            <w:rPr>
              <w:sz w:val="18"/>
              <w:lang w:val="en-US" w:eastAsia="en-US"/>
            </w:rPr>
          </w:pPr>
          <w:r>
            <w:rPr>
              <w:sz w:val="18"/>
              <w:lang w:val="en-US" w:eastAsia="en-US"/>
            </w:rPr>
            <w:t>PSALMUL 132</w:t>
            <w:tab/>
          </w:r>
          <w:hyperlink w:anchor="__RefHeading___Toc414214841">
            <w:r>
              <w:rPr>
                <w:rStyle w:val="IndexLink"/>
                <w:sz w:val="18"/>
                <w:lang w:val="en-US" w:eastAsia="en-US"/>
              </w:rPr>
              <w:t>138</w:t>
            </w:r>
          </w:hyperlink>
        </w:p>
        <w:p>
          <w:pPr>
            <w:pStyle w:val="Contents3"/>
            <w:rPr>
              <w:sz w:val="18"/>
            </w:rPr>
          </w:pPr>
          <w:r>
            <w:rPr>
              <w:sz w:val="18"/>
            </w:rPr>
            <w:t>AL SFINTEI TAINE A EUHARISTII</w:t>
            <w:tab/>
          </w:r>
          <w:hyperlink w:anchor="__RefHeading___Toc414214842">
            <w:r>
              <w:rPr>
                <w:rStyle w:val="IndexLink"/>
                <w:sz w:val="18"/>
              </w:rPr>
              <w:t>138</w:t>
            </w:r>
          </w:hyperlink>
        </w:p>
        <w:p>
          <w:pPr>
            <w:pStyle w:val="Contents1"/>
            <w:tabs>
              <w:tab w:val="clear" w:pos="720"/>
              <w:tab w:val="right" w:pos="6793" w:leader="dot"/>
            </w:tabs>
            <w:ind w:hanging="0"/>
            <w:rPr>
              <w:sz w:val="18"/>
              <w:lang w:val="en-US" w:eastAsia="en-US"/>
            </w:rPr>
          </w:pPr>
          <w:r>
            <w:rPr>
              <w:sz w:val="18"/>
              <w:lang w:val="en-US" w:eastAsia="en-US"/>
            </w:rPr>
            <w:t>PSALMUL 133</w:t>
            <w:tab/>
          </w:r>
          <w:hyperlink w:anchor="__RefHeading___Toc414214843">
            <w:r>
              <w:rPr>
                <w:rStyle w:val="IndexLink"/>
                <w:sz w:val="18"/>
                <w:lang w:val="en-US" w:eastAsia="en-US"/>
              </w:rPr>
              <w:t>139</w:t>
            </w:r>
          </w:hyperlink>
        </w:p>
        <w:p>
          <w:pPr>
            <w:pStyle w:val="Contents3"/>
            <w:rPr>
              <w:sz w:val="18"/>
            </w:rPr>
          </w:pPr>
          <w:r>
            <w:rPr>
              <w:sz w:val="18"/>
            </w:rPr>
            <w:t>AL MĂSLINULUI</w:t>
            <w:tab/>
          </w:r>
          <w:hyperlink w:anchor="__RefHeading___Toc414214844">
            <w:r>
              <w:rPr>
                <w:rStyle w:val="IndexLink"/>
                <w:sz w:val="18"/>
              </w:rPr>
              <w:t>139</w:t>
            </w:r>
          </w:hyperlink>
        </w:p>
        <w:p>
          <w:pPr>
            <w:pStyle w:val="Contents1"/>
            <w:tabs>
              <w:tab w:val="clear" w:pos="720"/>
              <w:tab w:val="right" w:pos="6793" w:leader="dot"/>
            </w:tabs>
            <w:ind w:hanging="0"/>
            <w:rPr>
              <w:sz w:val="18"/>
              <w:lang w:val="en-US" w:eastAsia="en-US"/>
            </w:rPr>
          </w:pPr>
          <w:r>
            <w:rPr>
              <w:sz w:val="18"/>
              <w:lang w:val="en-US" w:eastAsia="en-US"/>
            </w:rPr>
            <w:t>PSALMUL 134</w:t>
            <w:tab/>
          </w:r>
          <w:hyperlink w:anchor="__RefHeading___Toc414214845">
            <w:r>
              <w:rPr>
                <w:rStyle w:val="IndexLink"/>
                <w:sz w:val="18"/>
                <w:lang w:val="en-US" w:eastAsia="en-US"/>
              </w:rPr>
              <w:t>140</w:t>
            </w:r>
          </w:hyperlink>
        </w:p>
        <w:p>
          <w:pPr>
            <w:pStyle w:val="Contents3"/>
            <w:rPr>
              <w:sz w:val="18"/>
            </w:rPr>
          </w:pPr>
          <w:r>
            <w:rPr>
              <w:sz w:val="18"/>
            </w:rPr>
            <w:t>AL MIRELUI</w:t>
            <w:tab/>
          </w:r>
          <w:hyperlink w:anchor="__RefHeading___Toc414214846">
            <w:r>
              <w:rPr>
                <w:rStyle w:val="IndexLink"/>
                <w:sz w:val="18"/>
              </w:rPr>
              <w:t>140</w:t>
            </w:r>
          </w:hyperlink>
        </w:p>
        <w:p>
          <w:pPr>
            <w:pStyle w:val="Contents1"/>
            <w:tabs>
              <w:tab w:val="clear" w:pos="720"/>
              <w:tab w:val="right" w:pos="6793" w:leader="dot"/>
            </w:tabs>
            <w:ind w:hanging="0"/>
            <w:rPr>
              <w:sz w:val="18"/>
              <w:lang w:val="en-US" w:eastAsia="en-US"/>
            </w:rPr>
          </w:pPr>
          <w:r>
            <w:rPr>
              <w:sz w:val="18"/>
              <w:lang w:val="en-US" w:eastAsia="en-US"/>
            </w:rPr>
            <w:t>PSALMUL 135</w:t>
            <w:tab/>
          </w:r>
          <w:hyperlink w:anchor="__RefHeading___Toc414214847">
            <w:r>
              <w:rPr>
                <w:rStyle w:val="IndexLink"/>
                <w:sz w:val="18"/>
                <w:lang w:val="en-US" w:eastAsia="en-US"/>
              </w:rPr>
              <w:t>141</w:t>
            </w:r>
          </w:hyperlink>
        </w:p>
        <w:p>
          <w:pPr>
            <w:pStyle w:val="Contents3"/>
            <w:rPr>
              <w:sz w:val="18"/>
            </w:rPr>
          </w:pPr>
          <w:r>
            <w:rPr>
              <w:sz w:val="18"/>
            </w:rPr>
            <w:t>AL RUGĂCIUNII DOMNULUI IISUS HRISTOS</w:t>
            <w:tab/>
          </w:r>
          <w:hyperlink w:anchor="__RefHeading___Toc414214848">
            <w:r>
              <w:rPr>
                <w:rStyle w:val="IndexLink"/>
                <w:sz w:val="18"/>
              </w:rPr>
              <w:t>141</w:t>
            </w:r>
          </w:hyperlink>
        </w:p>
        <w:p>
          <w:pPr>
            <w:pStyle w:val="Contents1"/>
            <w:tabs>
              <w:tab w:val="clear" w:pos="720"/>
              <w:tab w:val="right" w:pos="6793" w:leader="dot"/>
            </w:tabs>
            <w:ind w:hanging="0"/>
            <w:rPr>
              <w:sz w:val="18"/>
              <w:lang w:val="en-US" w:eastAsia="en-US"/>
            </w:rPr>
          </w:pPr>
          <w:r>
            <w:rPr>
              <w:caps/>
              <w:sz w:val="18"/>
              <w:lang w:val="en-US" w:eastAsia="en-US"/>
            </w:rPr>
            <w:t>Psalmul</w:t>
          </w:r>
          <w:r>
            <w:rPr>
              <w:sz w:val="18"/>
              <w:lang w:val="en-US" w:eastAsia="en-US"/>
            </w:rPr>
            <w:t xml:space="preserve"> 136</w:t>
            <w:tab/>
          </w:r>
          <w:hyperlink w:anchor="__RefHeading___Toc414214849">
            <w:r>
              <w:rPr>
                <w:rStyle w:val="IndexLink"/>
                <w:sz w:val="18"/>
                <w:lang w:val="en-US" w:eastAsia="en-US"/>
              </w:rPr>
              <w:t>142</w:t>
            </w:r>
          </w:hyperlink>
        </w:p>
        <w:p>
          <w:pPr>
            <w:pStyle w:val="Contents3"/>
            <w:rPr>
              <w:sz w:val="18"/>
            </w:rPr>
          </w:pPr>
          <w:r>
            <w:rPr>
              <w:sz w:val="18"/>
            </w:rPr>
            <w:t>AL TRĂIRII MINUNILOR DOMNULUI IISUS HRISTOS</w:t>
            <w:tab/>
          </w:r>
          <w:hyperlink w:anchor="__RefHeading___Toc414214850">
            <w:r>
              <w:rPr>
                <w:rStyle w:val="IndexLink"/>
                <w:sz w:val="18"/>
              </w:rPr>
              <w:t>142</w:t>
            </w:r>
          </w:hyperlink>
        </w:p>
        <w:p>
          <w:pPr>
            <w:pStyle w:val="Contents1"/>
            <w:tabs>
              <w:tab w:val="clear" w:pos="720"/>
              <w:tab w:val="right" w:pos="6793" w:leader="dot"/>
            </w:tabs>
            <w:ind w:hanging="0"/>
            <w:rPr>
              <w:sz w:val="18"/>
              <w:lang w:val="en-US" w:eastAsia="en-US"/>
            </w:rPr>
          </w:pPr>
          <w:r>
            <w:rPr>
              <w:sz w:val="18"/>
              <w:lang w:val="en-US" w:eastAsia="en-US"/>
            </w:rPr>
            <w:t>PSALMUL 137</w:t>
            <w:tab/>
          </w:r>
          <w:hyperlink w:anchor="__RefHeading___Toc414214851">
            <w:r>
              <w:rPr>
                <w:rStyle w:val="IndexLink"/>
                <w:sz w:val="18"/>
                <w:lang w:val="en-US" w:eastAsia="en-US"/>
              </w:rPr>
              <w:t>143</w:t>
            </w:r>
          </w:hyperlink>
        </w:p>
        <w:p>
          <w:pPr>
            <w:pStyle w:val="Contents3"/>
            <w:rPr>
              <w:sz w:val="18"/>
            </w:rPr>
          </w:pPr>
          <w:r>
            <w:rPr>
              <w:sz w:val="18"/>
            </w:rPr>
            <w:t>CĂTRE FIUL LUI DUMNEZEU</w:t>
            <w:tab/>
          </w:r>
          <w:hyperlink w:anchor="__RefHeading___Toc414214852">
            <w:r>
              <w:rPr>
                <w:rStyle w:val="IndexLink"/>
                <w:sz w:val="18"/>
              </w:rPr>
              <w:t>143</w:t>
            </w:r>
          </w:hyperlink>
        </w:p>
        <w:p>
          <w:pPr>
            <w:pStyle w:val="Contents1"/>
            <w:tabs>
              <w:tab w:val="clear" w:pos="720"/>
              <w:tab w:val="right" w:pos="6793" w:leader="dot"/>
            </w:tabs>
            <w:ind w:hanging="0"/>
            <w:rPr>
              <w:sz w:val="18"/>
              <w:lang w:val="en-US" w:eastAsia="en-US"/>
            </w:rPr>
          </w:pPr>
          <w:r>
            <w:rPr>
              <w:sz w:val="18"/>
              <w:lang w:val="en-US" w:eastAsia="en-US"/>
            </w:rPr>
            <w:t>PSALMUL 138</w:t>
            <w:tab/>
          </w:r>
          <w:hyperlink w:anchor="__RefHeading___Toc414214853">
            <w:r>
              <w:rPr>
                <w:rStyle w:val="IndexLink"/>
                <w:sz w:val="18"/>
                <w:lang w:val="en-US" w:eastAsia="en-US"/>
              </w:rPr>
              <w:t>144</w:t>
            </w:r>
          </w:hyperlink>
        </w:p>
        <w:p>
          <w:pPr>
            <w:pStyle w:val="Contents3"/>
            <w:rPr>
              <w:sz w:val="18"/>
            </w:rPr>
          </w:pPr>
          <w:r>
            <w:rPr>
              <w:sz w:val="18"/>
            </w:rPr>
            <w:t>AL CREDINŢEI</w:t>
            <w:tab/>
          </w:r>
          <w:hyperlink w:anchor="__RefHeading___Toc414214854">
            <w:r>
              <w:rPr>
                <w:rStyle w:val="IndexLink"/>
                <w:sz w:val="18"/>
              </w:rPr>
              <w:t>144</w:t>
            </w:r>
          </w:hyperlink>
        </w:p>
        <w:p>
          <w:pPr>
            <w:pStyle w:val="Contents1"/>
            <w:tabs>
              <w:tab w:val="clear" w:pos="720"/>
              <w:tab w:val="right" w:pos="6793" w:leader="dot"/>
            </w:tabs>
            <w:ind w:hanging="0"/>
            <w:rPr>
              <w:sz w:val="18"/>
              <w:lang w:val="en-US" w:eastAsia="en-US"/>
            </w:rPr>
          </w:pPr>
          <w:r>
            <w:rPr>
              <w:sz w:val="18"/>
              <w:lang w:val="en-US" w:eastAsia="en-US"/>
            </w:rPr>
            <w:t>PSALUMUL 139</w:t>
            <w:tab/>
          </w:r>
          <w:hyperlink w:anchor="__RefHeading___Toc414214855">
            <w:r>
              <w:rPr>
                <w:rStyle w:val="IndexLink"/>
                <w:sz w:val="18"/>
                <w:lang w:val="en-US" w:eastAsia="en-US"/>
              </w:rPr>
              <w:t>145</w:t>
            </w:r>
          </w:hyperlink>
        </w:p>
        <w:p>
          <w:pPr>
            <w:pStyle w:val="Contents3"/>
            <w:rPr>
              <w:sz w:val="18"/>
            </w:rPr>
          </w:pPr>
          <w:r>
            <w:rPr>
              <w:sz w:val="18"/>
            </w:rPr>
            <w:t>PENTRU DOBÂNDIREA POSTULUI</w:t>
            <w:tab/>
          </w:r>
          <w:hyperlink w:anchor="__RefHeading___Toc414214856">
            <w:r>
              <w:rPr>
                <w:rStyle w:val="IndexLink"/>
                <w:sz w:val="18"/>
              </w:rPr>
              <w:t>145</w:t>
            </w:r>
          </w:hyperlink>
        </w:p>
        <w:p>
          <w:pPr>
            <w:pStyle w:val="Contents1"/>
            <w:tabs>
              <w:tab w:val="clear" w:pos="720"/>
              <w:tab w:val="right" w:pos="6793" w:leader="dot"/>
            </w:tabs>
            <w:ind w:hanging="0"/>
            <w:rPr>
              <w:sz w:val="18"/>
              <w:lang w:val="en-US" w:eastAsia="en-US"/>
            </w:rPr>
          </w:pPr>
          <w:r>
            <w:rPr>
              <w:caps/>
              <w:sz w:val="18"/>
              <w:lang w:val="en-US" w:eastAsia="en-US"/>
            </w:rPr>
            <w:t>Psalmul</w:t>
          </w:r>
          <w:r>
            <w:rPr>
              <w:sz w:val="18"/>
              <w:lang w:val="en-US" w:eastAsia="en-US"/>
            </w:rPr>
            <w:t xml:space="preserve"> 140</w:t>
            <w:tab/>
          </w:r>
          <w:hyperlink w:anchor="__RefHeading___Toc414214857">
            <w:r>
              <w:rPr>
                <w:rStyle w:val="IndexLink"/>
                <w:sz w:val="18"/>
                <w:lang w:val="en-US" w:eastAsia="en-US"/>
              </w:rPr>
              <w:t>146</w:t>
            </w:r>
          </w:hyperlink>
        </w:p>
        <w:p>
          <w:pPr>
            <w:pStyle w:val="Contents3"/>
            <w:rPr>
              <w:sz w:val="18"/>
            </w:rPr>
          </w:pPr>
          <w:r>
            <w:rPr>
              <w:sz w:val="18"/>
            </w:rPr>
            <w:t>De bucurie la întâmpinarea Domnului</w:t>
            <w:tab/>
          </w:r>
          <w:hyperlink w:anchor="__RefHeading___Toc414214858">
            <w:r>
              <w:rPr>
                <w:rStyle w:val="IndexLink"/>
                <w:sz w:val="18"/>
              </w:rPr>
              <w:t>146</w:t>
            </w:r>
          </w:hyperlink>
        </w:p>
        <w:p>
          <w:pPr>
            <w:pStyle w:val="Contents1"/>
            <w:tabs>
              <w:tab w:val="clear" w:pos="720"/>
              <w:tab w:val="right" w:pos="6793" w:leader="dot"/>
            </w:tabs>
            <w:ind w:hanging="0"/>
            <w:rPr>
              <w:sz w:val="18"/>
              <w:lang w:val="en-US" w:eastAsia="en-US"/>
            </w:rPr>
          </w:pPr>
          <w:r>
            <w:rPr>
              <w:caps/>
              <w:sz w:val="18"/>
              <w:lang w:val="en-US" w:eastAsia="en-US"/>
            </w:rPr>
            <w:t>Psalmul 141</w:t>
          </w:r>
          <w:r>
            <w:rPr>
              <w:sz w:val="18"/>
              <w:lang w:val="en-US" w:eastAsia="en-US"/>
            </w:rPr>
            <w:tab/>
          </w:r>
          <w:hyperlink w:anchor="__RefHeading___Toc414214859">
            <w:r>
              <w:rPr>
                <w:rStyle w:val="IndexLink"/>
                <w:sz w:val="18"/>
                <w:lang w:val="en-US" w:eastAsia="en-US"/>
              </w:rPr>
              <w:t>147</w:t>
            </w:r>
          </w:hyperlink>
        </w:p>
        <w:p>
          <w:pPr>
            <w:pStyle w:val="Contents3"/>
            <w:rPr>
              <w:sz w:val="18"/>
            </w:rPr>
          </w:pPr>
          <w:r>
            <w:rPr>
              <w:sz w:val="18"/>
            </w:rPr>
            <w:t>Al lui Făt-Frumos</w:t>
            <w:tab/>
          </w:r>
          <w:hyperlink w:anchor="__RefHeading___Toc414214860">
            <w:r>
              <w:rPr>
                <w:rStyle w:val="IndexLink"/>
                <w:sz w:val="18"/>
              </w:rPr>
              <w:t>147</w:t>
            </w:r>
          </w:hyperlink>
        </w:p>
        <w:p>
          <w:pPr>
            <w:pStyle w:val="Contents1"/>
            <w:tabs>
              <w:tab w:val="clear" w:pos="720"/>
              <w:tab w:val="right" w:pos="6793" w:leader="dot"/>
            </w:tabs>
            <w:ind w:hanging="0"/>
            <w:rPr>
              <w:sz w:val="18"/>
              <w:lang w:val="en-US" w:eastAsia="en-US"/>
            </w:rPr>
          </w:pPr>
          <w:r>
            <w:rPr>
              <w:caps/>
              <w:sz w:val="18"/>
              <w:lang w:val="en-US" w:eastAsia="en-US"/>
            </w:rPr>
            <w:t>Psalmul 142</w:t>
          </w:r>
          <w:r>
            <w:rPr>
              <w:sz w:val="18"/>
              <w:lang w:val="en-US" w:eastAsia="en-US"/>
            </w:rPr>
            <w:tab/>
          </w:r>
          <w:hyperlink w:anchor="__RefHeading___Toc414214861">
            <w:r>
              <w:rPr>
                <w:rStyle w:val="IndexLink"/>
                <w:sz w:val="18"/>
                <w:lang w:val="en-US" w:eastAsia="en-US"/>
              </w:rPr>
              <w:t>148</w:t>
            </w:r>
          </w:hyperlink>
        </w:p>
        <w:p>
          <w:pPr>
            <w:pStyle w:val="Contents3"/>
            <w:rPr>
              <w:sz w:val="18"/>
            </w:rPr>
          </w:pPr>
          <w:r>
            <w:rPr>
              <w:sz w:val="18"/>
            </w:rPr>
            <w:t>Al fiilor LUMINII CEI SCRIŞI ÎN CARTEA VIEŢII</w:t>
            <w:tab/>
          </w:r>
          <w:hyperlink w:anchor="__RefHeading___Toc414214862">
            <w:r>
              <w:rPr>
                <w:rStyle w:val="IndexLink"/>
                <w:sz w:val="18"/>
              </w:rPr>
              <w:t>148</w:t>
            </w:r>
          </w:hyperlink>
        </w:p>
        <w:p>
          <w:pPr>
            <w:pStyle w:val="Contents1"/>
            <w:tabs>
              <w:tab w:val="clear" w:pos="720"/>
              <w:tab w:val="right" w:pos="6793" w:leader="dot"/>
            </w:tabs>
            <w:ind w:hanging="0"/>
            <w:rPr>
              <w:sz w:val="18"/>
              <w:lang w:val="en-US" w:eastAsia="en-US"/>
            </w:rPr>
          </w:pPr>
          <w:r>
            <w:rPr>
              <w:sz w:val="18"/>
              <w:lang w:val="en-US" w:eastAsia="en-US"/>
            </w:rPr>
            <w:t>PSALMUL 143</w:t>
            <w:tab/>
          </w:r>
          <w:hyperlink w:anchor="__RefHeading___Toc414214863">
            <w:r>
              <w:rPr>
                <w:rStyle w:val="IndexLink"/>
                <w:sz w:val="18"/>
                <w:lang w:val="en-US" w:eastAsia="en-US"/>
              </w:rPr>
              <w:t>149</w:t>
            </w:r>
          </w:hyperlink>
        </w:p>
        <w:p>
          <w:pPr>
            <w:pStyle w:val="Contents3"/>
            <w:rPr>
              <w:sz w:val="18"/>
            </w:rPr>
          </w:pPr>
          <w:r>
            <w:rPr>
              <w:sz w:val="18"/>
            </w:rPr>
            <w:t>AL AŞEZĂRII CRUCII ÎN INIMĂ</w:t>
            <w:tab/>
          </w:r>
          <w:hyperlink w:anchor="__RefHeading___Toc414214864">
            <w:r>
              <w:rPr>
                <w:rStyle w:val="IndexLink"/>
                <w:sz w:val="18"/>
              </w:rPr>
              <w:t>149</w:t>
            </w:r>
          </w:hyperlink>
        </w:p>
        <w:p>
          <w:pPr>
            <w:pStyle w:val="Contents1"/>
            <w:tabs>
              <w:tab w:val="clear" w:pos="720"/>
              <w:tab w:val="right" w:pos="6793" w:leader="dot"/>
            </w:tabs>
            <w:ind w:hanging="0"/>
            <w:rPr>
              <w:sz w:val="18"/>
              <w:lang w:val="en-US" w:eastAsia="en-US"/>
            </w:rPr>
          </w:pPr>
          <w:r>
            <w:rPr>
              <w:sz w:val="18"/>
              <w:lang w:val="en-US" w:eastAsia="en-US"/>
            </w:rPr>
            <w:t>PSALMUL 144</w:t>
            <w:tab/>
          </w:r>
          <w:hyperlink w:anchor="__RefHeading___Toc414214865">
            <w:r>
              <w:rPr>
                <w:rStyle w:val="IndexLink"/>
                <w:sz w:val="18"/>
                <w:lang w:val="en-US" w:eastAsia="en-US"/>
              </w:rPr>
              <w:t>150</w:t>
            </w:r>
          </w:hyperlink>
        </w:p>
        <w:p>
          <w:pPr>
            <w:pStyle w:val="Contents3"/>
            <w:rPr>
              <w:sz w:val="18"/>
            </w:rPr>
          </w:pPr>
          <w:r>
            <w:rPr>
              <w:sz w:val="18"/>
            </w:rPr>
            <w:t>AL DARULUI DEOSEBIRII DUHRILOR</w:t>
            <w:tab/>
          </w:r>
          <w:hyperlink w:anchor="__RefHeading___Toc414214866">
            <w:r>
              <w:rPr>
                <w:rStyle w:val="IndexLink"/>
                <w:sz w:val="18"/>
              </w:rPr>
              <w:t>150</w:t>
            </w:r>
          </w:hyperlink>
        </w:p>
        <w:p>
          <w:pPr>
            <w:pStyle w:val="Contents1"/>
            <w:tabs>
              <w:tab w:val="clear" w:pos="720"/>
              <w:tab w:val="right" w:pos="6793" w:leader="dot"/>
            </w:tabs>
            <w:ind w:hanging="0"/>
            <w:rPr>
              <w:sz w:val="18"/>
              <w:lang w:val="en-US" w:eastAsia="en-US"/>
            </w:rPr>
          </w:pPr>
          <w:r>
            <w:rPr>
              <w:caps/>
              <w:sz w:val="18"/>
              <w:lang w:val="en-US" w:eastAsia="en-US"/>
            </w:rPr>
            <w:t>Psalmul</w:t>
          </w:r>
          <w:r>
            <w:rPr>
              <w:sz w:val="18"/>
              <w:lang w:val="en-US" w:eastAsia="en-US"/>
            </w:rPr>
            <w:t xml:space="preserve"> 145</w:t>
            <w:tab/>
          </w:r>
          <w:hyperlink w:anchor="__RefHeading___Toc414214867">
            <w:r>
              <w:rPr>
                <w:rStyle w:val="IndexLink"/>
                <w:sz w:val="18"/>
                <w:lang w:val="en-US" w:eastAsia="en-US"/>
              </w:rPr>
              <w:t>151</w:t>
            </w:r>
          </w:hyperlink>
        </w:p>
        <w:p>
          <w:pPr>
            <w:pStyle w:val="Contents3"/>
            <w:rPr>
              <w:sz w:val="18"/>
            </w:rPr>
          </w:pPr>
          <w:r>
            <w:rPr>
              <w:sz w:val="18"/>
            </w:rPr>
            <w:t>AL MĂSLINILOR RODITORI DE LA IZVOARELE APELOR</w:t>
            <w:tab/>
          </w:r>
          <w:hyperlink w:anchor="__RefHeading___Toc414214868">
            <w:r>
              <w:rPr>
                <w:rStyle w:val="IndexLink"/>
                <w:sz w:val="18"/>
              </w:rPr>
              <w:t>151</w:t>
            </w:r>
          </w:hyperlink>
        </w:p>
        <w:p>
          <w:pPr>
            <w:pStyle w:val="Contents1"/>
            <w:tabs>
              <w:tab w:val="clear" w:pos="720"/>
              <w:tab w:val="right" w:pos="6793" w:leader="dot"/>
            </w:tabs>
            <w:ind w:hanging="0"/>
            <w:rPr>
              <w:sz w:val="18"/>
              <w:lang w:val="en-US" w:eastAsia="en-US"/>
            </w:rPr>
          </w:pPr>
          <w:r>
            <w:rPr>
              <w:sz w:val="18"/>
              <w:lang w:val="en-US" w:eastAsia="en-US"/>
            </w:rPr>
            <w:t>PSALMUL 146</w:t>
            <w:tab/>
          </w:r>
          <w:hyperlink w:anchor="__RefHeading___Toc414214869">
            <w:r>
              <w:rPr>
                <w:rStyle w:val="IndexLink"/>
                <w:sz w:val="18"/>
                <w:lang w:val="en-US" w:eastAsia="en-US"/>
              </w:rPr>
              <w:t>152</w:t>
            </w:r>
          </w:hyperlink>
        </w:p>
        <w:p>
          <w:pPr>
            <w:pStyle w:val="Contents3"/>
            <w:rPr>
              <w:sz w:val="18"/>
            </w:rPr>
          </w:pPr>
          <w:r>
            <w:rPr>
              <w:sz w:val="18"/>
            </w:rPr>
            <w:t>DE IUBIRE ŞI SLAVĂ CĂTRE SEMĂNĂTORUL CEL MINUNAT</w:t>
            <w:tab/>
          </w:r>
          <w:hyperlink w:anchor="__RefHeading___Toc414214870">
            <w:r>
              <w:rPr>
                <w:rStyle w:val="IndexLink"/>
                <w:sz w:val="18"/>
              </w:rPr>
              <w:t>152</w:t>
            </w:r>
          </w:hyperlink>
        </w:p>
        <w:p>
          <w:pPr>
            <w:pStyle w:val="Contents1"/>
            <w:tabs>
              <w:tab w:val="clear" w:pos="720"/>
              <w:tab w:val="right" w:pos="6793" w:leader="dot"/>
            </w:tabs>
            <w:ind w:hanging="0"/>
            <w:rPr>
              <w:sz w:val="18"/>
              <w:lang w:val="en-US" w:eastAsia="en-US"/>
            </w:rPr>
          </w:pPr>
          <w:r>
            <w:rPr>
              <w:sz w:val="18"/>
              <w:lang w:val="en-US" w:eastAsia="en-US"/>
            </w:rPr>
            <w:t>PSALMUL 147</w:t>
            <w:tab/>
          </w:r>
          <w:hyperlink w:anchor="__RefHeading___Toc414214871">
            <w:r>
              <w:rPr>
                <w:rStyle w:val="IndexLink"/>
                <w:sz w:val="18"/>
                <w:lang w:val="en-US" w:eastAsia="en-US"/>
              </w:rPr>
              <w:t>153</w:t>
            </w:r>
          </w:hyperlink>
        </w:p>
        <w:p>
          <w:pPr>
            <w:pStyle w:val="Contents3"/>
            <w:rPr>
              <w:sz w:val="18"/>
            </w:rPr>
          </w:pPr>
          <w:r>
            <w:rPr>
              <w:sz w:val="18"/>
            </w:rPr>
            <w:t>DE IUBIRE ŞI SLAVĂ CĂTRE ÎNVĂŢĂTORUL IUBIT</w:t>
            <w:tab/>
          </w:r>
          <w:hyperlink w:anchor="__RefHeading___Toc414214872">
            <w:r>
              <w:rPr>
                <w:rStyle w:val="IndexLink"/>
                <w:sz w:val="18"/>
              </w:rPr>
              <w:t>153</w:t>
            </w:r>
          </w:hyperlink>
        </w:p>
        <w:p>
          <w:pPr>
            <w:pStyle w:val="Contents1"/>
            <w:tabs>
              <w:tab w:val="clear" w:pos="720"/>
              <w:tab w:val="right" w:pos="6793" w:leader="dot"/>
            </w:tabs>
            <w:ind w:hanging="0"/>
            <w:rPr>
              <w:sz w:val="18"/>
              <w:lang w:val="en-US" w:eastAsia="en-US"/>
            </w:rPr>
          </w:pPr>
          <w:r>
            <w:rPr>
              <w:sz w:val="18"/>
              <w:lang w:val="en-US" w:eastAsia="en-US"/>
            </w:rPr>
            <w:t>PSALMUL 148</w:t>
            <w:tab/>
          </w:r>
          <w:hyperlink w:anchor="__RefHeading___Toc414214873">
            <w:r>
              <w:rPr>
                <w:rStyle w:val="IndexLink"/>
                <w:sz w:val="18"/>
                <w:lang w:val="en-US" w:eastAsia="en-US"/>
              </w:rPr>
              <w:t>154</w:t>
            </w:r>
          </w:hyperlink>
        </w:p>
        <w:p>
          <w:pPr>
            <w:pStyle w:val="Contents3"/>
            <w:rPr>
              <w:sz w:val="18"/>
            </w:rPr>
          </w:pPr>
          <w:r>
            <w:rPr>
              <w:sz w:val="18"/>
            </w:rPr>
            <w:t>DE IUBIRE ŞI SLAVĂ CĂTRE DOMNUL IISUS HRISTOS</w:t>
            <w:tab/>
          </w:r>
          <w:hyperlink w:anchor="__RefHeading___Toc414214874">
            <w:r>
              <w:rPr>
                <w:rStyle w:val="IndexLink"/>
                <w:sz w:val="18"/>
              </w:rPr>
              <w:t>154</w:t>
            </w:r>
          </w:hyperlink>
        </w:p>
        <w:p>
          <w:pPr>
            <w:pStyle w:val="Contents1"/>
            <w:tabs>
              <w:tab w:val="clear" w:pos="720"/>
              <w:tab w:val="right" w:pos="6793" w:leader="dot"/>
            </w:tabs>
            <w:ind w:hanging="0"/>
            <w:rPr>
              <w:sz w:val="18"/>
              <w:lang w:val="en-US" w:eastAsia="en-US"/>
            </w:rPr>
          </w:pPr>
          <w:r>
            <w:rPr>
              <w:sz w:val="18"/>
              <w:lang w:val="en-US" w:eastAsia="en-US"/>
            </w:rPr>
            <w:t>PSALMUL 149</w:t>
            <w:tab/>
          </w:r>
          <w:hyperlink w:anchor="__RefHeading___Toc414214875">
            <w:r>
              <w:rPr>
                <w:rStyle w:val="IndexLink"/>
                <w:sz w:val="18"/>
                <w:lang w:val="en-US" w:eastAsia="en-US"/>
              </w:rPr>
              <w:t>155</w:t>
            </w:r>
          </w:hyperlink>
        </w:p>
        <w:p>
          <w:pPr>
            <w:pStyle w:val="Contents3"/>
            <w:rPr>
              <w:sz w:val="18"/>
            </w:rPr>
          </w:pPr>
          <w:r>
            <w:rPr>
              <w:sz w:val="18"/>
            </w:rPr>
            <w:t>PENTRU DOBÂNDIREA FERICIRII CELOR CURAŢI CU INIMA</w:t>
            <w:tab/>
          </w:r>
          <w:hyperlink w:anchor="__RefHeading___Toc414214876">
            <w:r>
              <w:rPr>
                <w:rStyle w:val="IndexLink"/>
                <w:sz w:val="18"/>
              </w:rPr>
              <w:t>155</w:t>
            </w:r>
          </w:hyperlink>
        </w:p>
        <w:p>
          <w:pPr>
            <w:pStyle w:val="Contents1"/>
            <w:tabs>
              <w:tab w:val="clear" w:pos="720"/>
              <w:tab w:val="right" w:pos="6793" w:leader="dot"/>
            </w:tabs>
            <w:ind w:hanging="0"/>
            <w:rPr>
              <w:sz w:val="18"/>
              <w:lang w:val="en-US" w:eastAsia="en-US"/>
            </w:rPr>
          </w:pPr>
          <w:r>
            <w:rPr>
              <w:sz w:val="18"/>
              <w:lang w:val="en-US" w:eastAsia="en-US"/>
            </w:rPr>
            <w:t>PSALMUL 150</w:t>
            <w:tab/>
          </w:r>
          <w:hyperlink w:anchor="__RefHeading___Toc414214877">
            <w:r>
              <w:rPr>
                <w:rStyle w:val="IndexLink"/>
                <w:sz w:val="18"/>
                <w:lang w:val="en-US" w:eastAsia="en-US"/>
              </w:rPr>
              <w:t>156</w:t>
            </w:r>
          </w:hyperlink>
        </w:p>
        <w:p>
          <w:pPr>
            <w:pStyle w:val="Contents3"/>
            <w:rPr>
              <w:sz w:val="18"/>
            </w:rPr>
          </w:pPr>
          <w:r>
            <w:rPr>
              <w:sz w:val="18"/>
            </w:rPr>
            <w:t>AL MUCENICILOR</w:t>
            <w:tab/>
          </w:r>
          <w:hyperlink w:anchor="__RefHeading___Toc414214878">
            <w:r>
              <w:rPr>
                <w:rStyle w:val="IndexLink"/>
                <w:sz w:val="18"/>
              </w:rPr>
              <w:t>156</w:t>
            </w:r>
          </w:hyperlink>
        </w:p>
        <w:p>
          <w:pPr>
            <w:pStyle w:val="Contents1"/>
            <w:tabs>
              <w:tab w:val="clear" w:pos="720"/>
              <w:tab w:val="right" w:pos="6793" w:leader="dot"/>
            </w:tabs>
            <w:ind w:hanging="0"/>
            <w:rPr>
              <w:sz w:val="18"/>
              <w:lang w:val="en-US" w:eastAsia="en-US"/>
            </w:rPr>
          </w:pPr>
          <w:r>
            <w:rPr>
              <w:caps/>
              <w:sz w:val="18"/>
              <w:lang w:val="en-US" w:eastAsia="en-US"/>
            </w:rPr>
            <w:t>Psalmul 151</w:t>
          </w:r>
          <w:r>
            <w:rPr>
              <w:sz w:val="18"/>
              <w:lang w:val="en-US" w:eastAsia="en-US"/>
            </w:rPr>
            <w:tab/>
          </w:r>
          <w:hyperlink w:anchor="__RefHeading___Toc414214879">
            <w:r>
              <w:rPr>
                <w:rStyle w:val="IndexLink"/>
                <w:sz w:val="18"/>
                <w:lang w:val="en-US" w:eastAsia="en-US"/>
              </w:rPr>
              <w:t>157</w:t>
            </w:r>
          </w:hyperlink>
        </w:p>
        <w:p>
          <w:pPr>
            <w:pStyle w:val="Contents3"/>
            <w:rPr>
              <w:sz w:val="18"/>
            </w:rPr>
          </w:pPr>
          <w:r>
            <w:rPr>
              <w:sz w:val="18"/>
            </w:rPr>
            <w:t>Al duhovnicilor</w:t>
            <w:tab/>
          </w:r>
          <w:hyperlink w:anchor="__RefHeading___Toc414214880">
            <w:r>
              <w:rPr>
                <w:rStyle w:val="IndexLink"/>
                <w:sz w:val="18"/>
              </w:rPr>
              <w:t>157</w:t>
            </w:r>
          </w:hyperlink>
        </w:p>
        <w:p>
          <w:pPr>
            <w:pStyle w:val="Contents1"/>
            <w:tabs>
              <w:tab w:val="clear" w:pos="720"/>
              <w:tab w:val="right" w:pos="6793" w:leader="dot"/>
            </w:tabs>
            <w:ind w:hanging="0"/>
            <w:rPr>
              <w:sz w:val="18"/>
              <w:lang w:val="en-US" w:eastAsia="en-US"/>
            </w:rPr>
          </w:pPr>
          <w:r>
            <w:rPr>
              <w:sz w:val="18"/>
              <w:lang w:val="en-US" w:eastAsia="en-US"/>
            </w:rPr>
            <w:t>PSALMUL 152</w:t>
            <w:tab/>
          </w:r>
          <w:hyperlink w:anchor="__RefHeading___Toc414214881">
            <w:r>
              <w:rPr>
                <w:rStyle w:val="IndexLink"/>
                <w:sz w:val="18"/>
                <w:lang w:val="en-US" w:eastAsia="en-US"/>
              </w:rPr>
              <w:t>158</w:t>
            </w:r>
          </w:hyperlink>
        </w:p>
        <w:p>
          <w:pPr>
            <w:pStyle w:val="Contents3"/>
            <w:rPr>
              <w:sz w:val="18"/>
            </w:rPr>
          </w:pPr>
          <w:r>
            <w:rPr>
              <w:sz w:val="18"/>
            </w:rPr>
            <w:t>AL POSTITORILOR</w:t>
            <w:tab/>
          </w:r>
          <w:hyperlink w:anchor="__RefHeading___Toc414214882">
            <w:r>
              <w:rPr>
                <w:rStyle w:val="IndexLink"/>
                <w:sz w:val="18"/>
              </w:rPr>
              <w:t>158</w:t>
            </w:r>
          </w:hyperlink>
        </w:p>
        <w:p>
          <w:pPr>
            <w:pStyle w:val="Contents1"/>
            <w:tabs>
              <w:tab w:val="clear" w:pos="720"/>
              <w:tab w:val="right" w:pos="6793" w:leader="dot"/>
            </w:tabs>
            <w:ind w:hanging="0"/>
            <w:rPr>
              <w:sz w:val="18"/>
              <w:lang w:val="en-US" w:eastAsia="en-US"/>
            </w:rPr>
          </w:pPr>
          <w:r>
            <w:rPr>
              <w:sz w:val="18"/>
              <w:lang w:val="en-US" w:eastAsia="en-US"/>
            </w:rPr>
            <w:t>PSALMUL 153</w:t>
            <w:tab/>
          </w:r>
          <w:hyperlink w:anchor="__RefHeading___Toc414214883">
            <w:r>
              <w:rPr>
                <w:rStyle w:val="IndexLink"/>
                <w:sz w:val="18"/>
                <w:lang w:val="en-US" w:eastAsia="en-US"/>
              </w:rPr>
              <w:t>159</w:t>
            </w:r>
          </w:hyperlink>
        </w:p>
        <w:p>
          <w:pPr>
            <w:pStyle w:val="Contents3"/>
            <w:rPr>
              <w:sz w:val="18"/>
            </w:rPr>
          </w:pPr>
          <w:r>
            <w:rPr>
              <w:sz w:val="18"/>
            </w:rPr>
            <w:t>AL RÂVNITORILOR</w:t>
            <w:tab/>
          </w:r>
          <w:hyperlink w:anchor="__RefHeading___Toc414214884">
            <w:r>
              <w:rPr>
                <w:rStyle w:val="IndexLink"/>
                <w:sz w:val="18"/>
              </w:rPr>
              <w:t>159</w:t>
            </w:r>
          </w:hyperlink>
        </w:p>
        <w:p>
          <w:pPr>
            <w:pStyle w:val="Contents1"/>
            <w:tabs>
              <w:tab w:val="clear" w:pos="720"/>
              <w:tab w:val="right" w:pos="6793" w:leader="dot"/>
            </w:tabs>
            <w:ind w:hanging="0"/>
            <w:rPr>
              <w:sz w:val="18"/>
              <w:lang w:val="en-US" w:eastAsia="en-US"/>
            </w:rPr>
          </w:pPr>
          <w:r>
            <w:rPr>
              <w:sz w:val="18"/>
              <w:lang w:val="en-US" w:eastAsia="en-US"/>
            </w:rPr>
            <w:t>PSALMUL 154</w:t>
            <w:tab/>
          </w:r>
          <w:hyperlink w:anchor="__RefHeading___Toc414214885">
            <w:r>
              <w:rPr>
                <w:rStyle w:val="IndexLink"/>
                <w:sz w:val="18"/>
                <w:lang w:val="en-US" w:eastAsia="en-US"/>
              </w:rPr>
              <w:t>160</w:t>
            </w:r>
          </w:hyperlink>
        </w:p>
        <w:p>
          <w:pPr>
            <w:pStyle w:val="Contents3"/>
            <w:rPr>
              <w:sz w:val="18"/>
            </w:rPr>
          </w:pPr>
          <w:r>
            <w:rPr>
              <w:sz w:val="18"/>
            </w:rPr>
            <w:t>AL CELOR DESĂVÂRŞIŢI</w:t>
            <w:tab/>
          </w:r>
          <w:hyperlink w:anchor="__RefHeading___Toc414214886">
            <w:r>
              <w:rPr>
                <w:rStyle w:val="IndexLink"/>
                <w:sz w:val="18"/>
              </w:rPr>
              <w:t>160</w:t>
            </w:r>
          </w:hyperlink>
        </w:p>
        <w:p>
          <w:pPr>
            <w:pStyle w:val="Contents1"/>
            <w:tabs>
              <w:tab w:val="clear" w:pos="720"/>
              <w:tab w:val="right" w:pos="6793" w:leader="dot"/>
            </w:tabs>
            <w:ind w:hanging="0"/>
            <w:rPr>
              <w:sz w:val="18"/>
              <w:lang w:val="en-US" w:eastAsia="en-US"/>
            </w:rPr>
          </w:pPr>
          <w:r>
            <w:rPr>
              <w:sz w:val="18"/>
              <w:lang w:val="en-US" w:eastAsia="en-US"/>
            </w:rPr>
            <w:t>PSALMUL 155</w:t>
            <w:tab/>
          </w:r>
          <w:hyperlink w:anchor="__RefHeading___Toc414214887">
            <w:r>
              <w:rPr>
                <w:rStyle w:val="IndexLink"/>
                <w:sz w:val="18"/>
                <w:lang w:val="en-US" w:eastAsia="en-US"/>
              </w:rPr>
              <w:t>161</w:t>
            </w:r>
          </w:hyperlink>
        </w:p>
        <w:p>
          <w:pPr>
            <w:pStyle w:val="Contents3"/>
            <w:rPr>
              <w:sz w:val="18"/>
            </w:rPr>
          </w:pPr>
          <w:r>
            <w:rPr>
              <w:sz w:val="18"/>
            </w:rPr>
            <w:t>AL CELOR SFINŢIŢI</w:t>
            <w:tab/>
          </w:r>
          <w:hyperlink w:anchor="__RefHeading___Toc414214888">
            <w:r>
              <w:rPr>
                <w:rStyle w:val="IndexLink"/>
                <w:sz w:val="18"/>
              </w:rPr>
              <w:t>161</w:t>
            </w:r>
          </w:hyperlink>
        </w:p>
        <w:p>
          <w:pPr>
            <w:pStyle w:val="Contents1"/>
            <w:tabs>
              <w:tab w:val="clear" w:pos="720"/>
              <w:tab w:val="right" w:pos="6793" w:leader="dot"/>
            </w:tabs>
            <w:ind w:hanging="0"/>
            <w:rPr>
              <w:sz w:val="18"/>
              <w:lang w:val="en-US" w:eastAsia="en-US"/>
            </w:rPr>
          </w:pPr>
          <w:r>
            <w:rPr>
              <w:sz w:val="18"/>
              <w:lang w:val="en-US" w:eastAsia="en-US"/>
            </w:rPr>
            <w:t>PSALMUL 156</w:t>
            <w:tab/>
          </w:r>
          <w:hyperlink w:anchor="__RefHeading___Toc414214889">
            <w:r>
              <w:rPr>
                <w:rStyle w:val="IndexLink"/>
                <w:sz w:val="18"/>
                <w:lang w:val="en-US" w:eastAsia="en-US"/>
              </w:rPr>
              <w:t>162</w:t>
            </w:r>
          </w:hyperlink>
        </w:p>
        <w:p>
          <w:pPr>
            <w:pStyle w:val="Contents3"/>
            <w:rPr>
              <w:sz w:val="18"/>
            </w:rPr>
          </w:pPr>
          <w:r>
            <w:rPr>
              <w:sz w:val="18"/>
            </w:rPr>
            <w:t>AL FERICIŢILOR</w:t>
            <w:tab/>
          </w:r>
          <w:hyperlink w:anchor="__RefHeading___Toc414214890">
            <w:r>
              <w:rPr>
                <w:rStyle w:val="IndexLink"/>
                <w:sz w:val="18"/>
              </w:rPr>
              <w:t>162</w:t>
            </w:r>
          </w:hyperlink>
        </w:p>
        <w:p>
          <w:pPr>
            <w:pStyle w:val="Contents1"/>
            <w:tabs>
              <w:tab w:val="clear" w:pos="720"/>
              <w:tab w:val="right" w:pos="6793" w:leader="dot"/>
            </w:tabs>
            <w:ind w:hanging="0"/>
            <w:rPr>
              <w:sz w:val="18"/>
              <w:lang w:val="en-US" w:eastAsia="en-US"/>
            </w:rPr>
          </w:pPr>
          <w:r>
            <w:rPr>
              <w:sz w:val="18"/>
              <w:lang w:val="en-US" w:eastAsia="en-US"/>
            </w:rPr>
            <w:t>PSALMUL 157</w:t>
            <w:tab/>
          </w:r>
          <w:hyperlink w:anchor="__RefHeading___Toc414214891">
            <w:r>
              <w:rPr>
                <w:rStyle w:val="IndexLink"/>
                <w:sz w:val="18"/>
                <w:lang w:val="en-US" w:eastAsia="en-US"/>
              </w:rPr>
              <w:t>163</w:t>
            </w:r>
          </w:hyperlink>
        </w:p>
        <w:p>
          <w:pPr>
            <w:pStyle w:val="Contents3"/>
            <w:rPr>
              <w:sz w:val="18"/>
            </w:rPr>
          </w:pPr>
          <w:r>
            <w:rPr>
              <w:sz w:val="18"/>
            </w:rPr>
            <w:t>AL ALEŞILOR</w:t>
            <w:tab/>
          </w:r>
          <w:hyperlink w:anchor="__RefHeading___Toc414214892">
            <w:r>
              <w:rPr>
                <w:rStyle w:val="IndexLink"/>
                <w:sz w:val="18"/>
              </w:rPr>
              <w:t>163</w:t>
            </w:r>
          </w:hyperlink>
        </w:p>
        <w:p>
          <w:pPr>
            <w:pStyle w:val="Contents1"/>
            <w:tabs>
              <w:tab w:val="clear" w:pos="720"/>
              <w:tab w:val="right" w:pos="6793" w:leader="dot"/>
            </w:tabs>
            <w:ind w:hanging="0"/>
            <w:rPr>
              <w:sz w:val="18"/>
              <w:lang w:val="en-US" w:eastAsia="en-US"/>
            </w:rPr>
          </w:pPr>
          <w:r>
            <w:rPr>
              <w:sz w:val="18"/>
              <w:lang w:val="en-US" w:eastAsia="en-US"/>
            </w:rPr>
          </w:r>
        </w:p>
        <w:p>
          <w:pPr>
            <w:pStyle w:val="Contents1"/>
            <w:tabs>
              <w:tab w:val="clear" w:pos="720"/>
              <w:tab w:val="right" w:pos="6793" w:leader="dot"/>
            </w:tabs>
            <w:ind w:hanging="0"/>
            <w:rPr>
              <w:sz w:val="18"/>
              <w:lang w:val="en-US" w:eastAsia="en-US"/>
            </w:rPr>
          </w:pPr>
          <w:r>
            <w:rPr>
              <w:sz w:val="18"/>
              <w:lang w:val="en-US" w:eastAsia="en-US"/>
            </w:rPr>
            <w:t>PSALMUL 158</w:t>
            <w:tab/>
          </w:r>
          <w:hyperlink w:anchor="__RefHeading___Toc414214893">
            <w:r>
              <w:rPr>
                <w:rStyle w:val="IndexLink"/>
                <w:sz w:val="18"/>
                <w:lang w:val="en-US" w:eastAsia="en-US"/>
              </w:rPr>
              <w:t>164</w:t>
            </w:r>
          </w:hyperlink>
        </w:p>
        <w:p>
          <w:pPr>
            <w:pStyle w:val="Contents3"/>
            <w:rPr>
              <w:sz w:val="18"/>
            </w:rPr>
          </w:pPr>
          <w:r>
            <w:rPr>
              <w:sz w:val="18"/>
            </w:rPr>
            <w:t>AL BINECUVÂNTAŢILOR</w:t>
            <w:tab/>
          </w:r>
          <w:hyperlink w:anchor="__RefHeading___Toc414214894">
            <w:r>
              <w:rPr>
                <w:rStyle w:val="IndexLink"/>
                <w:sz w:val="18"/>
              </w:rPr>
              <w:t>164</w:t>
            </w:r>
          </w:hyperlink>
        </w:p>
        <w:p>
          <w:pPr>
            <w:pStyle w:val="Contents1"/>
            <w:tabs>
              <w:tab w:val="clear" w:pos="720"/>
              <w:tab w:val="right" w:pos="6793" w:leader="dot"/>
            </w:tabs>
            <w:ind w:hanging="0"/>
            <w:rPr>
              <w:sz w:val="18"/>
              <w:lang w:val="en-US" w:eastAsia="en-US"/>
            </w:rPr>
          </w:pPr>
          <w:r>
            <w:rPr>
              <w:sz w:val="18"/>
              <w:lang w:val="en-US" w:eastAsia="en-US"/>
            </w:rPr>
            <w:t>PSALMUL 159</w:t>
            <w:tab/>
          </w:r>
          <w:hyperlink w:anchor="__RefHeading___Toc414214895">
            <w:r>
              <w:rPr>
                <w:rStyle w:val="IndexLink"/>
                <w:sz w:val="18"/>
                <w:lang w:val="en-US" w:eastAsia="en-US"/>
              </w:rPr>
              <w:t>165</w:t>
            </w:r>
          </w:hyperlink>
        </w:p>
        <w:p>
          <w:pPr>
            <w:pStyle w:val="Contents3"/>
            <w:rPr>
              <w:sz w:val="18"/>
            </w:rPr>
          </w:pPr>
          <w:r>
            <w:rPr>
              <w:sz w:val="18"/>
            </w:rPr>
            <w:t>AL DARULUI</w:t>
            <w:tab/>
          </w:r>
          <w:hyperlink w:anchor="__RefHeading___Toc414214896">
            <w:r>
              <w:rPr>
                <w:rStyle w:val="IndexLink"/>
                <w:sz w:val="18"/>
              </w:rPr>
              <w:t>165</w:t>
            </w:r>
          </w:hyperlink>
        </w:p>
        <w:p>
          <w:pPr>
            <w:pStyle w:val="Contents1"/>
            <w:tabs>
              <w:tab w:val="clear" w:pos="720"/>
              <w:tab w:val="right" w:pos="6793" w:leader="dot"/>
            </w:tabs>
            <w:ind w:hanging="0"/>
            <w:rPr>
              <w:sz w:val="18"/>
              <w:lang w:val="en-US" w:eastAsia="en-US"/>
            </w:rPr>
          </w:pPr>
          <w:r>
            <w:rPr>
              <w:sz w:val="18"/>
              <w:lang w:val="en-US" w:eastAsia="en-US"/>
            </w:rPr>
            <w:t>PSALMUL 160</w:t>
            <w:tab/>
          </w:r>
          <w:hyperlink w:anchor="__RefHeading___Toc414214897">
            <w:r>
              <w:rPr>
                <w:rStyle w:val="IndexLink"/>
                <w:sz w:val="18"/>
                <w:lang w:val="en-US" w:eastAsia="en-US"/>
              </w:rPr>
              <w:t>166</w:t>
            </w:r>
          </w:hyperlink>
        </w:p>
        <w:p>
          <w:pPr>
            <w:pStyle w:val="Contents3"/>
            <w:rPr>
              <w:sz w:val="18"/>
            </w:rPr>
          </w:pPr>
          <w:r>
            <w:rPr>
              <w:sz w:val="18"/>
            </w:rPr>
            <w:t>AL ÎNCERCĂRII</w:t>
            <w:tab/>
          </w:r>
          <w:hyperlink w:anchor="__RefHeading___Toc414214898">
            <w:r>
              <w:rPr>
                <w:rStyle w:val="IndexLink"/>
                <w:sz w:val="18"/>
              </w:rPr>
              <w:t>166</w:t>
            </w:r>
          </w:hyperlink>
        </w:p>
        <w:p>
          <w:pPr>
            <w:pStyle w:val="Contents1"/>
            <w:tabs>
              <w:tab w:val="clear" w:pos="720"/>
              <w:tab w:val="right" w:pos="6793" w:leader="dot"/>
            </w:tabs>
            <w:ind w:hanging="0"/>
            <w:rPr>
              <w:sz w:val="18"/>
              <w:lang w:val="en-US" w:eastAsia="en-US"/>
            </w:rPr>
          </w:pPr>
          <w:r>
            <w:rPr>
              <w:sz w:val="18"/>
              <w:lang w:val="en-US" w:eastAsia="en-US"/>
            </w:rPr>
            <w:t>PSALMUL 161</w:t>
            <w:tab/>
          </w:r>
          <w:hyperlink w:anchor="__RefHeading___Toc414214899">
            <w:r>
              <w:rPr>
                <w:rStyle w:val="IndexLink"/>
                <w:sz w:val="18"/>
                <w:lang w:val="en-US" w:eastAsia="en-US"/>
              </w:rPr>
              <w:t>167</w:t>
            </w:r>
          </w:hyperlink>
        </w:p>
        <w:p>
          <w:pPr>
            <w:pStyle w:val="Contents3"/>
            <w:rPr>
              <w:sz w:val="18"/>
            </w:rPr>
          </w:pPr>
          <w:r>
            <w:rPr>
              <w:sz w:val="18"/>
            </w:rPr>
            <w:t>AL ÎNĂLŢĂRII PE CALEA CEA LUMINATĂ</w:t>
            <w:tab/>
          </w:r>
          <w:hyperlink w:anchor="__RefHeading___Toc414214900">
            <w:r>
              <w:rPr>
                <w:rStyle w:val="IndexLink"/>
                <w:sz w:val="18"/>
              </w:rPr>
              <w:t>167</w:t>
            </w:r>
          </w:hyperlink>
        </w:p>
        <w:p>
          <w:pPr>
            <w:pStyle w:val="Contents1"/>
            <w:tabs>
              <w:tab w:val="clear" w:pos="720"/>
              <w:tab w:val="right" w:pos="6793" w:leader="dot"/>
            </w:tabs>
            <w:ind w:hanging="0"/>
            <w:rPr>
              <w:sz w:val="18"/>
              <w:lang w:val="en-US" w:eastAsia="en-US"/>
            </w:rPr>
          </w:pPr>
          <w:r>
            <w:rPr>
              <w:sz w:val="18"/>
              <w:lang w:val="en-US" w:eastAsia="en-US"/>
            </w:rPr>
            <w:t>PSALMUL 162</w:t>
            <w:tab/>
          </w:r>
          <w:hyperlink w:anchor="__RefHeading___Toc414214901">
            <w:r>
              <w:rPr>
                <w:rStyle w:val="IndexLink"/>
                <w:sz w:val="18"/>
                <w:lang w:val="en-US" w:eastAsia="en-US"/>
              </w:rPr>
              <w:t>168</w:t>
            </w:r>
          </w:hyperlink>
        </w:p>
        <w:p>
          <w:pPr>
            <w:pStyle w:val="Contents3"/>
            <w:rPr>
              <w:sz w:val="18"/>
            </w:rPr>
          </w:pPr>
          <w:r>
            <w:rPr>
              <w:sz w:val="18"/>
            </w:rPr>
            <w:t>AL CĂRŢII VIEŢII</w:t>
            <w:tab/>
          </w:r>
          <w:hyperlink w:anchor="__RefHeading___Toc414214902">
            <w:r>
              <w:rPr>
                <w:rStyle w:val="IndexLink"/>
                <w:sz w:val="18"/>
              </w:rPr>
              <w:t>168</w:t>
            </w:r>
          </w:hyperlink>
        </w:p>
        <w:p>
          <w:pPr>
            <w:pStyle w:val="Contents1"/>
            <w:tabs>
              <w:tab w:val="clear" w:pos="720"/>
              <w:tab w:val="right" w:pos="6793" w:leader="dot"/>
            </w:tabs>
            <w:ind w:hanging="0"/>
            <w:rPr>
              <w:sz w:val="18"/>
              <w:lang w:val="en-US" w:eastAsia="en-US"/>
            </w:rPr>
          </w:pPr>
          <w:r>
            <w:rPr>
              <w:sz w:val="18"/>
              <w:lang w:val="en-US" w:eastAsia="en-US"/>
            </w:rPr>
            <w:t>PSALMUL 163</w:t>
            <w:tab/>
          </w:r>
          <w:hyperlink w:anchor="__RefHeading___Toc414214903">
            <w:r>
              <w:rPr>
                <w:rStyle w:val="IndexLink"/>
                <w:sz w:val="18"/>
                <w:lang w:val="en-US" w:eastAsia="en-US"/>
              </w:rPr>
              <w:t>169</w:t>
            </w:r>
          </w:hyperlink>
        </w:p>
        <w:p>
          <w:pPr>
            <w:pStyle w:val="Contents3"/>
            <w:rPr>
              <w:sz w:val="18"/>
            </w:rPr>
          </w:pPr>
          <w:r>
            <w:rPr>
              <w:sz w:val="18"/>
            </w:rPr>
            <w:t>DE IUBIRE ŞI SLAVĂ CĂTRE MÂNTUITORUL NOSTRU</w:t>
            <w:tab/>
          </w:r>
          <w:hyperlink w:anchor="__RefHeading___Toc414214904">
            <w:r>
              <w:rPr>
                <w:rStyle w:val="IndexLink"/>
                <w:sz w:val="18"/>
              </w:rPr>
              <w:t>169</w:t>
            </w:r>
          </w:hyperlink>
        </w:p>
        <w:p>
          <w:pPr>
            <w:pStyle w:val="Contents1"/>
            <w:tabs>
              <w:tab w:val="clear" w:pos="720"/>
              <w:tab w:val="right" w:pos="6793" w:leader="dot"/>
            </w:tabs>
            <w:ind w:hanging="0"/>
            <w:rPr>
              <w:sz w:val="18"/>
              <w:lang w:val="en-US" w:eastAsia="en-US"/>
            </w:rPr>
          </w:pPr>
          <w:r>
            <w:rPr>
              <w:sz w:val="18"/>
              <w:lang w:val="en-US" w:eastAsia="en-US"/>
            </w:rPr>
            <w:t>PSALMUL 164</w:t>
            <w:tab/>
          </w:r>
          <w:hyperlink w:anchor="__RefHeading___Toc414214905">
            <w:r>
              <w:rPr>
                <w:rStyle w:val="IndexLink"/>
                <w:sz w:val="18"/>
                <w:lang w:val="en-US" w:eastAsia="en-US"/>
              </w:rPr>
              <w:t>170</w:t>
            </w:r>
          </w:hyperlink>
        </w:p>
        <w:p>
          <w:pPr>
            <w:pStyle w:val="Contents3"/>
            <w:rPr>
              <w:sz w:val="18"/>
            </w:rPr>
          </w:pPr>
          <w:r>
            <w:rPr>
              <w:sz w:val="18"/>
            </w:rPr>
            <w:t>DE IUBIRE ŞI SLAVĂ CĂTRE PĂRINTELE VEACULUI CE VA SĂ VIE</w:t>
            <w:tab/>
          </w:r>
          <w:hyperlink w:anchor="__RefHeading___Toc414214906">
            <w:r>
              <w:rPr>
                <w:rStyle w:val="IndexLink"/>
                <w:sz w:val="18"/>
              </w:rPr>
              <w:t>170</w:t>
            </w:r>
          </w:hyperlink>
        </w:p>
        <w:p>
          <w:pPr>
            <w:pStyle w:val="Contents1"/>
            <w:tabs>
              <w:tab w:val="clear" w:pos="720"/>
              <w:tab w:val="right" w:pos="6793" w:leader="dot"/>
            </w:tabs>
            <w:ind w:hanging="0"/>
            <w:rPr>
              <w:sz w:val="18"/>
              <w:lang w:val="en-US" w:eastAsia="en-US"/>
            </w:rPr>
          </w:pPr>
          <w:r>
            <w:rPr>
              <w:sz w:val="18"/>
              <w:lang w:val="en-US" w:eastAsia="en-US"/>
            </w:rPr>
            <w:t>PSALMUL 165</w:t>
            <w:tab/>
          </w:r>
          <w:hyperlink w:anchor="__RefHeading___Toc414214907">
            <w:r>
              <w:rPr>
                <w:rStyle w:val="IndexLink"/>
                <w:sz w:val="18"/>
                <w:lang w:val="en-US" w:eastAsia="en-US"/>
              </w:rPr>
              <w:t>171</w:t>
            </w:r>
          </w:hyperlink>
        </w:p>
        <w:p>
          <w:pPr>
            <w:pStyle w:val="Contents3"/>
            <w:rPr>
              <w:sz w:val="18"/>
            </w:rPr>
          </w:pPr>
          <w:r>
            <w:rPr>
              <w:sz w:val="18"/>
            </w:rPr>
            <w:t>AL CELOR BLÂNZI CĂTRE IISUS HRISTOS</w:t>
            <w:tab/>
          </w:r>
          <w:hyperlink w:anchor="__RefHeading___Toc414214908">
            <w:r>
              <w:rPr>
                <w:rStyle w:val="IndexLink"/>
                <w:sz w:val="18"/>
              </w:rPr>
              <w:t>171</w:t>
            </w:r>
          </w:hyperlink>
        </w:p>
        <w:p>
          <w:pPr>
            <w:pStyle w:val="Contents1"/>
            <w:tabs>
              <w:tab w:val="clear" w:pos="720"/>
              <w:tab w:val="right" w:pos="6793" w:leader="dot"/>
            </w:tabs>
            <w:ind w:hanging="0"/>
            <w:rPr>
              <w:sz w:val="18"/>
              <w:lang w:val="en-US" w:eastAsia="en-US"/>
            </w:rPr>
          </w:pPr>
          <w:r>
            <w:rPr>
              <w:sz w:val="18"/>
              <w:lang w:val="en-US" w:eastAsia="en-US"/>
            </w:rPr>
            <w:t>PSALMUL 166</w:t>
            <w:tab/>
          </w:r>
          <w:hyperlink w:anchor="__RefHeading___Toc414214909">
            <w:r>
              <w:rPr>
                <w:rStyle w:val="IndexLink"/>
                <w:sz w:val="18"/>
                <w:lang w:val="en-US" w:eastAsia="en-US"/>
              </w:rPr>
              <w:t>172</w:t>
            </w:r>
          </w:hyperlink>
        </w:p>
        <w:p>
          <w:pPr>
            <w:pStyle w:val="Contents3"/>
            <w:rPr>
              <w:sz w:val="18"/>
            </w:rPr>
          </w:pPr>
          <w:r>
            <w:rPr>
              <w:sz w:val="18"/>
            </w:rPr>
            <w:t xml:space="preserve">AL FIILOR ÎNVIERII CĂTRE DOMNUL IISUS HRISTOS, </w:t>
          </w:r>
        </w:p>
        <w:p>
          <w:pPr>
            <w:pStyle w:val="Contents3"/>
            <w:rPr>
              <w:sz w:val="18"/>
            </w:rPr>
          </w:pPr>
          <w:r>
            <w:rPr>
              <w:sz w:val="18"/>
            </w:rPr>
            <w:t>DOMN AL DREPTĂŢII</w:t>
            <w:tab/>
          </w:r>
          <w:hyperlink w:anchor="__RefHeading___Toc414214910">
            <w:r>
              <w:rPr>
                <w:rStyle w:val="IndexLink"/>
                <w:sz w:val="18"/>
              </w:rPr>
              <w:t>172</w:t>
            </w:r>
          </w:hyperlink>
        </w:p>
        <w:p>
          <w:pPr>
            <w:pStyle w:val="Contents1"/>
            <w:tabs>
              <w:tab w:val="clear" w:pos="720"/>
              <w:tab w:val="right" w:pos="6793" w:leader="dot"/>
            </w:tabs>
            <w:ind w:hanging="0"/>
            <w:rPr>
              <w:sz w:val="18"/>
              <w:lang w:val="en-US" w:eastAsia="en-US"/>
            </w:rPr>
          </w:pPr>
          <w:r>
            <w:rPr>
              <w:sz w:val="18"/>
              <w:lang w:val="en-US" w:eastAsia="en-US"/>
            </w:rPr>
            <w:t>PSALMUL 167</w:t>
            <w:tab/>
          </w:r>
          <w:hyperlink w:anchor="__RefHeading___Toc414214911">
            <w:r>
              <w:rPr>
                <w:rStyle w:val="IndexLink"/>
                <w:sz w:val="18"/>
                <w:lang w:val="en-US" w:eastAsia="en-US"/>
              </w:rPr>
              <w:t>173</w:t>
            </w:r>
          </w:hyperlink>
        </w:p>
        <w:p>
          <w:pPr>
            <w:pStyle w:val="Contents3"/>
            <w:rPr>
              <w:sz w:val="18"/>
            </w:rPr>
          </w:pPr>
          <w:r>
            <w:rPr>
              <w:sz w:val="18"/>
            </w:rPr>
            <w:t>AL CELOR DESĂVÂRŞIŢI CĂTRE DOMNUL IISUS HRISTOS</w:t>
            <w:tab/>
          </w:r>
          <w:hyperlink w:anchor="__RefHeading___Toc414214912">
            <w:r>
              <w:rPr>
                <w:rStyle w:val="IndexLink"/>
                <w:sz w:val="18"/>
              </w:rPr>
              <w:t>173</w:t>
            </w:r>
          </w:hyperlink>
        </w:p>
        <w:p>
          <w:pPr>
            <w:pStyle w:val="Contents1"/>
            <w:tabs>
              <w:tab w:val="clear" w:pos="720"/>
              <w:tab w:val="right" w:pos="6793" w:leader="dot"/>
            </w:tabs>
            <w:ind w:hanging="0"/>
            <w:rPr>
              <w:sz w:val="18"/>
              <w:lang w:val="en-US" w:eastAsia="en-US"/>
            </w:rPr>
          </w:pPr>
          <w:r>
            <w:rPr>
              <w:sz w:val="18"/>
              <w:lang w:val="en-US" w:eastAsia="en-US"/>
            </w:rPr>
            <w:t>PSALMUL 168</w:t>
            <w:tab/>
          </w:r>
          <w:hyperlink w:anchor="__RefHeading___Toc414214913">
            <w:r>
              <w:rPr>
                <w:rStyle w:val="IndexLink"/>
                <w:sz w:val="18"/>
                <w:lang w:val="en-US" w:eastAsia="en-US"/>
              </w:rPr>
              <w:t>174</w:t>
            </w:r>
          </w:hyperlink>
        </w:p>
        <w:p>
          <w:pPr>
            <w:pStyle w:val="Contents3"/>
            <w:rPr>
              <w:sz w:val="18"/>
            </w:rPr>
          </w:pPr>
          <w:r>
            <w:rPr>
              <w:sz w:val="18"/>
            </w:rPr>
            <w:t xml:space="preserve">AL CELOR SFINŢIŢI CĂTRE DOMNUL IISUS HRISTOS, DOMN </w:t>
          </w:r>
        </w:p>
        <w:p>
          <w:pPr>
            <w:pStyle w:val="Contents3"/>
            <w:rPr>
              <w:sz w:val="18"/>
            </w:rPr>
          </w:pPr>
          <w:r>
            <w:rPr>
              <w:sz w:val="18"/>
            </w:rPr>
            <w:t>AL NĂDEJDEI</w:t>
            <w:tab/>
          </w:r>
          <w:hyperlink w:anchor="__RefHeading___Toc414214914">
            <w:r>
              <w:rPr>
                <w:rStyle w:val="IndexLink"/>
                <w:sz w:val="18"/>
              </w:rPr>
              <w:t>174</w:t>
            </w:r>
          </w:hyperlink>
        </w:p>
        <w:p>
          <w:pPr>
            <w:pStyle w:val="Contents1"/>
            <w:tabs>
              <w:tab w:val="clear" w:pos="720"/>
              <w:tab w:val="right" w:pos="6793" w:leader="dot"/>
            </w:tabs>
            <w:ind w:hanging="0"/>
            <w:rPr>
              <w:sz w:val="18"/>
              <w:lang w:val="en-US" w:eastAsia="en-US"/>
            </w:rPr>
          </w:pPr>
          <w:r>
            <w:rPr>
              <w:sz w:val="18"/>
              <w:lang w:val="en-US" w:eastAsia="en-US"/>
            </w:rPr>
            <w:t>PSALMUL 169</w:t>
            <w:tab/>
          </w:r>
          <w:hyperlink w:anchor="__RefHeading___Toc414214915">
            <w:r>
              <w:rPr>
                <w:rStyle w:val="IndexLink"/>
                <w:sz w:val="18"/>
                <w:lang w:val="en-US" w:eastAsia="en-US"/>
              </w:rPr>
              <w:t>175</w:t>
            </w:r>
          </w:hyperlink>
        </w:p>
        <w:p>
          <w:pPr>
            <w:pStyle w:val="Contents3"/>
            <w:rPr>
              <w:sz w:val="18"/>
            </w:rPr>
          </w:pPr>
          <w:r>
            <w:rPr>
              <w:sz w:val="18"/>
            </w:rPr>
            <w:t>AL CELOR ALEŞI CĂTRE DOMNUL IISUS HRISTOS</w:t>
            <w:tab/>
          </w:r>
          <w:hyperlink w:anchor="__RefHeading___Toc414214916">
            <w:r>
              <w:rPr>
                <w:rStyle w:val="IndexLink"/>
                <w:sz w:val="18"/>
              </w:rPr>
              <w:t>175</w:t>
            </w:r>
          </w:hyperlink>
        </w:p>
        <w:p>
          <w:pPr>
            <w:pStyle w:val="Contents1"/>
            <w:tabs>
              <w:tab w:val="clear" w:pos="720"/>
              <w:tab w:val="right" w:pos="6793" w:leader="dot"/>
            </w:tabs>
            <w:ind w:hanging="0"/>
            <w:rPr>
              <w:sz w:val="18"/>
              <w:lang w:val="en-US" w:eastAsia="en-US"/>
            </w:rPr>
          </w:pPr>
          <w:r>
            <w:rPr>
              <w:sz w:val="18"/>
              <w:lang w:val="en-US" w:eastAsia="en-US"/>
            </w:rPr>
            <w:t>PSALMUL 170</w:t>
            <w:tab/>
          </w:r>
          <w:hyperlink w:anchor="__RefHeading___Toc414214917">
            <w:r>
              <w:rPr>
                <w:rStyle w:val="IndexLink"/>
                <w:sz w:val="18"/>
                <w:lang w:val="en-US" w:eastAsia="en-US"/>
              </w:rPr>
              <w:t>176</w:t>
            </w:r>
          </w:hyperlink>
        </w:p>
        <w:p>
          <w:pPr>
            <w:pStyle w:val="Contents3"/>
            <w:rPr>
              <w:sz w:val="18"/>
            </w:rPr>
          </w:pPr>
          <w:r>
            <w:rPr>
              <w:sz w:val="18"/>
            </w:rPr>
            <w:t>AL UCENICILOR CĂTRE DOMNUL IISUS HRISTOS, ÎNVĂŢĂTORUL IUBIT</w:t>
            <w:tab/>
          </w:r>
          <w:hyperlink w:anchor="__RefHeading___Toc414214918">
            <w:r>
              <w:rPr>
                <w:rStyle w:val="IndexLink"/>
                <w:sz w:val="18"/>
              </w:rPr>
              <w:t>176</w:t>
            </w:r>
          </w:hyperlink>
        </w:p>
        <w:p>
          <w:pPr>
            <w:pStyle w:val="Contents1"/>
            <w:tabs>
              <w:tab w:val="clear" w:pos="720"/>
              <w:tab w:val="right" w:pos="6793" w:leader="dot"/>
            </w:tabs>
            <w:ind w:hanging="0"/>
            <w:rPr>
              <w:sz w:val="18"/>
              <w:lang w:val="en-US" w:eastAsia="en-US"/>
            </w:rPr>
          </w:pPr>
          <w:r>
            <w:rPr>
              <w:sz w:val="18"/>
              <w:lang w:val="en-US" w:eastAsia="en-US"/>
            </w:rPr>
            <w:t>PSALMUL 171</w:t>
            <w:tab/>
          </w:r>
          <w:hyperlink w:anchor="__RefHeading___Toc414214919">
            <w:r>
              <w:rPr>
                <w:rStyle w:val="IndexLink"/>
                <w:sz w:val="18"/>
                <w:lang w:val="en-US" w:eastAsia="en-US"/>
              </w:rPr>
              <w:t>177</w:t>
            </w:r>
          </w:hyperlink>
        </w:p>
        <w:p>
          <w:pPr>
            <w:pStyle w:val="Contents3"/>
            <w:rPr>
              <w:sz w:val="18"/>
            </w:rPr>
          </w:pPr>
          <w:r>
            <w:rPr>
              <w:sz w:val="18"/>
            </w:rPr>
            <w:t>AL FIILOR LUMINII CĂTRE DOMNUL IISUS HRISTOS, LUMINA LUMII</w:t>
            <w:tab/>
          </w:r>
          <w:hyperlink w:anchor="__RefHeading___Toc414214920">
            <w:r>
              <w:rPr>
                <w:rStyle w:val="IndexLink"/>
                <w:sz w:val="18"/>
              </w:rPr>
              <w:t>177</w:t>
            </w:r>
          </w:hyperlink>
        </w:p>
        <w:p>
          <w:pPr>
            <w:pStyle w:val="Contents1"/>
            <w:tabs>
              <w:tab w:val="clear" w:pos="720"/>
              <w:tab w:val="right" w:pos="6793" w:leader="dot"/>
            </w:tabs>
            <w:ind w:hanging="0"/>
            <w:rPr>
              <w:sz w:val="18"/>
              <w:lang w:val="en-US" w:eastAsia="en-US"/>
            </w:rPr>
          </w:pPr>
          <w:r>
            <w:rPr>
              <w:color w:val="000000"/>
              <w:sz w:val="18"/>
              <w:lang w:val="en-US" w:eastAsia="en-US"/>
            </w:rPr>
            <w:t>PSALMUL</w:t>
          </w:r>
          <w:r>
            <w:rPr>
              <w:sz w:val="18"/>
              <w:lang w:val="en-US" w:eastAsia="en-US"/>
            </w:rPr>
            <w:t xml:space="preserve"> 172</w:t>
            <w:tab/>
          </w:r>
          <w:hyperlink w:anchor="__RefHeading___Toc414214921">
            <w:r>
              <w:rPr>
                <w:rStyle w:val="IndexLink"/>
                <w:sz w:val="18"/>
                <w:lang w:val="en-US" w:eastAsia="en-US"/>
              </w:rPr>
              <w:t>178</w:t>
            </w:r>
          </w:hyperlink>
        </w:p>
        <w:p>
          <w:pPr>
            <w:pStyle w:val="Contents3"/>
            <w:rPr>
              <w:sz w:val="18"/>
            </w:rPr>
          </w:pPr>
          <w:r>
            <w:rPr>
              <w:sz w:val="18"/>
            </w:rPr>
            <w:t xml:space="preserve">AL FIILOR ÎMPĂRĂŢIEI, CĂTRE DOMNUL IISUS HRISTOS, </w:t>
          </w:r>
        </w:p>
        <w:p>
          <w:pPr>
            <w:pStyle w:val="Contents3"/>
            <w:rPr>
              <w:sz w:val="18"/>
            </w:rPr>
          </w:pPr>
          <w:r>
            <w:rPr>
              <w:sz w:val="18"/>
            </w:rPr>
            <w:t>DOMN AL BIRUINŢEI</w:t>
            <w:tab/>
          </w:r>
          <w:hyperlink w:anchor="__RefHeading___Toc414214922">
            <w:r>
              <w:rPr>
                <w:rStyle w:val="IndexLink"/>
                <w:sz w:val="18"/>
              </w:rPr>
              <w:t>178</w:t>
            </w:r>
          </w:hyperlink>
        </w:p>
        <w:p>
          <w:pPr>
            <w:pStyle w:val="Contents1"/>
            <w:tabs>
              <w:tab w:val="clear" w:pos="720"/>
              <w:tab w:val="right" w:pos="6793" w:leader="dot"/>
            </w:tabs>
            <w:ind w:hanging="0"/>
            <w:rPr>
              <w:sz w:val="18"/>
              <w:lang w:val="en-US" w:eastAsia="en-US"/>
            </w:rPr>
          </w:pPr>
          <w:r>
            <w:rPr>
              <w:sz w:val="18"/>
              <w:lang w:val="en-US" w:eastAsia="en-US"/>
            </w:rPr>
            <w:t>PSALMUL 173</w:t>
            <w:tab/>
          </w:r>
          <w:hyperlink w:anchor="__RefHeading___Toc414214923">
            <w:r>
              <w:rPr>
                <w:rStyle w:val="IndexLink"/>
                <w:sz w:val="18"/>
                <w:lang w:val="en-US" w:eastAsia="en-US"/>
              </w:rPr>
              <w:t>179</w:t>
            </w:r>
          </w:hyperlink>
        </w:p>
        <w:p>
          <w:pPr>
            <w:pStyle w:val="Contents3"/>
            <w:rPr>
              <w:sz w:val="18"/>
            </w:rPr>
          </w:pPr>
          <w:r>
            <w:rPr>
              <w:sz w:val="18"/>
            </w:rPr>
            <w:t>AL FIILOR ÎMPĂRĂŢIEI CĂTRE ARHIEREUL CEL CERESC</w:t>
            <w:tab/>
          </w:r>
          <w:hyperlink w:anchor="__RefHeading___Toc414214924">
            <w:r>
              <w:rPr>
                <w:rStyle w:val="IndexLink"/>
                <w:sz w:val="18"/>
              </w:rPr>
              <w:t>179</w:t>
            </w:r>
          </w:hyperlink>
        </w:p>
        <w:p>
          <w:pPr>
            <w:pStyle w:val="Contents1"/>
            <w:tabs>
              <w:tab w:val="clear" w:pos="720"/>
              <w:tab w:val="right" w:pos="6793" w:leader="dot"/>
            </w:tabs>
            <w:ind w:hanging="0"/>
            <w:rPr>
              <w:sz w:val="18"/>
              <w:lang w:val="en-US" w:eastAsia="en-US"/>
            </w:rPr>
          </w:pPr>
          <w:r>
            <w:rPr>
              <w:sz w:val="18"/>
              <w:lang w:val="en-US" w:eastAsia="en-US"/>
            </w:rPr>
            <w:t>PSALMUL 174</w:t>
            <w:tab/>
          </w:r>
          <w:hyperlink w:anchor="__RefHeading___Toc414214925">
            <w:r>
              <w:rPr>
                <w:rStyle w:val="IndexLink"/>
                <w:sz w:val="18"/>
                <w:lang w:val="en-US" w:eastAsia="en-US"/>
              </w:rPr>
              <w:t>180</w:t>
            </w:r>
          </w:hyperlink>
        </w:p>
        <w:p>
          <w:pPr>
            <w:pStyle w:val="Contents3"/>
            <w:rPr>
              <w:sz w:val="18"/>
            </w:rPr>
          </w:pPr>
          <w:r>
            <w:rPr>
              <w:sz w:val="18"/>
            </w:rPr>
            <w:t>AL FIILOR ÎMPĂRĂŢIEI CĂTRE DOMNUL IISUS HRISTOS</w:t>
            <w:tab/>
          </w:r>
          <w:hyperlink w:anchor="__RefHeading___Toc414214926">
            <w:r>
              <w:rPr>
                <w:rStyle w:val="IndexLink"/>
                <w:sz w:val="18"/>
              </w:rPr>
              <w:t>180</w:t>
            </w:r>
          </w:hyperlink>
        </w:p>
        <w:p>
          <w:pPr>
            <w:pStyle w:val="Contents1"/>
            <w:tabs>
              <w:tab w:val="clear" w:pos="720"/>
              <w:tab w:val="right" w:pos="6793" w:leader="dot"/>
            </w:tabs>
            <w:ind w:hanging="0"/>
            <w:rPr>
              <w:sz w:val="18"/>
              <w:lang w:val="en-US" w:eastAsia="en-US"/>
            </w:rPr>
          </w:pPr>
          <w:r>
            <w:rPr>
              <w:sz w:val="18"/>
              <w:lang w:val="en-US" w:eastAsia="en-US"/>
            </w:rPr>
            <w:t>PSALMUL 175</w:t>
            <w:tab/>
          </w:r>
          <w:hyperlink w:anchor="__RefHeading___Toc414214927">
            <w:r>
              <w:rPr>
                <w:rStyle w:val="IndexLink"/>
                <w:sz w:val="18"/>
                <w:lang w:val="en-US" w:eastAsia="en-US"/>
              </w:rPr>
              <w:t>181</w:t>
            </w:r>
          </w:hyperlink>
        </w:p>
        <w:p>
          <w:pPr>
            <w:pStyle w:val="Contents3"/>
            <w:rPr>
              <w:sz w:val="18"/>
            </w:rPr>
          </w:pPr>
          <w:r>
            <w:rPr>
              <w:sz w:val="18"/>
            </w:rPr>
            <w:t>AL FIILOR LUMINII PENTRU DESCHIDEREA CĂII DOMNULUI</w:t>
            <w:tab/>
          </w:r>
          <w:hyperlink w:anchor="__RefHeading___Toc414214928">
            <w:r>
              <w:rPr>
                <w:rStyle w:val="IndexLink"/>
                <w:sz w:val="18"/>
              </w:rPr>
              <w:t>181</w:t>
            </w:r>
          </w:hyperlink>
        </w:p>
        <w:p>
          <w:pPr>
            <w:pStyle w:val="Contents1"/>
            <w:tabs>
              <w:tab w:val="clear" w:pos="720"/>
              <w:tab w:val="right" w:pos="6793" w:leader="dot"/>
            </w:tabs>
            <w:ind w:hanging="0"/>
            <w:rPr>
              <w:sz w:val="18"/>
              <w:lang w:val="en-US" w:eastAsia="en-US"/>
            </w:rPr>
          </w:pPr>
          <w:r>
            <w:rPr>
              <w:sz w:val="18"/>
              <w:lang w:val="en-US" w:eastAsia="en-US"/>
            </w:rPr>
            <w:t>PSALMUL 176</w:t>
            <w:tab/>
          </w:r>
          <w:hyperlink w:anchor="__RefHeading___Toc414214929">
            <w:r>
              <w:rPr>
                <w:rStyle w:val="IndexLink"/>
                <w:sz w:val="18"/>
                <w:lang w:val="en-US" w:eastAsia="en-US"/>
              </w:rPr>
              <w:t>182</w:t>
            </w:r>
          </w:hyperlink>
        </w:p>
        <w:p>
          <w:pPr>
            <w:pStyle w:val="Contents3"/>
            <w:rPr>
              <w:sz w:val="18"/>
            </w:rPr>
          </w:pPr>
          <w:r>
            <w:rPr>
              <w:sz w:val="18"/>
            </w:rPr>
            <w:t>AL FIILOR ÎNVIERII PENTRU DARUL ADEVARULUI</w:t>
            <w:tab/>
          </w:r>
          <w:hyperlink w:anchor="__RefHeading___Toc414214930">
            <w:r>
              <w:rPr>
                <w:rStyle w:val="IndexLink"/>
                <w:sz w:val="18"/>
              </w:rPr>
              <w:t>182</w:t>
            </w:r>
          </w:hyperlink>
        </w:p>
        <w:p>
          <w:pPr>
            <w:pStyle w:val="Contents1"/>
            <w:tabs>
              <w:tab w:val="clear" w:pos="720"/>
              <w:tab w:val="right" w:pos="6793" w:leader="dot"/>
            </w:tabs>
            <w:ind w:hanging="0"/>
            <w:rPr>
              <w:sz w:val="18"/>
              <w:lang w:val="en-US" w:eastAsia="en-US"/>
            </w:rPr>
          </w:pPr>
          <w:r>
            <w:rPr>
              <w:sz w:val="18"/>
              <w:lang w:val="en-US" w:eastAsia="en-US"/>
            </w:rPr>
            <w:t>PSALMUL 177</w:t>
            <w:tab/>
          </w:r>
          <w:hyperlink w:anchor="__RefHeading___Toc414214931">
            <w:r>
              <w:rPr>
                <w:rStyle w:val="IndexLink"/>
                <w:sz w:val="18"/>
                <w:lang w:val="en-US" w:eastAsia="en-US"/>
              </w:rPr>
              <w:t>183</w:t>
            </w:r>
          </w:hyperlink>
        </w:p>
        <w:p>
          <w:pPr>
            <w:pStyle w:val="Contents3"/>
            <w:rPr>
              <w:sz w:val="18"/>
            </w:rPr>
          </w:pPr>
          <w:r>
            <w:rPr>
              <w:sz w:val="18"/>
            </w:rPr>
            <w:t xml:space="preserve">AL FIILOR ÎMPĂRĂŢIEI CĂTRE DOMNUL IISUS HRISTOS, </w:t>
          </w:r>
        </w:p>
        <w:p>
          <w:pPr>
            <w:pStyle w:val="Contents3"/>
            <w:rPr>
              <w:sz w:val="18"/>
            </w:rPr>
          </w:pPr>
          <w:r>
            <w:rPr>
              <w:sz w:val="18"/>
            </w:rPr>
            <w:t>DOMN AL VIEŢII</w:t>
            <w:tab/>
          </w:r>
          <w:hyperlink w:anchor="__RefHeading___Toc414214932">
            <w:r>
              <w:rPr>
                <w:rStyle w:val="IndexLink"/>
                <w:sz w:val="18"/>
              </w:rPr>
              <w:t>183</w:t>
            </w:r>
          </w:hyperlink>
        </w:p>
        <w:p>
          <w:pPr>
            <w:pStyle w:val="Contents1"/>
            <w:tabs>
              <w:tab w:val="clear" w:pos="720"/>
              <w:tab w:val="right" w:pos="6793" w:leader="dot"/>
            </w:tabs>
            <w:ind w:hanging="0"/>
            <w:rPr>
              <w:sz w:val="18"/>
              <w:lang w:val="en-US" w:eastAsia="en-US"/>
            </w:rPr>
          </w:pPr>
          <w:r>
            <w:rPr>
              <w:sz w:val="18"/>
              <w:lang w:val="en-US" w:eastAsia="en-US"/>
            </w:rPr>
            <w:t>PSALMUL 178</w:t>
            <w:tab/>
          </w:r>
          <w:hyperlink w:anchor="__RefHeading___Toc414214933">
            <w:r>
              <w:rPr>
                <w:rStyle w:val="IndexLink"/>
                <w:sz w:val="18"/>
                <w:lang w:val="en-US" w:eastAsia="en-US"/>
              </w:rPr>
              <w:t>184</w:t>
            </w:r>
          </w:hyperlink>
        </w:p>
        <w:p>
          <w:pPr>
            <w:pStyle w:val="Contents3"/>
            <w:rPr>
              <w:sz w:val="18"/>
            </w:rPr>
          </w:pPr>
          <w:r>
            <w:rPr>
              <w:sz w:val="18"/>
            </w:rPr>
            <w:t>AL FIILOR ÎNVIERII CĂTRE DOMNUL IISUS HRISTOS, MÂNTUITORUL</w:t>
            <w:tab/>
          </w:r>
          <w:hyperlink w:anchor="__RefHeading___Toc414214934">
            <w:r>
              <w:rPr>
                <w:rStyle w:val="IndexLink"/>
                <w:sz w:val="18"/>
              </w:rPr>
              <w:t>184</w:t>
            </w:r>
          </w:hyperlink>
        </w:p>
        <w:p>
          <w:pPr>
            <w:pStyle w:val="Contents1"/>
            <w:tabs>
              <w:tab w:val="clear" w:pos="720"/>
              <w:tab w:val="right" w:pos="6793" w:leader="dot"/>
            </w:tabs>
            <w:ind w:hanging="0"/>
            <w:rPr>
              <w:sz w:val="18"/>
              <w:lang w:val="en-US" w:eastAsia="en-US"/>
            </w:rPr>
          </w:pPr>
          <w:r>
            <w:rPr>
              <w:sz w:val="18"/>
              <w:lang w:val="en-US" w:eastAsia="en-US"/>
            </w:rPr>
            <w:t>PSALMUL 179</w:t>
            <w:tab/>
          </w:r>
          <w:hyperlink w:anchor="__RefHeading___Toc414214935">
            <w:r>
              <w:rPr>
                <w:rStyle w:val="IndexLink"/>
                <w:sz w:val="18"/>
                <w:lang w:val="en-US" w:eastAsia="en-US"/>
              </w:rPr>
              <w:t>185</w:t>
            </w:r>
          </w:hyperlink>
        </w:p>
        <w:p>
          <w:pPr>
            <w:pStyle w:val="Contents3"/>
            <w:rPr>
              <w:sz w:val="18"/>
            </w:rPr>
          </w:pPr>
          <w:r>
            <w:rPr>
              <w:sz w:val="18"/>
            </w:rPr>
            <w:t>AL BIRUINŢEI ÎN RĂZBOIUL CU LUMEA</w:t>
            <w:tab/>
          </w:r>
          <w:hyperlink w:anchor="__RefHeading___Toc414214936">
            <w:r>
              <w:rPr>
                <w:rStyle w:val="IndexLink"/>
                <w:sz w:val="18"/>
              </w:rPr>
              <w:t>185</w:t>
            </w:r>
          </w:hyperlink>
        </w:p>
        <w:p>
          <w:pPr>
            <w:pStyle w:val="Contents1"/>
            <w:tabs>
              <w:tab w:val="clear" w:pos="720"/>
              <w:tab w:val="right" w:pos="6793" w:leader="dot"/>
            </w:tabs>
            <w:ind w:hanging="0"/>
            <w:rPr>
              <w:sz w:val="18"/>
              <w:lang w:val="en-US" w:eastAsia="en-US"/>
            </w:rPr>
          </w:pPr>
          <w:r>
            <w:rPr>
              <w:sz w:val="18"/>
              <w:lang w:val="en-US" w:eastAsia="en-US"/>
            </w:rPr>
            <w:t>PSALMUL 180</w:t>
            <w:tab/>
          </w:r>
          <w:hyperlink w:anchor="__RefHeading___Toc414214937">
            <w:r>
              <w:rPr>
                <w:rStyle w:val="IndexLink"/>
                <w:sz w:val="18"/>
                <w:lang w:val="en-US" w:eastAsia="en-US"/>
              </w:rPr>
              <w:t>186</w:t>
            </w:r>
          </w:hyperlink>
        </w:p>
        <w:p>
          <w:pPr>
            <w:pStyle w:val="Contents3"/>
            <w:rPr>
              <w:sz w:val="18"/>
            </w:rPr>
          </w:pPr>
          <w:r>
            <w:rPr>
              <w:sz w:val="18"/>
            </w:rPr>
            <w:t>AL BIRUINŢEI ÎN RĂZBOIUL CU GÂNDURILE</w:t>
            <w:tab/>
          </w:r>
          <w:hyperlink w:anchor="__RefHeading___Toc414214938">
            <w:r>
              <w:rPr>
                <w:rStyle w:val="IndexLink"/>
                <w:sz w:val="18"/>
              </w:rPr>
              <w:t>186</w:t>
            </w:r>
          </w:hyperlink>
        </w:p>
        <w:p>
          <w:pPr>
            <w:pStyle w:val="Contents1"/>
            <w:tabs>
              <w:tab w:val="clear" w:pos="720"/>
              <w:tab w:val="right" w:pos="6793" w:leader="dot"/>
            </w:tabs>
            <w:ind w:hanging="0"/>
            <w:rPr>
              <w:sz w:val="18"/>
              <w:lang w:val="en-US" w:eastAsia="en-US"/>
            </w:rPr>
          </w:pPr>
          <w:r>
            <w:rPr>
              <w:sz w:val="18"/>
              <w:lang w:val="en-US" w:eastAsia="en-US"/>
            </w:rPr>
            <w:t>PSALMUL 181</w:t>
            <w:tab/>
          </w:r>
          <w:hyperlink w:anchor="__RefHeading___Toc414214939">
            <w:r>
              <w:rPr>
                <w:rStyle w:val="IndexLink"/>
                <w:sz w:val="18"/>
                <w:lang w:val="en-US" w:eastAsia="en-US"/>
              </w:rPr>
              <w:t>187</w:t>
            </w:r>
          </w:hyperlink>
        </w:p>
        <w:p>
          <w:pPr>
            <w:pStyle w:val="Contents3"/>
            <w:rPr>
              <w:sz w:val="18"/>
            </w:rPr>
          </w:pPr>
          <w:r>
            <w:rPr>
              <w:sz w:val="18"/>
            </w:rPr>
            <w:t>AL URCĂRII SCĂRII</w:t>
            <w:tab/>
          </w:r>
          <w:hyperlink w:anchor="__RefHeading___Toc414214940">
            <w:r>
              <w:rPr>
                <w:rStyle w:val="IndexLink"/>
                <w:sz w:val="18"/>
              </w:rPr>
              <w:t>187</w:t>
            </w:r>
          </w:hyperlink>
        </w:p>
        <w:p>
          <w:pPr>
            <w:pStyle w:val="Contents1"/>
            <w:tabs>
              <w:tab w:val="clear" w:pos="720"/>
              <w:tab w:val="right" w:pos="6793" w:leader="dot"/>
            </w:tabs>
            <w:ind w:hanging="0"/>
            <w:rPr>
              <w:sz w:val="18"/>
              <w:lang w:val="en-US" w:eastAsia="en-US"/>
            </w:rPr>
          </w:pPr>
          <w:r>
            <w:rPr>
              <w:sz w:val="18"/>
              <w:lang w:val="en-US" w:eastAsia="en-US"/>
            </w:rPr>
            <w:t>PSALMUL 182</w:t>
            <w:tab/>
          </w:r>
          <w:hyperlink w:anchor="__RefHeading___Toc414214941">
            <w:r>
              <w:rPr>
                <w:rStyle w:val="IndexLink"/>
                <w:sz w:val="18"/>
                <w:lang w:val="en-US" w:eastAsia="en-US"/>
              </w:rPr>
              <w:t>188</w:t>
            </w:r>
          </w:hyperlink>
        </w:p>
        <w:p>
          <w:pPr>
            <w:pStyle w:val="Contents3"/>
            <w:rPr>
              <w:sz w:val="18"/>
            </w:rPr>
          </w:pPr>
          <w:r>
            <w:rPr>
              <w:sz w:val="18"/>
            </w:rPr>
            <w:t>AL LUMINII LUMII</w:t>
            <w:tab/>
          </w:r>
          <w:hyperlink w:anchor="__RefHeading___Toc414214942">
            <w:r>
              <w:rPr>
                <w:rStyle w:val="IndexLink"/>
                <w:sz w:val="18"/>
              </w:rPr>
              <w:t>188</w:t>
            </w:r>
          </w:hyperlink>
        </w:p>
        <w:p>
          <w:pPr>
            <w:pStyle w:val="Contents1"/>
            <w:tabs>
              <w:tab w:val="clear" w:pos="720"/>
              <w:tab w:val="right" w:pos="6793" w:leader="dot"/>
            </w:tabs>
            <w:ind w:hanging="0"/>
            <w:rPr>
              <w:sz w:val="18"/>
              <w:lang w:val="en-US" w:eastAsia="en-US"/>
            </w:rPr>
          </w:pPr>
          <w:r>
            <w:rPr>
              <w:sz w:val="18"/>
              <w:lang w:val="en-US" w:eastAsia="en-US"/>
            </w:rPr>
            <w:t>PSALMUL 183</w:t>
            <w:tab/>
          </w:r>
          <w:hyperlink w:anchor="__RefHeading___Toc414214943">
            <w:r>
              <w:rPr>
                <w:rStyle w:val="IndexLink"/>
                <w:sz w:val="18"/>
                <w:lang w:val="en-US" w:eastAsia="en-US"/>
              </w:rPr>
              <w:t>189</w:t>
            </w:r>
          </w:hyperlink>
        </w:p>
        <w:p>
          <w:pPr>
            <w:pStyle w:val="Contents3"/>
            <w:rPr>
              <w:sz w:val="18"/>
            </w:rPr>
          </w:pPr>
          <w:r>
            <w:rPr>
              <w:sz w:val="18"/>
            </w:rPr>
            <w:t>CĂTRE SFETNICUL MINUNAT PENTRU TREPTELE SMERENIEI</w:t>
            <w:tab/>
          </w:r>
          <w:hyperlink w:anchor="__RefHeading___Toc414214944">
            <w:r>
              <w:rPr>
                <w:rStyle w:val="IndexLink"/>
                <w:sz w:val="18"/>
              </w:rPr>
              <w:t>189</w:t>
            </w:r>
          </w:hyperlink>
        </w:p>
        <w:p>
          <w:pPr>
            <w:pStyle w:val="Contents1"/>
            <w:tabs>
              <w:tab w:val="clear" w:pos="720"/>
              <w:tab w:val="right" w:pos="6793" w:leader="dot"/>
            </w:tabs>
            <w:ind w:hanging="0"/>
            <w:rPr>
              <w:sz w:val="18"/>
              <w:lang w:val="en-US" w:eastAsia="en-US"/>
            </w:rPr>
          </w:pPr>
          <w:r>
            <w:rPr>
              <w:sz w:val="18"/>
              <w:lang w:val="en-US" w:eastAsia="en-US"/>
            </w:rPr>
            <w:t>PSALMUL 184</w:t>
            <w:tab/>
          </w:r>
          <w:hyperlink w:anchor="__RefHeading___Toc414214945">
            <w:r>
              <w:rPr>
                <w:rStyle w:val="IndexLink"/>
                <w:sz w:val="18"/>
                <w:lang w:val="en-US" w:eastAsia="en-US"/>
              </w:rPr>
              <w:t>190</w:t>
            </w:r>
          </w:hyperlink>
        </w:p>
        <w:p>
          <w:pPr>
            <w:pStyle w:val="Contents3"/>
            <w:rPr>
              <w:sz w:val="18"/>
            </w:rPr>
          </w:pPr>
          <w:r>
            <w:rPr>
              <w:sz w:val="18"/>
            </w:rPr>
            <w:t>AL DOMNULUI IISUS HRISTOS, DOMN AL LEGII IUBIRII</w:t>
            <w:tab/>
          </w:r>
          <w:hyperlink w:anchor="__RefHeading___Toc414214946">
            <w:r>
              <w:rPr>
                <w:rStyle w:val="IndexLink"/>
                <w:sz w:val="18"/>
              </w:rPr>
              <w:t>190</w:t>
            </w:r>
          </w:hyperlink>
        </w:p>
        <w:p>
          <w:pPr>
            <w:pStyle w:val="Contents1"/>
            <w:tabs>
              <w:tab w:val="clear" w:pos="720"/>
              <w:tab w:val="right" w:pos="6793" w:leader="dot"/>
            </w:tabs>
            <w:ind w:hanging="0"/>
            <w:rPr>
              <w:sz w:val="18"/>
              <w:lang w:val="en-US" w:eastAsia="en-US"/>
            </w:rPr>
          </w:pPr>
          <w:r>
            <w:rPr>
              <w:sz w:val="18"/>
              <w:lang w:val="en-US" w:eastAsia="en-US"/>
            </w:rPr>
            <w:t>PSALMUL 185</w:t>
            <w:tab/>
          </w:r>
          <w:hyperlink w:anchor="__RefHeading___Toc414214947">
            <w:r>
              <w:rPr>
                <w:rStyle w:val="IndexLink"/>
                <w:sz w:val="18"/>
                <w:lang w:val="en-US" w:eastAsia="en-US"/>
              </w:rPr>
              <w:t>191</w:t>
            </w:r>
          </w:hyperlink>
        </w:p>
        <w:p>
          <w:pPr>
            <w:pStyle w:val="Contents3"/>
            <w:rPr>
              <w:sz w:val="18"/>
            </w:rPr>
          </w:pPr>
          <w:r>
            <w:rPr>
              <w:sz w:val="18"/>
            </w:rPr>
            <w:t>AL RĂBDĂRII ARHIEREULUI CEL CERESC</w:t>
            <w:tab/>
          </w:r>
          <w:hyperlink w:anchor="__RefHeading___Toc414214948">
            <w:r>
              <w:rPr>
                <w:rStyle w:val="IndexLink"/>
                <w:sz w:val="18"/>
              </w:rPr>
              <w:t>191</w:t>
            </w:r>
          </w:hyperlink>
        </w:p>
        <w:p>
          <w:pPr>
            <w:pStyle w:val="Contents1"/>
            <w:tabs>
              <w:tab w:val="clear" w:pos="720"/>
              <w:tab w:val="right" w:pos="6793" w:leader="dot"/>
            </w:tabs>
            <w:ind w:hanging="0"/>
            <w:rPr>
              <w:sz w:val="18"/>
              <w:lang w:val="en-US" w:eastAsia="en-US"/>
            </w:rPr>
          </w:pPr>
          <w:r>
            <w:rPr>
              <w:sz w:val="18"/>
              <w:lang w:val="en-US" w:eastAsia="en-US"/>
            </w:rPr>
            <w:t>PSALMUL 186</w:t>
            <w:tab/>
          </w:r>
          <w:hyperlink w:anchor="__RefHeading___Toc414214949">
            <w:r>
              <w:rPr>
                <w:rStyle w:val="IndexLink"/>
                <w:sz w:val="18"/>
                <w:lang w:val="en-US" w:eastAsia="en-US"/>
              </w:rPr>
              <w:t>192</w:t>
            </w:r>
          </w:hyperlink>
        </w:p>
        <w:p>
          <w:pPr>
            <w:pStyle w:val="Contents3"/>
            <w:rPr>
              <w:sz w:val="18"/>
            </w:rPr>
          </w:pPr>
          <w:r>
            <w:rPr>
              <w:sz w:val="18"/>
            </w:rPr>
            <w:t>AL IUBIRII DOMNULUI IISUS HRISTOS</w:t>
            <w:tab/>
          </w:r>
          <w:hyperlink w:anchor="__RefHeading___Toc414214950">
            <w:r>
              <w:rPr>
                <w:rStyle w:val="IndexLink"/>
                <w:sz w:val="18"/>
              </w:rPr>
              <w:t>192</w:t>
            </w:r>
          </w:hyperlink>
        </w:p>
        <w:p>
          <w:pPr>
            <w:pStyle w:val="Contents1"/>
            <w:tabs>
              <w:tab w:val="clear" w:pos="720"/>
              <w:tab w:val="right" w:pos="6793" w:leader="dot"/>
            </w:tabs>
            <w:ind w:hanging="0"/>
            <w:rPr>
              <w:sz w:val="18"/>
              <w:lang w:val="en-US" w:eastAsia="en-US"/>
            </w:rPr>
          </w:pPr>
          <w:r>
            <w:rPr>
              <w:sz w:val="18"/>
              <w:lang w:val="en-US" w:eastAsia="en-US"/>
            </w:rPr>
            <w:t>PSALMUL 187</w:t>
            <w:tab/>
          </w:r>
          <w:hyperlink w:anchor="__RefHeading___Toc414214951">
            <w:r>
              <w:rPr>
                <w:rStyle w:val="IndexLink"/>
                <w:sz w:val="18"/>
                <w:lang w:val="en-US" w:eastAsia="en-US"/>
              </w:rPr>
              <w:t>193</w:t>
            </w:r>
          </w:hyperlink>
        </w:p>
        <w:p>
          <w:pPr>
            <w:pStyle w:val="Contents3"/>
            <w:rPr>
              <w:sz w:val="18"/>
            </w:rPr>
          </w:pPr>
          <w:r>
            <w:rPr>
              <w:sz w:val="18"/>
            </w:rPr>
            <w:t>AL TRĂIRII CUVINTELOR SFINTEI EVANGHELII</w:t>
            <w:tab/>
          </w:r>
          <w:hyperlink w:anchor="__RefHeading___Toc414214952">
            <w:r>
              <w:rPr>
                <w:rStyle w:val="IndexLink"/>
                <w:sz w:val="18"/>
              </w:rPr>
              <w:t>193</w:t>
            </w:r>
          </w:hyperlink>
        </w:p>
        <w:p>
          <w:pPr>
            <w:pStyle w:val="Contents1"/>
            <w:tabs>
              <w:tab w:val="clear" w:pos="720"/>
              <w:tab w:val="right" w:pos="6793" w:leader="dot"/>
            </w:tabs>
            <w:ind w:hanging="0"/>
            <w:rPr>
              <w:sz w:val="18"/>
              <w:lang w:val="en-US" w:eastAsia="en-US"/>
            </w:rPr>
          </w:pPr>
          <w:r>
            <w:rPr>
              <w:sz w:val="18"/>
              <w:lang w:val="en-US" w:eastAsia="en-US"/>
            </w:rPr>
            <w:t>PSALMUL 188</w:t>
            <w:tab/>
          </w:r>
          <w:hyperlink w:anchor="__RefHeading___Toc414214953">
            <w:r>
              <w:rPr>
                <w:rStyle w:val="IndexLink"/>
                <w:sz w:val="18"/>
                <w:lang w:val="en-US" w:eastAsia="en-US"/>
              </w:rPr>
              <w:t>194</w:t>
            </w:r>
          </w:hyperlink>
        </w:p>
        <w:p>
          <w:pPr>
            <w:pStyle w:val="Contents3"/>
            <w:rPr>
              <w:sz w:val="18"/>
            </w:rPr>
          </w:pPr>
          <w:r>
            <w:rPr>
              <w:sz w:val="18"/>
            </w:rPr>
            <w:t>AL VIEI DOMNULUI</w:t>
            <w:tab/>
          </w:r>
          <w:hyperlink w:anchor="__RefHeading___Toc414214954">
            <w:r>
              <w:rPr>
                <w:rStyle w:val="IndexLink"/>
                <w:sz w:val="18"/>
              </w:rPr>
              <w:t>194</w:t>
            </w:r>
          </w:hyperlink>
        </w:p>
        <w:p>
          <w:pPr>
            <w:pStyle w:val="Contents1"/>
            <w:tabs>
              <w:tab w:val="clear" w:pos="720"/>
              <w:tab w:val="right" w:pos="6793" w:leader="dot"/>
            </w:tabs>
            <w:ind w:hanging="0"/>
            <w:rPr>
              <w:sz w:val="18"/>
              <w:lang w:val="en-US" w:eastAsia="en-US"/>
            </w:rPr>
          </w:pPr>
          <w:r>
            <w:rPr>
              <w:sz w:val="18"/>
              <w:lang w:val="en-US" w:eastAsia="en-US"/>
            </w:rPr>
            <w:t>PSALMUL 189</w:t>
            <w:tab/>
          </w:r>
          <w:hyperlink w:anchor="__RefHeading___Toc414214955">
            <w:r>
              <w:rPr>
                <w:rStyle w:val="IndexLink"/>
                <w:sz w:val="18"/>
                <w:lang w:val="en-US" w:eastAsia="en-US"/>
              </w:rPr>
              <w:t>195</w:t>
            </w:r>
          </w:hyperlink>
        </w:p>
        <w:p>
          <w:pPr>
            <w:pStyle w:val="Contents3"/>
            <w:rPr>
              <w:sz w:val="18"/>
            </w:rPr>
          </w:pPr>
          <w:r>
            <w:rPr>
              <w:sz w:val="18"/>
            </w:rPr>
            <w:t>DE MULŢUMIRE PENTRU DARUL ICOANEI DOMNULUI</w:t>
            <w:tab/>
          </w:r>
          <w:hyperlink w:anchor="__RefHeading___Toc414214956">
            <w:r>
              <w:rPr>
                <w:rStyle w:val="IndexLink"/>
                <w:sz w:val="18"/>
              </w:rPr>
              <w:t>195</w:t>
            </w:r>
          </w:hyperlink>
        </w:p>
        <w:p>
          <w:pPr>
            <w:pStyle w:val="Contents1"/>
            <w:tabs>
              <w:tab w:val="clear" w:pos="720"/>
              <w:tab w:val="right" w:pos="6793" w:leader="dot"/>
            </w:tabs>
            <w:ind w:hanging="0"/>
            <w:rPr>
              <w:sz w:val="18"/>
              <w:lang w:val="en-US" w:eastAsia="en-US"/>
            </w:rPr>
          </w:pPr>
          <w:r>
            <w:rPr>
              <w:sz w:val="18"/>
              <w:lang w:val="en-US" w:eastAsia="en-US"/>
            </w:rPr>
            <w:t>PSALMUL 190</w:t>
            <w:tab/>
          </w:r>
          <w:hyperlink w:anchor="__RefHeading___Toc414214957">
            <w:r>
              <w:rPr>
                <w:rStyle w:val="IndexLink"/>
                <w:sz w:val="18"/>
                <w:lang w:val="en-US" w:eastAsia="en-US"/>
              </w:rPr>
              <w:t>196</w:t>
            </w:r>
          </w:hyperlink>
        </w:p>
        <w:p>
          <w:pPr>
            <w:pStyle w:val="Contents3"/>
            <w:rPr>
              <w:sz w:val="18"/>
            </w:rPr>
          </w:pPr>
          <w:r>
            <w:rPr>
              <w:sz w:val="18"/>
            </w:rPr>
            <w:t>AL DARURILOR SFINTE</w:t>
            <w:tab/>
          </w:r>
          <w:hyperlink w:anchor="__RefHeading___Toc414214958">
            <w:r>
              <w:rPr>
                <w:rStyle w:val="IndexLink"/>
                <w:sz w:val="18"/>
              </w:rPr>
              <w:t>196</w:t>
            </w:r>
          </w:hyperlink>
        </w:p>
        <w:p>
          <w:pPr>
            <w:pStyle w:val="Contents1"/>
            <w:tabs>
              <w:tab w:val="clear" w:pos="720"/>
              <w:tab w:val="right" w:pos="6793" w:leader="dot"/>
            </w:tabs>
            <w:ind w:hanging="0"/>
            <w:rPr>
              <w:sz w:val="18"/>
              <w:lang w:val="en-US" w:eastAsia="en-US"/>
            </w:rPr>
          </w:pPr>
          <w:r>
            <w:rPr>
              <w:sz w:val="18"/>
              <w:lang w:val="en-US" w:eastAsia="en-US"/>
            </w:rPr>
            <w:t>PSALMUL 191</w:t>
            <w:tab/>
          </w:r>
          <w:hyperlink w:anchor="__RefHeading___Toc414214959">
            <w:r>
              <w:rPr>
                <w:rStyle w:val="IndexLink"/>
                <w:sz w:val="18"/>
                <w:lang w:val="en-US" w:eastAsia="en-US"/>
              </w:rPr>
              <w:t>197</w:t>
            </w:r>
          </w:hyperlink>
        </w:p>
        <w:p>
          <w:pPr>
            <w:pStyle w:val="Contents3"/>
            <w:rPr>
              <w:sz w:val="18"/>
            </w:rPr>
          </w:pPr>
          <w:r>
            <w:rPr>
              <w:sz w:val="18"/>
            </w:rPr>
            <w:t>AL URMĂRII DOMNULUI</w:t>
            <w:tab/>
          </w:r>
          <w:hyperlink w:anchor="__RefHeading___Toc414214960">
            <w:r>
              <w:rPr>
                <w:rStyle w:val="IndexLink"/>
                <w:sz w:val="18"/>
              </w:rPr>
              <w:t>197</w:t>
            </w:r>
          </w:hyperlink>
        </w:p>
        <w:p>
          <w:pPr>
            <w:pStyle w:val="Contents1"/>
            <w:tabs>
              <w:tab w:val="clear" w:pos="720"/>
              <w:tab w:val="right" w:pos="6793" w:leader="dot"/>
            </w:tabs>
            <w:ind w:hanging="0"/>
            <w:rPr>
              <w:sz w:val="18"/>
              <w:lang w:val="en-US" w:eastAsia="en-US"/>
            </w:rPr>
          </w:pPr>
          <w:r>
            <w:rPr>
              <w:sz w:val="18"/>
              <w:lang w:val="en-US" w:eastAsia="en-US"/>
            </w:rPr>
            <w:t>PSALMUL 192</w:t>
            <w:tab/>
          </w:r>
          <w:hyperlink w:anchor="__RefHeading___Toc414214961">
            <w:r>
              <w:rPr>
                <w:rStyle w:val="IndexLink"/>
                <w:sz w:val="18"/>
                <w:lang w:val="en-US" w:eastAsia="en-US"/>
              </w:rPr>
              <w:t>198</w:t>
            </w:r>
          </w:hyperlink>
        </w:p>
        <w:p>
          <w:pPr>
            <w:pStyle w:val="Contents3"/>
            <w:rPr>
              <w:sz w:val="18"/>
            </w:rPr>
          </w:pPr>
          <w:r>
            <w:rPr>
              <w:sz w:val="18"/>
            </w:rPr>
            <w:t>A SCHIMBĂRII LA FAŢĂ A SUFLETULUI</w:t>
            <w:tab/>
          </w:r>
          <w:hyperlink w:anchor="__RefHeading___Toc414214962">
            <w:r>
              <w:rPr>
                <w:rStyle w:val="IndexLink"/>
                <w:sz w:val="18"/>
              </w:rPr>
              <w:t>198</w:t>
            </w:r>
          </w:hyperlink>
        </w:p>
        <w:p>
          <w:pPr>
            <w:pStyle w:val="Contents1"/>
            <w:tabs>
              <w:tab w:val="clear" w:pos="720"/>
              <w:tab w:val="right" w:pos="6793" w:leader="dot"/>
            </w:tabs>
            <w:ind w:hanging="0"/>
            <w:rPr>
              <w:sz w:val="18"/>
              <w:lang w:val="en-US" w:eastAsia="en-US"/>
            </w:rPr>
          </w:pPr>
          <w:r>
            <w:rPr>
              <w:sz w:val="18"/>
              <w:lang w:val="en-US" w:eastAsia="en-US"/>
            </w:rPr>
            <w:t>PSALMUL 193</w:t>
            <w:tab/>
          </w:r>
          <w:hyperlink w:anchor="__RefHeading___Toc414214963">
            <w:r>
              <w:rPr>
                <w:rStyle w:val="IndexLink"/>
                <w:sz w:val="18"/>
                <w:lang w:val="en-US" w:eastAsia="en-US"/>
              </w:rPr>
              <w:t>199</w:t>
            </w:r>
          </w:hyperlink>
        </w:p>
        <w:p>
          <w:pPr>
            <w:pStyle w:val="Contents3"/>
            <w:rPr>
              <w:sz w:val="18"/>
            </w:rPr>
          </w:pPr>
          <w:r>
            <w:rPr>
              <w:sz w:val="18"/>
            </w:rPr>
            <w:t>AL RAZEI DE SOARE A MÂNTUIRII</w:t>
            <w:tab/>
          </w:r>
          <w:hyperlink w:anchor="__RefHeading___Toc414214964">
            <w:r>
              <w:rPr>
                <w:rStyle w:val="IndexLink"/>
                <w:sz w:val="18"/>
              </w:rPr>
              <w:t>199</w:t>
            </w:r>
          </w:hyperlink>
        </w:p>
        <w:p>
          <w:pPr>
            <w:pStyle w:val="Contents1"/>
            <w:tabs>
              <w:tab w:val="clear" w:pos="720"/>
              <w:tab w:val="right" w:pos="6793" w:leader="dot"/>
            </w:tabs>
            <w:ind w:hanging="0"/>
            <w:rPr>
              <w:sz w:val="18"/>
              <w:lang w:val="en-US" w:eastAsia="en-US"/>
            </w:rPr>
          </w:pPr>
          <w:r>
            <w:rPr>
              <w:sz w:val="18"/>
              <w:lang w:val="en-US" w:eastAsia="en-US"/>
            </w:rPr>
            <w:t>PSALMUL 194</w:t>
            <w:tab/>
          </w:r>
          <w:hyperlink w:anchor="__RefHeading___Toc414214965">
            <w:r>
              <w:rPr>
                <w:rStyle w:val="IndexLink"/>
                <w:sz w:val="18"/>
                <w:lang w:val="en-US" w:eastAsia="en-US"/>
              </w:rPr>
              <w:t>200</w:t>
            </w:r>
          </w:hyperlink>
        </w:p>
        <w:p>
          <w:pPr>
            <w:pStyle w:val="Contents3"/>
            <w:rPr>
              <w:sz w:val="18"/>
            </w:rPr>
          </w:pPr>
          <w:r>
            <w:rPr>
              <w:sz w:val="18"/>
            </w:rPr>
            <w:t>AL PECEŢII ÎNTÂIA</w:t>
            <w:tab/>
          </w:r>
          <w:hyperlink w:anchor="__RefHeading___Toc414214966">
            <w:r>
              <w:rPr>
                <w:rStyle w:val="IndexLink"/>
                <w:sz w:val="18"/>
              </w:rPr>
              <w:t>200</w:t>
            </w:r>
          </w:hyperlink>
        </w:p>
        <w:p>
          <w:pPr>
            <w:pStyle w:val="Contents1"/>
            <w:tabs>
              <w:tab w:val="clear" w:pos="720"/>
              <w:tab w:val="right" w:pos="6793" w:leader="dot"/>
            </w:tabs>
            <w:ind w:hanging="0"/>
            <w:rPr>
              <w:sz w:val="18"/>
              <w:lang w:val="en-US" w:eastAsia="en-US"/>
            </w:rPr>
          </w:pPr>
          <w:r>
            <w:rPr>
              <w:sz w:val="18"/>
              <w:lang w:val="en-US" w:eastAsia="en-US"/>
            </w:rPr>
            <w:t>PSALMUL 195</w:t>
            <w:tab/>
          </w:r>
          <w:hyperlink w:anchor="__RefHeading___Toc414214967">
            <w:r>
              <w:rPr>
                <w:rStyle w:val="IndexLink"/>
                <w:sz w:val="18"/>
                <w:lang w:val="en-US" w:eastAsia="en-US"/>
              </w:rPr>
              <w:t>201</w:t>
            </w:r>
          </w:hyperlink>
        </w:p>
        <w:p>
          <w:pPr>
            <w:pStyle w:val="Contents3"/>
            <w:rPr>
              <w:sz w:val="18"/>
            </w:rPr>
          </w:pPr>
          <w:r>
            <w:rPr>
              <w:sz w:val="18"/>
            </w:rPr>
            <w:t>AL PECEŢII A DOUA</w:t>
            <w:tab/>
          </w:r>
          <w:hyperlink w:anchor="__RefHeading___Toc414214968">
            <w:r>
              <w:rPr>
                <w:rStyle w:val="IndexLink"/>
                <w:sz w:val="18"/>
              </w:rPr>
              <w:t>201</w:t>
            </w:r>
          </w:hyperlink>
        </w:p>
        <w:p>
          <w:pPr>
            <w:pStyle w:val="Contents1"/>
            <w:tabs>
              <w:tab w:val="clear" w:pos="720"/>
              <w:tab w:val="right" w:pos="6793" w:leader="dot"/>
            </w:tabs>
            <w:ind w:hanging="0"/>
            <w:rPr>
              <w:sz w:val="18"/>
              <w:lang w:val="en-US" w:eastAsia="en-US"/>
            </w:rPr>
          </w:pPr>
          <w:r>
            <w:rPr>
              <w:sz w:val="18"/>
              <w:lang w:val="en-US" w:eastAsia="en-US"/>
            </w:rPr>
            <w:t>PSALMUL 196</w:t>
            <w:tab/>
          </w:r>
          <w:hyperlink w:anchor="__RefHeading___Toc414214969">
            <w:r>
              <w:rPr>
                <w:rStyle w:val="IndexLink"/>
                <w:sz w:val="18"/>
                <w:lang w:val="en-US" w:eastAsia="en-US"/>
              </w:rPr>
              <w:t>202</w:t>
            </w:r>
          </w:hyperlink>
        </w:p>
        <w:p>
          <w:pPr>
            <w:pStyle w:val="Contents3"/>
            <w:rPr>
              <w:sz w:val="18"/>
            </w:rPr>
          </w:pPr>
          <w:r>
            <w:rPr>
              <w:sz w:val="18"/>
            </w:rPr>
            <w:t>AL PECEŢII A TREIA</w:t>
            <w:tab/>
          </w:r>
          <w:hyperlink w:anchor="__RefHeading___Toc414214970">
            <w:r>
              <w:rPr>
                <w:rStyle w:val="IndexLink"/>
                <w:sz w:val="18"/>
              </w:rPr>
              <w:t>202</w:t>
            </w:r>
          </w:hyperlink>
        </w:p>
        <w:p>
          <w:pPr>
            <w:pStyle w:val="Contents1"/>
            <w:tabs>
              <w:tab w:val="clear" w:pos="720"/>
              <w:tab w:val="right" w:pos="6793" w:leader="dot"/>
            </w:tabs>
            <w:ind w:hanging="0"/>
            <w:rPr>
              <w:sz w:val="18"/>
              <w:lang w:val="en-US" w:eastAsia="en-US"/>
            </w:rPr>
          </w:pPr>
          <w:r>
            <w:rPr>
              <w:sz w:val="18"/>
              <w:lang w:val="en-US" w:eastAsia="en-US"/>
            </w:rPr>
            <w:t>PSALMUL 197</w:t>
            <w:tab/>
          </w:r>
          <w:hyperlink w:anchor="__RefHeading___Toc414214971">
            <w:r>
              <w:rPr>
                <w:rStyle w:val="IndexLink"/>
                <w:sz w:val="18"/>
                <w:lang w:val="en-US" w:eastAsia="en-US"/>
              </w:rPr>
              <w:t>203</w:t>
            </w:r>
          </w:hyperlink>
        </w:p>
        <w:p>
          <w:pPr>
            <w:pStyle w:val="Contents3"/>
            <w:rPr>
              <w:sz w:val="18"/>
            </w:rPr>
          </w:pPr>
          <w:r>
            <w:rPr>
              <w:sz w:val="18"/>
            </w:rPr>
            <w:t>AL PECEŢII A PATRA</w:t>
            <w:tab/>
          </w:r>
          <w:hyperlink w:anchor="__RefHeading___Toc414214972">
            <w:r>
              <w:rPr>
                <w:rStyle w:val="IndexLink"/>
                <w:sz w:val="18"/>
              </w:rPr>
              <w:t>203</w:t>
            </w:r>
          </w:hyperlink>
        </w:p>
        <w:p>
          <w:pPr>
            <w:pStyle w:val="Contents1"/>
            <w:tabs>
              <w:tab w:val="clear" w:pos="720"/>
              <w:tab w:val="right" w:pos="6793" w:leader="dot"/>
            </w:tabs>
            <w:ind w:hanging="0"/>
            <w:rPr>
              <w:sz w:val="18"/>
              <w:lang w:val="en-US" w:eastAsia="en-US"/>
            </w:rPr>
          </w:pPr>
          <w:r>
            <w:rPr>
              <w:sz w:val="18"/>
              <w:lang w:val="en-US" w:eastAsia="en-US"/>
            </w:rPr>
            <w:t>PSALMUL 198</w:t>
            <w:tab/>
          </w:r>
          <w:hyperlink w:anchor="__RefHeading___Toc414214973">
            <w:r>
              <w:rPr>
                <w:rStyle w:val="IndexLink"/>
                <w:sz w:val="18"/>
                <w:lang w:val="en-US" w:eastAsia="en-US"/>
              </w:rPr>
              <w:t>204</w:t>
            </w:r>
          </w:hyperlink>
        </w:p>
        <w:p>
          <w:pPr>
            <w:pStyle w:val="Contents3"/>
            <w:rPr>
              <w:sz w:val="18"/>
            </w:rPr>
          </w:pPr>
          <w:r>
            <w:rPr>
              <w:sz w:val="18"/>
            </w:rPr>
            <w:t>AL PECEŢII A CINCEA</w:t>
            <w:tab/>
          </w:r>
          <w:hyperlink w:anchor="__RefHeading___Toc414214974">
            <w:r>
              <w:rPr>
                <w:rStyle w:val="IndexLink"/>
                <w:sz w:val="18"/>
              </w:rPr>
              <w:t>204</w:t>
            </w:r>
          </w:hyperlink>
        </w:p>
        <w:p>
          <w:pPr>
            <w:pStyle w:val="Contents1"/>
            <w:tabs>
              <w:tab w:val="clear" w:pos="720"/>
              <w:tab w:val="right" w:pos="6793" w:leader="dot"/>
            </w:tabs>
            <w:ind w:hanging="0"/>
            <w:rPr>
              <w:sz w:val="18"/>
              <w:lang w:val="en-US" w:eastAsia="en-US"/>
            </w:rPr>
          </w:pPr>
          <w:r>
            <w:rPr>
              <w:sz w:val="18"/>
              <w:lang w:val="en-US" w:eastAsia="en-US"/>
            </w:rPr>
            <w:t>PSALMUL 199</w:t>
            <w:tab/>
          </w:r>
          <w:hyperlink w:anchor="__RefHeading___Toc414214975">
            <w:r>
              <w:rPr>
                <w:rStyle w:val="IndexLink"/>
                <w:sz w:val="18"/>
                <w:lang w:val="en-US" w:eastAsia="en-US"/>
              </w:rPr>
              <w:t>205</w:t>
            </w:r>
          </w:hyperlink>
        </w:p>
        <w:p>
          <w:pPr>
            <w:pStyle w:val="Contents3"/>
            <w:rPr>
              <w:sz w:val="18"/>
            </w:rPr>
          </w:pPr>
          <w:r>
            <w:rPr>
              <w:sz w:val="18"/>
            </w:rPr>
            <w:t>AL PECEŢII A ŞASEA</w:t>
            <w:tab/>
          </w:r>
          <w:hyperlink w:anchor="__RefHeading___Toc414214976">
            <w:r>
              <w:rPr>
                <w:rStyle w:val="IndexLink"/>
                <w:sz w:val="18"/>
              </w:rPr>
              <w:t>205</w:t>
            </w:r>
          </w:hyperlink>
        </w:p>
        <w:p>
          <w:pPr>
            <w:pStyle w:val="Contents1"/>
            <w:tabs>
              <w:tab w:val="clear" w:pos="720"/>
              <w:tab w:val="right" w:pos="6793" w:leader="dot"/>
            </w:tabs>
            <w:ind w:hanging="0"/>
            <w:rPr>
              <w:sz w:val="18"/>
              <w:lang w:val="en-US" w:eastAsia="en-US"/>
            </w:rPr>
          </w:pPr>
          <w:r>
            <w:rPr>
              <w:sz w:val="18"/>
              <w:lang w:val="en-US" w:eastAsia="en-US"/>
            </w:rPr>
            <w:t>PSALMUL 200</w:t>
            <w:tab/>
          </w:r>
          <w:hyperlink w:anchor="__RefHeading___Toc414214977">
            <w:r>
              <w:rPr>
                <w:rStyle w:val="IndexLink"/>
                <w:sz w:val="18"/>
                <w:lang w:val="en-US" w:eastAsia="en-US"/>
              </w:rPr>
              <w:t>206</w:t>
            </w:r>
          </w:hyperlink>
        </w:p>
        <w:p>
          <w:pPr>
            <w:pStyle w:val="Contents3"/>
            <w:rPr>
              <w:sz w:val="18"/>
            </w:rPr>
          </w:pPr>
          <w:r>
            <w:rPr>
              <w:sz w:val="18"/>
            </w:rPr>
            <w:t>AL PECEŢII VIULUI DUMNEZEU</w:t>
            <w:tab/>
          </w:r>
          <w:hyperlink w:anchor="__RefHeading___Toc414214978">
            <w:r>
              <w:rPr>
                <w:rStyle w:val="IndexLink"/>
                <w:sz w:val="18"/>
              </w:rPr>
              <w:t>206</w:t>
            </w:r>
          </w:hyperlink>
        </w:p>
        <w:p>
          <w:pPr>
            <w:pStyle w:val="Contents1"/>
            <w:tabs>
              <w:tab w:val="clear" w:pos="720"/>
              <w:tab w:val="right" w:pos="6793" w:leader="dot"/>
            </w:tabs>
            <w:ind w:hanging="0"/>
            <w:rPr>
              <w:sz w:val="18"/>
              <w:lang w:val="en-US" w:eastAsia="en-US"/>
            </w:rPr>
          </w:pPr>
          <w:r>
            <w:rPr>
              <w:sz w:val="18"/>
              <w:lang w:val="en-US" w:eastAsia="en-US"/>
            </w:rPr>
            <w:t>PSALMUL 201</w:t>
            <w:tab/>
          </w:r>
          <w:hyperlink w:anchor="__RefHeading___Toc414214979">
            <w:r>
              <w:rPr>
                <w:rStyle w:val="IndexLink"/>
                <w:sz w:val="18"/>
                <w:lang w:val="en-US" w:eastAsia="en-US"/>
              </w:rPr>
              <w:t>207</w:t>
            </w:r>
          </w:hyperlink>
        </w:p>
        <w:p>
          <w:pPr>
            <w:pStyle w:val="Contents3"/>
            <w:rPr>
              <w:sz w:val="18"/>
            </w:rPr>
          </w:pPr>
          <w:r>
            <w:rPr>
              <w:sz w:val="18"/>
            </w:rPr>
            <w:t>AL PECEŢII A ŞAPTEA</w:t>
            <w:tab/>
          </w:r>
          <w:hyperlink w:anchor="__RefHeading___Toc414214980">
            <w:r>
              <w:rPr>
                <w:rStyle w:val="IndexLink"/>
                <w:sz w:val="18"/>
              </w:rPr>
              <w:t>207</w:t>
            </w:r>
          </w:hyperlink>
        </w:p>
        <w:p>
          <w:pPr>
            <w:pStyle w:val="Contents1"/>
            <w:tabs>
              <w:tab w:val="clear" w:pos="720"/>
              <w:tab w:val="right" w:pos="6793" w:leader="dot"/>
            </w:tabs>
            <w:ind w:hanging="0"/>
            <w:rPr>
              <w:sz w:val="18"/>
              <w:lang w:val="en-US" w:eastAsia="en-US"/>
            </w:rPr>
          </w:pPr>
          <w:r>
            <w:rPr>
              <w:sz w:val="18"/>
              <w:lang w:val="en-US" w:eastAsia="en-US"/>
            </w:rPr>
            <w:t>PSALMUL 202</w:t>
            <w:tab/>
          </w:r>
          <w:hyperlink w:anchor="__RefHeading___Toc414214981">
            <w:r>
              <w:rPr>
                <w:rStyle w:val="IndexLink"/>
                <w:sz w:val="18"/>
                <w:lang w:val="en-US" w:eastAsia="en-US"/>
              </w:rPr>
              <w:t>208</w:t>
            </w:r>
          </w:hyperlink>
        </w:p>
        <w:p>
          <w:pPr>
            <w:pStyle w:val="Contents3"/>
            <w:rPr>
              <w:sz w:val="18"/>
            </w:rPr>
          </w:pPr>
          <w:r>
            <w:rPr>
              <w:sz w:val="18"/>
            </w:rPr>
            <w:t>AL TRÂMBIŢEI A ŞASEA</w:t>
            <w:tab/>
          </w:r>
          <w:hyperlink w:anchor="__RefHeading___Toc414214982">
            <w:r>
              <w:rPr>
                <w:rStyle w:val="IndexLink"/>
                <w:sz w:val="18"/>
              </w:rPr>
              <w:t>208</w:t>
            </w:r>
          </w:hyperlink>
        </w:p>
        <w:p>
          <w:pPr>
            <w:pStyle w:val="Contents1"/>
            <w:tabs>
              <w:tab w:val="clear" w:pos="720"/>
              <w:tab w:val="right" w:pos="6793" w:leader="dot"/>
            </w:tabs>
            <w:ind w:hanging="0"/>
            <w:rPr>
              <w:sz w:val="18"/>
              <w:lang w:val="en-US" w:eastAsia="en-US"/>
            </w:rPr>
          </w:pPr>
          <w:r>
            <w:rPr>
              <w:sz w:val="18"/>
              <w:lang w:val="en-US" w:eastAsia="en-US"/>
            </w:rPr>
            <w:t>PSALMUL 203</w:t>
            <w:tab/>
          </w:r>
          <w:hyperlink w:anchor="__RefHeading___Toc414214983">
            <w:r>
              <w:rPr>
                <w:rStyle w:val="IndexLink"/>
                <w:sz w:val="18"/>
                <w:lang w:val="en-US" w:eastAsia="en-US"/>
              </w:rPr>
              <w:t>209</w:t>
            </w:r>
          </w:hyperlink>
        </w:p>
        <w:p>
          <w:pPr>
            <w:pStyle w:val="Contents3"/>
            <w:rPr>
              <w:sz w:val="18"/>
            </w:rPr>
          </w:pPr>
          <w:r>
            <w:rPr>
              <w:sz w:val="18"/>
            </w:rPr>
            <w:t>AL LUI MESIA</w:t>
            <w:tab/>
          </w:r>
          <w:hyperlink w:anchor="__RefHeading___Toc414214984">
            <w:r>
              <w:rPr>
                <w:rStyle w:val="IndexLink"/>
                <w:sz w:val="18"/>
              </w:rPr>
              <w:t>209</w:t>
            </w:r>
          </w:hyperlink>
        </w:p>
        <w:p>
          <w:pPr>
            <w:pStyle w:val="Contents1"/>
            <w:tabs>
              <w:tab w:val="clear" w:pos="720"/>
              <w:tab w:val="right" w:pos="6793" w:leader="dot"/>
            </w:tabs>
            <w:ind w:hanging="0"/>
            <w:rPr>
              <w:sz w:val="18"/>
              <w:lang w:val="en-US" w:eastAsia="en-US"/>
            </w:rPr>
          </w:pPr>
          <w:r>
            <w:rPr>
              <w:sz w:val="18"/>
              <w:lang w:val="en-US" w:eastAsia="en-US"/>
            </w:rPr>
            <w:t>PSALMUL 204</w:t>
            <w:tab/>
          </w:r>
          <w:hyperlink w:anchor="__RefHeading___Toc414214985">
            <w:r>
              <w:rPr>
                <w:rStyle w:val="IndexLink"/>
                <w:sz w:val="18"/>
                <w:lang w:val="en-US" w:eastAsia="en-US"/>
              </w:rPr>
              <w:t>210</w:t>
            </w:r>
          </w:hyperlink>
        </w:p>
        <w:p>
          <w:pPr>
            <w:pStyle w:val="Contents3"/>
            <w:rPr>
              <w:sz w:val="18"/>
            </w:rPr>
          </w:pPr>
          <w:r>
            <w:rPr>
              <w:sz w:val="18"/>
            </w:rPr>
            <w:t>AL RENAŞTERII</w:t>
            <w:tab/>
          </w:r>
          <w:hyperlink w:anchor="__RefHeading___Toc414214986">
            <w:r>
              <w:rPr>
                <w:rStyle w:val="IndexLink"/>
                <w:sz w:val="18"/>
              </w:rPr>
              <w:t>210</w:t>
            </w:r>
          </w:hyperlink>
        </w:p>
        <w:p>
          <w:pPr>
            <w:pStyle w:val="Contents1"/>
            <w:tabs>
              <w:tab w:val="clear" w:pos="720"/>
              <w:tab w:val="right" w:pos="6793" w:leader="dot"/>
            </w:tabs>
            <w:ind w:hanging="0"/>
            <w:rPr>
              <w:sz w:val="18"/>
              <w:lang w:val="en-US" w:eastAsia="en-US"/>
            </w:rPr>
          </w:pPr>
          <w:r>
            <w:rPr>
              <w:sz w:val="18"/>
              <w:lang w:val="en-US" w:eastAsia="en-US"/>
            </w:rPr>
            <w:t>PSALMUL 205</w:t>
            <w:tab/>
          </w:r>
          <w:hyperlink w:anchor="__RefHeading___Toc414214987">
            <w:r>
              <w:rPr>
                <w:rStyle w:val="IndexLink"/>
                <w:sz w:val="18"/>
                <w:lang w:val="en-US" w:eastAsia="en-US"/>
              </w:rPr>
              <w:t>211</w:t>
            </w:r>
          </w:hyperlink>
        </w:p>
        <w:p>
          <w:pPr>
            <w:pStyle w:val="Contents3"/>
            <w:rPr>
              <w:sz w:val="18"/>
            </w:rPr>
          </w:pPr>
          <w:r>
            <w:rPr>
              <w:sz w:val="18"/>
            </w:rPr>
            <w:t>AL MIRELUI CEL CERESC ŞI AL MIRESEI</w:t>
            <w:tab/>
          </w:r>
          <w:hyperlink w:anchor="__RefHeading___Toc414214988">
            <w:r>
              <w:rPr>
                <w:rStyle w:val="IndexLink"/>
                <w:sz w:val="18"/>
              </w:rPr>
              <w:t>211</w:t>
            </w:r>
          </w:hyperlink>
        </w:p>
        <w:p>
          <w:pPr>
            <w:pStyle w:val="Contents1"/>
            <w:tabs>
              <w:tab w:val="clear" w:pos="720"/>
              <w:tab w:val="right" w:pos="6793" w:leader="dot"/>
            </w:tabs>
            <w:ind w:hanging="0"/>
            <w:rPr>
              <w:sz w:val="18"/>
              <w:lang w:val="en-US" w:eastAsia="en-US"/>
            </w:rPr>
          </w:pPr>
          <w:r>
            <w:rPr>
              <w:sz w:val="18"/>
              <w:lang w:val="en-US" w:eastAsia="en-US"/>
            </w:rPr>
            <w:t>PSALMUL 206</w:t>
            <w:tab/>
          </w:r>
          <w:hyperlink w:anchor="__RefHeading___Toc414214989">
            <w:r>
              <w:rPr>
                <w:rStyle w:val="IndexLink"/>
                <w:sz w:val="18"/>
                <w:lang w:val="en-US" w:eastAsia="en-US"/>
              </w:rPr>
              <w:t>212</w:t>
            </w:r>
          </w:hyperlink>
        </w:p>
        <w:p>
          <w:pPr>
            <w:pStyle w:val="Contents3"/>
            <w:rPr>
              <w:sz w:val="18"/>
            </w:rPr>
          </w:pPr>
          <w:r>
            <w:rPr>
              <w:sz w:val="18"/>
            </w:rPr>
            <w:t>AL BISERICII DIN EFES</w:t>
            <w:tab/>
          </w:r>
          <w:hyperlink w:anchor="__RefHeading___Toc414214990">
            <w:r>
              <w:rPr>
                <w:rStyle w:val="IndexLink"/>
                <w:sz w:val="18"/>
              </w:rPr>
              <w:t>212</w:t>
            </w:r>
          </w:hyperlink>
        </w:p>
        <w:p>
          <w:pPr>
            <w:pStyle w:val="Contents1"/>
            <w:tabs>
              <w:tab w:val="clear" w:pos="720"/>
              <w:tab w:val="right" w:pos="6793" w:leader="dot"/>
            </w:tabs>
            <w:ind w:hanging="0"/>
            <w:rPr>
              <w:sz w:val="18"/>
              <w:lang w:val="en-US" w:eastAsia="en-US"/>
            </w:rPr>
          </w:pPr>
          <w:r>
            <w:rPr>
              <w:sz w:val="18"/>
              <w:lang w:val="en-US" w:eastAsia="en-US"/>
            </w:rPr>
            <w:t>PSALMUL 207</w:t>
            <w:tab/>
          </w:r>
          <w:hyperlink w:anchor="__RefHeading___Toc414214991">
            <w:r>
              <w:rPr>
                <w:rStyle w:val="IndexLink"/>
                <w:sz w:val="18"/>
                <w:lang w:val="en-US" w:eastAsia="en-US"/>
              </w:rPr>
              <w:t>213</w:t>
            </w:r>
          </w:hyperlink>
        </w:p>
        <w:p>
          <w:pPr>
            <w:pStyle w:val="Contents3"/>
            <w:rPr>
              <w:sz w:val="18"/>
            </w:rPr>
          </w:pPr>
          <w:r>
            <w:rPr>
              <w:sz w:val="18"/>
            </w:rPr>
            <w:t>AL BISERICII DIN SMIRNA</w:t>
            <w:tab/>
          </w:r>
          <w:hyperlink w:anchor="__RefHeading___Toc414214992">
            <w:r>
              <w:rPr>
                <w:rStyle w:val="IndexLink"/>
                <w:sz w:val="18"/>
              </w:rPr>
              <w:t>213</w:t>
            </w:r>
          </w:hyperlink>
        </w:p>
        <w:p>
          <w:pPr>
            <w:pStyle w:val="Contents1"/>
            <w:tabs>
              <w:tab w:val="clear" w:pos="720"/>
              <w:tab w:val="right" w:pos="6793" w:leader="dot"/>
            </w:tabs>
            <w:ind w:hanging="0"/>
            <w:rPr>
              <w:sz w:val="18"/>
              <w:lang w:val="en-US" w:eastAsia="en-US"/>
            </w:rPr>
          </w:pPr>
          <w:r>
            <w:rPr>
              <w:sz w:val="18"/>
              <w:lang w:val="en-US" w:eastAsia="en-US"/>
            </w:rPr>
            <w:t>PSALMUL 208</w:t>
            <w:tab/>
          </w:r>
          <w:hyperlink w:anchor="__RefHeading___Toc414214993">
            <w:r>
              <w:rPr>
                <w:rStyle w:val="IndexLink"/>
                <w:sz w:val="18"/>
                <w:lang w:val="en-US" w:eastAsia="en-US"/>
              </w:rPr>
              <w:t>214</w:t>
            </w:r>
          </w:hyperlink>
        </w:p>
        <w:p>
          <w:pPr>
            <w:pStyle w:val="Contents3"/>
            <w:rPr>
              <w:sz w:val="18"/>
            </w:rPr>
          </w:pPr>
          <w:r>
            <w:rPr>
              <w:sz w:val="18"/>
            </w:rPr>
            <w:t>AL BISERICII DIN PERGAM</w:t>
            <w:tab/>
          </w:r>
          <w:hyperlink w:anchor="__RefHeading___Toc414214994">
            <w:r>
              <w:rPr>
                <w:rStyle w:val="IndexLink"/>
                <w:sz w:val="18"/>
              </w:rPr>
              <w:t>214</w:t>
            </w:r>
          </w:hyperlink>
        </w:p>
        <w:p>
          <w:pPr>
            <w:pStyle w:val="Contents1"/>
            <w:tabs>
              <w:tab w:val="clear" w:pos="720"/>
              <w:tab w:val="right" w:pos="6793" w:leader="dot"/>
            </w:tabs>
            <w:ind w:hanging="0"/>
            <w:rPr>
              <w:sz w:val="18"/>
              <w:lang w:val="en-US" w:eastAsia="en-US"/>
            </w:rPr>
          </w:pPr>
          <w:r>
            <w:rPr>
              <w:sz w:val="18"/>
              <w:lang w:val="en-US" w:eastAsia="en-US"/>
            </w:rPr>
            <w:t>PSALMUL 209</w:t>
            <w:tab/>
          </w:r>
          <w:hyperlink w:anchor="__RefHeading___Toc414214995">
            <w:r>
              <w:rPr>
                <w:rStyle w:val="IndexLink"/>
                <w:sz w:val="18"/>
                <w:lang w:val="en-US" w:eastAsia="en-US"/>
              </w:rPr>
              <w:t>215</w:t>
            </w:r>
          </w:hyperlink>
        </w:p>
        <w:p>
          <w:pPr>
            <w:pStyle w:val="Contents3"/>
            <w:rPr>
              <w:sz w:val="18"/>
            </w:rPr>
          </w:pPr>
          <w:r>
            <w:rPr>
              <w:sz w:val="18"/>
            </w:rPr>
            <w:t>AL BISERICII DIN TIATIRA</w:t>
            <w:tab/>
          </w:r>
          <w:hyperlink w:anchor="__RefHeading___Toc414214996">
            <w:r>
              <w:rPr>
                <w:rStyle w:val="IndexLink"/>
                <w:sz w:val="18"/>
              </w:rPr>
              <w:t>215</w:t>
            </w:r>
          </w:hyperlink>
        </w:p>
        <w:p>
          <w:pPr>
            <w:pStyle w:val="Contents1"/>
            <w:tabs>
              <w:tab w:val="clear" w:pos="720"/>
              <w:tab w:val="right" w:pos="6793" w:leader="dot"/>
            </w:tabs>
            <w:ind w:hanging="0"/>
            <w:rPr>
              <w:sz w:val="18"/>
              <w:lang w:val="en-US" w:eastAsia="en-US"/>
            </w:rPr>
          </w:pPr>
          <w:r>
            <w:rPr>
              <w:sz w:val="18"/>
              <w:lang w:val="en-US" w:eastAsia="en-US"/>
            </w:rPr>
            <w:t>PSALMUL 210</w:t>
            <w:tab/>
          </w:r>
          <w:hyperlink w:anchor="__RefHeading___Toc414214997">
            <w:r>
              <w:rPr>
                <w:rStyle w:val="IndexLink"/>
                <w:sz w:val="18"/>
                <w:lang w:val="en-US" w:eastAsia="en-US"/>
              </w:rPr>
              <w:t>216</w:t>
            </w:r>
          </w:hyperlink>
        </w:p>
        <w:p>
          <w:pPr>
            <w:pStyle w:val="Contents3"/>
            <w:rPr>
              <w:sz w:val="18"/>
            </w:rPr>
          </w:pPr>
          <w:r>
            <w:rPr>
              <w:sz w:val="18"/>
            </w:rPr>
            <w:t>AL BISERICII DIN SARDES</w:t>
            <w:tab/>
          </w:r>
          <w:hyperlink w:anchor="__RefHeading___Toc414214998">
            <w:r>
              <w:rPr>
                <w:rStyle w:val="IndexLink"/>
                <w:sz w:val="18"/>
              </w:rPr>
              <w:t>216</w:t>
            </w:r>
          </w:hyperlink>
        </w:p>
        <w:p>
          <w:pPr>
            <w:pStyle w:val="Contents1"/>
            <w:tabs>
              <w:tab w:val="clear" w:pos="720"/>
              <w:tab w:val="right" w:pos="6793" w:leader="dot"/>
            </w:tabs>
            <w:ind w:hanging="0"/>
            <w:rPr>
              <w:sz w:val="18"/>
              <w:lang w:val="en-US" w:eastAsia="en-US"/>
            </w:rPr>
          </w:pPr>
          <w:r>
            <w:rPr>
              <w:sz w:val="18"/>
              <w:lang w:val="en-US" w:eastAsia="en-US"/>
            </w:rPr>
            <w:t>PSALMUL 211</w:t>
            <w:tab/>
          </w:r>
          <w:hyperlink w:anchor="__RefHeading___Toc414214999">
            <w:r>
              <w:rPr>
                <w:rStyle w:val="IndexLink"/>
                <w:sz w:val="18"/>
                <w:lang w:val="en-US" w:eastAsia="en-US"/>
              </w:rPr>
              <w:t>217</w:t>
            </w:r>
          </w:hyperlink>
        </w:p>
        <w:p>
          <w:pPr>
            <w:pStyle w:val="Contents3"/>
            <w:rPr>
              <w:sz w:val="18"/>
            </w:rPr>
          </w:pPr>
          <w:r>
            <w:rPr>
              <w:sz w:val="18"/>
            </w:rPr>
            <w:t>AL BISERICII DIN FILADELFIA</w:t>
            <w:tab/>
          </w:r>
          <w:hyperlink w:anchor="__RefHeading___Toc414215000">
            <w:r>
              <w:rPr>
                <w:rStyle w:val="IndexLink"/>
                <w:sz w:val="18"/>
              </w:rPr>
              <w:t>217</w:t>
            </w:r>
          </w:hyperlink>
        </w:p>
        <w:p>
          <w:pPr>
            <w:pStyle w:val="Contents1"/>
            <w:tabs>
              <w:tab w:val="clear" w:pos="720"/>
              <w:tab w:val="right" w:pos="6793" w:leader="dot"/>
            </w:tabs>
            <w:ind w:hanging="0"/>
            <w:rPr>
              <w:sz w:val="18"/>
              <w:lang w:val="en-US" w:eastAsia="en-US"/>
            </w:rPr>
          </w:pPr>
          <w:r>
            <w:rPr>
              <w:sz w:val="18"/>
              <w:lang w:val="en-US" w:eastAsia="en-US"/>
            </w:rPr>
            <w:t>PSALMUL 212</w:t>
            <w:tab/>
          </w:r>
          <w:hyperlink w:anchor="__RefHeading___Toc414215001">
            <w:r>
              <w:rPr>
                <w:rStyle w:val="IndexLink"/>
                <w:sz w:val="18"/>
                <w:lang w:val="en-US" w:eastAsia="en-US"/>
              </w:rPr>
              <w:t>218</w:t>
            </w:r>
          </w:hyperlink>
        </w:p>
        <w:p>
          <w:pPr>
            <w:pStyle w:val="Contents3"/>
            <w:rPr>
              <w:sz w:val="18"/>
            </w:rPr>
          </w:pPr>
          <w:r>
            <w:rPr>
              <w:sz w:val="18"/>
            </w:rPr>
            <w:t>AL BISERICII DIN LAODICEEA</w:t>
            <w:tab/>
          </w:r>
          <w:hyperlink w:anchor="__RefHeading___Toc414215002">
            <w:r>
              <w:rPr>
                <w:rStyle w:val="IndexLink"/>
                <w:sz w:val="18"/>
              </w:rPr>
              <w:t>218</w:t>
            </w:r>
          </w:hyperlink>
        </w:p>
        <w:p>
          <w:pPr>
            <w:pStyle w:val="Contents1"/>
            <w:tabs>
              <w:tab w:val="clear" w:pos="720"/>
              <w:tab w:val="right" w:pos="6793" w:leader="dot"/>
            </w:tabs>
            <w:ind w:hanging="0"/>
            <w:rPr>
              <w:sz w:val="18"/>
              <w:lang w:val="en-US" w:eastAsia="en-US"/>
            </w:rPr>
          </w:pPr>
          <w:r>
            <w:rPr>
              <w:sz w:val="18"/>
              <w:lang w:val="en-US" w:eastAsia="en-US"/>
            </w:rPr>
            <w:t>PSALMUL 213</w:t>
            <w:tab/>
          </w:r>
          <w:hyperlink w:anchor="__RefHeading___Toc414215003">
            <w:r>
              <w:rPr>
                <w:rStyle w:val="IndexLink"/>
                <w:sz w:val="18"/>
                <w:lang w:val="en-US" w:eastAsia="en-US"/>
              </w:rPr>
              <w:t>219</w:t>
            </w:r>
          </w:hyperlink>
        </w:p>
        <w:p>
          <w:pPr>
            <w:pStyle w:val="Contents3"/>
            <w:rPr>
              <w:sz w:val="18"/>
            </w:rPr>
          </w:pPr>
          <w:r>
            <w:rPr>
              <w:sz w:val="18"/>
            </w:rPr>
            <w:t>AL CUNUNIILOR</w:t>
            <w:tab/>
          </w:r>
          <w:hyperlink w:anchor="__RefHeading___Toc414215004">
            <w:r>
              <w:rPr>
                <w:rStyle w:val="IndexLink"/>
                <w:sz w:val="18"/>
              </w:rPr>
              <w:t>219</w:t>
            </w:r>
          </w:hyperlink>
        </w:p>
        <w:p>
          <w:pPr>
            <w:pStyle w:val="Contents1"/>
            <w:tabs>
              <w:tab w:val="clear" w:pos="720"/>
              <w:tab w:val="right" w:pos="6793" w:leader="dot"/>
            </w:tabs>
            <w:ind w:hanging="0"/>
            <w:rPr>
              <w:sz w:val="18"/>
              <w:lang w:val="en-US" w:eastAsia="en-US"/>
            </w:rPr>
          </w:pPr>
          <w:r>
            <w:rPr>
              <w:sz w:val="18"/>
              <w:lang w:val="en-US" w:eastAsia="en-US"/>
            </w:rPr>
            <w:t>PSALMUL 214</w:t>
            <w:tab/>
          </w:r>
          <w:hyperlink w:anchor="__RefHeading___Toc414215005">
            <w:r>
              <w:rPr>
                <w:rStyle w:val="IndexLink"/>
                <w:sz w:val="18"/>
                <w:lang w:val="en-US" w:eastAsia="en-US"/>
              </w:rPr>
              <w:t>220</w:t>
            </w:r>
          </w:hyperlink>
        </w:p>
        <w:p>
          <w:pPr>
            <w:pStyle w:val="Contents3"/>
            <w:rPr>
              <w:sz w:val="18"/>
            </w:rPr>
          </w:pPr>
          <w:r>
            <w:rPr>
              <w:sz w:val="18"/>
            </w:rPr>
            <w:t>AL LUI ANTICRIST</w:t>
            <w:tab/>
          </w:r>
          <w:hyperlink w:anchor="__RefHeading___Toc414215006">
            <w:r>
              <w:rPr>
                <w:rStyle w:val="IndexLink"/>
                <w:sz w:val="18"/>
              </w:rPr>
              <w:t>220</w:t>
            </w:r>
          </w:hyperlink>
        </w:p>
        <w:p>
          <w:pPr>
            <w:pStyle w:val="Contents1"/>
            <w:tabs>
              <w:tab w:val="clear" w:pos="720"/>
              <w:tab w:val="right" w:pos="6793" w:leader="dot"/>
            </w:tabs>
            <w:ind w:hanging="0"/>
            <w:rPr>
              <w:sz w:val="18"/>
              <w:lang w:val="en-US" w:eastAsia="en-US"/>
            </w:rPr>
          </w:pPr>
          <w:r>
            <w:rPr>
              <w:sz w:val="18"/>
              <w:lang w:val="en-US" w:eastAsia="en-US"/>
            </w:rPr>
            <w:t>PSALMUL 215</w:t>
            <w:tab/>
          </w:r>
          <w:hyperlink w:anchor="__RefHeading___Toc414215007">
            <w:r>
              <w:rPr>
                <w:rStyle w:val="IndexLink"/>
                <w:sz w:val="18"/>
                <w:lang w:val="en-US" w:eastAsia="en-US"/>
              </w:rPr>
              <w:t>221</w:t>
            </w:r>
          </w:hyperlink>
        </w:p>
        <w:p>
          <w:pPr>
            <w:pStyle w:val="Contents3"/>
            <w:rPr>
              <w:sz w:val="18"/>
            </w:rPr>
          </w:pPr>
          <w:r>
            <w:rPr>
              <w:sz w:val="18"/>
            </w:rPr>
            <w:t>AL PARUSIEI</w:t>
            <w:tab/>
          </w:r>
          <w:hyperlink w:anchor="__RefHeading___Toc414215008">
            <w:r>
              <w:rPr>
                <w:rStyle w:val="IndexLink"/>
                <w:sz w:val="18"/>
              </w:rPr>
              <w:t>221</w:t>
            </w:r>
          </w:hyperlink>
        </w:p>
        <w:p>
          <w:pPr>
            <w:pStyle w:val="Contents1"/>
            <w:tabs>
              <w:tab w:val="clear" w:pos="720"/>
              <w:tab w:val="right" w:pos="6793" w:leader="dot"/>
            </w:tabs>
            <w:ind w:hanging="0"/>
            <w:rPr>
              <w:sz w:val="18"/>
              <w:lang w:val="en-US" w:eastAsia="en-US"/>
            </w:rPr>
          </w:pPr>
          <w:r>
            <w:rPr>
              <w:sz w:val="18"/>
              <w:lang w:val="en-US" w:eastAsia="en-US"/>
            </w:rPr>
            <w:t>PSALMUL 216</w:t>
            <w:tab/>
          </w:r>
          <w:hyperlink w:anchor="__RefHeading___Toc414215009">
            <w:r>
              <w:rPr>
                <w:rStyle w:val="IndexLink"/>
                <w:sz w:val="18"/>
                <w:lang w:val="en-US" w:eastAsia="en-US"/>
              </w:rPr>
              <w:t>222</w:t>
            </w:r>
          </w:hyperlink>
        </w:p>
        <w:p>
          <w:pPr>
            <w:pStyle w:val="Contents3"/>
            <w:rPr>
              <w:sz w:val="18"/>
            </w:rPr>
          </w:pPr>
          <w:r>
            <w:rPr>
              <w:sz w:val="18"/>
            </w:rPr>
            <w:t>AL JUDECĂŢII</w:t>
            <w:tab/>
          </w:r>
          <w:hyperlink w:anchor="__RefHeading___Toc414215010">
            <w:r>
              <w:rPr>
                <w:rStyle w:val="IndexLink"/>
                <w:sz w:val="18"/>
              </w:rPr>
              <w:t>222</w:t>
            </w:r>
          </w:hyperlink>
        </w:p>
        <w:p>
          <w:pPr>
            <w:pStyle w:val="Contents1"/>
            <w:tabs>
              <w:tab w:val="clear" w:pos="720"/>
              <w:tab w:val="right" w:pos="6793" w:leader="dot"/>
            </w:tabs>
            <w:ind w:hanging="0"/>
            <w:rPr>
              <w:sz w:val="18"/>
              <w:lang w:val="en-US" w:eastAsia="en-US"/>
            </w:rPr>
          </w:pPr>
          <w:r>
            <w:rPr>
              <w:sz w:val="18"/>
              <w:lang w:val="en-US" w:eastAsia="en-US"/>
            </w:rPr>
            <w:t>PSALMUL 217</w:t>
            <w:tab/>
          </w:r>
          <w:hyperlink w:anchor="__RefHeading___Toc414215011">
            <w:r>
              <w:rPr>
                <w:rStyle w:val="IndexLink"/>
                <w:sz w:val="18"/>
                <w:lang w:val="en-US" w:eastAsia="en-US"/>
              </w:rPr>
              <w:t>223</w:t>
            </w:r>
          </w:hyperlink>
        </w:p>
        <w:p>
          <w:pPr>
            <w:pStyle w:val="Contents3"/>
            <w:rPr>
              <w:sz w:val="18"/>
            </w:rPr>
          </w:pPr>
          <w:r>
            <w:rPr>
              <w:sz w:val="18"/>
            </w:rPr>
            <w:t>AL RODULUI DE TAINĂ</w:t>
            <w:tab/>
          </w:r>
          <w:hyperlink w:anchor="__RefHeading___Toc414215012">
            <w:r>
              <w:rPr>
                <w:rStyle w:val="IndexLink"/>
                <w:sz w:val="18"/>
              </w:rPr>
              <w:t>223</w:t>
            </w:r>
          </w:hyperlink>
        </w:p>
        <w:p>
          <w:pPr>
            <w:pStyle w:val="Contents1"/>
            <w:tabs>
              <w:tab w:val="clear" w:pos="720"/>
              <w:tab w:val="right" w:pos="6793" w:leader="dot"/>
            </w:tabs>
            <w:ind w:hanging="0"/>
            <w:rPr>
              <w:sz w:val="18"/>
              <w:lang w:val="en-US" w:eastAsia="en-US"/>
            </w:rPr>
          </w:pPr>
          <w:r>
            <w:rPr>
              <w:caps/>
              <w:sz w:val="18"/>
              <w:lang w:val="en-US" w:eastAsia="en-US"/>
            </w:rPr>
            <w:t>Psalmul 218</w:t>
          </w:r>
          <w:r>
            <w:rPr>
              <w:sz w:val="18"/>
              <w:lang w:val="en-US" w:eastAsia="en-US"/>
            </w:rPr>
            <w:tab/>
          </w:r>
          <w:hyperlink w:anchor="__RefHeading___Toc414215013">
            <w:r>
              <w:rPr>
                <w:rStyle w:val="IndexLink"/>
                <w:sz w:val="18"/>
                <w:lang w:val="en-US" w:eastAsia="en-US"/>
              </w:rPr>
              <w:t>224</w:t>
            </w:r>
          </w:hyperlink>
        </w:p>
        <w:p>
          <w:pPr>
            <w:pStyle w:val="Contents3"/>
            <w:rPr>
              <w:sz w:val="18"/>
            </w:rPr>
          </w:pPr>
          <w:r>
            <w:rPr>
              <w:sz w:val="18"/>
            </w:rPr>
            <w:t>Al lacrimei de piatră</w:t>
            <w:tab/>
          </w:r>
          <w:hyperlink w:anchor="__RefHeading___Toc414215014">
            <w:r>
              <w:rPr>
                <w:rStyle w:val="IndexLink"/>
                <w:sz w:val="18"/>
              </w:rPr>
              <w:t>224</w:t>
            </w:r>
          </w:hyperlink>
        </w:p>
        <w:p>
          <w:pPr>
            <w:pStyle w:val="Contents1"/>
            <w:tabs>
              <w:tab w:val="clear" w:pos="720"/>
              <w:tab w:val="right" w:pos="6793" w:leader="dot"/>
            </w:tabs>
            <w:ind w:hanging="0"/>
            <w:rPr>
              <w:sz w:val="18"/>
              <w:lang w:val="en-US" w:eastAsia="en-US"/>
            </w:rPr>
          </w:pPr>
          <w:r>
            <w:rPr>
              <w:caps/>
              <w:sz w:val="18"/>
              <w:lang w:val="en-US" w:eastAsia="en-US"/>
            </w:rPr>
            <w:t>PsalmUL 219</w:t>
          </w:r>
          <w:r>
            <w:rPr>
              <w:sz w:val="18"/>
              <w:lang w:val="en-US" w:eastAsia="en-US"/>
            </w:rPr>
            <w:tab/>
          </w:r>
          <w:hyperlink w:anchor="__RefHeading___Toc414215015">
            <w:r>
              <w:rPr>
                <w:rStyle w:val="IndexLink"/>
                <w:sz w:val="18"/>
                <w:lang w:val="en-US" w:eastAsia="en-US"/>
              </w:rPr>
              <w:t>225</w:t>
            </w:r>
          </w:hyperlink>
        </w:p>
        <w:p>
          <w:pPr>
            <w:pStyle w:val="Contents3"/>
            <w:rPr>
              <w:sz w:val="18"/>
            </w:rPr>
          </w:pPr>
          <w:r>
            <w:rPr>
              <w:kern w:val="2"/>
              <w:sz w:val="18"/>
            </w:rPr>
            <w:t>Al lacrimei DE pe obraz</w:t>
          </w:r>
          <w:r>
            <w:rPr>
              <w:sz w:val="18"/>
            </w:rPr>
            <w:tab/>
          </w:r>
          <w:hyperlink w:anchor="__RefHeading___Toc414215016">
            <w:r>
              <w:rPr>
                <w:rStyle w:val="IndexLink"/>
                <w:sz w:val="18"/>
              </w:rPr>
              <w:t>225</w:t>
            </w:r>
          </w:hyperlink>
        </w:p>
        <w:p>
          <w:pPr>
            <w:pStyle w:val="Contents1"/>
            <w:tabs>
              <w:tab w:val="clear" w:pos="720"/>
              <w:tab w:val="right" w:pos="6793" w:leader="dot"/>
            </w:tabs>
            <w:ind w:hanging="0"/>
            <w:rPr>
              <w:sz w:val="18"/>
              <w:lang w:val="en-US" w:eastAsia="en-US"/>
            </w:rPr>
          </w:pPr>
          <w:r>
            <w:rPr>
              <w:caps/>
              <w:sz w:val="18"/>
              <w:lang w:val="en-US" w:eastAsia="en-US"/>
            </w:rPr>
            <w:t>Psalmul 220</w:t>
          </w:r>
          <w:r>
            <w:rPr>
              <w:sz w:val="18"/>
              <w:lang w:val="en-US" w:eastAsia="en-US"/>
            </w:rPr>
            <w:tab/>
          </w:r>
          <w:hyperlink w:anchor="__RefHeading___Toc414215017">
            <w:r>
              <w:rPr>
                <w:rStyle w:val="IndexLink"/>
                <w:sz w:val="18"/>
                <w:lang w:val="en-US" w:eastAsia="en-US"/>
              </w:rPr>
              <w:t>226</w:t>
            </w:r>
          </w:hyperlink>
        </w:p>
        <w:p>
          <w:pPr>
            <w:pStyle w:val="Contents3"/>
            <w:rPr>
              <w:sz w:val="18"/>
            </w:rPr>
          </w:pPr>
          <w:r>
            <w:rPr>
              <w:sz w:val="18"/>
            </w:rPr>
            <w:t>Al judecării ERETIcilor lui Origen</w:t>
            <w:tab/>
          </w:r>
          <w:hyperlink w:anchor="__RefHeading___Toc414215018">
            <w:r>
              <w:rPr>
                <w:rStyle w:val="IndexLink"/>
                <w:sz w:val="18"/>
              </w:rPr>
              <w:t>226</w:t>
            </w:r>
          </w:hyperlink>
        </w:p>
        <w:p>
          <w:pPr>
            <w:pStyle w:val="Contents1"/>
            <w:tabs>
              <w:tab w:val="clear" w:pos="720"/>
              <w:tab w:val="right" w:pos="6793" w:leader="dot"/>
            </w:tabs>
            <w:ind w:hanging="0"/>
            <w:rPr>
              <w:sz w:val="18"/>
              <w:lang w:val="en-US" w:eastAsia="en-US"/>
            </w:rPr>
          </w:pPr>
          <w:r>
            <w:rPr>
              <w:caps/>
              <w:sz w:val="18"/>
              <w:lang w:val="en-US" w:eastAsia="en-US"/>
            </w:rPr>
            <w:t>Psalmul 221</w:t>
          </w:r>
          <w:r>
            <w:rPr>
              <w:sz w:val="18"/>
              <w:lang w:val="en-US" w:eastAsia="en-US"/>
            </w:rPr>
            <w:tab/>
          </w:r>
          <w:hyperlink w:anchor="__RefHeading___Toc414215019">
            <w:r>
              <w:rPr>
                <w:rStyle w:val="IndexLink"/>
                <w:sz w:val="18"/>
                <w:lang w:val="en-US" w:eastAsia="en-US"/>
              </w:rPr>
              <w:t>227</w:t>
            </w:r>
          </w:hyperlink>
        </w:p>
        <w:p>
          <w:pPr>
            <w:pStyle w:val="Contents3"/>
            <w:rPr>
              <w:sz w:val="18"/>
            </w:rPr>
          </w:pPr>
          <w:r>
            <w:rPr>
              <w:sz w:val="18"/>
            </w:rPr>
            <w:t>Al ucenicilor lui Varlaam</w:t>
            <w:tab/>
          </w:r>
          <w:hyperlink w:anchor="__RefHeading___Toc414215020">
            <w:r>
              <w:rPr>
                <w:rStyle w:val="IndexLink"/>
                <w:sz w:val="18"/>
              </w:rPr>
              <w:t>227</w:t>
            </w:r>
          </w:hyperlink>
        </w:p>
        <w:p>
          <w:pPr>
            <w:pStyle w:val="Contents1"/>
            <w:tabs>
              <w:tab w:val="clear" w:pos="720"/>
              <w:tab w:val="right" w:pos="6793" w:leader="dot"/>
            </w:tabs>
            <w:ind w:hanging="0"/>
            <w:rPr>
              <w:sz w:val="18"/>
              <w:lang w:val="en-US" w:eastAsia="en-US"/>
            </w:rPr>
          </w:pPr>
          <w:r>
            <w:rPr>
              <w:caps/>
              <w:sz w:val="18"/>
              <w:lang w:val="en-US" w:eastAsia="en-US"/>
            </w:rPr>
            <w:t>Psalmul 222</w:t>
          </w:r>
          <w:r>
            <w:rPr>
              <w:sz w:val="18"/>
              <w:lang w:val="en-US" w:eastAsia="en-US"/>
            </w:rPr>
            <w:tab/>
          </w:r>
          <w:hyperlink w:anchor="__RefHeading___Toc414215021">
            <w:r>
              <w:rPr>
                <w:rStyle w:val="IndexLink"/>
                <w:sz w:val="18"/>
                <w:lang w:val="en-US" w:eastAsia="en-US"/>
              </w:rPr>
              <w:t>228</w:t>
            </w:r>
          </w:hyperlink>
        </w:p>
        <w:p>
          <w:pPr>
            <w:pStyle w:val="Contents3"/>
            <w:rPr>
              <w:sz w:val="18"/>
            </w:rPr>
          </w:pPr>
          <w:r>
            <w:rPr>
              <w:sz w:val="18"/>
            </w:rPr>
            <w:t>Al judecării tâlharilor</w:t>
            <w:tab/>
          </w:r>
          <w:hyperlink w:anchor="__RefHeading___Toc414215022">
            <w:r>
              <w:rPr>
                <w:rStyle w:val="IndexLink"/>
                <w:sz w:val="18"/>
              </w:rPr>
              <w:t>228</w:t>
            </w:r>
          </w:hyperlink>
        </w:p>
        <w:p>
          <w:pPr>
            <w:pStyle w:val="Contents1"/>
            <w:tabs>
              <w:tab w:val="clear" w:pos="720"/>
              <w:tab w:val="right" w:pos="6793" w:leader="dot"/>
            </w:tabs>
            <w:ind w:hanging="0"/>
            <w:rPr>
              <w:sz w:val="18"/>
              <w:lang w:val="en-US" w:eastAsia="en-US"/>
            </w:rPr>
          </w:pPr>
          <w:r>
            <w:rPr>
              <w:sz w:val="18"/>
              <w:lang w:val="en-US" w:eastAsia="en-US"/>
            </w:rPr>
            <w:t>Psalmul 223</w:t>
            <w:tab/>
          </w:r>
          <w:hyperlink w:anchor="__RefHeading___Toc414215023">
            <w:r>
              <w:rPr>
                <w:rStyle w:val="IndexLink"/>
                <w:sz w:val="18"/>
                <w:lang w:val="en-US" w:eastAsia="en-US"/>
              </w:rPr>
              <w:t>229</w:t>
            </w:r>
          </w:hyperlink>
        </w:p>
        <w:p>
          <w:pPr>
            <w:pStyle w:val="Contents3"/>
            <w:rPr>
              <w:sz w:val="18"/>
            </w:rPr>
          </w:pPr>
          <w:r>
            <w:rPr>
              <w:sz w:val="18"/>
            </w:rPr>
            <w:t>Al lacrimilor pentru mucenici</w:t>
            <w:tab/>
          </w:r>
          <w:hyperlink w:anchor="__RefHeading___Toc414215024">
            <w:r>
              <w:rPr>
                <w:rStyle w:val="IndexLink"/>
                <w:sz w:val="18"/>
              </w:rPr>
              <w:t>229</w:t>
            </w:r>
          </w:hyperlink>
        </w:p>
        <w:p>
          <w:pPr>
            <w:pStyle w:val="Contents1"/>
            <w:tabs>
              <w:tab w:val="clear" w:pos="720"/>
              <w:tab w:val="right" w:pos="6793" w:leader="dot"/>
            </w:tabs>
            <w:ind w:hanging="0"/>
            <w:rPr>
              <w:sz w:val="18"/>
              <w:lang w:val="en-US" w:eastAsia="en-US"/>
            </w:rPr>
          </w:pPr>
          <w:r>
            <w:rPr>
              <w:caps/>
              <w:sz w:val="18"/>
              <w:lang w:val="en-US" w:eastAsia="en-US"/>
            </w:rPr>
            <w:t>Psalmul 224</w:t>
          </w:r>
          <w:r>
            <w:rPr>
              <w:sz w:val="18"/>
              <w:lang w:val="en-US" w:eastAsia="en-US"/>
            </w:rPr>
            <w:tab/>
          </w:r>
          <w:hyperlink w:anchor="__RefHeading___Toc414215025">
            <w:r>
              <w:rPr>
                <w:rStyle w:val="IndexLink"/>
                <w:sz w:val="18"/>
                <w:lang w:val="en-US" w:eastAsia="en-US"/>
              </w:rPr>
              <w:t>230</w:t>
            </w:r>
          </w:hyperlink>
        </w:p>
        <w:p>
          <w:pPr>
            <w:pStyle w:val="Contents3"/>
            <w:rPr>
              <w:sz w:val="18"/>
            </w:rPr>
          </w:pPr>
          <w:r>
            <w:rPr>
              <w:sz w:val="18"/>
            </w:rPr>
            <w:t>Al lacrimilor pentru apostoli</w:t>
            <w:tab/>
          </w:r>
          <w:hyperlink w:anchor="__RefHeading___Toc414215026">
            <w:r>
              <w:rPr>
                <w:rStyle w:val="IndexLink"/>
                <w:sz w:val="18"/>
              </w:rPr>
              <w:t>230</w:t>
            </w:r>
          </w:hyperlink>
        </w:p>
        <w:p>
          <w:pPr>
            <w:pStyle w:val="Contents1"/>
            <w:tabs>
              <w:tab w:val="clear" w:pos="720"/>
              <w:tab w:val="right" w:pos="6793" w:leader="dot"/>
            </w:tabs>
            <w:ind w:hanging="0"/>
            <w:rPr>
              <w:sz w:val="18"/>
              <w:lang w:val="en-US" w:eastAsia="en-US"/>
            </w:rPr>
          </w:pPr>
          <w:r>
            <w:rPr>
              <w:sz w:val="18"/>
              <w:lang w:val="en-US" w:eastAsia="en-US"/>
            </w:rPr>
            <w:t>PSALMUL 225</w:t>
            <w:tab/>
          </w:r>
          <w:hyperlink w:anchor="__RefHeading___Toc414215027">
            <w:r>
              <w:rPr>
                <w:rStyle w:val="IndexLink"/>
                <w:sz w:val="18"/>
                <w:lang w:val="en-US" w:eastAsia="en-US"/>
              </w:rPr>
              <w:t>231</w:t>
            </w:r>
          </w:hyperlink>
        </w:p>
        <w:p>
          <w:pPr>
            <w:pStyle w:val="Contents3"/>
            <w:rPr>
              <w:sz w:val="18"/>
            </w:rPr>
          </w:pPr>
          <w:r>
            <w:rPr>
              <w:sz w:val="18"/>
            </w:rPr>
            <w:t>PENTRU DARUL EVLAVIEI</w:t>
            <w:tab/>
          </w:r>
          <w:hyperlink w:anchor="__RefHeading___Toc414215028">
            <w:r>
              <w:rPr>
                <w:rStyle w:val="IndexLink"/>
                <w:sz w:val="18"/>
              </w:rPr>
              <w:t>231</w:t>
            </w:r>
          </w:hyperlink>
        </w:p>
        <w:p>
          <w:pPr>
            <w:pStyle w:val="Contents1"/>
            <w:tabs>
              <w:tab w:val="clear" w:pos="720"/>
              <w:tab w:val="right" w:pos="6793" w:leader="dot"/>
            </w:tabs>
            <w:ind w:hanging="0"/>
            <w:rPr>
              <w:sz w:val="18"/>
              <w:lang w:val="en-US" w:eastAsia="en-US"/>
            </w:rPr>
          </w:pPr>
          <w:r>
            <w:rPr>
              <w:sz w:val="18"/>
              <w:lang w:val="en-US" w:eastAsia="en-US"/>
            </w:rPr>
          </w:r>
        </w:p>
        <w:p>
          <w:pPr>
            <w:pStyle w:val="Contents1"/>
            <w:tabs>
              <w:tab w:val="clear" w:pos="720"/>
              <w:tab w:val="right" w:pos="6793" w:leader="dot"/>
            </w:tabs>
            <w:ind w:hanging="0"/>
            <w:rPr>
              <w:sz w:val="18"/>
              <w:lang w:val="en-US" w:eastAsia="en-US"/>
            </w:rPr>
          </w:pPr>
          <w:r>
            <w:rPr>
              <w:sz w:val="18"/>
              <w:lang w:val="en-US" w:eastAsia="en-US"/>
            </w:rPr>
            <w:t>PSALMUL 226</w:t>
            <w:tab/>
          </w:r>
          <w:hyperlink w:anchor="__RefHeading___Toc414215029">
            <w:r>
              <w:rPr>
                <w:rStyle w:val="IndexLink"/>
                <w:sz w:val="18"/>
                <w:lang w:val="en-US" w:eastAsia="en-US"/>
              </w:rPr>
              <w:t>232</w:t>
            </w:r>
          </w:hyperlink>
        </w:p>
        <w:p>
          <w:pPr>
            <w:pStyle w:val="Contents3"/>
            <w:rPr>
              <w:sz w:val="18"/>
            </w:rPr>
          </w:pPr>
          <w:r>
            <w:rPr>
              <w:sz w:val="18"/>
            </w:rPr>
            <w:t>AL DOBÂNDIRII DARULUI DESĂVÂRŞIRII</w:t>
            <w:tab/>
          </w:r>
          <w:hyperlink w:anchor="__RefHeading___Toc414215030">
            <w:r>
              <w:rPr>
                <w:rStyle w:val="IndexLink"/>
                <w:sz w:val="18"/>
              </w:rPr>
              <w:t>232</w:t>
            </w:r>
          </w:hyperlink>
        </w:p>
        <w:p>
          <w:pPr>
            <w:pStyle w:val="Contents1"/>
            <w:tabs>
              <w:tab w:val="clear" w:pos="720"/>
              <w:tab w:val="right" w:pos="6793" w:leader="dot"/>
            </w:tabs>
            <w:ind w:hanging="0"/>
            <w:rPr>
              <w:sz w:val="18"/>
              <w:lang w:val="en-US" w:eastAsia="en-US"/>
            </w:rPr>
          </w:pPr>
          <w:r>
            <w:rPr>
              <w:sz w:val="18"/>
              <w:lang w:val="en-US" w:eastAsia="en-US"/>
            </w:rPr>
            <w:t>PSALMUL 227</w:t>
            <w:tab/>
          </w:r>
          <w:hyperlink w:anchor="__RefHeading___Toc414215031">
            <w:r>
              <w:rPr>
                <w:rStyle w:val="IndexLink"/>
                <w:sz w:val="18"/>
                <w:lang w:val="en-US" w:eastAsia="en-US"/>
              </w:rPr>
              <w:t>233</w:t>
            </w:r>
          </w:hyperlink>
        </w:p>
        <w:p>
          <w:pPr>
            <w:pStyle w:val="Contents3"/>
            <w:rPr>
              <w:sz w:val="18"/>
            </w:rPr>
          </w:pPr>
          <w:r>
            <w:rPr>
              <w:sz w:val="18"/>
            </w:rPr>
            <w:t>PENTRU PRESCHIMBAREA SUFLETULUI ÎN LUMINĂ</w:t>
            <w:tab/>
          </w:r>
          <w:hyperlink w:anchor="__RefHeading___Toc414215032">
            <w:r>
              <w:rPr>
                <w:rStyle w:val="IndexLink"/>
                <w:sz w:val="18"/>
              </w:rPr>
              <w:t>233</w:t>
            </w:r>
          </w:hyperlink>
        </w:p>
        <w:p>
          <w:pPr>
            <w:pStyle w:val="Contents1"/>
            <w:tabs>
              <w:tab w:val="clear" w:pos="720"/>
              <w:tab w:val="right" w:pos="6793" w:leader="dot"/>
            </w:tabs>
            <w:ind w:hanging="0"/>
            <w:rPr>
              <w:sz w:val="18"/>
              <w:lang w:val="en-US" w:eastAsia="en-US"/>
            </w:rPr>
          </w:pPr>
          <w:r>
            <w:rPr>
              <w:sz w:val="18"/>
              <w:lang w:val="en-US" w:eastAsia="en-US"/>
            </w:rPr>
            <w:t>Psalmul 228</w:t>
            <w:tab/>
          </w:r>
          <w:hyperlink w:anchor="__RefHeading___Toc414215033">
            <w:r>
              <w:rPr>
                <w:rStyle w:val="IndexLink"/>
                <w:sz w:val="18"/>
                <w:lang w:val="en-US" w:eastAsia="en-US"/>
              </w:rPr>
              <w:t>234</w:t>
            </w:r>
          </w:hyperlink>
        </w:p>
        <w:p>
          <w:pPr>
            <w:pStyle w:val="Contents3"/>
            <w:rPr>
              <w:sz w:val="18"/>
            </w:rPr>
          </w:pPr>
          <w:r>
            <w:rPr>
              <w:sz w:val="18"/>
            </w:rPr>
            <w:t>Al celor doi măslini</w:t>
            <w:tab/>
          </w:r>
          <w:hyperlink w:anchor="__RefHeading___Toc414215034">
            <w:r>
              <w:rPr>
                <w:rStyle w:val="IndexLink"/>
                <w:sz w:val="18"/>
              </w:rPr>
              <w:t>234</w:t>
            </w:r>
          </w:hyperlink>
        </w:p>
        <w:p>
          <w:pPr>
            <w:pStyle w:val="Contents1"/>
            <w:tabs>
              <w:tab w:val="clear" w:pos="720"/>
              <w:tab w:val="right" w:pos="6793" w:leader="dot"/>
            </w:tabs>
            <w:ind w:hanging="0"/>
            <w:rPr>
              <w:sz w:val="18"/>
              <w:lang w:val="en-US" w:eastAsia="en-US"/>
            </w:rPr>
          </w:pPr>
          <w:r>
            <w:rPr>
              <w:sz w:val="18"/>
              <w:lang w:val="en-US" w:eastAsia="en-US"/>
            </w:rPr>
            <w:t>PSALMUL 229</w:t>
            <w:tab/>
          </w:r>
          <w:hyperlink w:anchor="__RefHeading___Toc414215035">
            <w:r>
              <w:rPr>
                <w:rStyle w:val="IndexLink"/>
                <w:sz w:val="18"/>
                <w:lang w:val="en-US" w:eastAsia="en-US"/>
              </w:rPr>
              <w:t>235</w:t>
            </w:r>
          </w:hyperlink>
        </w:p>
        <w:p>
          <w:pPr>
            <w:pStyle w:val="Contents3"/>
            <w:rPr>
              <w:sz w:val="18"/>
            </w:rPr>
          </w:pPr>
          <w:r>
            <w:rPr>
              <w:sz w:val="18"/>
            </w:rPr>
            <w:t>AL BIRUINŢEI ÎN RĂZBOIUL PENTRU LEGEA IUBIRII</w:t>
            <w:tab/>
          </w:r>
          <w:hyperlink w:anchor="__RefHeading___Toc414215036">
            <w:r>
              <w:rPr>
                <w:rStyle w:val="IndexLink"/>
                <w:sz w:val="18"/>
              </w:rPr>
              <w:t>235</w:t>
            </w:r>
          </w:hyperlink>
        </w:p>
        <w:p>
          <w:pPr>
            <w:pStyle w:val="Contents1"/>
            <w:tabs>
              <w:tab w:val="clear" w:pos="720"/>
              <w:tab w:val="right" w:pos="6793" w:leader="dot"/>
            </w:tabs>
            <w:ind w:hanging="0"/>
            <w:rPr>
              <w:sz w:val="18"/>
              <w:lang w:val="en-US" w:eastAsia="en-US"/>
            </w:rPr>
          </w:pPr>
          <w:r>
            <w:rPr>
              <w:sz w:val="18"/>
              <w:lang w:val="en-US" w:eastAsia="en-US"/>
            </w:rPr>
            <w:t>PSALMUL 230</w:t>
            <w:tab/>
          </w:r>
          <w:hyperlink w:anchor="__RefHeading___Toc414215037">
            <w:r>
              <w:rPr>
                <w:rStyle w:val="IndexLink"/>
                <w:sz w:val="18"/>
                <w:lang w:val="en-US" w:eastAsia="en-US"/>
              </w:rPr>
              <w:t>236</w:t>
            </w:r>
          </w:hyperlink>
        </w:p>
        <w:p>
          <w:pPr>
            <w:pStyle w:val="Contents3"/>
            <w:rPr>
              <w:sz w:val="18"/>
            </w:rPr>
          </w:pPr>
          <w:r>
            <w:rPr>
              <w:sz w:val="18"/>
            </w:rPr>
            <w:t>AL ARHANGHELILOR</w:t>
            <w:tab/>
          </w:r>
          <w:hyperlink w:anchor="__RefHeading___Toc414215038">
            <w:r>
              <w:rPr>
                <w:rStyle w:val="IndexLink"/>
                <w:sz w:val="18"/>
              </w:rPr>
              <w:t>236</w:t>
            </w:r>
          </w:hyperlink>
        </w:p>
        <w:p>
          <w:pPr>
            <w:pStyle w:val="Contents1"/>
            <w:tabs>
              <w:tab w:val="clear" w:pos="720"/>
              <w:tab w:val="right" w:pos="6793" w:leader="dot"/>
            </w:tabs>
            <w:ind w:hanging="0"/>
            <w:rPr>
              <w:sz w:val="18"/>
              <w:lang w:val="en-US" w:eastAsia="en-US"/>
            </w:rPr>
          </w:pPr>
          <w:r>
            <w:rPr>
              <w:sz w:val="18"/>
              <w:lang w:val="en-US" w:eastAsia="en-US"/>
            </w:rPr>
            <w:t>PSALMUL 231</w:t>
            <w:tab/>
          </w:r>
          <w:hyperlink w:anchor="__RefHeading___Toc414215039">
            <w:r>
              <w:rPr>
                <w:rStyle w:val="IndexLink"/>
                <w:sz w:val="18"/>
                <w:lang w:val="en-US" w:eastAsia="en-US"/>
              </w:rPr>
              <w:t>237</w:t>
            </w:r>
          </w:hyperlink>
        </w:p>
        <w:p>
          <w:pPr>
            <w:pStyle w:val="Contents3"/>
            <w:rPr>
              <w:sz w:val="18"/>
            </w:rPr>
          </w:pPr>
          <w:r>
            <w:rPr>
              <w:sz w:val="18"/>
            </w:rPr>
            <w:t>AL BOTEZULUI FIILOR ÎMPĂRĂŢIEI</w:t>
            <w:tab/>
          </w:r>
          <w:hyperlink w:anchor="__RefHeading___Toc414215040">
            <w:r>
              <w:rPr>
                <w:rStyle w:val="IndexLink"/>
                <w:sz w:val="18"/>
              </w:rPr>
              <w:t>237</w:t>
            </w:r>
          </w:hyperlink>
        </w:p>
        <w:p>
          <w:pPr>
            <w:pStyle w:val="Contents1"/>
            <w:tabs>
              <w:tab w:val="clear" w:pos="720"/>
              <w:tab w:val="right" w:pos="6793" w:leader="dot"/>
            </w:tabs>
            <w:ind w:hanging="0"/>
            <w:rPr>
              <w:sz w:val="18"/>
              <w:lang w:val="en-US" w:eastAsia="en-US"/>
            </w:rPr>
          </w:pPr>
          <w:r>
            <w:rPr>
              <w:sz w:val="18"/>
              <w:lang w:val="en-US" w:eastAsia="en-US"/>
            </w:rPr>
            <w:t>PSALMUL 232</w:t>
            <w:tab/>
          </w:r>
          <w:hyperlink w:anchor="__RefHeading___Toc414215041">
            <w:r>
              <w:rPr>
                <w:rStyle w:val="IndexLink"/>
                <w:sz w:val="18"/>
                <w:lang w:val="en-US" w:eastAsia="en-US"/>
              </w:rPr>
              <w:t>238</w:t>
            </w:r>
          </w:hyperlink>
        </w:p>
        <w:p>
          <w:pPr>
            <w:pStyle w:val="Contents3"/>
            <w:rPr>
              <w:sz w:val="18"/>
            </w:rPr>
          </w:pPr>
          <w:r>
            <w:rPr>
              <w:sz w:val="18"/>
            </w:rPr>
            <w:t>DE MULŢUMIRE PENTRU POGORÂREA DUHULUI SFÂNT</w:t>
            <w:tab/>
          </w:r>
          <w:hyperlink w:anchor="__RefHeading___Toc414215042">
            <w:r>
              <w:rPr>
                <w:rStyle w:val="IndexLink"/>
                <w:sz w:val="18"/>
              </w:rPr>
              <w:t>238</w:t>
            </w:r>
          </w:hyperlink>
        </w:p>
        <w:p>
          <w:pPr>
            <w:pStyle w:val="Contents1"/>
            <w:tabs>
              <w:tab w:val="clear" w:pos="720"/>
              <w:tab w:val="right" w:pos="6793" w:leader="dot"/>
            </w:tabs>
            <w:ind w:hanging="0"/>
            <w:rPr>
              <w:sz w:val="18"/>
              <w:lang w:val="en-US" w:eastAsia="en-US"/>
            </w:rPr>
          </w:pPr>
          <w:r>
            <w:rPr>
              <w:sz w:val="18"/>
              <w:lang w:val="en-US" w:eastAsia="en-US"/>
            </w:rPr>
            <w:t>PSALMUL 233</w:t>
            <w:tab/>
          </w:r>
          <w:hyperlink w:anchor="__RefHeading___Toc414215043">
            <w:r>
              <w:rPr>
                <w:rStyle w:val="IndexLink"/>
                <w:sz w:val="18"/>
                <w:lang w:val="en-US" w:eastAsia="en-US"/>
              </w:rPr>
              <w:t>239</w:t>
            </w:r>
          </w:hyperlink>
        </w:p>
        <w:p>
          <w:pPr>
            <w:pStyle w:val="Contents3"/>
            <w:rPr>
              <w:sz w:val="18"/>
            </w:rPr>
          </w:pPr>
          <w:r>
            <w:rPr>
              <w:sz w:val="18"/>
            </w:rPr>
            <w:t>DE PREASLĂVIRE PENTRU SFINTELE TAINE</w:t>
            <w:tab/>
          </w:r>
          <w:hyperlink w:anchor="__RefHeading___Toc414215044">
            <w:r>
              <w:rPr>
                <w:rStyle w:val="IndexLink"/>
                <w:sz w:val="18"/>
              </w:rPr>
              <w:t>239</w:t>
            </w:r>
          </w:hyperlink>
        </w:p>
        <w:p>
          <w:pPr>
            <w:pStyle w:val="Contents1"/>
            <w:tabs>
              <w:tab w:val="clear" w:pos="720"/>
              <w:tab w:val="right" w:pos="6793" w:leader="dot"/>
            </w:tabs>
            <w:ind w:hanging="0"/>
            <w:rPr>
              <w:sz w:val="18"/>
              <w:lang w:val="en-US" w:eastAsia="en-US"/>
            </w:rPr>
          </w:pPr>
          <w:r>
            <w:rPr>
              <w:caps/>
              <w:sz w:val="18"/>
              <w:lang w:val="en-US" w:eastAsia="en-US"/>
            </w:rPr>
            <w:t>Psalmul</w:t>
          </w:r>
          <w:r>
            <w:rPr>
              <w:sz w:val="18"/>
              <w:lang w:val="en-US" w:eastAsia="en-US"/>
            </w:rPr>
            <w:t xml:space="preserve"> 234</w:t>
            <w:tab/>
          </w:r>
          <w:hyperlink w:anchor="__RefHeading___Toc414215045">
            <w:r>
              <w:rPr>
                <w:rStyle w:val="IndexLink"/>
                <w:sz w:val="18"/>
                <w:lang w:val="en-US" w:eastAsia="en-US"/>
              </w:rPr>
              <w:t>240</w:t>
            </w:r>
          </w:hyperlink>
        </w:p>
        <w:p>
          <w:pPr>
            <w:pStyle w:val="Contents3"/>
            <w:rPr>
              <w:sz w:val="18"/>
            </w:rPr>
          </w:pPr>
          <w:r>
            <w:rPr>
              <w:sz w:val="18"/>
            </w:rPr>
            <w:t>PENTRU DARURILE POGORÂRII DUHULUI SFÂNT</w:t>
            <w:tab/>
          </w:r>
          <w:hyperlink w:anchor="__RefHeading___Toc414215046">
            <w:r>
              <w:rPr>
                <w:rStyle w:val="IndexLink"/>
                <w:sz w:val="18"/>
              </w:rPr>
              <w:t>240</w:t>
            </w:r>
          </w:hyperlink>
        </w:p>
        <w:p>
          <w:pPr>
            <w:pStyle w:val="Contents1"/>
            <w:tabs>
              <w:tab w:val="clear" w:pos="720"/>
              <w:tab w:val="right" w:pos="6793" w:leader="dot"/>
            </w:tabs>
            <w:ind w:hanging="0"/>
            <w:rPr>
              <w:sz w:val="18"/>
              <w:lang w:val="en-US" w:eastAsia="en-US"/>
            </w:rPr>
          </w:pPr>
          <w:r>
            <w:rPr>
              <w:caps/>
              <w:sz w:val="18"/>
              <w:lang w:val="en-US" w:eastAsia="en-US"/>
            </w:rPr>
            <w:t>Psalmul</w:t>
          </w:r>
          <w:r>
            <w:rPr>
              <w:sz w:val="18"/>
              <w:lang w:val="en-US" w:eastAsia="en-US"/>
            </w:rPr>
            <w:t xml:space="preserve"> 235</w:t>
            <w:tab/>
          </w:r>
          <w:hyperlink w:anchor="__RefHeading___Toc414215047">
            <w:r>
              <w:rPr>
                <w:rStyle w:val="IndexLink"/>
                <w:sz w:val="18"/>
                <w:lang w:val="en-US" w:eastAsia="en-US"/>
              </w:rPr>
              <w:t>241</w:t>
            </w:r>
          </w:hyperlink>
        </w:p>
        <w:p>
          <w:pPr>
            <w:pStyle w:val="Contents3"/>
            <w:rPr>
              <w:sz w:val="18"/>
            </w:rPr>
          </w:pPr>
          <w:r>
            <w:rPr>
              <w:sz w:val="18"/>
            </w:rPr>
            <w:t>AL DARULUI RUGĂCIUNII ÎN DUH ŞI ÎN ADEVĂR</w:t>
            <w:tab/>
          </w:r>
          <w:hyperlink w:anchor="__RefHeading___Toc414215048">
            <w:r>
              <w:rPr>
                <w:rStyle w:val="IndexLink"/>
                <w:sz w:val="18"/>
              </w:rPr>
              <w:t>241</w:t>
            </w:r>
          </w:hyperlink>
        </w:p>
        <w:p>
          <w:pPr>
            <w:pStyle w:val="Contents1"/>
            <w:tabs>
              <w:tab w:val="clear" w:pos="720"/>
              <w:tab w:val="right" w:pos="6793" w:leader="dot"/>
            </w:tabs>
            <w:ind w:hanging="0"/>
            <w:rPr>
              <w:sz w:val="18"/>
              <w:lang w:val="en-US" w:eastAsia="en-US"/>
            </w:rPr>
          </w:pPr>
          <w:r>
            <w:rPr>
              <w:caps/>
              <w:sz w:val="18"/>
              <w:lang w:val="en-US" w:eastAsia="en-US"/>
            </w:rPr>
            <w:t>Psalmul</w:t>
          </w:r>
          <w:r>
            <w:rPr>
              <w:sz w:val="18"/>
              <w:lang w:val="en-US" w:eastAsia="en-US"/>
            </w:rPr>
            <w:t xml:space="preserve"> 236</w:t>
            <w:tab/>
          </w:r>
          <w:hyperlink w:anchor="__RefHeading___Toc414215049">
            <w:r>
              <w:rPr>
                <w:rStyle w:val="IndexLink"/>
                <w:sz w:val="18"/>
                <w:lang w:val="en-US" w:eastAsia="en-US"/>
              </w:rPr>
              <w:t>242</w:t>
            </w:r>
          </w:hyperlink>
        </w:p>
        <w:p>
          <w:pPr>
            <w:pStyle w:val="Contents3"/>
            <w:rPr>
              <w:sz w:val="18"/>
            </w:rPr>
          </w:pPr>
          <w:r>
            <w:rPr>
              <w:sz w:val="18"/>
            </w:rPr>
            <w:t>AL RODULUI RUGĂCIUNII ÎN DUH ŞI ÎN ADEVĂR</w:t>
            <w:tab/>
          </w:r>
          <w:hyperlink w:anchor="__RefHeading___Toc414215050">
            <w:r>
              <w:rPr>
                <w:rStyle w:val="IndexLink"/>
                <w:sz w:val="18"/>
              </w:rPr>
              <w:t>242</w:t>
            </w:r>
          </w:hyperlink>
        </w:p>
        <w:p>
          <w:pPr>
            <w:pStyle w:val="Contents1"/>
            <w:tabs>
              <w:tab w:val="clear" w:pos="720"/>
              <w:tab w:val="right" w:pos="6793" w:leader="dot"/>
            </w:tabs>
            <w:ind w:hanging="0"/>
            <w:rPr>
              <w:sz w:val="18"/>
              <w:lang w:val="en-US" w:eastAsia="en-US"/>
            </w:rPr>
          </w:pPr>
          <w:r>
            <w:rPr>
              <w:sz w:val="18"/>
              <w:lang w:val="en-US" w:eastAsia="en-US"/>
            </w:rPr>
            <w:t>PSALMUL 237</w:t>
            <w:tab/>
          </w:r>
          <w:hyperlink w:anchor="__RefHeading___Toc414215051">
            <w:r>
              <w:rPr>
                <w:rStyle w:val="IndexLink"/>
                <w:sz w:val="18"/>
                <w:lang w:val="en-US" w:eastAsia="en-US"/>
              </w:rPr>
              <w:t>243</w:t>
            </w:r>
          </w:hyperlink>
        </w:p>
        <w:p>
          <w:pPr>
            <w:pStyle w:val="Contents3"/>
            <w:rPr>
              <w:sz w:val="18"/>
            </w:rPr>
          </w:pPr>
          <w:r>
            <w:rPr>
              <w:sz w:val="18"/>
            </w:rPr>
            <w:t>DE IUBIRE ŞI DE PREASLĂVIRE A DUHULUI SFÂNT, DUH AL ÎNŢELEPCIUNII</w:t>
            <w:tab/>
          </w:r>
          <w:hyperlink w:anchor="__RefHeading___Toc414215052">
            <w:r>
              <w:rPr>
                <w:rStyle w:val="IndexLink"/>
                <w:sz w:val="18"/>
              </w:rPr>
              <w:t>243</w:t>
            </w:r>
          </w:hyperlink>
        </w:p>
        <w:p>
          <w:pPr>
            <w:pStyle w:val="Contents1"/>
            <w:tabs>
              <w:tab w:val="clear" w:pos="720"/>
              <w:tab w:val="right" w:pos="6793" w:leader="dot"/>
            </w:tabs>
            <w:ind w:hanging="0"/>
            <w:rPr>
              <w:sz w:val="18"/>
              <w:lang w:val="en-US" w:eastAsia="en-US"/>
            </w:rPr>
          </w:pPr>
          <w:r>
            <w:rPr>
              <w:sz w:val="18"/>
              <w:lang w:val="en-US" w:eastAsia="en-US"/>
            </w:rPr>
            <w:t>PSALMUL 238</w:t>
            <w:tab/>
          </w:r>
          <w:hyperlink w:anchor="__RefHeading___Toc414215053">
            <w:r>
              <w:rPr>
                <w:rStyle w:val="IndexLink"/>
                <w:sz w:val="18"/>
                <w:lang w:val="en-US" w:eastAsia="en-US"/>
              </w:rPr>
              <w:t>244</w:t>
            </w:r>
          </w:hyperlink>
        </w:p>
        <w:p>
          <w:pPr>
            <w:pStyle w:val="Contents3"/>
            <w:rPr>
              <w:sz w:val="18"/>
            </w:rPr>
          </w:pPr>
          <w:r>
            <w:rPr>
              <w:sz w:val="18"/>
            </w:rPr>
            <w:t>DE IUBIRE ŞI PREASLĂVIE A DUHULUI SFÂNT PENTRU BIRUINŢĂ</w:t>
            <w:tab/>
          </w:r>
          <w:hyperlink w:anchor="__RefHeading___Toc414215054">
            <w:r>
              <w:rPr>
                <w:rStyle w:val="IndexLink"/>
                <w:sz w:val="18"/>
              </w:rPr>
              <w:t>244</w:t>
            </w:r>
          </w:hyperlink>
        </w:p>
        <w:p>
          <w:pPr>
            <w:pStyle w:val="Contents1"/>
            <w:tabs>
              <w:tab w:val="clear" w:pos="720"/>
              <w:tab w:val="right" w:pos="6793" w:leader="dot"/>
            </w:tabs>
            <w:ind w:hanging="0"/>
            <w:rPr>
              <w:sz w:val="18"/>
              <w:lang w:val="en-US" w:eastAsia="en-US"/>
            </w:rPr>
          </w:pPr>
          <w:r>
            <w:rPr>
              <w:sz w:val="18"/>
              <w:lang w:val="en-US" w:eastAsia="en-US"/>
            </w:rPr>
            <w:t>PSALMUL 239</w:t>
            <w:tab/>
          </w:r>
          <w:hyperlink w:anchor="__RefHeading___Toc414215055">
            <w:r>
              <w:rPr>
                <w:rStyle w:val="IndexLink"/>
                <w:sz w:val="18"/>
                <w:lang w:val="en-US" w:eastAsia="en-US"/>
              </w:rPr>
              <w:t>245</w:t>
            </w:r>
          </w:hyperlink>
        </w:p>
        <w:p>
          <w:pPr>
            <w:pStyle w:val="Contents3"/>
            <w:rPr>
              <w:sz w:val="18"/>
            </w:rPr>
          </w:pPr>
          <w:r>
            <w:rPr>
              <w:sz w:val="18"/>
            </w:rPr>
            <w:t>DE IUBIRE ŞI PREASLĂVIRE A DUHULUI SFÂNT, DUH AL ÎNŢELEGERII</w:t>
            <w:tab/>
          </w:r>
          <w:hyperlink w:anchor="__RefHeading___Toc414215056">
            <w:r>
              <w:rPr>
                <w:rStyle w:val="IndexLink"/>
                <w:sz w:val="18"/>
              </w:rPr>
              <w:t>245</w:t>
            </w:r>
          </w:hyperlink>
        </w:p>
        <w:p>
          <w:pPr>
            <w:pStyle w:val="Contents1"/>
            <w:tabs>
              <w:tab w:val="clear" w:pos="720"/>
              <w:tab w:val="right" w:pos="6793" w:leader="dot"/>
            </w:tabs>
            <w:ind w:hanging="0"/>
            <w:rPr>
              <w:sz w:val="18"/>
              <w:lang w:val="en-US" w:eastAsia="en-US"/>
            </w:rPr>
          </w:pPr>
          <w:r>
            <w:rPr>
              <w:sz w:val="18"/>
              <w:lang w:val="en-US" w:eastAsia="en-US"/>
            </w:rPr>
            <w:t>PSALMUL 240</w:t>
            <w:tab/>
          </w:r>
          <w:hyperlink w:anchor="__RefHeading___Toc414215057">
            <w:r>
              <w:rPr>
                <w:rStyle w:val="IndexLink"/>
                <w:sz w:val="18"/>
                <w:lang w:val="en-US" w:eastAsia="en-US"/>
              </w:rPr>
              <w:t>246</w:t>
            </w:r>
          </w:hyperlink>
        </w:p>
        <w:p>
          <w:pPr>
            <w:pStyle w:val="Contents3"/>
            <w:rPr>
              <w:sz w:val="18"/>
            </w:rPr>
          </w:pPr>
          <w:r>
            <w:rPr>
              <w:sz w:val="18"/>
            </w:rPr>
            <w:t>DE IUBIRE ŞI DE PREASLĂVIRE A DUHULUI SFÂNT, DUH AL SFATULUI</w:t>
            <w:tab/>
          </w:r>
          <w:hyperlink w:anchor="__RefHeading___Toc414215058">
            <w:r>
              <w:rPr>
                <w:rStyle w:val="IndexLink"/>
                <w:sz w:val="18"/>
              </w:rPr>
              <w:t>246</w:t>
            </w:r>
          </w:hyperlink>
        </w:p>
        <w:p>
          <w:pPr>
            <w:pStyle w:val="Contents1"/>
            <w:tabs>
              <w:tab w:val="clear" w:pos="720"/>
              <w:tab w:val="right" w:pos="6793" w:leader="dot"/>
            </w:tabs>
            <w:ind w:hanging="0"/>
            <w:rPr>
              <w:sz w:val="18"/>
              <w:lang w:val="en-US" w:eastAsia="en-US"/>
            </w:rPr>
          </w:pPr>
          <w:r>
            <w:rPr>
              <w:sz w:val="18"/>
              <w:lang w:val="en-US" w:eastAsia="en-US"/>
            </w:rPr>
            <w:t>PSALMUL 241</w:t>
            <w:tab/>
          </w:r>
          <w:hyperlink w:anchor="__RefHeading___Toc414215059">
            <w:r>
              <w:rPr>
                <w:rStyle w:val="IndexLink"/>
                <w:sz w:val="18"/>
                <w:lang w:val="en-US" w:eastAsia="en-US"/>
              </w:rPr>
              <w:t>247</w:t>
            </w:r>
          </w:hyperlink>
        </w:p>
        <w:p>
          <w:pPr>
            <w:pStyle w:val="Contents3"/>
            <w:rPr>
              <w:sz w:val="18"/>
            </w:rPr>
          </w:pPr>
          <w:r>
            <w:rPr>
              <w:sz w:val="18"/>
            </w:rPr>
            <w:t>DE IUBIRE ŞI PREASLĂVIRE A DUHULUI SFÂNT, DUH AL TĂRIEI</w:t>
            <w:tab/>
          </w:r>
          <w:hyperlink w:anchor="__RefHeading___Toc414215060">
            <w:r>
              <w:rPr>
                <w:rStyle w:val="IndexLink"/>
                <w:sz w:val="18"/>
              </w:rPr>
              <w:t>247</w:t>
            </w:r>
          </w:hyperlink>
        </w:p>
        <w:p>
          <w:pPr>
            <w:pStyle w:val="Contents1"/>
            <w:tabs>
              <w:tab w:val="clear" w:pos="720"/>
              <w:tab w:val="right" w:pos="6793" w:leader="dot"/>
            </w:tabs>
            <w:ind w:hanging="0"/>
            <w:rPr>
              <w:sz w:val="18"/>
              <w:lang w:val="en-US" w:eastAsia="en-US"/>
            </w:rPr>
          </w:pPr>
          <w:r>
            <w:rPr>
              <w:sz w:val="18"/>
              <w:lang w:val="en-US" w:eastAsia="en-US"/>
            </w:rPr>
            <w:t>PSALMUL 242</w:t>
            <w:tab/>
          </w:r>
          <w:hyperlink w:anchor="__RefHeading___Toc414215061">
            <w:r>
              <w:rPr>
                <w:rStyle w:val="IndexLink"/>
                <w:sz w:val="18"/>
                <w:lang w:val="en-US" w:eastAsia="en-US"/>
              </w:rPr>
              <w:t>248</w:t>
            </w:r>
          </w:hyperlink>
        </w:p>
        <w:p>
          <w:pPr>
            <w:pStyle w:val="Contents3"/>
            <w:rPr>
              <w:sz w:val="18"/>
            </w:rPr>
          </w:pPr>
          <w:r>
            <w:rPr>
              <w:sz w:val="18"/>
            </w:rPr>
            <w:t xml:space="preserve">DE IUBIRE ŞI PREASLĂVIRE A DUHULUI SFÂNT, </w:t>
          </w:r>
        </w:p>
        <w:p>
          <w:pPr>
            <w:pStyle w:val="Contents3"/>
            <w:rPr>
              <w:sz w:val="18"/>
            </w:rPr>
          </w:pPr>
          <w:r>
            <w:rPr>
              <w:sz w:val="18"/>
            </w:rPr>
            <w:t>DUH AL BUNEI CREDINŢE</w:t>
            <w:tab/>
          </w:r>
          <w:hyperlink w:anchor="__RefHeading___Toc414215062">
            <w:r>
              <w:rPr>
                <w:rStyle w:val="IndexLink"/>
                <w:sz w:val="18"/>
              </w:rPr>
              <w:t>248</w:t>
            </w:r>
          </w:hyperlink>
        </w:p>
        <w:p>
          <w:pPr>
            <w:pStyle w:val="Contents1"/>
            <w:tabs>
              <w:tab w:val="clear" w:pos="720"/>
              <w:tab w:val="right" w:pos="6793" w:leader="dot"/>
            </w:tabs>
            <w:ind w:hanging="0"/>
            <w:rPr>
              <w:sz w:val="18"/>
              <w:lang w:val="en-US" w:eastAsia="en-US"/>
            </w:rPr>
          </w:pPr>
          <w:r>
            <w:rPr>
              <w:sz w:val="18"/>
              <w:lang w:val="en-US" w:eastAsia="en-US"/>
            </w:rPr>
            <w:t>PSALMUL 243</w:t>
            <w:tab/>
          </w:r>
          <w:hyperlink w:anchor="__RefHeading___Toc414215063">
            <w:r>
              <w:rPr>
                <w:rStyle w:val="IndexLink"/>
                <w:sz w:val="18"/>
                <w:lang w:val="en-US" w:eastAsia="en-US"/>
              </w:rPr>
              <w:t>249</w:t>
            </w:r>
          </w:hyperlink>
        </w:p>
        <w:p>
          <w:pPr>
            <w:pStyle w:val="Contents3"/>
            <w:rPr>
              <w:sz w:val="18"/>
            </w:rPr>
          </w:pPr>
          <w:r>
            <w:rPr>
              <w:sz w:val="18"/>
            </w:rPr>
            <w:t xml:space="preserve">DE IUBIRE ŞI PREASLĂVIRE A DUHULUI SFÂNT, </w:t>
          </w:r>
        </w:p>
        <w:p>
          <w:pPr>
            <w:pStyle w:val="Contents3"/>
            <w:rPr>
              <w:sz w:val="18"/>
            </w:rPr>
          </w:pPr>
          <w:r>
            <w:rPr>
              <w:sz w:val="18"/>
            </w:rPr>
            <w:t>DUH AL TEMERII DE DUMNEZEU</w:t>
            <w:tab/>
          </w:r>
          <w:hyperlink w:anchor="__RefHeading___Toc414215064">
            <w:r>
              <w:rPr>
                <w:rStyle w:val="IndexLink"/>
                <w:sz w:val="18"/>
              </w:rPr>
              <w:t>249</w:t>
            </w:r>
          </w:hyperlink>
        </w:p>
        <w:p>
          <w:pPr>
            <w:pStyle w:val="Contents1"/>
            <w:tabs>
              <w:tab w:val="clear" w:pos="720"/>
              <w:tab w:val="right" w:pos="6793" w:leader="dot"/>
            </w:tabs>
            <w:ind w:hanging="0"/>
            <w:rPr>
              <w:sz w:val="18"/>
              <w:lang w:val="en-US" w:eastAsia="en-US"/>
            </w:rPr>
          </w:pPr>
          <w:r>
            <w:rPr>
              <w:sz w:val="18"/>
              <w:lang w:val="en-US" w:eastAsia="en-US"/>
            </w:rPr>
            <w:t>PSALMUL 244</w:t>
            <w:tab/>
          </w:r>
          <w:hyperlink w:anchor="__RefHeading___Toc414215065">
            <w:r>
              <w:rPr>
                <w:rStyle w:val="IndexLink"/>
                <w:sz w:val="18"/>
                <w:lang w:val="en-US" w:eastAsia="en-US"/>
              </w:rPr>
              <w:t>250</w:t>
            </w:r>
          </w:hyperlink>
        </w:p>
        <w:p>
          <w:pPr>
            <w:pStyle w:val="Contents3"/>
            <w:rPr>
              <w:sz w:val="18"/>
            </w:rPr>
          </w:pPr>
          <w:r>
            <w:rPr>
              <w:sz w:val="18"/>
            </w:rPr>
            <w:t>AL DUHULUI CUNOŞTINŢEI</w:t>
            <w:tab/>
          </w:r>
          <w:hyperlink w:anchor="__RefHeading___Toc414215066">
            <w:r>
              <w:rPr>
                <w:rStyle w:val="IndexLink"/>
                <w:sz w:val="18"/>
              </w:rPr>
              <w:t>250</w:t>
            </w:r>
          </w:hyperlink>
        </w:p>
        <w:p>
          <w:pPr>
            <w:pStyle w:val="Contents1"/>
            <w:tabs>
              <w:tab w:val="clear" w:pos="720"/>
              <w:tab w:val="right" w:pos="6793" w:leader="dot"/>
            </w:tabs>
            <w:ind w:hanging="0"/>
            <w:rPr>
              <w:sz w:val="18"/>
              <w:lang w:val="en-US" w:eastAsia="en-US"/>
            </w:rPr>
          </w:pPr>
          <w:r>
            <w:rPr>
              <w:sz w:val="18"/>
              <w:lang w:val="en-US" w:eastAsia="en-US"/>
            </w:rPr>
            <w:t>PSALMUL 245</w:t>
            <w:tab/>
          </w:r>
          <w:hyperlink w:anchor="__RefHeading___Toc414215067">
            <w:r>
              <w:rPr>
                <w:rStyle w:val="IndexLink"/>
                <w:sz w:val="18"/>
                <w:lang w:val="en-US" w:eastAsia="en-US"/>
              </w:rPr>
              <w:t>251</w:t>
            </w:r>
          </w:hyperlink>
        </w:p>
        <w:p>
          <w:pPr>
            <w:pStyle w:val="Contents3"/>
            <w:rPr>
              <w:sz w:val="18"/>
            </w:rPr>
          </w:pPr>
          <w:r>
            <w:rPr>
              <w:sz w:val="18"/>
            </w:rPr>
            <w:t>DE IUBIRE ŞI PREASLĂVIRE A DUHULUI SFÂNT,</w:t>
          </w:r>
        </w:p>
        <w:p>
          <w:pPr>
            <w:pStyle w:val="Contents3"/>
            <w:rPr>
              <w:sz w:val="18"/>
            </w:rPr>
          </w:pPr>
          <w:r>
            <w:rPr>
              <w:sz w:val="18"/>
            </w:rPr>
            <w:t>DUH AL CUNOŞTINŢEI</w:t>
            <w:tab/>
          </w:r>
          <w:hyperlink w:anchor="__RefHeading___Toc414215068">
            <w:r>
              <w:rPr>
                <w:rStyle w:val="IndexLink"/>
                <w:sz w:val="18"/>
              </w:rPr>
              <w:t>251</w:t>
            </w:r>
          </w:hyperlink>
        </w:p>
        <w:p>
          <w:pPr>
            <w:pStyle w:val="Contents1"/>
            <w:tabs>
              <w:tab w:val="clear" w:pos="720"/>
              <w:tab w:val="right" w:pos="6793" w:leader="dot"/>
            </w:tabs>
            <w:ind w:hanging="0"/>
            <w:rPr>
              <w:sz w:val="18"/>
              <w:lang w:val="en-US" w:eastAsia="en-US"/>
            </w:rPr>
          </w:pPr>
          <w:r>
            <w:rPr>
              <w:sz w:val="18"/>
              <w:lang w:val="en-US" w:eastAsia="en-US"/>
            </w:rPr>
            <w:t>PSALMUL 246</w:t>
            <w:tab/>
          </w:r>
          <w:hyperlink w:anchor="__RefHeading___Toc414215069">
            <w:r>
              <w:rPr>
                <w:rStyle w:val="IndexLink"/>
                <w:sz w:val="18"/>
                <w:lang w:val="en-US" w:eastAsia="en-US"/>
              </w:rPr>
              <w:t>252</w:t>
            </w:r>
          </w:hyperlink>
        </w:p>
        <w:p>
          <w:pPr>
            <w:pStyle w:val="Contents3"/>
            <w:rPr>
              <w:sz w:val="18"/>
            </w:rPr>
          </w:pPr>
          <w:r>
            <w:rPr>
              <w:sz w:val="18"/>
            </w:rPr>
            <w:t>PENTRU DARURILE DUHULUI SFÂNT</w:t>
            <w:tab/>
          </w:r>
          <w:hyperlink w:anchor="__RefHeading___Toc414215070">
            <w:r>
              <w:rPr>
                <w:rStyle w:val="IndexLink"/>
                <w:sz w:val="18"/>
              </w:rPr>
              <w:t>252</w:t>
            </w:r>
          </w:hyperlink>
        </w:p>
        <w:p>
          <w:pPr>
            <w:pStyle w:val="Contents1"/>
            <w:tabs>
              <w:tab w:val="clear" w:pos="720"/>
              <w:tab w:val="right" w:pos="6793" w:leader="dot"/>
            </w:tabs>
            <w:ind w:hanging="0"/>
            <w:rPr>
              <w:sz w:val="18"/>
              <w:lang w:val="en-US" w:eastAsia="en-US"/>
            </w:rPr>
          </w:pPr>
          <w:r>
            <w:rPr>
              <w:sz w:val="18"/>
              <w:lang w:val="en-US" w:eastAsia="en-US"/>
            </w:rPr>
          </w:r>
        </w:p>
        <w:p>
          <w:pPr>
            <w:pStyle w:val="Contents1"/>
            <w:tabs>
              <w:tab w:val="clear" w:pos="720"/>
              <w:tab w:val="right" w:pos="6793" w:leader="dot"/>
            </w:tabs>
            <w:ind w:hanging="0"/>
            <w:rPr>
              <w:sz w:val="18"/>
              <w:lang w:val="en-US" w:eastAsia="en-US"/>
            </w:rPr>
          </w:pPr>
          <w:r>
            <w:rPr>
              <w:sz w:val="18"/>
              <w:lang w:val="en-US" w:eastAsia="en-US"/>
            </w:rPr>
            <w:t>PSALMUL 247</w:t>
            <w:tab/>
          </w:r>
          <w:hyperlink w:anchor="__RefHeading___Toc414215071">
            <w:r>
              <w:rPr>
                <w:rStyle w:val="IndexLink"/>
                <w:sz w:val="18"/>
                <w:lang w:val="en-US" w:eastAsia="en-US"/>
              </w:rPr>
              <w:t>253</w:t>
            </w:r>
          </w:hyperlink>
        </w:p>
        <w:p>
          <w:pPr>
            <w:pStyle w:val="Contents3"/>
            <w:rPr>
              <w:sz w:val="18"/>
            </w:rPr>
          </w:pPr>
          <w:r>
            <w:rPr>
              <w:sz w:val="18"/>
            </w:rPr>
            <w:t>AL PORUMBIŢEI ALBE A RUGĂCIUNII ÎN DUH ŞI ÎN ADEVĂR</w:t>
            <w:tab/>
          </w:r>
          <w:hyperlink w:anchor="__RefHeading___Toc414215072">
            <w:r>
              <w:rPr>
                <w:rStyle w:val="IndexLink"/>
                <w:sz w:val="18"/>
              </w:rPr>
              <w:t>253</w:t>
            </w:r>
          </w:hyperlink>
        </w:p>
        <w:p>
          <w:pPr>
            <w:pStyle w:val="Contents1"/>
            <w:tabs>
              <w:tab w:val="clear" w:pos="720"/>
              <w:tab w:val="right" w:pos="6793" w:leader="dot"/>
            </w:tabs>
            <w:ind w:hanging="0"/>
            <w:rPr>
              <w:sz w:val="18"/>
              <w:lang w:val="en-US" w:eastAsia="en-US"/>
            </w:rPr>
          </w:pPr>
          <w:r>
            <w:rPr>
              <w:sz w:val="18"/>
              <w:lang w:val="en-US" w:eastAsia="en-US"/>
            </w:rPr>
            <w:t>PSALMUL 248</w:t>
            <w:tab/>
          </w:r>
          <w:hyperlink w:anchor="__RefHeading___Toc414215073">
            <w:r>
              <w:rPr>
                <w:rStyle w:val="IndexLink"/>
                <w:sz w:val="18"/>
                <w:lang w:val="en-US" w:eastAsia="en-US"/>
              </w:rPr>
              <w:t>254</w:t>
            </w:r>
          </w:hyperlink>
        </w:p>
        <w:p>
          <w:pPr>
            <w:pStyle w:val="Contents3"/>
            <w:rPr>
              <w:sz w:val="18"/>
            </w:rPr>
          </w:pPr>
          <w:r>
            <w:rPr>
              <w:sz w:val="18"/>
            </w:rPr>
            <w:t>CĂTRE DUHUL SFÂNT, DUH AL ÎNŢELEPCIUNII</w:t>
            <w:tab/>
          </w:r>
          <w:hyperlink w:anchor="__RefHeading___Toc414215074">
            <w:r>
              <w:rPr>
                <w:rStyle w:val="IndexLink"/>
                <w:sz w:val="18"/>
              </w:rPr>
              <w:t>254</w:t>
            </w:r>
          </w:hyperlink>
        </w:p>
        <w:p>
          <w:pPr>
            <w:pStyle w:val="Contents1"/>
            <w:tabs>
              <w:tab w:val="clear" w:pos="720"/>
              <w:tab w:val="right" w:pos="6793" w:leader="dot"/>
            </w:tabs>
            <w:ind w:hanging="0"/>
            <w:rPr>
              <w:sz w:val="18"/>
              <w:lang w:val="en-US" w:eastAsia="en-US"/>
            </w:rPr>
          </w:pPr>
          <w:r>
            <w:rPr>
              <w:sz w:val="18"/>
              <w:lang w:val="en-US" w:eastAsia="en-US"/>
            </w:rPr>
            <w:t>PASALMUL 249</w:t>
            <w:tab/>
          </w:r>
          <w:hyperlink w:anchor="__RefHeading___Toc414215075">
            <w:r>
              <w:rPr>
                <w:rStyle w:val="IndexLink"/>
                <w:sz w:val="18"/>
                <w:lang w:val="en-US" w:eastAsia="en-US"/>
              </w:rPr>
              <w:t>255</w:t>
            </w:r>
          </w:hyperlink>
        </w:p>
        <w:p>
          <w:pPr>
            <w:pStyle w:val="Contents3"/>
            <w:rPr>
              <w:sz w:val="18"/>
            </w:rPr>
          </w:pPr>
          <w:r>
            <w:rPr>
              <w:sz w:val="18"/>
            </w:rPr>
            <w:t>AL DUHULUI SFÂNT, DUH AL ÎNŢELEGERII</w:t>
            <w:tab/>
          </w:r>
          <w:hyperlink w:anchor="__RefHeading___Toc414215076">
            <w:r>
              <w:rPr>
                <w:rStyle w:val="IndexLink"/>
                <w:sz w:val="18"/>
              </w:rPr>
              <w:t>255</w:t>
            </w:r>
          </w:hyperlink>
        </w:p>
        <w:p>
          <w:pPr>
            <w:pStyle w:val="Contents1"/>
            <w:tabs>
              <w:tab w:val="clear" w:pos="720"/>
              <w:tab w:val="right" w:pos="6793" w:leader="dot"/>
            </w:tabs>
            <w:ind w:hanging="0"/>
            <w:rPr>
              <w:sz w:val="18"/>
              <w:lang w:val="en-US" w:eastAsia="en-US"/>
            </w:rPr>
          </w:pPr>
          <w:r>
            <w:rPr>
              <w:sz w:val="18"/>
              <w:lang w:val="en-US" w:eastAsia="en-US"/>
            </w:rPr>
            <w:t>PSALMUL 250</w:t>
            <w:tab/>
          </w:r>
          <w:hyperlink w:anchor="__RefHeading___Toc414215077">
            <w:r>
              <w:rPr>
                <w:rStyle w:val="IndexLink"/>
                <w:sz w:val="18"/>
                <w:lang w:val="en-US" w:eastAsia="en-US"/>
              </w:rPr>
              <w:t>256</w:t>
            </w:r>
          </w:hyperlink>
        </w:p>
        <w:p>
          <w:pPr>
            <w:pStyle w:val="Contents3"/>
            <w:rPr>
              <w:sz w:val="18"/>
            </w:rPr>
          </w:pPr>
          <w:r>
            <w:rPr>
              <w:sz w:val="18"/>
            </w:rPr>
            <w:t>CĂTRE DUHUL SFÂNT, DUH AL ÎNŢELEGERII</w:t>
            <w:tab/>
          </w:r>
          <w:hyperlink w:anchor="__RefHeading___Toc414215078">
            <w:r>
              <w:rPr>
                <w:rStyle w:val="IndexLink"/>
                <w:sz w:val="18"/>
              </w:rPr>
              <w:t>256</w:t>
            </w:r>
          </w:hyperlink>
        </w:p>
        <w:p>
          <w:pPr>
            <w:pStyle w:val="Contents1"/>
            <w:tabs>
              <w:tab w:val="clear" w:pos="720"/>
              <w:tab w:val="right" w:pos="6793" w:leader="dot"/>
            </w:tabs>
            <w:ind w:hanging="0"/>
            <w:rPr>
              <w:sz w:val="18"/>
              <w:lang w:val="en-US" w:eastAsia="en-US"/>
            </w:rPr>
          </w:pPr>
          <w:r>
            <w:rPr>
              <w:sz w:val="18"/>
              <w:lang w:val="en-US" w:eastAsia="en-US"/>
            </w:rPr>
            <w:t>PSALMUL 251</w:t>
            <w:tab/>
          </w:r>
          <w:hyperlink w:anchor="__RefHeading___Toc414215079">
            <w:r>
              <w:rPr>
                <w:rStyle w:val="IndexLink"/>
                <w:sz w:val="18"/>
                <w:lang w:val="en-US" w:eastAsia="en-US"/>
              </w:rPr>
              <w:t>257</w:t>
            </w:r>
          </w:hyperlink>
        </w:p>
        <w:p>
          <w:pPr>
            <w:pStyle w:val="Contents3"/>
            <w:rPr>
              <w:sz w:val="18"/>
            </w:rPr>
          </w:pPr>
          <w:r>
            <w:rPr>
              <w:sz w:val="18"/>
            </w:rPr>
            <w:t>CĂTRE DUHUL SFÂNT, DUH AL TĂRIEI PENTRU LEGEA IUBIRII</w:t>
            <w:tab/>
          </w:r>
          <w:hyperlink w:anchor="__RefHeading___Toc414215080">
            <w:r>
              <w:rPr>
                <w:rStyle w:val="IndexLink"/>
                <w:sz w:val="18"/>
              </w:rPr>
              <w:t>257</w:t>
            </w:r>
          </w:hyperlink>
        </w:p>
        <w:p>
          <w:pPr>
            <w:pStyle w:val="Contents1"/>
            <w:tabs>
              <w:tab w:val="clear" w:pos="720"/>
              <w:tab w:val="right" w:pos="6793" w:leader="dot"/>
            </w:tabs>
            <w:ind w:hanging="0"/>
            <w:rPr>
              <w:sz w:val="18"/>
              <w:lang w:val="en-US" w:eastAsia="en-US"/>
            </w:rPr>
          </w:pPr>
          <w:r>
            <w:rPr>
              <w:sz w:val="18"/>
              <w:lang w:val="en-US" w:eastAsia="en-US"/>
            </w:rPr>
            <w:t>PSALMUL 252</w:t>
            <w:tab/>
          </w:r>
          <w:hyperlink w:anchor="__RefHeading___Toc414215081">
            <w:r>
              <w:rPr>
                <w:rStyle w:val="IndexLink"/>
                <w:sz w:val="18"/>
                <w:lang w:val="en-US" w:eastAsia="en-US"/>
              </w:rPr>
              <w:t>258</w:t>
            </w:r>
          </w:hyperlink>
        </w:p>
        <w:p>
          <w:pPr>
            <w:pStyle w:val="Contents3"/>
            <w:rPr>
              <w:sz w:val="18"/>
            </w:rPr>
          </w:pPr>
          <w:r>
            <w:rPr>
              <w:sz w:val="18"/>
            </w:rPr>
            <w:t>CĂTRE DUHUL SFÂNT, DUH AL TĂRIEI</w:t>
            <w:tab/>
          </w:r>
          <w:hyperlink w:anchor="__RefHeading___Toc414215082">
            <w:r>
              <w:rPr>
                <w:rStyle w:val="IndexLink"/>
                <w:sz w:val="18"/>
              </w:rPr>
              <w:t>258</w:t>
            </w:r>
          </w:hyperlink>
        </w:p>
        <w:p>
          <w:pPr>
            <w:pStyle w:val="Contents1"/>
            <w:tabs>
              <w:tab w:val="clear" w:pos="720"/>
              <w:tab w:val="right" w:pos="6793" w:leader="dot"/>
            </w:tabs>
            <w:ind w:hanging="0"/>
            <w:rPr>
              <w:sz w:val="18"/>
              <w:lang w:val="en-US" w:eastAsia="en-US"/>
            </w:rPr>
          </w:pPr>
          <w:r>
            <w:rPr>
              <w:sz w:val="18"/>
              <w:lang w:val="en-US" w:eastAsia="en-US"/>
            </w:rPr>
            <w:t>PSALMUL 253</w:t>
            <w:tab/>
          </w:r>
          <w:hyperlink w:anchor="__RefHeading___Toc414215083">
            <w:r>
              <w:rPr>
                <w:rStyle w:val="IndexLink"/>
                <w:sz w:val="18"/>
                <w:lang w:val="en-US" w:eastAsia="en-US"/>
              </w:rPr>
              <w:t>259</w:t>
            </w:r>
          </w:hyperlink>
        </w:p>
        <w:p>
          <w:pPr>
            <w:pStyle w:val="Contents3"/>
            <w:rPr>
              <w:sz w:val="18"/>
            </w:rPr>
          </w:pPr>
          <w:r>
            <w:rPr>
              <w:sz w:val="18"/>
            </w:rPr>
            <w:t>CĂTRE DUHUL SFÂNT, DUH AL SFATULUI</w:t>
            <w:tab/>
          </w:r>
          <w:hyperlink w:anchor="__RefHeading___Toc414215084">
            <w:r>
              <w:rPr>
                <w:rStyle w:val="IndexLink"/>
                <w:sz w:val="18"/>
              </w:rPr>
              <w:t>259</w:t>
            </w:r>
          </w:hyperlink>
        </w:p>
        <w:p>
          <w:pPr>
            <w:pStyle w:val="Contents1"/>
            <w:tabs>
              <w:tab w:val="clear" w:pos="720"/>
              <w:tab w:val="right" w:pos="6793" w:leader="dot"/>
            </w:tabs>
            <w:ind w:hanging="0"/>
            <w:rPr>
              <w:sz w:val="18"/>
              <w:lang w:val="en-US" w:eastAsia="en-US"/>
            </w:rPr>
          </w:pPr>
          <w:r>
            <w:rPr>
              <w:sz w:val="18"/>
              <w:lang w:val="en-US" w:eastAsia="en-US"/>
            </w:rPr>
            <w:t>PSALMUL 254</w:t>
            <w:tab/>
          </w:r>
          <w:hyperlink w:anchor="__RefHeading___Toc414215085">
            <w:r>
              <w:rPr>
                <w:rStyle w:val="IndexLink"/>
                <w:sz w:val="18"/>
                <w:lang w:val="en-US" w:eastAsia="en-US"/>
              </w:rPr>
              <w:t>260</w:t>
            </w:r>
          </w:hyperlink>
        </w:p>
        <w:p>
          <w:pPr>
            <w:pStyle w:val="Contents3"/>
            <w:rPr>
              <w:sz w:val="18"/>
            </w:rPr>
          </w:pPr>
          <w:r>
            <w:rPr>
              <w:sz w:val="18"/>
            </w:rPr>
            <w:t>CĂTRE DUHUL SFÂNT, DUH AL TEMERII DE DUMNEZEU</w:t>
            <w:tab/>
          </w:r>
          <w:hyperlink w:anchor="__RefHeading___Toc414215086">
            <w:r>
              <w:rPr>
                <w:rStyle w:val="IndexLink"/>
                <w:sz w:val="18"/>
              </w:rPr>
              <w:t>260</w:t>
            </w:r>
          </w:hyperlink>
        </w:p>
        <w:p>
          <w:pPr>
            <w:pStyle w:val="Contents1"/>
            <w:tabs>
              <w:tab w:val="clear" w:pos="720"/>
              <w:tab w:val="right" w:pos="6793" w:leader="dot"/>
            </w:tabs>
            <w:ind w:hanging="0"/>
            <w:rPr>
              <w:sz w:val="18"/>
              <w:lang w:val="en-US" w:eastAsia="en-US"/>
            </w:rPr>
          </w:pPr>
          <w:r>
            <w:rPr>
              <w:sz w:val="18"/>
              <w:lang w:val="en-US" w:eastAsia="en-US"/>
            </w:rPr>
            <w:t>PSALMUL 255</w:t>
            <w:tab/>
          </w:r>
          <w:hyperlink w:anchor="__RefHeading___Toc414215087">
            <w:r>
              <w:rPr>
                <w:rStyle w:val="IndexLink"/>
                <w:sz w:val="18"/>
                <w:lang w:val="en-US" w:eastAsia="en-US"/>
              </w:rPr>
              <w:t>261</w:t>
            </w:r>
          </w:hyperlink>
        </w:p>
        <w:p>
          <w:pPr>
            <w:pStyle w:val="Contents3"/>
            <w:rPr>
              <w:sz w:val="18"/>
            </w:rPr>
          </w:pPr>
          <w:r>
            <w:rPr>
              <w:sz w:val="18"/>
            </w:rPr>
            <w:t>PENTRU TRECEREA PESTE ISPITELE SLAVEI DEŞARTE</w:t>
            <w:tab/>
          </w:r>
          <w:hyperlink w:anchor="__RefHeading___Toc414215088">
            <w:r>
              <w:rPr>
                <w:rStyle w:val="IndexLink"/>
                <w:sz w:val="18"/>
              </w:rPr>
              <w:t>261</w:t>
            </w:r>
          </w:hyperlink>
        </w:p>
        <w:p>
          <w:pPr>
            <w:pStyle w:val="Contents1"/>
            <w:tabs>
              <w:tab w:val="clear" w:pos="720"/>
              <w:tab w:val="right" w:pos="6793" w:leader="dot"/>
            </w:tabs>
            <w:ind w:hanging="0"/>
            <w:rPr>
              <w:sz w:val="18"/>
              <w:lang w:val="en-US" w:eastAsia="en-US"/>
            </w:rPr>
          </w:pPr>
          <w:r>
            <w:rPr>
              <w:caps/>
              <w:sz w:val="18"/>
              <w:lang w:val="en-US" w:eastAsia="en-US"/>
            </w:rPr>
            <w:t>Psalmul 256</w:t>
          </w:r>
          <w:r>
            <w:rPr>
              <w:sz w:val="18"/>
              <w:lang w:val="en-US" w:eastAsia="en-US"/>
            </w:rPr>
            <w:tab/>
          </w:r>
          <w:hyperlink w:anchor="__RefHeading___Toc414215089">
            <w:r>
              <w:rPr>
                <w:rStyle w:val="IndexLink"/>
                <w:sz w:val="18"/>
                <w:lang w:val="en-US" w:eastAsia="en-US"/>
              </w:rPr>
              <w:t>262</w:t>
            </w:r>
          </w:hyperlink>
        </w:p>
        <w:p>
          <w:pPr>
            <w:pStyle w:val="Contents3"/>
            <w:rPr>
              <w:sz w:val="18"/>
            </w:rPr>
          </w:pPr>
          <w:r>
            <w:rPr>
              <w:sz w:val="18"/>
            </w:rPr>
            <w:t>Către Duhul Sfânt pentru puterea înfrânării.</w:t>
            <w:tab/>
          </w:r>
          <w:hyperlink w:anchor="__RefHeading___Toc414215090">
            <w:r>
              <w:rPr>
                <w:rStyle w:val="IndexLink"/>
                <w:sz w:val="18"/>
              </w:rPr>
              <w:t>262</w:t>
            </w:r>
          </w:hyperlink>
        </w:p>
        <w:p>
          <w:pPr>
            <w:pStyle w:val="Contents1"/>
            <w:tabs>
              <w:tab w:val="clear" w:pos="720"/>
              <w:tab w:val="right" w:pos="6793" w:leader="dot"/>
            </w:tabs>
            <w:ind w:hanging="0"/>
            <w:rPr>
              <w:sz w:val="18"/>
              <w:lang w:val="en-US" w:eastAsia="en-US"/>
            </w:rPr>
          </w:pPr>
          <w:r>
            <w:rPr>
              <w:sz w:val="18"/>
              <w:lang w:val="en-US" w:eastAsia="en-US"/>
            </w:rPr>
            <w:t>PSALMUL 257</w:t>
            <w:tab/>
          </w:r>
          <w:hyperlink w:anchor="__RefHeading___Toc414215091">
            <w:r>
              <w:rPr>
                <w:rStyle w:val="IndexLink"/>
                <w:sz w:val="18"/>
                <w:lang w:val="en-US" w:eastAsia="en-US"/>
              </w:rPr>
              <w:t>263</w:t>
            </w:r>
          </w:hyperlink>
        </w:p>
        <w:p>
          <w:pPr>
            <w:pStyle w:val="Contents3"/>
            <w:rPr>
              <w:sz w:val="18"/>
            </w:rPr>
          </w:pPr>
          <w:r>
            <w:rPr>
              <w:sz w:val="18"/>
            </w:rPr>
            <w:t>CĂTRE DUHUL SFÂNT, DUH AL CUNOŞTINŢEI</w:t>
            <w:tab/>
          </w:r>
          <w:hyperlink w:anchor="__RefHeading___Toc414215092">
            <w:r>
              <w:rPr>
                <w:rStyle w:val="IndexLink"/>
                <w:sz w:val="18"/>
              </w:rPr>
              <w:t>263</w:t>
            </w:r>
          </w:hyperlink>
        </w:p>
        <w:p>
          <w:pPr>
            <w:pStyle w:val="Contents1"/>
            <w:tabs>
              <w:tab w:val="clear" w:pos="720"/>
              <w:tab w:val="right" w:pos="6793" w:leader="dot"/>
            </w:tabs>
            <w:ind w:hanging="0"/>
            <w:rPr>
              <w:sz w:val="18"/>
              <w:lang w:val="en-US" w:eastAsia="en-US"/>
            </w:rPr>
          </w:pPr>
          <w:r>
            <w:rPr>
              <w:caps/>
              <w:sz w:val="18"/>
              <w:lang w:val="en-US" w:eastAsia="en-US"/>
            </w:rPr>
            <w:t>Psalmul 258</w:t>
          </w:r>
          <w:r>
            <w:rPr>
              <w:sz w:val="18"/>
              <w:lang w:val="en-US" w:eastAsia="en-US"/>
            </w:rPr>
            <w:tab/>
          </w:r>
          <w:hyperlink w:anchor="__RefHeading___Toc414215093">
            <w:r>
              <w:rPr>
                <w:rStyle w:val="IndexLink"/>
                <w:sz w:val="18"/>
                <w:lang w:val="en-US" w:eastAsia="en-US"/>
              </w:rPr>
              <w:t>264</w:t>
            </w:r>
          </w:hyperlink>
        </w:p>
        <w:p>
          <w:pPr>
            <w:pStyle w:val="Contents3"/>
            <w:rPr>
              <w:sz w:val="18"/>
            </w:rPr>
          </w:pPr>
          <w:r>
            <w:rPr>
              <w:sz w:val="18"/>
            </w:rPr>
            <w:t>al darului SMERENIEI la gândul morţii</w:t>
            <w:tab/>
          </w:r>
          <w:hyperlink w:anchor="__RefHeading___Toc414215094">
            <w:r>
              <w:rPr>
                <w:rStyle w:val="IndexLink"/>
                <w:sz w:val="18"/>
              </w:rPr>
              <w:t>264</w:t>
            </w:r>
          </w:hyperlink>
        </w:p>
        <w:p>
          <w:pPr>
            <w:pStyle w:val="Contents1"/>
            <w:tabs>
              <w:tab w:val="clear" w:pos="720"/>
              <w:tab w:val="right" w:pos="6793" w:leader="dot"/>
            </w:tabs>
            <w:ind w:hanging="0"/>
            <w:rPr>
              <w:sz w:val="18"/>
              <w:lang w:val="en-US" w:eastAsia="en-US"/>
            </w:rPr>
          </w:pPr>
          <w:r>
            <w:rPr>
              <w:sz w:val="18"/>
              <w:lang w:val="en-US" w:eastAsia="en-US"/>
            </w:rPr>
            <w:t>PSALMUL 259</w:t>
            <w:tab/>
          </w:r>
          <w:hyperlink w:anchor="__RefHeading___Toc414215095">
            <w:r>
              <w:rPr>
                <w:rStyle w:val="IndexLink"/>
                <w:sz w:val="18"/>
                <w:lang w:val="en-US" w:eastAsia="en-US"/>
              </w:rPr>
              <w:t>265</w:t>
            </w:r>
          </w:hyperlink>
        </w:p>
        <w:p>
          <w:pPr>
            <w:pStyle w:val="Contents3"/>
            <w:rPr>
              <w:sz w:val="18"/>
            </w:rPr>
          </w:pPr>
          <w:r>
            <w:rPr>
              <w:sz w:val="18"/>
            </w:rPr>
            <w:t>CĂTRE DUHUL SFÂNT, DUH AL CUNOŞTINŢEI</w:t>
            <w:tab/>
          </w:r>
          <w:hyperlink w:anchor="__RefHeading___Toc414215096">
            <w:r>
              <w:rPr>
                <w:rStyle w:val="IndexLink"/>
                <w:sz w:val="18"/>
              </w:rPr>
              <w:t>265</w:t>
            </w:r>
          </w:hyperlink>
        </w:p>
        <w:p>
          <w:pPr>
            <w:pStyle w:val="Contents1"/>
            <w:tabs>
              <w:tab w:val="clear" w:pos="720"/>
              <w:tab w:val="right" w:pos="6793" w:leader="dot"/>
            </w:tabs>
            <w:ind w:hanging="0"/>
            <w:rPr>
              <w:sz w:val="18"/>
              <w:lang w:val="en-US" w:eastAsia="en-US"/>
            </w:rPr>
          </w:pPr>
          <w:r>
            <w:rPr>
              <w:sz w:val="18"/>
              <w:lang w:val="en-US" w:eastAsia="en-US"/>
            </w:rPr>
            <w:t>PSALMUL 260</w:t>
            <w:tab/>
          </w:r>
          <w:hyperlink w:anchor="__RefHeading___Toc414215097">
            <w:r>
              <w:rPr>
                <w:rStyle w:val="IndexLink"/>
                <w:sz w:val="18"/>
                <w:lang w:val="en-US" w:eastAsia="en-US"/>
              </w:rPr>
              <w:t>266</w:t>
            </w:r>
          </w:hyperlink>
        </w:p>
        <w:p>
          <w:pPr>
            <w:pStyle w:val="Contents3"/>
            <w:rPr>
              <w:sz w:val="18"/>
            </w:rPr>
          </w:pPr>
          <w:r>
            <w:rPr>
              <w:sz w:val="18"/>
            </w:rPr>
            <w:t>CĂTRE DUHUL SFÂNT, DUH AL BUNEI CREDINŢE</w:t>
            <w:tab/>
          </w:r>
          <w:hyperlink w:anchor="__RefHeading___Toc414215098">
            <w:r>
              <w:rPr>
                <w:rStyle w:val="IndexLink"/>
                <w:sz w:val="18"/>
              </w:rPr>
              <w:t>266</w:t>
            </w:r>
          </w:hyperlink>
        </w:p>
        <w:p>
          <w:pPr>
            <w:pStyle w:val="Contents1"/>
            <w:tabs>
              <w:tab w:val="clear" w:pos="720"/>
              <w:tab w:val="right" w:pos="6793" w:leader="dot"/>
            </w:tabs>
            <w:ind w:hanging="0"/>
            <w:rPr>
              <w:sz w:val="18"/>
              <w:lang w:val="en-US" w:eastAsia="en-US"/>
            </w:rPr>
          </w:pPr>
          <w:r>
            <w:rPr>
              <w:sz w:val="18"/>
              <w:lang w:val="en-US" w:eastAsia="en-US"/>
            </w:rPr>
            <w:t>PSALMUL 261</w:t>
            <w:tab/>
          </w:r>
          <w:hyperlink w:anchor="__RefHeading___Toc414215099">
            <w:r>
              <w:rPr>
                <w:rStyle w:val="IndexLink"/>
                <w:sz w:val="18"/>
                <w:lang w:val="en-US" w:eastAsia="en-US"/>
              </w:rPr>
              <w:t>267</w:t>
            </w:r>
          </w:hyperlink>
        </w:p>
        <w:p>
          <w:pPr>
            <w:pStyle w:val="Contents3"/>
            <w:rPr>
              <w:sz w:val="18"/>
            </w:rPr>
          </w:pPr>
          <w:r>
            <w:rPr>
              <w:sz w:val="18"/>
            </w:rPr>
            <w:t>CĂTRE ÎMPĂRATUL CERESC</w:t>
            <w:tab/>
          </w:r>
          <w:hyperlink w:anchor="__RefHeading___Toc414215100">
            <w:r>
              <w:rPr>
                <w:rStyle w:val="IndexLink"/>
                <w:sz w:val="18"/>
              </w:rPr>
              <w:t>267</w:t>
            </w:r>
          </w:hyperlink>
        </w:p>
        <w:p>
          <w:pPr>
            <w:pStyle w:val="Contents1"/>
            <w:tabs>
              <w:tab w:val="clear" w:pos="720"/>
              <w:tab w:val="right" w:pos="6793" w:leader="dot"/>
            </w:tabs>
            <w:ind w:hanging="0"/>
            <w:rPr>
              <w:sz w:val="18"/>
              <w:lang w:val="en-US" w:eastAsia="en-US"/>
            </w:rPr>
          </w:pPr>
          <w:r>
            <w:rPr>
              <w:sz w:val="18"/>
              <w:lang w:val="en-US" w:eastAsia="en-US"/>
            </w:rPr>
            <w:t>PSALMUL 262</w:t>
            <w:tab/>
          </w:r>
          <w:hyperlink w:anchor="__RefHeading___Toc414215101">
            <w:r>
              <w:rPr>
                <w:rStyle w:val="IndexLink"/>
                <w:sz w:val="18"/>
                <w:lang w:val="en-US" w:eastAsia="en-US"/>
              </w:rPr>
              <w:t>268</w:t>
            </w:r>
          </w:hyperlink>
        </w:p>
        <w:p>
          <w:pPr>
            <w:pStyle w:val="Contents3"/>
            <w:rPr>
              <w:sz w:val="18"/>
            </w:rPr>
          </w:pPr>
          <w:r>
            <w:rPr>
              <w:sz w:val="18"/>
            </w:rPr>
            <w:t xml:space="preserve">PENTRU TRĂIREA DARULUI STĂRII DE RUGĂCIUNE </w:t>
          </w:r>
        </w:p>
        <w:p>
          <w:pPr>
            <w:pStyle w:val="Contents3"/>
            <w:rPr>
              <w:sz w:val="18"/>
            </w:rPr>
          </w:pPr>
          <w:r>
            <w:rPr>
              <w:sz w:val="18"/>
            </w:rPr>
            <w:t>ÎN DUH ŞI ÎN ADEVĂR</w:t>
            <w:tab/>
          </w:r>
          <w:hyperlink w:anchor="__RefHeading___Toc414215102">
            <w:r>
              <w:rPr>
                <w:rStyle w:val="IndexLink"/>
                <w:sz w:val="18"/>
              </w:rPr>
              <w:t>268</w:t>
            </w:r>
          </w:hyperlink>
        </w:p>
        <w:p>
          <w:pPr>
            <w:pStyle w:val="Contents1"/>
            <w:tabs>
              <w:tab w:val="clear" w:pos="720"/>
              <w:tab w:val="right" w:pos="6793" w:leader="dot"/>
            </w:tabs>
            <w:ind w:hanging="0"/>
            <w:rPr>
              <w:sz w:val="18"/>
              <w:lang w:val="en-US" w:eastAsia="en-US"/>
            </w:rPr>
          </w:pPr>
          <w:r>
            <w:rPr>
              <w:sz w:val="18"/>
              <w:lang w:val="en-US" w:eastAsia="en-US"/>
            </w:rPr>
            <w:t>PSALMUL 263</w:t>
            <w:tab/>
          </w:r>
          <w:hyperlink w:anchor="__RefHeading___Toc414215103">
            <w:r>
              <w:rPr>
                <w:rStyle w:val="IndexLink"/>
                <w:sz w:val="18"/>
                <w:lang w:val="en-US" w:eastAsia="en-US"/>
              </w:rPr>
              <w:t>269</w:t>
            </w:r>
          </w:hyperlink>
        </w:p>
        <w:p>
          <w:pPr>
            <w:pStyle w:val="Contents3"/>
            <w:rPr>
              <w:sz w:val="18"/>
            </w:rPr>
          </w:pPr>
          <w:r>
            <w:rPr>
              <w:sz w:val="18"/>
            </w:rPr>
            <w:t>AL PLÂNSULUI DE BUCURIE</w:t>
            <w:tab/>
          </w:r>
          <w:hyperlink w:anchor="__RefHeading___Toc414215104">
            <w:r>
              <w:rPr>
                <w:rStyle w:val="IndexLink"/>
                <w:sz w:val="18"/>
              </w:rPr>
              <w:t>269</w:t>
            </w:r>
          </w:hyperlink>
        </w:p>
        <w:p>
          <w:pPr>
            <w:pStyle w:val="Contents1"/>
            <w:tabs>
              <w:tab w:val="clear" w:pos="720"/>
              <w:tab w:val="right" w:pos="6793" w:leader="dot"/>
            </w:tabs>
            <w:ind w:hanging="0"/>
            <w:rPr>
              <w:sz w:val="18"/>
              <w:lang w:val="en-US" w:eastAsia="en-US"/>
            </w:rPr>
          </w:pPr>
          <w:r>
            <w:rPr>
              <w:sz w:val="18"/>
              <w:lang w:val="en-US" w:eastAsia="en-US"/>
            </w:rPr>
            <w:t>PSALMUL 264</w:t>
            <w:tab/>
          </w:r>
          <w:hyperlink w:anchor="__RefHeading___Toc414215105">
            <w:r>
              <w:rPr>
                <w:rStyle w:val="IndexLink"/>
                <w:sz w:val="18"/>
                <w:lang w:val="en-US" w:eastAsia="en-US"/>
              </w:rPr>
              <w:t>270</w:t>
            </w:r>
          </w:hyperlink>
        </w:p>
        <w:p>
          <w:pPr>
            <w:pStyle w:val="Contents3"/>
            <w:rPr>
              <w:sz w:val="18"/>
            </w:rPr>
          </w:pPr>
          <w:r>
            <w:rPr>
              <w:sz w:val="18"/>
            </w:rPr>
            <w:t>AL JUDECĂŢII DE APOI</w:t>
            <w:tab/>
          </w:r>
          <w:hyperlink w:anchor="__RefHeading___Toc414215106">
            <w:r>
              <w:rPr>
                <w:rStyle w:val="IndexLink"/>
                <w:sz w:val="18"/>
              </w:rPr>
              <w:t>270</w:t>
            </w:r>
          </w:hyperlink>
        </w:p>
        <w:p>
          <w:pPr>
            <w:pStyle w:val="Contents1"/>
            <w:tabs>
              <w:tab w:val="clear" w:pos="720"/>
              <w:tab w:val="right" w:pos="6793" w:leader="dot"/>
            </w:tabs>
            <w:ind w:hanging="0"/>
            <w:rPr>
              <w:sz w:val="18"/>
              <w:lang w:val="en-US" w:eastAsia="en-US"/>
            </w:rPr>
          </w:pPr>
          <w:r>
            <w:rPr>
              <w:sz w:val="18"/>
              <w:lang w:val="en-US" w:eastAsia="en-US"/>
            </w:rPr>
            <w:t>PSALMUL 265</w:t>
            <w:tab/>
          </w:r>
          <w:hyperlink w:anchor="__RefHeading___Toc414215107">
            <w:r>
              <w:rPr>
                <w:rStyle w:val="IndexLink"/>
                <w:sz w:val="18"/>
                <w:lang w:val="en-US" w:eastAsia="en-US"/>
              </w:rPr>
              <w:t>271</w:t>
            </w:r>
          </w:hyperlink>
        </w:p>
        <w:p>
          <w:pPr>
            <w:pStyle w:val="Contents3"/>
            <w:rPr>
              <w:sz w:val="18"/>
            </w:rPr>
          </w:pPr>
          <w:r>
            <w:rPr>
              <w:sz w:val="18"/>
            </w:rPr>
            <w:t>AL DARULUI BLÂNDEŢEI</w:t>
            <w:tab/>
          </w:r>
          <w:hyperlink w:anchor="__RefHeading___Toc414215108">
            <w:r>
              <w:rPr>
                <w:rStyle w:val="IndexLink"/>
                <w:sz w:val="18"/>
              </w:rPr>
              <w:t>271</w:t>
            </w:r>
          </w:hyperlink>
        </w:p>
        <w:p>
          <w:pPr>
            <w:pStyle w:val="Contents1"/>
            <w:tabs>
              <w:tab w:val="clear" w:pos="720"/>
              <w:tab w:val="right" w:pos="6793" w:leader="dot"/>
            </w:tabs>
            <w:ind w:hanging="0"/>
            <w:rPr>
              <w:sz w:val="18"/>
              <w:lang w:val="en-US" w:eastAsia="en-US"/>
            </w:rPr>
          </w:pPr>
          <w:r>
            <w:rPr>
              <w:sz w:val="18"/>
              <w:lang w:val="en-US" w:eastAsia="en-US"/>
            </w:rPr>
            <w:t>PSALMUL 266</w:t>
            <w:tab/>
          </w:r>
          <w:hyperlink w:anchor="__RefHeading___Toc414215109">
            <w:r>
              <w:rPr>
                <w:rStyle w:val="IndexLink"/>
                <w:sz w:val="18"/>
                <w:lang w:val="en-US" w:eastAsia="en-US"/>
              </w:rPr>
              <w:t>272</w:t>
            </w:r>
          </w:hyperlink>
        </w:p>
        <w:p>
          <w:pPr>
            <w:pStyle w:val="Contents3"/>
            <w:rPr>
              <w:sz w:val="18"/>
            </w:rPr>
          </w:pPr>
          <w:r>
            <w:rPr>
              <w:sz w:val="18"/>
            </w:rPr>
            <w:t>AL DARURILOR DUHULUI SFÂNT</w:t>
            <w:tab/>
          </w:r>
          <w:hyperlink w:anchor="__RefHeading___Toc414215110">
            <w:r>
              <w:rPr>
                <w:rStyle w:val="IndexLink"/>
                <w:sz w:val="18"/>
              </w:rPr>
              <w:t>272</w:t>
            </w:r>
          </w:hyperlink>
        </w:p>
        <w:p>
          <w:pPr>
            <w:pStyle w:val="Contents1"/>
            <w:tabs>
              <w:tab w:val="clear" w:pos="720"/>
              <w:tab w:val="right" w:pos="6793" w:leader="dot"/>
            </w:tabs>
            <w:ind w:hanging="0"/>
            <w:rPr>
              <w:sz w:val="18"/>
              <w:lang w:val="en-US" w:eastAsia="en-US"/>
            </w:rPr>
          </w:pPr>
          <w:r>
            <w:rPr>
              <w:sz w:val="18"/>
              <w:lang w:val="en-US" w:eastAsia="en-US"/>
            </w:rPr>
            <w:t>PSALMUL 267</w:t>
            <w:tab/>
          </w:r>
          <w:hyperlink w:anchor="__RefHeading___Toc414215111">
            <w:r>
              <w:rPr>
                <w:rStyle w:val="IndexLink"/>
                <w:sz w:val="18"/>
                <w:lang w:val="en-US" w:eastAsia="en-US"/>
              </w:rPr>
              <w:t>273</w:t>
            </w:r>
          </w:hyperlink>
        </w:p>
        <w:p>
          <w:pPr>
            <w:pStyle w:val="Contents3"/>
            <w:rPr>
              <w:sz w:val="18"/>
            </w:rPr>
          </w:pPr>
          <w:r>
            <w:rPr>
              <w:sz w:val="18"/>
            </w:rPr>
            <w:t>DE MULŢUMIRE PENTRU DARURILE DUHULUI SFÂNT</w:t>
            <w:tab/>
          </w:r>
          <w:hyperlink w:anchor="__RefHeading___Toc414215112">
            <w:r>
              <w:rPr>
                <w:rStyle w:val="IndexLink"/>
                <w:sz w:val="18"/>
              </w:rPr>
              <w:t>273</w:t>
            </w:r>
          </w:hyperlink>
        </w:p>
        <w:p>
          <w:pPr>
            <w:pStyle w:val="Contents1"/>
            <w:tabs>
              <w:tab w:val="clear" w:pos="720"/>
              <w:tab w:val="right" w:pos="6793" w:leader="dot"/>
            </w:tabs>
            <w:ind w:hanging="0"/>
            <w:rPr>
              <w:sz w:val="18"/>
              <w:lang w:val="en-US" w:eastAsia="en-US"/>
            </w:rPr>
          </w:pPr>
          <w:r>
            <w:rPr>
              <w:sz w:val="18"/>
              <w:lang w:val="en-US" w:eastAsia="en-US"/>
            </w:rPr>
            <w:t>PSALMUL 268</w:t>
            <w:tab/>
          </w:r>
          <w:hyperlink w:anchor="__RefHeading___Toc414215113">
            <w:r>
              <w:rPr>
                <w:rStyle w:val="IndexLink"/>
                <w:sz w:val="18"/>
                <w:lang w:val="en-US" w:eastAsia="en-US"/>
              </w:rPr>
              <w:t>274</w:t>
            </w:r>
          </w:hyperlink>
        </w:p>
        <w:p>
          <w:pPr>
            <w:pStyle w:val="Contents3"/>
            <w:rPr>
              <w:sz w:val="18"/>
            </w:rPr>
          </w:pPr>
          <w:r>
            <w:rPr>
              <w:sz w:val="18"/>
            </w:rPr>
            <w:t>AL CELOR SFINŢIŢI CĂTRE SFÂNTA CRUCE</w:t>
            <w:tab/>
          </w:r>
          <w:hyperlink w:anchor="__RefHeading___Toc414215114">
            <w:r>
              <w:rPr>
                <w:rStyle w:val="IndexLink"/>
                <w:sz w:val="18"/>
              </w:rPr>
              <w:t>274</w:t>
            </w:r>
          </w:hyperlink>
        </w:p>
        <w:p>
          <w:pPr>
            <w:pStyle w:val="Contents1"/>
            <w:tabs>
              <w:tab w:val="clear" w:pos="720"/>
              <w:tab w:val="right" w:pos="6793" w:leader="dot"/>
            </w:tabs>
            <w:ind w:hanging="0"/>
            <w:rPr>
              <w:sz w:val="18"/>
              <w:lang w:val="en-US" w:eastAsia="en-US"/>
            </w:rPr>
          </w:pPr>
          <w:r>
            <w:rPr>
              <w:sz w:val="18"/>
              <w:lang w:val="en-US" w:eastAsia="en-US"/>
            </w:rPr>
            <w:t>PSALMUL 269</w:t>
            <w:tab/>
          </w:r>
          <w:hyperlink w:anchor="__RefHeading___Toc414215115">
            <w:r>
              <w:rPr>
                <w:rStyle w:val="IndexLink"/>
                <w:sz w:val="18"/>
                <w:lang w:val="en-US" w:eastAsia="en-US"/>
              </w:rPr>
              <w:t>275</w:t>
            </w:r>
          </w:hyperlink>
        </w:p>
        <w:p>
          <w:pPr>
            <w:pStyle w:val="Contents3"/>
            <w:rPr>
              <w:sz w:val="18"/>
            </w:rPr>
          </w:pPr>
          <w:r>
            <w:rPr>
              <w:sz w:val="18"/>
            </w:rPr>
            <w:t>AL UCENICILOR CĂTRE SFÂNTA CRUCE</w:t>
            <w:tab/>
          </w:r>
          <w:hyperlink w:anchor="__RefHeading___Toc414215116">
            <w:r>
              <w:rPr>
                <w:rStyle w:val="IndexLink"/>
                <w:sz w:val="18"/>
              </w:rPr>
              <w:t>275</w:t>
            </w:r>
          </w:hyperlink>
        </w:p>
        <w:p>
          <w:pPr>
            <w:pStyle w:val="Contents1"/>
            <w:tabs>
              <w:tab w:val="clear" w:pos="720"/>
              <w:tab w:val="right" w:pos="6793" w:leader="dot"/>
            </w:tabs>
            <w:ind w:hanging="0"/>
            <w:rPr>
              <w:sz w:val="18"/>
              <w:lang w:val="en-US" w:eastAsia="en-US"/>
            </w:rPr>
          </w:pPr>
          <w:r>
            <w:rPr>
              <w:sz w:val="18"/>
              <w:lang w:val="en-US" w:eastAsia="en-US"/>
            </w:rPr>
            <w:t>PSALMUL 270</w:t>
            <w:tab/>
          </w:r>
          <w:hyperlink w:anchor="__RefHeading___Toc414215117">
            <w:r>
              <w:rPr>
                <w:rStyle w:val="IndexLink"/>
                <w:sz w:val="18"/>
                <w:lang w:val="en-US" w:eastAsia="en-US"/>
              </w:rPr>
              <w:t>276</w:t>
            </w:r>
          </w:hyperlink>
        </w:p>
        <w:p>
          <w:pPr>
            <w:pStyle w:val="Contents3"/>
            <w:rPr>
              <w:sz w:val="18"/>
            </w:rPr>
          </w:pPr>
          <w:r>
            <w:rPr>
              <w:sz w:val="18"/>
            </w:rPr>
            <w:t>AL MUCENICILOR CĂTRE SFÂNTA CRUCE</w:t>
            <w:tab/>
          </w:r>
          <w:hyperlink w:anchor="__RefHeading___Toc414215118">
            <w:r>
              <w:rPr>
                <w:rStyle w:val="IndexLink"/>
                <w:sz w:val="18"/>
              </w:rPr>
              <w:t>276</w:t>
            </w:r>
          </w:hyperlink>
        </w:p>
        <w:p>
          <w:pPr>
            <w:pStyle w:val="Contents1"/>
            <w:tabs>
              <w:tab w:val="clear" w:pos="720"/>
              <w:tab w:val="right" w:pos="6793" w:leader="dot"/>
            </w:tabs>
            <w:ind w:hanging="0"/>
            <w:rPr>
              <w:sz w:val="18"/>
              <w:lang w:val="en-US" w:eastAsia="en-US"/>
            </w:rPr>
          </w:pPr>
          <w:r>
            <w:rPr>
              <w:sz w:val="18"/>
              <w:lang w:val="en-US" w:eastAsia="en-US"/>
            </w:rPr>
            <w:t>PSALMUL 271</w:t>
            <w:tab/>
          </w:r>
          <w:hyperlink w:anchor="__RefHeading___Toc414215119">
            <w:r>
              <w:rPr>
                <w:rStyle w:val="IndexLink"/>
                <w:sz w:val="18"/>
                <w:lang w:val="en-US" w:eastAsia="en-US"/>
              </w:rPr>
              <w:t>277</w:t>
            </w:r>
          </w:hyperlink>
        </w:p>
        <w:p>
          <w:pPr>
            <w:pStyle w:val="Contents3"/>
            <w:rPr>
              <w:sz w:val="18"/>
            </w:rPr>
          </w:pPr>
          <w:r>
            <w:rPr>
              <w:sz w:val="18"/>
            </w:rPr>
            <w:t>AL FIILOR ÎMPĂRĂŢIEI CĂTRE SFÂNTA CRUCE</w:t>
            <w:tab/>
          </w:r>
          <w:hyperlink w:anchor="__RefHeading___Toc414215120">
            <w:r>
              <w:rPr>
                <w:rStyle w:val="IndexLink"/>
                <w:sz w:val="18"/>
              </w:rPr>
              <w:t>277</w:t>
            </w:r>
          </w:hyperlink>
        </w:p>
        <w:p>
          <w:pPr>
            <w:pStyle w:val="Contents1"/>
            <w:tabs>
              <w:tab w:val="clear" w:pos="720"/>
              <w:tab w:val="right" w:pos="6793" w:leader="dot"/>
            </w:tabs>
            <w:ind w:hanging="0"/>
            <w:rPr>
              <w:sz w:val="18"/>
              <w:lang w:val="en-US" w:eastAsia="en-US"/>
            </w:rPr>
          </w:pPr>
          <w:r>
            <w:rPr>
              <w:sz w:val="18"/>
              <w:lang w:val="en-US" w:eastAsia="en-US"/>
            </w:rPr>
            <w:t>PSALMUL 272</w:t>
            <w:tab/>
          </w:r>
          <w:hyperlink w:anchor="__RefHeading___Toc414215121">
            <w:r>
              <w:rPr>
                <w:rStyle w:val="IndexLink"/>
                <w:sz w:val="18"/>
                <w:lang w:val="en-US" w:eastAsia="en-US"/>
              </w:rPr>
              <w:t>278</w:t>
            </w:r>
          </w:hyperlink>
        </w:p>
        <w:p>
          <w:pPr>
            <w:pStyle w:val="Contents3"/>
            <w:rPr>
              <w:sz w:val="18"/>
            </w:rPr>
          </w:pPr>
          <w:r>
            <w:rPr>
              <w:sz w:val="18"/>
            </w:rPr>
            <w:t>AL FIILOR ÎNVIERII CĂTRE SFÂNTA CRUCE</w:t>
            <w:tab/>
          </w:r>
          <w:hyperlink w:anchor="__RefHeading___Toc414215122">
            <w:r>
              <w:rPr>
                <w:rStyle w:val="IndexLink"/>
                <w:sz w:val="18"/>
              </w:rPr>
              <w:t>278</w:t>
            </w:r>
          </w:hyperlink>
        </w:p>
        <w:p>
          <w:pPr>
            <w:pStyle w:val="Contents1"/>
            <w:tabs>
              <w:tab w:val="clear" w:pos="720"/>
              <w:tab w:val="right" w:pos="6793" w:leader="dot"/>
            </w:tabs>
            <w:ind w:hanging="0"/>
            <w:rPr>
              <w:sz w:val="18"/>
              <w:lang w:val="en-US" w:eastAsia="en-US"/>
            </w:rPr>
          </w:pPr>
          <w:r>
            <w:rPr>
              <w:sz w:val="18"/>
              <w:lang w:val="en-US" w:eastAsia="en-US"/>
            </w:rPr>
            <w:t>PSALMUL 273</w:t>
            <w:tab/>
          </w:r>
          <w:hyperlink w:anchor="__RefHeading___Toc414215123">
            <w:r>
              <w:rPr>
                <w:rStyle w:val="IndexLink"/>
                <w:sz w:val="18"/>
                <w:lang w:val="en-US" w:eastAsia="en-US"/>
              </w:rPr>
              <w:t>279</w:t>
            </w:r>
          </w:hyperlink>
        </w:p>
        <w:p>
          <w:pPr>
            <w:pStyle w:val="Contents3"/>
            <w:rPr>
              <w:sz w:val="18"/>
            </w:rPr>
          </w:pPr>
          <w:r>
            <w:rPr>
              <w:sz w:val="18"/>
            </w:rPr>
            <w:t>AL FIILOR LUMINII CĂTRE SFÂNTA CRUCE</w:t>
            <w:tab/>
          </w:r>
          <w:hyperlink w:anchor="__RefHeading___Toc414215124">
            <w:r>
              <w:rPr>
                <w:rStyle w:val="IndexLink"/>
                <w:sz w:val="18"/>
              </w:rPr>
              <w:t>279</w:t>
            </w:r>
          </w:hyperlink>
        </w:p>
        <w:p>
          <w:pPr>
            <w:pStyle w:val="Contents1"/>
            <w:tabs>
              <w:tab w:val="clear" w:pos="720"/>
              <w:tab w:val="right" w:pos="6793" w:leader="dot"/>
            </w:tabs>
            <w:ind w:hanging="0"/>
            <w:rPr>
              <w:sz w:val="18"/>
              <w:lang w:val="en-US" w:eastAsia="en-US"/>
            </w:rPr>
          </w:pPr>
          <w:r>
            <w:rPr>
              <w:sz w:val="18"/>
              <w:lang w:val="en-US" w:eastAsia="en-US"/>
            </w:rPr>
            <w:t>PSALMUL 274</w:t>
            <w:tab/>
          </w:r>
          <w:hyperlink w:anchor="__RefHeading___Toc414215125">
            <w:r>
              <w:rPr>
                <w:rStyle w:val="IndexLink"/>
                <w:sz w:val="18"/>
                <w:lang w:val="en-US" w:eastAsia="en-US"/>
              </w:rPr>
              <w:t>280</w:t>
            </w:r>
          </w:hyperlink>
        </w:p>
        <w:p>
          <w:pPr>
            <w:pStyle w:val="Contents3"/>
            <w:rPr>
              <w:sz w:val="18"/>
            </w:rPr>
          </w:pPr>
          <w:r>
            <w:rPr>
              <w:sz w:val="18"/>
            </w:rPr>
            <w:t>AL FIILOR ÎMPĂRĂŢIEI CĂTRE SFÂNTA CRUCE</w:t>
            <w:tab/>
          </w:r>
          <w:hyperlink w:anchor="__RefHeading___Toc414215126">
            <w:r>
              <w:rPr>
                <w:rStyle w:val="IndexLink"/>
                <w:sz w:val="18"/>
              </w:rPr>
              <w:t>280</w:t>
            </w:r>
          </w:hyperlink>
        </w:p>
        <w:p>
          <w:pPr>
            <w:pStyle w:val="Contents1"/>
            <w:tabs>
              <w:tab w:val="clear" w:pos="720"/>
              <w:tab w:val="right" w:pos="6793" w:leader="dot"/>
            </w:tabs>
            <w:ind w:hanging="0"/>
            <w:rPr>
              <w:sz w:val="18"/>
              <w:lang w:val="en-US" w:eastAsia="en-US"/>
            </w:rPr>
          </w:pPr>
          <w:r>
            <w:rPr>
              <w:sz w:val="18"/>
              <w:lang w:val="en-US" w:eastAsia="en-US"/>
            </w:rPr>
            <w:t>PSALMUL 275</w:t>
            <w:tab/>
          </w:r>
          <w:hyperlink w:anchor="__RefHeading___Toc414215127">
            <w:r>
              <w:rPr>
                <w:rStyle w:val="IndexLink"/>
                <w:sz w:val="18"/>
                <w:lang w:val="en-US" w:eastAsia="en-US"/>
              </w:rPr>
              <w:t>281</w:t>
            </w:r>
          </w:hyperlink>
        </w:p>
        <w:p>
          <w:pPr>
            <w:pStyle w:val="Contents3"/>
            <w:rPr>
              <w:sz w:val="18"/>
            </w:rPr>
          </w:pPr>
          <w:r>
            <w:rPr>
              <w:sz w:val="18"/>
            </w:rPr>
            <w:t xml:space="preserve">AL FIILOR ÎMPĂRĂŢIEI CĂTRE PREASFÂNTA </w:t>
          </w:r>
        </w:p>
        <w:p>
          <w:pPr>
            <w:pStyle w:val="Contents3"/>
            <w:rPr>
              <w:sz w:val="18"/>
            </w:rPr>
          </w:pPr>
          <w:r>
            <w:rPr>
              <w:sz w:val="18"/>
            </w:rPr>
            <w:t>NĂSCĂTOARE DE DUMNEZEU</w:t>
            <w:tab/>
          </w:r>
          <w:hyperlink w:anchor="__RefHeading___Toc414215128">
            <w:r>
              <w:rPr>
                <w:rStyle w:val="IndexLink"/>
                <w:sz w:val="18"/>
              </w:rPr>
              <w:t>281</w:t>
            </w:r>
          </w:hyperlink>
        </w:p>
        <w:p>
          <w:pPr>
            <w:pStyle w:val="Contents1"/>
            <w:tabs>
              <w:tab w:val="clear" w:pos="720"/>
              <w:tab w:val="right" w:pos="6793" w:leader="dot"/>
            </w:tabs>
            <w:ind w:hanging="0"/>
            <w:rPr>
              <w:sz w:val="18"/>
              <w:lang w:val="en-US" w:eastAsia="en-US"/>
            </w:rPr>
          </w:pPr>
          <w:r>
            <w:rPr>
              <w:sz w:val="18"/>
              <w:lang w:val="en-US" w:eastAsia="en-US"/>
            </w:rPr>
            <w:t>PSALMUL 276</w:t>
            <w:tab/>
          </w:r>
          <w:hyperlink w:anchor="__RefHeading___Toc414215129">
            <w:r>
              <w:rPr>
                <w:rStyle w:val="IndexLink"/>
                <w:sz w:val="18"/>
                <w:lang w:val="en-US" w:eastAsia="en-US"/>
              </w:rPr>
              <w:t>282</w:t>
            </w:r>
          </w:hyperlink>
        </w:p>
        <w:p>
          <w:pPr>
            <w:pStyle w:val="Contents3"/>
            <w:rPr>
              <w:sz w:val="18"/>
            </w:rPr>
          </w:pPr>
          <w:r>
            <w:rPr>
              <w:sz w:val="18"/>
            </w:rPr>
            <w:t>DE IUBIRE A FIILOR LUMINII CĂTRE MAICA LUMINII</w:t>
            <w:tab/>
          </w:r>
          <w:hyperlink w:anchor="__RefHeading___Toc414215130">
            <w:r>
              <w:rPr>
                <w:rStyle w:val="IndexLink"/>
                <w:sz w:val="18"/>
              </w:rPr>
              <w:t>282</w:t>
            </w:r>
          </w:hyperlink>
        </w:p>
        <w:p>
          <w:pPr>
            <w:pStyle w:val="Contents1"/>
            <w:tabs>
              <w:tab w:val="clear" w:pos="720"/>
              <w:tab w:val="right" w:pos="6793" w:leader="dot"/>
            </w:tabs>
            <w:ind w:hanging="0"/>
            <w:rPr>
              <w:sz w:val="18"/>
              <w:lang w:val="en-US" w:eastAsia="en-US"/>
            </w:rPr>
          </w:pPr>
          <w:r>
            <w:rPr>
              <w:sz w:val="18"/>
              <w:lang w:val="en-US" w:eastAsia="en-US"/>
            </w:rPr>
            <w:t>PSALMUL 277</w:t>
            <w:tab/>
          </w:r>
          <w:hyperlink w:anchor="__RefHeading___Toc414215131">
            <w:r>
              <w:rPr>
                <w:rStyle w:val="IndexLink"/>
                <w:sz w:val="18"/>
                <w:lang w:val="en-US" w:eastAsia="en-US"/>
              </w:rPr>
              <w:t>283</w:t>
            </w:r>
          </w:hyperlink>
        </w:p>
        <w:p>
          <w:pPr>
            <w:pStyle w:val="Contents3"/>
            <w:rPr>
              <w:sz w:val="18"/>
            </w:rPr>
          </w:pPr>
          <w:r>
            <w:rPr>
              <w:sz w:val="18"/>
            </w:rPr>
            <w:t>DE IUBIRE A FIILOR ÎMPĂRĂŢIEI CĂTRE PREASLĂVITA STĂPÂNĂ</w:t>
            <w:tab/>
          </w:r>
          <w:hyperlink w:anchor="__RefHeading___Toc414215132">
            <w:r>
              <w:rPr>
                <w:rStyle w:val="IndexLink"/>
                <w:sz w:val="18"/>
              </w:rPr>
              <w:t>283</w:t>
            </w:r>
          </w:hyperlink>
        </w:p>
        <w:p>
          <w:pPr>
            <w:pStyle w:val="Contents1"/>
            <w:tabs>
              <w:tab w:val="clear" w:pos="720"/>
              <w:tab w:val="right" w:pos="6793" w:leader="dot"/>
            </w:tabs>
            <w:ind w:hanging="0"/>
            <w:rPr>
              <w:sz w:val="18"/>
              <w:lang w:val="en-US" w:eastAsia="en-US"/>
            </w:rPr>
          </w:pPr>
          <w:r>
            <w:rPr>
              <w:sz w:val="18"/>
              <w:lang w:val="en-US" w:eastAsia="en-US"/>
            </w:rPr>
            <w:t>PSALMUL 278</w:t>
            <w:tab/>
          </w:r>
          <w:hyperlink w:anchor="__RefHeading___Toc414215133">
            <w:r>
              <w:rPr>
                <w:rStyle w:val="IndexLink"/>
                <w:sz w:val="18"/>
                <w:lang w:val="en-US" w:eastAsia="en-US"/>
              </w:rPr>
              <w:t>284</w:t>
            </w:r>
          </w:hyperlink>
        </w:p>
        <w:p>
          <w:pPr>
            <w:pStyle w:val="Contents3"/>
            <w:rPr>
              <w:sz w:val="18"/>
            </w:rPr>
          </w:pPr>
          <w:r>
            <w:rPr>
              <w:sz w:val="18"/>
            </w:rPr>
            <w:t>DE IUBIRE A FIILOR ÎNVIERII CĂTRE MAICA PREACURATĂ</w:t>
            <w:tab/>
          </w:r>
          <w:hyperlink w:anchor="__RefHeading___Toc414215134">
            <w:r>
              <w:rPr>
                <w:rStyle w:val="IndexLink"/>
                <w:sz w:val="18"/>
              </w:rPr>
              <w:t>284</w:t>
            </w:r>
          </w:hyperlink>
        </w:p>
        <w:p>
          <w:pPr>
            <w:pStyle w:val="Contents1"/>
            <w:tabs>
              <w:tab w:val="clear" w:pos="720"/>
              <w:tab w:val="right" w:pos="6793" w:leader="dot"/>
            </w:tabs>
            <w:ind w:hanging="0"/>
            <w:rPr>
              <w:sz w:val="18"/>
              <w:lang w:val="en-US" w:eastAsia="en-US"/>
            </w:rPr>
          </w:pPr>
          <w:r>
            <w:rPr>
              <w:sz w:val="18"/>
              <w:lang w:val="en-US" w:eastAsia="en-US"/>
            </w:rPr>
            <w:t>PSALMUL 279</w:t>
            <w:tab/>
          </w:r>
          <w:hyperlink w:anchor="__RefHeading___Toc414215135">
            <w:r>
              <w:rPr>
                <w:rStyle w:val="IndexLink"/>
                <w:sz w:val="18"/>
                <w:lang w:val="en-US" w:eastAsia="en-US"/>
              </w:rPr>
              <w:t>285</w:t>
            </w:r>
          </w:hyperlink>
        </w:p>
        <w:p>
          <w:pPr>
            <w:pStyle w:val="Contents3"/>
            <w:rPr>
              <w:sz w:val="18"/>
            </w:rPr>
          </w:pPr>
          <w:r>
            <w:rPr>
              <w:sz w:val="18"/>
            </w:rPr>
            <w:t>DE IUBIRE A FIILOR LUMINII  CĂTRE PREASFÂNTA FECIOARĂ</w:t>
            <w:tab/>
          </w:r>
          <w:hyperlink w:anchor="__RefHeading___Toc414215136">
            <w:r>
              <w:rPr>
                <w:rStyle w:val="IndexLink"/>
                <w:sz w:val="18"/>
              </w:rPr>
              <w:t>285</w:t>
            </w:r>
          </w:hyperlink>
        </w:p>
        <w:p>
          <w:pPr>
            <w:pStyle w:val="Contents1"/>
            <w:tabs>
              <w:tab w:val="clear" w:pos="720"/>
              <w:tab w:val="right" w:pos="6793" w:leader="dot"/>
            </w:tabs>
            <w:ind w:hanging="0"/>
            <w:rPr>
              <w:sz w:val="18"/>
              <w:lang w:val="en-US" w:eastAsia="en-US"/>
            </w:rPr>
          </w:pPr>
          <w:r>
            <w:rPr>
              <w:sz w:val="18"/>
              <w:lang w:val="en-US" w:eastAsia="en-US"/>
            </w:rPr>
            <w:t>PSALMUL 280</w:t>
            <w:tab/>
          </w:r>
          <w:hyperlink w:anchor="__RefHeading___Toc414215137">
            <w:r>
              <w:rPr>
                <w:rStyle w:val="IndexLink"/>
                <w:sz w:val="18"/>
                <w:lang w:val="en-US" w:eastAsia="en-US"/>
              </w:rPr>
              <w:t>286</w:t>
            </w:r>
          </w:hyperlink>
        </w:p>
        <w:p>
          <w:pPr>
            <w:pStyle w:val="Contents3"/>
            <w:rPr>
              <w:sz w:val="18"/>
            </w:rPr>
          </w:pPr>
          <w:r>
            <w:rPr>
              <w:sz w:val="18"/>
            </w:rPr>
            <w:t>DE IUBIRE A FIILOR ÎNVIERII CĂTRE MAICA DOMNULUI</w:t>
            <w:tab/>
          </w:r>
          <w:hyperlink w:anchor="__RefHeading___Toc414215138">
            <w:r>
              <w:rPr>
                <w:rStyle w:val="IndexLink"/>
                <w:sz w:val="18"/>
              </w:rPr>
              <w:t>286</w:t>
            </w:r>
          </w:hyperlink>
        </w:p>
        <w:p>
          <w:pPr>
            <w:pStyle w:val="Contents1"/>
            <w:tabs>
              <w:tab w:val="clear" w:pos="720"/>
              <w:tab w:val="right" w:pos="6793" w:leader="dot"/>
            </w:tabs>
            <w:ind w:hanging="0"/>
            <w:rPr>
              <w:sz w:val="18"/>
              <w:lang w:val="en-US" w:eastAsia="en-US"/>
            </w:rPr>
          </w:pPr>
          <w:r>
            <w:rPr>
              <w:sz w:val="18"/>
              <w:lang w:val="en-US" w:eastAsia="en-US"/>
            </w:rPr>
            <w:t>PSALMUL 281</w:t>
            <w:tab/>
          </w:r>
          <w:hyperlink w:anchor="__RefHeading___Toc414215139">
            <w:r>
              <w:rPr>
                <w:rStyle w:val="IndexLink"/>
                <w:sz w:val="18"/>
                <w:lang w:val="en-US" w:eastAsia="en-US"/>
              </w:rPr>
              <w:t>287</w:t>
            </w:r>
          </w:hyperlink>
        </w:p>
        <w:p>
          <w:pPr>
            <w:pStyle w:val="Contents3"/>
            <w:rPr>
              <w:sz w:val="18"/>
            </w:rPr>
          </w:pPr>
          <w:r>
            <w:rPr>
              <w:sz w:val="18"/>
            </w:rPr>
            <w:t>DE IUBIRE CĂTRE DOAMNA ÎNGERILOR PENTRU ÎNFIERE</w:t>
            <w:tab/>
          </w:r>
          <w:hyperlink w:anchor="__RefHeading___Toc414215140">
            <w:r>
              <w:rPr>
                <w:rStyle w:val="IndexLink"/>
                <w:sz w:val="18"/>
              </w:rPr>
              <w:t>287</w:t>
            </w:r>
          </w:hyperlink>
        </w:p>
        <w:p>
          <w:pPr>
            <w:pStyle w:val="Contents1"/>
            <w:tabs>
              <w:tab w:val="clear" w:pos="720"/>
              <w:tab w:val="right" w:pos="6793" w:leader="dot"/>
            </w:tabs>
            <w:ind w:hanging="0"/>
            <w:rPr>
              <w:sz w:val="18"/>
              <w:lang w:val="en-US" w:eastAsia="en-US"/>
            </w:rPr>
          </w:pPr>
          <w:r>
            <w:rPr>
              <w:sz w:val="18"/>
              <w:lang w:val="en-US" w:eastAsia="en-US"/>
            </w:rPr>
            <w:t>PSALMUL 282</w:t>
            <w:tab/>
          </w:r>
          <w:hyperlink w:anchor="__RefHeading___Toc414215141">
            <w:r>
              <w:rPr>
                <w:rStyle w:val="IndexLink"/>
                <w:sz w:val="18"/>
                <w:lang w:val="en-US" w:eastAsia="en-US"/>
              </w:rPr>
              <w:t>288</w:t>
            </w:r>
          </w:hyperlink>
        </w:p>
        <w:p>
          <w:pPr>
            <w:pStyle w:val="Contents3"/>
            <w:rPr>
              <w:sz w:val="18"/>
            </w:rPr>
          </w:pPr>
          <w:r>
            <w:rPr>
              <w:sz w:val="18"/>
            </w:rPr>
            <w:t>AL MAICII PREACURATE</w:t>
            <w:tab/>
          </w:r>
          <w:hyperlink w:anchor="__RefHeading___Toc414215142">
            <w:r>
              <w:rPr>
                <w:rStyle w:val="IndexLink"/>
                <w:sz w:val="18"/>
              </w:rPr>
              <w:t>288</w:t>
            </w:r>
          </w:hyperlink>
        </w:p>
        <w:p>
          <w:pPr>
            <w:pStyle w:val="Contents1"/>
            <w:tabs>
              <w:tab w:val="clear" w:pos="720"/>
              <w:tab w:val="right" w:pos="6793" w:leader="dot"/>
            </w:tabs>
            <w:ind w:hanging="0"/>
            <w:rPr>
              <w:sz w:val="18"/>
              <w:lang w:val="en-US" w:eastAsia="en-US"/>
            </w:rPr>
          </w:pPr>
          <w:r>
            <w:rPr>
              <w:sz w:val="18"/>
              <w:lang w:val="en-US" w:eastAsia="en-US"/>
            </w:rPr>
            <w:t>PSALMUL 283</w:t>
            <w:tab/>
          </w:r>
          <w:hyperlink w:anchor="__RefHeading___Toc414215143">
            <w:r>
              <w:rPr>
                <w:rStyle w:val="IndexLink"/>
                <w:sz w:val="18"/>
                <w:lang w:val="en-US" w:eastAsia="en-US"/>
              </w:rPr>
              <w:t>289</w:t>
            </w:r>
          </w:hyperlink>
        </w:p>
        <w:p>
          <w:pPr>
            <w:pStyle w:val="Contents3"/>
            <w:rPr>
              <w:sz w:val="18"/>
            </w:rPr>
          </w:pPr>
          <w:r>
            <w:rPr>
              <w:sz w:val="18"/>
            </w:rPr>
            <w:t>AL MAICII LUMINII</w:t>
            <w:tab/>
          </w:r>
          <w:hyperlink w:anchor="__RefHeading___Toc414215144">
            <w:r>
              <w:rPr>
                <w:rStyle w:val="IndexLink"/>
                <w:sz w:val="18"/>
              </w:rPr>
              <w:t>289</w:t>
            </w:r>
          </w:hyperlink>
        </w:p>
        <w:p>
          <w:pPr>
            <w:pStyle w:val="Contents1"/>
            <w:tabs>
              <w:tab w:val="clear" w:pos="720"/>
              <w:tab w:val="right" w:pos="6793" w:leader="dot"/>
            </w:tabs>
            <w:ind w:hanging="0"/>
            <w:rPr>
              <w:sz w:val="18"/>
              <w:lang w:val="en-US" w:eastAsia="en-US"/>
            </w:rPr>
          </w:pPr>
          <w:r>
            <w:rPr>
              <w:sz w:val="18"/>
              <w:lang w:val="en-US" w:eastAsia="en-US"/>
            </w:rPr>
            <w:t>PSALMUL 284</w:t>
            <w:tab/>
          </w:r>
          <w:hyperlink w:anchor="__RefHeading___Toc414215145">
            <w:r>
              <w:rPr>
                <w:rStyle w:val="IndexLink"/>
                <w:sz w:val="18"/>
                <w:lang w:val="en-US" w:eastAsia="en-US"/>
              </w:rPr>
              <w:t>290</w:t>
            </w:r>
          </w:hyperlink>
        </w:p>
        <w:p>
          <w:pPr>
            <w:pStyle w:val="Contents3"/>
            <w:rPr>
              <w:sz w:val="18"/>
            </w:rPr>
          </w:pPr>
          <w:r>
            <w:rPr>
              <w:sz w:val="18"/>
            </w:rPr>
            <w:t>CĂTRE MAICA DOMNULUI</w:t>
            <w:tab/>
          </w:r>
          <w:hyperlink w:anchor="__RefHeading___Toc414215146">
            <w:r>
              <w:rPr>
                <w:rStyle w:val="IndexLink"/>
                <w:sz w:val="18"/>
              </w:rPr>
              <w:t>290</w:t>
            </w:r>
          </w:hyperlink>
        </w:p>
        <w:p>
          <w:pPr>
            <w:pStyle w:val="Contents1"/>
            <w:tabs>
              <w:tab w:val="clear" w:pos="720"/>
              <w:tab w:val="right" w:pos="6793" w:leader="dot"/>
            </w:tabs>
            <w:ind w:hanging="0"/>
            <w:rPr>
              <w:sz w:val="18"/>
              <w:lang w:val="en-US" w:eastAsia="en-US"/>
            </w:rPr>
          </w:pPr>
          <w:r>
            <w:rPr>
              <w:sz w:val="18"/>
              <w:lang w:val="en-US" w:eastAsia="en-US"/>
            </w:rPr>
            <w:t>PSALMUL 285</w:t>
            <w:tab/>
          </w:r>
          <w:hyperlink w:anchor="__RefHeading___Toc414215147">
            <w:r>
              <w:rPr>
                <w:rStyle w:val="IndexLink"/>
                <w:sz w:val="18"/>
                <w:lang w:val="en-US" w:eastAsia="en-US"/>
              </w:rPr>
              <w:t>291</w:t>
            </w:r>
          </w:hyperlink>
        </w:p>
        <w:p>
          <w:pPr>
            <w:pStyle w:val="Contents3"/>
            <w:rPr>
              <w:sz w:val="18"/>
            </w:rPr>
          </w:pPr>
          <w:r>
            <w:rPr>
              <w:sz w:val="18"/>
            </w:rPr>
            <w:t>CĂTRE PRESFÂNTA NĂSCĂTOARE DE DUMNEZEU</w:t>
            <w:tab/>
          </w:r>
          <w:hyperlink w:anchor="__RefHeading___Toc414215148">
            <w:r>
              <w:rPr>
                <w:rStyle w:val="IndexLink"/>
                <w:sz w:val="18"/>
              </w:rPr>
              <w:t>291</w:t>
            </w:r>
          </w:hyperlink>
        </w:p>
        <w:p>
          <w:pPr>
            <w:pStyle w:val="Contents1"/>
            <w:tabs>
              <w:tab w:val="clear" w:pos="720"/>
              <w:tab w:val="right" w:pos="6793" w:leader="dot"/>
            </w:tabs>
            <w:ind w:hanging="0"/>
            <w:rPr>
              <w:sz w:val="18"/>
              <w:lang w:val="en-US" w:eastAsia="en-US"/>
            </w:rPr>
          </w:pPr>
          <w:r>
            <w:rPr>
              <w:sz w:val="18"/>
              <w:lang w:val="en-US" w:eastAsia="en-US"/>
            </w:rPr>
            <w:t>PSALMUL 286</w:t>
            <w:tab/>
          </w:r>
          <w:hyperlink w:anchor="__RefHeading___Toc414215149">
            <w:r>
              <w:rPr>
                <w:rStyle w:val="IndexLink"/>
                <w:sz w:val="18"/>
                <w:lang w:val="en-US" w:eastAsia="en-US"/>
              </w:rPr>
              <w:t>292</w:t>
            </w:r>
          </w:hyperlink>
        </w:p>
        <w:p>
          <w:pPr>
            <w:pStyle w:val="Contents3"/>
            <w:rPr>
              <w:sz w:val="18"/>
            </w:rPr>
          </w:pPr>
          <w:r>
            <w:rPr>
              <w:sz w:val="18"/>
            </w:rPr>
            <w:t>CĂTRE MAICA PREACURATĂ</w:t>
            <w:tab/>
          </w:r>
          <w:hyperlink w:anchor="__RefHeading___Toc414215150">
            <w:r>
              <w:rPr>
                <w:rStyle w:val="IndexLink"/>
                <w:sz w:val="18"/>
              </w:rPr>
              <w:t>292</w:t>
            </w:r>
          </w:hyperlink>
        </w:p>
        <w:p>
          <w:pPr>
            <w:pStyle w:val="Contents1"/>
            <w:tabs>
              <w:tab w:val="clear" w:pos="720"/>
              <w:tab w:val="right" w:pos="6793" w:leader="dot"/>
            </w:tabs>
            <w:ind w:hanging="0"/>
            <w:rPr>
              <w:sz w:val="18"/>
              <w:lang w:val="en-US" w:eastAsia="en-US"/>
            </w:rPr>
          </w:pPr>
          <w:r>
            <w:rPr>
              <w:sz w:val="18"/>
              <w:lang w:val="en-US" w:eastAsia="en-US"/>
            </w:rPr>
            <w:t>PSALMUL 287</w:t>
            <w:tab/>
          </w:r>
          <w:hyperlink w:anchor="__RefHeading___Toc414215151">
            <w:r>
              <w:rPr>
                <w:rStyle w:val="IndexLink"/>
                <w:sz w:val="18"/>
                <w:lang w:val="en-US" w:eastAsia="en-US"/>
              </w:rPr>
              <w:t>293</w:t>
            </w:r>
          </w:hyperlink>
        </w:p>
        <w:p>
          <w:pPr>
            <w:pStyle w:val="Contents3"/>
            <w:rPr>
              <w:sz w:val="18"/>
            </w:rPr>
          </w:pPr>
          <w:r>
            <w:rPr>
              <w:sz w:val="18"/>
            </w:rPr>
            <w:t>CĂTRE PREASFÂNTA FECIOARĂ</w:t>
            <w:tab/>
          </w:r>
          <w:hyperlink w:anchor="__RefHeading___Toc414215152">
            <w:r>
              <w:rPr>
                <w:rStyle w:val="IndexLink"/>
                <w:sz w:val="18"/>
              </w:rPr>
              <w:t>293</w:t>
            </w:r>
          </w:hyperlink>
        </w:p>
        <w:p>
          <w:pPr>
            <w:pStyle w:val="Contents1"/>
            <w:tabs>
              <w:tab w:val="clear" w:pos="720"/>
              <w:tab w:val="right" w:pos="6793" w:leader="dot"/>
            </w:tabs>
            <w:ind w:hanging="0"/>
            <w:rPr>
              <w:sz w:val="18"/>
              <w:lang w:val="en-US" w:eastAsia="en-US"/>
            </w:rPr>
          </w:pPr>
          <w:r>
            <w:rPr>
              <w:sz w:val="18"/>
              <w:lang w:val="en-US" w:eastAsia="en-US"/>
            </w:rPr>
            <w:t>PSALMUL 288</w:t>
            <w:tab/>
          </w:r>
          <w:hyperlink w:anchor="__RefHeading___Toc414215153">
            <w:r>
              <w:rPr>
                <w:rStyle w:val="IndexLink"/>
                <w:sz w:val="18"/>
                <w:lang w:val="en-US" w:eastAsia="en-US"/>
              </w:rPr>
              <w:t>294</w:t>
            </w:r>
          </w:hyperlink>
        </w:p>
        <w:p>
          <w:pPr>
            <w:pStyle w:val="Contents3"/>
            <w:rPr>
              <w:sz w:val="18"/>
            </w:rPr>
          </w:pPr>
          <w:r>
            <w:rPr>
              <w:sz w:val="18"/>
            </w:rPr>
            <w:t>AL ICOANELOR PREASFINTEI NĂSCĂTOARE DE DUMNEZEU</w:t>
            <w:tab/>
          </w:r>
          <w:hyperlink w:anchor="__RefHeading___Toc414215154">
            <w:r>
              <w:rPr>
                <w:rStyle w:val="IndexLink"/>
                <w:sz w:val="18"/>
              </w:rPr>
              <w:t>294</w:t>
            </w:r>
          </w:hyperlink>
        </w:p>
        <w:p>
          <w:pPr>
            <w:pStyle w:val="Contents1"/>
            <w:tabs>
              <w:tab w:val="clear" w:pos="720"/>
              <w:tab w:val="right" w:pos="6793" w:leader="dot"/>
            </w:tabs>
            <w:ind w:hanging="0"/>
            <w:rPr>
              <w:sz w:val="18"/>
              <w:lang w:val="en-US" w:eastAsia="en-US"/>
            </w:rPr>
          </w:pPr>
          <w:r>
            <w:rPr>
              <w:sz w:val="18"/>
              <w:lang w:val="en-US" w:eastAsia="en-US"/>
            </w:rPr>
            <w:t>PSALMUL 289</w:t>
            <w:tab/>
          </w:r>
          <w:hyperlink w:anchor="__RefHeading___Toc414215155">
            <w:r>
              <w:rPr>
                <w:rStyle w:val="IndexLink"/>
                <w:sz w:val="18"/>
                <w:lang w:val="en-US" w:eastAsia="en-US"/>
              </w:rPr>
              <w:t>295</w:t>
            </w:r>
          </w:hyperlink>
        </w:p>
        <w:p>
          <w:pPr>
            <w:pStyle w:val="Contents3"/>
            <w:rPr>
              <w:sz w:val="18"/>
            </w:rPr>
          </w:pPr>
          <w:r>
            <w:rPr>
              <w:sz w:val="18"/>
            </w:rPr>
            <w:t>AL MINUNILOR PREASFINTEI NĂSCĂTOARE DE DUMNEZEU</w:t>
            <w:tab/>
          </w:r>
          <w:hyperlink w:anchor="__RefHeading___Toc414215156">
            <w:r>
              <w:rPr>
                <w:rStyle w:val="IndexLink"/>
                <w:sz w:val="18"/>
              </w:rPr>
              <w:t>295</w:t>
            </w:r>
          </w:hyperlink>
        </w:p>
        <w:p>
          <w:pPr>
            <w:pStyle w:val="Contents1"/>
            <w:tabs>
              <w:tab w:val="clear" w:pos="720"/>
              <w:tab w:val="right" w:pos="6793" w:leader="dot"/>
            </w:tabs>
            <w:ind w:hanging="0"/>
            <w:rPr>
              <w:sz w:val="18"/>
              <w:lang w:val="en-US" w:eastAsia="en-US"/>
            </w:rPr>
          </w:pPr>
          <w:r>
            <w:rPr>
              <w:sz w:val="18"/>
              <w:lang w:val="en-US" w:eastAsia="en-US"/>
            </w:rPr>
            <w:t>PSALMUL 290</w:t>
            <w:tab/>
          </w:r>
          <w:hyperlink w:anchor="__RefHeading___Toc414215157">
            <w:r>
              <w:rPr>
                <w:rStyle w:val="IndexLink"/>
                <w:sz w:val="18"/>
                <w:lang w:val="en-US" w:eastAsia="en-US"/>
              </w:rPr>
              <w:t>296</w:t>
            </w:r>
          </w:hyperlink>
        </w:p>
        <w:p>
          <w:pPr>
            <w:pStyle w:val="Contents3"/>
            <w:rPr>
              <w:sz w:val="18"/>
            </w:rPr>
          </w:pPr>
          <w:r>
            <w:rPr>
              <w:sz w:val="18"/>
            </w:rPr>
            <w:t xml:space="preserve">DE MULŢUMIRE CĂTRE PREASFÂNTA NĂSCĂTOARE </w:t>
          </w:r>
        </w:p>
        <w:p>
          <w:pPr>
            <w:pStyle w:val="Contents3"/>
            <w:rPr>
              <w:sz w:val="18"/>
            </w:rPr>
          </w:pPr>
          <w:r>
            <w:rPr>
              <w:sz w:val="18"/>
            </w:rPr>
            <w:t>DE DUMNEZEU PENTRU ÎNFIERE</w:t>
            <w:tab/>
          </w:r>
          <w:hyperlink w:anchor="__RefHeading___Toc414215158">
            <w:r>
              <w:rPr>
                <w:rStyle w:val="IndexLink"/>
                <w:sz w:val="18"/>
              </w:rPr>
              <w:t>296</w:t>
            </w:r>
          </w:hyperlink>
        </w:p>
        <w:p>
          <w:pPr>
            <w:pStyle w:val="Contents1"/>
            <w:tabs>
              <w:tab w:val="clear" w:pos="720"/>
              <w:tab w:val="right" w:pos="6793" w:leader="dot"/>
            </w:tabs>
            <w:ind w:hanging="0"/>
            <w:rPr>
              <w:sz w:val="18"/>
              <w:lang w:val="en-US" w:eastAsia="en-US"/>
            </w:rPr>
          </w:pPr>
          <w:r>
            <w:rPr>
              <w:sz w:val="18"/>
              <w:lang w:val="en-US" w:eastAsia="en-US"/>
            </w:rPr>
            <w:t>PSALMUL 291</w:t>
            <w:tab/>
          </w:r>
          <w:hyperlink w:anchor="__RefHeading___Toc414215159">
            <w:r>
              <w:rPr>
                <w:rStyle w:val="IndexLink"/>
                <w:sz w:val="18"/>
                <w:lang w:val="en-US" w:eastAsia="en-US"/>
              </w:rPr>
              <w:t>297</w:t>
            </w:r>
          </w:hyperlink>
        </w:p>
        <w:p>
          <w:pPr>
            <w:pStyle w:val="Contents3"/>
            <w:rPr>
              <w:sz w:val="18"/>
            </w:rPr>
          </w:pPr>
          <w:r>
            <w:rPr>
              <w:sz w:val="18"/>
            </w:rPr>
            <w:t>DE MULŢUMIRE CĂTRE MAICA LUMINII</w:t>
            <w:tab/>
          </w:r>
          <w:hyperlink w:anchor="__RefHeading___Toc414215160">
            <w:r>
              <w:rPr>
                <w:rStyle w:val="IndexLink"/>
                <w:sz w:val="18"/>
              </w:rPr>
              <w:t>297</w:t>
            </w:r>
          </w:hyperlink>
        </w:p>
        <w:p>
          <w:pPr>
            <w:pStyle w:val="Contents1"/>
            <w:tabs>
              <w:tab w:val="clear" w:pos="720"/>
              <w:tab w:val="right" w:pos="6793" w:leader="dot"/>
            </w:tabs>
            <w:ind w:hanging="0"/>
            <w:rPr>
              <w:sz w:val="18"/>
              <w:lang w:val="en-US" w:eastAsia="en-US"/>
            </w:rPr>
          </w:pPr>
          <w:r>
            <w:rPr>
              <w:sz w:val="18"/>
              <w:lang w:val="en-US" w:eastAsia="en-US"/>
            </w:rPr>
            <w:t>PSALMUL 292</w:t>
            <w:tab/>
          </w:r>
          <w:hyperlink w:anchor="__RefHeading___Toc414215161">
            <w:r>
              <w:rPr>
                <w:rStyle w:val="IndexLink"/>
                <w:sz w:val="18"/>
                <w:lang w:val="en-US" w:eastAsia="en-US"/>
              </w:rPr>
              <w:t>298</w:t>
            </w:r>
          </w:hyperlink>
        </w:p>
        <w:p>
          <w:pPr>
            <w:pStyle w:val="Contents3"/>
            <w:rPr>
              <w:sz w:val="18"/>
            </w:rPr>
          </w:pPr>
          <w:r>
            <w:rPr>
              <w:sz w:val="18"/>
            </w:rPr>
            <w:t>PENTRU PREASFÂNTA FECIOARĂ</w:t>
            <w:tab/>
          </w:r>
          <w:hyperlink w:anchor="__RefHeading___Toc414215162">
            <w:r>
              <w:rPr>
                <w:rStyle w:val="IndexLink"/>
                <w:sz w:val="18"/>
              </w:rPr>
              <w:t>298</w:t>
            </w:r>
          </w:hyperlink>
        </w:p>
        <w:p>
          <w:pPr>
            <w:pStyle w:val="Contents1"/>
            <w:tabs>
              <w:tab w:val="clear" w:pos="720"/>
              <w:tab w:val="right" w:pos="6793" w:leader="dot"/>
            </w:tabs>
            <w:ind w:hanging="0"/>
            <w:rPr>
              <w:sz w:val="18"/>
              <w:lang w:val="en-US" w:eastAsia="en-US"/>
            </w:rPr>
          </w:pPr>
          <w:r>
            <w:rPr>
              <w:sz w:val="18"/>
              <w:lang w:val="en-US" w:eastAsia="en-US"/>
            </w:rPr>
            <w:t>PSALMUL 293</w:t>
            <w:tab/>
          </w:r>
          <w:hyperlink w:anchor="__RefHeading___Toc414215163">
            <w:r>
              <w:rPr>
                <w:rStyle w:val="IndexLink"/>
                <w:sz w:val="18"/>
                <w:lang w:val="en-US" w:eastAsia="en-US"/>
              </w:rPr>
              <w:t>299</w:t>
            </w:r>
          </w:hyperlink>
        </w:p>
        <w:p>
          <w:pPr>
            <w:pStyle w:val="Contents3"/>
            <w:rPr>
              <w:sz w:val="18"/>
            </w:rPr>
          </w:pPr>
          <w:r>
            <w:rPr>
              <w:sz w:val="18"/>
            </w:rPr>
            <w:t>DE MULŢUMIRE CĂTRE PREASFÂNTA NĂSCĂTOARE DE DUMNEZEU</w:t>
            <w:tab/>
          </w:r>
          <w:hyperlink w:anchor="__RefHeading___Toc414215164">
            <w:r>
              <w:rPr>
                <w:rStyle w:val="IndexLink"/>
                <w:sz w:val="18"/>
              </w:rPr>
              <w:t>299</w:t>
            </w:r>
          </w:hyperlink>
        </w:p>
        <w:p>
          <w:pPr>
            <w:pStyle w:val="Contents1"/>
            <w:tabs>
              <w:tab w:val="clear" w:pos="720"/>
              <w:tab w:val="right" w:pos="6793" w:leader="dot"/>
            </w:tabs>
            <w:ind w:hanging="0"/>
            <w:rPr>
              <w:sz w:val="18"/>
              <w:lang w:val="en-US" w:eastAsia="en-US"/>
            </w:rPr>
          </w:pPr>
          <w:r>
            <w:rPr>
              <w:sz w:val="18"/>
              <w:lang w:val="en-US" w:eastAsia="en-US"/>
            </w:rPr>
            <w:t>PSALMUL 294</w:t>
            <w:tab/>
          </w:r>
          <w:hyperlink w:anchor="__RefHeading___Toc414215165">
            <w:r>
              <w:rPr>
                <w:rStyle w:val="IndexLink"/>
                <w:sz w:val="18"/>
                <w:lang w:val="en-US" w:eastAsia="en-US"/>
              </w:rPr>
              <w:t>300</w:t>
            </w:r>
          </w:hyperlink>
        </w:p>
        <w:p>
          <w:pPr>
            <w:pStyle w:val="Contents3"/>
            <w:rPr>
              <w:sz w:val="18"/>
            </w:rPr>
          </w:pPr>
          <w:r>
            <w:rPr>
              <w:sz w:val="18"/>
            </w:rPr>
            <w:t>AL RUGĂCIUNII PREASFINTEI NĂSCĂTOARE DE DUMNEZEU</w:t>
            <w:tab/>
          </w:r>
          <w:hyperlink w:anchor="__RefHeading___Toc414215166">
            <w:r>
              <w:rPr>
                <w:rStyle w:val="IndexLink"/>
                <w:sz w:val="18"/>
              </w:rPr>
              <w:t>300</w:t>
            </w:r>
          </w:hyperlink>
        </w:p>
        <w:p>
          <w:pPr>
            <w:pStyle w:val="Contents1"/>
            <w:tabs>
              <w:tab w:val="clear" w:pos="720"/>
              <w:tab w:val="right" w:pos="6793" w:leader="dot"/>
            </w:tabs>
            <w:ind w:hanging="0"/>
            <w:rPr>
              <w:sz w:val="18"/>
              <w:lang w:val="en-US" w:eastAsia="en-US"/>
            </w:rPr>
          </w:pPr>
          <w:r>
            <w:rPr>
              <w:sz w:val="18"/>
              <w:lang w:val="en-US" w:eastAsia="en-US"/>
            </w:rPr>
            <w:t>PSALMUL 295</w:t>
            <w:tab/>
          </w:r>
          <w:hyperlink w:anchor="__RefHeading___Toc414215167">
            <w:r>
              <w:rPr>
                <w:rStyle w:val="IndexLink"/>
                <w:sz w:val="18"/>
                <w:lang w:val="en-US" w:eastAsia="en-US"/>
              </w:rPr>
              <w:t>301</w:t>
            </w:r>
          </w:hyperlink>
        </w:p>
        <w:p>
          <w:pPr>
            <w:pStyle w:val="Contents3"/>
            <w:rPr>
              <w:sz w:val="18"/>
            </w:rPr>
          </w:pPr>
          <w:r>
            <w:rPr>
              <w:sz w:val="18"/>
            </w:rPr>
            <w:t>PENTRU TRECEREA FIILOR ÎMPĂRĂŢIEI PRIN POARTA BUCURIEI</w:t>
            <w:tab/>
          </w:r>
          <w:hyperlink w:anchor="__RefHeading___Toc414215168">
            <w:r>
              <w:rPr>
                <w:rStyle w:val="IndexLink"/>
                <w:sz w:val="18"/>
              </w:rPr>
              <w:t>301</w:t>
            </w:r>
          </w:hyperlink>
        </w:p>
        <w:p>
          <w:pPr>
            <w:pStyle w:val="Contents1"/>
            <w:tabs>
              <w:tab w:val="clear" w:pos="720"/>
              <w:tab w:val="right" w:pos="6793" w:leader="dot"/>
            </w:tabs>
            <w:ind w:hanging="0"/>
            <w:rPr>
              <w:sz w:val="18"/>
              <w:lang w:val="en-US" w:eastAsia="en-US"/>
            </w:rPr>
          </w:pPr>
          <w:r>
            <w:rPr>
              <w:sz w:val="18"/>
              <w:lang w:val="en-US" w:eastAsia="en-US"/>
            </w:rPr>
            <w:t>PSALMUL 296</w:t>
            <w:tab/>
          </w:r>
          <w:hyperlink w:anchor="__RefHeading___Toc414215169">
            <w:r>
              <w:rPr>
                <w:rStyle w:val="IndexLink"/>
                <w:sz w:val="18"/>
                <w:lang w:val="en-US" w:eastAsia="en-US"/>
              </w:rPr>
              <w:t>302</w:t>
            </w:r>
          </w:hyperlink>
        </w:p>
        <w:p>
          <w:pPr>
            <w:pStyle w:val="Contents3"/>
            <w:rPr>
              <w:sz w:val="18"/>
            </w:rPr>
          </w:pPr>
          <w:r>
            <w:rPr>
              <w:sz w:val="18"/>
            </w:rPr>
            <w:t>PENTRU TRECEREA FIILOR LUMINII PRIN POARTA LUMINII</w:t>
            <w:tab/>
          </w:r>
          <w:hyperlink w:anchor="__RefHeading___Toc414215170">
            <w:r>
              <w:rPr>
                <w:rStyle w:val="IndexLink"/>
                <w:sz w:val="18"/>
              </w:rPr>
              <w:t>302</w:t>
            </w:r>
          </w:hyperlink>
        </w:p>
        <w:p>
          <w:pPr>
            <w:pStyle w:val="Contents1"/>
            <w:tabs>
              <w:tab w:val="clear" w:pos="720"/>
              <w:tab w:val="right" w:pos="6793" w:leader="dot"/>
            </w:tabs>
            <w:ind w:hanging="0"/>
            <w:rPr>
              <w:sz w:val="18"/>
              <w:lang w:val="en-US" w:eastAsia="en-US"/>
            </w:rPr>
          </w:pPr>
          <w:r>
            <w:rPr>
              <w:sz w:val="18"/>
              <w:lang w:val="en-US" w:eastAsia="en-US"/>
            </w:rPr>
            <w:t>PSLAMUL 297</w:t>
            <w:tab/>
          </w:r>
          <w:hyperlink w:anchor="__RefHeading___Toc414215171">
            <w:r>
              <w:rPr>
                <w:rStyle w:val="IndexLink"/>
                <w:sz w:val="18"/>
                <w:lang w:val="en-US" w:eastAsia="en-US"/>
              </w:rPr>
              <w:t>303</w:t>
            </w:r>
          </w:hyperlink>
        </w:p>
        <w:p>
          <w:pPr>
            <w:pStyle w:val="Contents3"/>
            <w:rPr>
              <w:sz w:val="18"/>
            </w:rPr>
          </w:pPr>
          <w:r>
            <w:rPr>
              <w:sz w:val="18"/>
            </w:rPr>
            <w:t>PENTRU TRECEREA PRIN POARTA SLAVEI A CELOR BINECUVÂNTAŢI</w:t>
            <w:tab/>
          </w:r>
          <w:hyperlink w:anchor="__RefHeading___Toc414215172">
            <w:r>
              <w:rPr>
                <w:rStyle w:val="IndexLink"/>
                <w:sz w:val="18"/>
              </w:rPr>
              <w:t>303</w:t>
            </w:r>
          </w:hyperlink>
        </w:p>
        <w:p>
          <w:pPr>
            <w:pStyle w:val="Contents1"/>
            <w:tabs>
              <w:tab w:val="clear" w:pos="720"/>
              <w:tab w:val="right" w:pos="6793" w:leader="dot"/>
            </w:tabs>
            <w:ind w:hanging="0"/>
            <w:rPr>
              <w:sz w:val="18"/>
              <w:lang w:val="en-US" w:eastAsia="en-US"/>
            </w:rPr>
          </w:pPr>
          <w:r>
            <w:rPr>
              <w:sz w:val="18"/>
              <w:lang w:val="en-US" w:eastAsia="en-US"/>
            </w:rPr>
            <w:t>PSALMUL 298</w:t>
            <w:tab/>
          </w:r>
          <w:hyperlink w:anchor="__RefHeading___Toc414215173">
            <w:r>
              <w:rPr>
                <w:rStyle w:val="IndexLink"/>
                <w:sz w:val="18"/>
                <w:lang w:val="en-US" w:eastAsia="en-US"/>
              </w:rPr>
              <w:t>304</w:t>
            </w:r>
          </w:hyperlink>
        </w:p>
        <w:p>
          <w:pPr>
            <w:pStyle w:val="Contents3"/>
            <w:rPr>
              <w:sz w:val="18"/>
            </w:rPr>
          </w:pPr>
          <w:r>
            <w:rPr>
              <w:sz w:val="18"/>
            </w:rPr>
            <w:t>AL RĂSPUNSULUI CEL BUN</w:t>
            <w:tab/>
          </w:r>
          <w:hyperlink w:anchor="__RefHeading___Toc414215174">
            <w:r>
              <w:rPr>
                <w:rStyle w:val="IndexLink"/>
                <w:sz w:val="18"/>
              </w:rPr>
              <w:t>304</w:t>
            </w:r>
          </w:hyperlink>
        </w:p>
        <w:p>
          <w:pPr>
            <w:pStyle w:val="Contents1"/>
            <w:tabs>
              <w:tab w:val="clear" w:pos="720"/>
              <w:tab w:val="right" w:pos="6793" w:leader="dot"/>
            </w:tabs>
            <w:ind w:hanging="0"/>
            <w:rPr>
              <w:sz w:val="18"/>
              <w:lang w:val="en-US" w:eastAsia="en-US"/>
            </w:rPr>
          </w:pPr>
          <w:r>
            <w:rPr>
              <w:sz w:val="18"/>
              <w:lang w:val="en-US" w:eastAsia="en-US"/>
            </w:rPr>
            <w:t>PSALMUL 299</w:t>
            <w:tab/>
          </w:r>
          <w:hyperlink w:anchor="__RefHeading___Toc414215175">
            <w:r>
              <w:rPr>
                <w:rStyle w:val="IndexLink"/>
                <w:sz w:val="18"/>
                <w:lang w:val="en-US" w:eastAsia="en-US"/>
              </w:rPr>
              <w:t>305</w:t>
            </w:r>
          </w:hyperlink>
        </w:p>
        <w:p>
          <w:pPr>
            <w:pStyle w:val="Contents3"/>
            <w:rPr>
              <w:sz w:val="18"/>
            </w:rPr>
          </w:pPr>
          <w:r>
            <w:rPr>
              <w:sz w:val="18"/>
            </w:rPr>
            <w:t>AL ÎNCHINĂRII LA PREASFÂNTA TREIME</w:t>
            <w:tab/>
          </w:r>
          <w:hyperlink w:anchor="__RefHeading___Toc414215176">
            <w:r>
              <w:rPr>
                <w:rStyle w:val="IndexLink"/>
                <w:sz w:val="18"/>
              </w:rPr>
              <w:t>305</w:t>
            </w:r>
          </w:hyperlink>
        </w:p>
        <w:p>
          <w:pPr>
            <w:pStyle w:val="Contents1"/>
            <w:tabs>
              <w:tab w:val="clear" w:pos="720"/>
              <w:tab w:val="right" w:pos="6793" w:leader="dot"/>
            </w:tabs>
            <w:ind w:hanging="0"/>
            <w:rPr>
              <w:sz w:val="18"/>
              <w:lang w:val="en-US" w:eastAsia="en-US"/>
            </w:rPr>
          </w:pPr>
          <w:r>
            <w:rPr>
              <w:sz w:val="18"/>
              <w:lang w:val="en-US" w:eastAsia="en-US"/>
            </w:rPr>
            <w:t>PSALMUL 300</w:t>
            <w:tab/>
          </w:r>
          <w:hyperlink w:anchor="__RefHeading___Toc414215177">
            <w:r>
              <w:rPr>
                <w:rStyle w:val="IndexLink"/>
                <w:sz w:val="18"/>
                <w:lang w:val="en-US" w:eastAsia="en-US"/>
              </w:rPr>
              <w:t>306</w:t>
            </w:r>
          </w:hyperlink>
        </w:p>
        <w:p>
          <w:pPr>
            <w:pStyle w:val="Contents3"/>
            <w:rPr>
              <w:sz w:val="18"/>
            </w:rPr>
          </w:pPr>
          <w:r>
            <w:rPr>
              <w:sz w:val="18"/>
            </w:rPr>
            <w:t>AL ÎNCHINĂRII</w:t>
            <w:tab/>
          </w:r>
          <w:hyperlink w:anchor="__RefHeading___Toc414215178">
            <w:r>
              <w:rPr>
                <w:rStyle w:val="IndexLink"/>
                <w:sz w:val="18"/>
              </w:rPr>
              <w:t>306</w:t>
            </w:r>
          </w:hyperlink>
        </w:p>
        <w:p>
          <w:pPr>
            <w:pStyle w:val="Contents3"/>
            <w:rPr>
              <w:sz w:val="18"/>
            </w:rPr>
          </w:pPr>
          <w:r>
            <w:rPr>
              <w:sz w:val="18"/>
            </w:rPr>
            <w:t>Liturghia presfintei treimi………………………………………………...307</w:t>
          </w:r>
        </w:p>
        <w:p>
          <w:pPr>
            <w:pStyle w:val="Contents3"/>
            <w:rPr>
              <w:sz w:val="18"/>
            </w:rPr>
          </w:pPr>
          <w:r>
            <w:rPr>
              <w:sz w:val="18"/>
            </w:rPr>
            <w:t>cuvânt întru smerenie şi dragoste……………………………………309</w:t>
          </w:r>
          <w:r>
            <w:rPr>
              <w:sz w:val="18"/>
            </w:rPr>
            <w:fldChar w:fldCharType="end"/>
          </w:r>
        </w:p>
      </w:sdtContent>
    </w:sdt>
    <w:p>
      <w:pPr>
        <w:pStyle w:val="Header"/>
        <w:tabs>
          <w:tab w:val="clear" w:pos="4320"/>
          <w:tab w:val="clear" w:pos="8640"/>
        </w:tabs>
        <w:ind w:hanging="0"/>
        <w:jc w:val="center"/>
        <w:rPr>
          <w:sz w:val="18"/>
        </w:rPr>
      </w:pPr>
      <w:r>
        <w:rPr>
          <w:sz w:val="18"/>
        </w:rPr>
      </w:r>
    </w:p>
    <w:p>
      <w:pPr>
        <w:pStyle w:val="Header"/>
        <w:tabs>
          <w:tab w:val="clear" w:pos="4320"/>
          <w:tab w:val="clear" w:pos="8640"/>
        </w:tabs>
        <w:ind w:hanging="0"/>
        <w:rPr/>
      </w:pPr>
      <w:r>
        <w:rPr/>
      </w:r>
    </w:p>
    <w:p>
      <w:pPr>
        <w:pStyle w:val="Header"/>
        <w:tabs>
          <w:tab w:val="clear" w:pos="4320"/>
          <w:tab w:val="clear" w:pos="8640"/>
        </w:tabs>
        <w:ind w:hanging="0"/>
        <w:rPr/>
      </w:pPr>
      <w:r>
        <w:rPr/>
      </w:r>
    </w:p>
    <w:p>
      <w:pPr>
        <w:pStyle w:val="Header"/>
        <w:tabs>
          <w:tab w:val="clear" w:pos="4320"/>
          <w:tab w:val="clear" w:pos="8640"/>
        </w:tabs>
        <w:ind w:hanging="0"/>
        <w:rPr/>
      </w:pPr>
      <w:r>
        <w:rPr/>
      </w:r>
    </w:p>
    <w:p>
      <w:pPr>
        <w:pStyle w:val="Header"/>
        <w:tabs>
          <w:tab w:val="clear" w:pos="4320"/>
          <w:tab w:val="clear" w:pos="8640"/>
        </w:tabs>
        <w:ind w:hanging="0"/>
        <w:rPr/>
      </w:pPr>
      <w:r>
        <w:rPr/>
      </w:r>
    </w:p>
    <w:p>
      <w:pPr>
        <w:pStyle w:val="Header"/>
        <w:tabs>
          <w:tab w:val="clear" w:pos="4320"/>
          <w:tab w:val="clear" w:pos="8640"/>
        </w:tabs>
        <w:ind w:hanging="0"/>
        <w:rPr/>
      </w:pPr>
      <w:r>
        <w:rPr/>
      </w:r>
    </w:p>
    <w:p>
      <w:pPr>
        <w:pStyle w:val="Header"/>
        <w:tabs>
          <w:tab w:val="clear" w:pos="4320"/>
          <w:tab w:val="clear" w:pos="8640"/>
        </w:tabs>
        <w:ind w:hanging="0"/>
        <w:rPr/>
      </w:pPr>
      <w:r>
        <w:rPr/>
      </w:r>
    </w:p>
    <w:p>
      <w:pPr>
        <w:pStyle w:val="Header"/>
        <w:tabs>
          <w:tab w:val="clear" w:pos="4320"/>
          <w:tab w:val="clear" w:pos="8640"/>
        </w:tabs>
        <w:ind w:hanging="0"/>
        <w:rPr/>
      </w:pPr>
      <w:r>
        <w:rPr/>
      </w:r>
    </w:p>
    <w:p>
      <w:pPr>
        <w:pStyle w:val="Header"/>
        <w:tabs>
          <w:tab w:val="clear" w:pos="4320"/>
          <w:tab w:val="clear" w:pos="8640"/>
        </w:tabs>
        <w:ind w:hanging="0"/>
        <w:rPr/>
      </w:pPr>
      <w:r>
        <w:rPr/>
      </w:r>
    </w:p>
    <w:p>
      <w:pPr>
        <w:pStyle w:val="Header"/>
        <w:tabs>
          <w:tab w:val="clear" w:pos="4320"/>
          <w:tab w:val="clear" w:pos="8640"/>
        </w:tabs>
        <w:ind w:hanging="0"/>
        <w:jc w:val="center"/>
        <w:rPr/>
      </w:pPr>
      <w:r>
        <w:rPr/>
        <w:t>Casa Editorială MOLDOVA</w:t>
      </w:r>
    </w:p>
    <w:p>
      <w:pPr>
        <w:pStyle w:val="Header"/>
        <w:tabs>
          <w:tab w:val="clear" w:pos="4320"/>
          <w:tab w:val="clear" w:pos="8640"/>
        </w:tabs>
        <w:ind w:hanging="0"/>
        <w:jc w:val="center"/>
        <w:rPr/>
      </w:pPr>
      <w:r>
        <w:rPr/>
        <w:t>B-dul Copou nr. 3-5, Iaşi</w:t>
      </w:r>
    </w:p>
    <w:p>
      <w:pPr>
        <w:pStyle w:val="Header"/>
        <w:tabs>
          <w:tab w:val="clear" w:pos="4320"/>
          <w:tab w:val="clear" w:pos="8640"/>
        </w:tabs>
        <w:ind w:hanging="0"/>
        <w:jc w:val="center"/>
        <w:rPr/>
      </w:pPr>
      <w:r>
        <w:rPr/>
        <w:t>Tel./Fax: 032/113029</w:t>
      </w:r>
    </w:p>
    <w:p>
      <w:pPr>
        <w:pStyle w:val="Header"/>
        <w:tabs>
          <w:tab w:val="clear" w:pos="4320"/>
          <w:tab w:val="clear" w:pos="8640"/>
        </w:tabs>
        <w:ind w:hanging="0"/>
        <w:jc w:val="center"/>
        <w:rPr/>
      </w:pPr>
      <w:r>
        <w:rPr/>
        <w:t>_______________________</w:t>
      </w:r>
    </w:p>
    <w:p>
      <w:pPr>
        <w:pStyle w:val="Header"/>
        <w:tabs>
          <w:tab w:val="clear" w:pos="4320"/>
          <w:tab w:val="clear" w:pos="8640"/>
        </w:tabs>
        <w:ind w:hanging="0"/>
        <w:jc w:val="center"/>
        <w:rPr/>
      </w:pPr>
      <w:r>
        <w:rPr/>
        <w:t xml:space="preserve">Redactor: </w:t>
      </w:r>
      <w:r>
        <w:rPr>
          <w:i/>
        </w:rPr>
        <w:t>Viorel Dumitraşcu</w:t>
      </w:r>
    </w:p>
    <w:p>
      <w:pPr>
        <w:pStyle w:val="Header"/>
        <w:tabs>
          <w:tab w:val="clear" w:pos="4320"/>
          <w:tab w:val="clear" w:pos="8640"/>
        </w:tabs>
        <w:ind w:hanging="0"/>
        <w:jc w:val="center"/>
        <w:rPr/>
      </w:pPr>
      <w:r>
        <w:rPr/>
        <w:t xml:space="preserve">Tehnoredactor: </w:t>
      </w:r>
      <w:r>
        <w:rPr>
          <w:i/>
        </w:rPr>
        <w:t>Iulia Ioana Vasiliu</w:t>
      </w:r>
    </w:p>
    <w:p>
      <w:pPr>
        <w:pStyle w:val="Header"/>
        <w:tabs>
          <w:tab w:val="clear" w:pos="4320"/>
          <w:tab w:val="clear" w:pos="8640"/>
        </w:tabs>
        <w:ind w:hanging="0"/>
        <w:jc w:val="center"/>
        <w:rPr/>
      </w:pPr>
      <w:r>
        <w:rPr/>
        <w:t>________________________</w:t>
      </w:r>
    </w:p>
    <w:p>
      <w:pPr>
        <w:pStyle w:val="Header"/>
        <w:tabs>
          <w:tab w:val="clear" w:pos="4320"/>
          <w:tab w:val="clear" w:pos="8640"/>
        </w:tabs>
        <w:ind w:hanging="0"/>
        <w:jc w:val="center"/>
        <w:rPr/>
      </w:pPr>
      <w:r>
        <w:rPr/>
        <w:t>Format: 61x86/16. Coli tipo: 22</w:t>
      </w:r>
    </w:p>
    <w:p>
      <w:pPr>
        <w:pStyle w:val="Header"/>
        <w:tabs>
          <w:tab w:val="clear" w:pos="4320"/>
          <w:tab w:val="clear" w:pos="8640"/>
        </w:tabs>
        <w:ind w:hanging="0"/>
        <w:jc w:val="center"/>
        <w:rPr/>
      </w:pPr>
      <w:r>
        <w:rPr/>
        <w:t>________________________</w:t>
      </w:r>
    </w:p>
    <w:p>
      <w:pPr>
        <w:pStyle w:val="Header"/>
        <w:tabs>
          <w:tab w:val="clear" w:pos="4320"/>
          <w:tab w:val="clear" w:pos="8640"/>
        </w:tabs>
        <w:ind w:hanging="0"/>
        <w:jc w:val="center"/>
        <w:rPr/>
      </w:pPr>
      <w:r>
        <w:rPr/>
        <w:t>Tiparul executat la Tipografia MOLDOVA</w:t>
      </w:r>
    </w:p>
    <w:p>
      <w:pPr>
        <w:pStyle w:val="Header"/>
        <w:tabs>
          <w:tab w:val="clear" w:pos="4320"/>
          <w:tab w:val="clear" w:pos="8640"/>
        </w:tabs>
        <w:ind w:hanging="0"/>
        <w:jc w:val="center"/>
        <w:rPr/>
      </w:pPr>
      <w:r>
        <w:rPr/>
        <w:t>sub comanda nr. 8/1999</w:t>
      </w:r>
    </w:p>
    <w:sectPr>
      <w:headerReference w:type="even" r:id="rId6"/>
      <w:headerReference w:type="default" r:id="rId7"/>
      <w:footerReference w:type="even" r:id="rId8"/>
      <w:footerReference w:type="default" r:id="rId9"/>
      <w:type w:val="nextPage"/>
      <w:pgSz w:w="11906" w:h="16838"/>
      <w:pgMar w:left="4253" w:right="851" w:gutter="0" w:header="720" w:top="1134" w:footer="4423" w:bottom="4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charset w:val="00"/>
    <w:family w:val="decorative"/>
    <w:pitch w:val="variable"/>
  </w:font>
  <w:font w:name="Liberation Sans">
    <w:altName w:val="Arial"/>
    <w:charset w:val="01"/>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rStyle w:val="PageNumber"/>
        <w:b/>
        <w:b/>
        <w:i/>
        <w:i/>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Fonts w:eastAsia="Arial"/>
      </w:rPr>
      <w:t xml:space="preserve">                              </w:t>
    </w:r>
    <w:r>
      <w:rPr>
        <w:rStyle w:val="PageNumber"/>
        <w:b/>
        <w:i/>
        <w:sz w:val="20"/>
      </w:rPr>
      <w:t>Liturghia Preasfintei Treimi</w:t>
    </w:r>
  </w:p>
  <w:p>
    <w:pPr>
      <w:pStyle w:val="Header"/>
      <w:ind w:right="360" w:firstLine="360"/>
      <w:rPr>
        <w:rStyle w:val="PageNumber"/>
        <w:b/>
        <w:b/>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67" w:firstLine="357"/>
      <w:jc w:val="right"/>
      <w:rPr>
        <w:rStyle w:val="PageNumber"/>
      </w:rPr>
    </w:pPr>
    <w:r>
      <w:rPr>
        <w:rStyle w:val="PageNumber"/>
        <w:b/>
        <w:i/>
        <w:sz w:val="20"/>
      </w:rPr>
      <w:t>Liturghia Preasfintei Treimi</w:t>
    </w:r>
    <w:r>
      <w:rPr>
        <w:rStyle w:val="PageNumber"/>
        <w:b/>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Header"/>
      <w:ind w:right="360" w:firstLine="36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rStyle w:val="PageNumber"/>
        <w:rFonts w:eastAsia="Arial"/>
      </w:rPr>
      <w:t xml:space="preserve">                              </w:t>
    </w:r>
    <w:r>
      <w:rPr>
        <w:rStyle w:val="PageNumber"/>
        <w:b/>
        <w:i/>
        <w:sz w:val="20"/>
      </w:rPr>
      <w:t>Liturghia Preasfintei Treimi</w:t>
    </w:r>
  </w:p>
  <w:p>
    <w:pPr>
      <w:pStyle w:val="Header"/>
      <w:ind w:right="360" w:firstLine="360"/>
      <w:rPr>
        <w:rStyle w:val="PageNumber"/>
        <w:b/>
        <w:b/>
        <w:i/>
        <w: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67" w:firstLine="357"/>
      <w:jc w:val="right"/>
      <w:rPr/>
    </w:pPr>
    <w:r>
      <w:rPr>
        <w:rStyle w:val="PageNumber"/>
        <w:b/>
        <w:i/>
        <w:sz w:val="20"/>
      </w:rPr>
      <w:t>Liturghia Preasfintei Treimi</w:t>
    </w:r>
    <w:r>
      <w:rPr>
        <w:rStyle w:val="PageNumber"/>
        <w:b/>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p>
    <w:pPr>
      <w:pStyle w:val="Header"/>
      <w:ind w:right="360" w:firstLine="36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Arial" w:hAnsi="Arial" w:eastAsia="Times New Roman" w:cs="Arial"/>
      <w:color w:val="auto"/>
      <w:sz w:val="21"/>
      <w:szCs w:val="20"/>
      <w:lang w:val="en-US" w:eastAsia="en-US" w:bidi="hi-IN"/>
    </w:rPr>
  </w:style>
  <w:style w:type="paragraph" w:styleId="Heading1">
    <w:name w:val="Heading 1"/>
    <w:basedOn w:val="Normal"/>
    <w:next w:val="Normal"/>
    <w:qFormat/>
    <w:pPr>
      <w:keepNext w:val="true"/>
      <w:numPr>
        <w:ilvl w:val="0"/>
        <w:numId w:val="1"/>
      </w:numPr>
      <w:spacing w:before="0" w:after="100"/>
      <w:ind w:hanging="0"/>
      <w:jc w:val="center"/>
      <w:outlineLvl w:val="0"/>
    </w:pPr>
    <w:rPr>
      <w:rFonts w:ascii="Bremen Bd BT" w:hAnsi="Bremen Bd BT" w:cs="Bremen Bd BT"/>
      <w:b/>
      <w:kern w:val="2"/>
      <w:sz w:val="32"/>
      <w:lang w:val="en-GB"/>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3">
    <w:name w:val="Heading 3"/>
    <w:basedOn w:val="Normal"/>
    <w:next w:val="Normal"/>
    <w:qFormat/>
    <w:pPr>
      <w:keepNext w:val="true"/>
      <w:numPr>
        <w:ilvl w:val="2"/>
        <w:numId w:val="1"/>
      </w:numPr>
      <w:spacing w:before="100" w:after="60"/>
      <w:ind w:hanging="0"/>
      <w:jc w:val="center"/>
      <w:outlineLvl w:val="2"/>
    </w:pPr>
    <w:rPr>
      <w:b/>
      <w:sz w:val="22"/>
      <w:lang w:val="en-GB"/>
    </w:rPr>
  </w:style>
  <w:style w:type="paragraph" w:styleId="Heading4">
    <w:name w:val="Heading 4"/>
    <w:basedOn w:val="Normal"/>
    <w:next w:val="Normal"/>
    <w:qFormat/>
    <w:pPr>
      <w:keepNext w:val="true"/>
      <w:numPr>
        <w:ilvl w:val="3"/>
        <w:numId w:val="1"/>
      </w:numPr>
      <w:spacing w:lineRule="atLeast" w:line="240"/>
      <w:outlineLvl w:val="3"/>
    </w:pPr>
    <w:rPr>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3828" w:leader="none"/>
      </w:tabs>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TextBodyIndent">
    <w:name w:val="Body Text Indent"/>
    <w:basedOn w:val="Normal"/>
    <w:pPr>
      <w:ind w:hanging="0"/>
    </w:pPr>
    <w:rPr>
      <w:i/>
      <w:lang w:val="ro-RO"/>
    </w:rPr>
  </w:style>
  <w:style w:type="paragraph" w:styleId="BodyTextIndent2">
    <w:name w:val="Body Text Indent 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pPr>
    <w:rPr>
      <w:i/>
      <w:sz w:val="20"/>
    </w:rPr>
  </w:style>
  <w:style w:type="paragraph" w:styleId="Contents1">
    <w:name w:val="TOC 1"/>
    <w:basedOn w:val="Normal"/>
    <w:next w:val="Normal"/>
    <w:pPr/>
    <w:rPr>
      <w:sz w:val="20"/>
    </w:rPr>
  </w:style>
  <w:style w:type="paragraph" w:styleId="Contents2">
    <w:name w:val="TOC 2"/>
    <w:basedOn w:val="Normal"/>
    <w:next w:val="Normal"/>
    <w:pPr>
      <w:ind w:left="210" w:firstLine="357"/>
    </w:pPr>
    <w:rPr/>
  </w:style>
  <w:style w:type="paragraph" w:styleId="Contents3">
    <w:name w:val="TOC 3"/>
    <w:basedOn w:val="Normal"/>
    <w:next w:val="Normal"/>
    <w:pPr>
      <w:tabs>
        <w:tab w:val="clear" w:pos="720"/>
        <w:tab w:val="right" w:pos="6793" w:leader="dot"/>
      </w:tabs>
      <w:ind w:hanging="0"/>
    </w:pPr>
    <w:rPr>
      <w:caps/>
      <w:sz w:val="19"/>
      <w:lang w:val="en-US" w:eastAsia="en-US"/>
    </w:rPr>
  </w:style>
  <w:style w:type="paragraph" w:styleId="Contents4">
    <w:name w:val="TOC 4"/>
    <w:basedOn w:val="Normal"/>
    <w:next w:val="Normal"/>
    <w:pPr>
      <w:ind w:left="630" w:firstLine="357"/>
    </w:pPr>
    <w:rPr/>
  </w:style>
  <w:style w:type="paragraph" w:styleId="Contents5">
    <w:name w:val="TOC 5"/>
    <w:basedOn w:val="Normal"/>
    <w:next w:val="Normal"/>
    <w:pPr>
      <w:ind w:left="840" w:firstLine="357"/>
    </w:pPr>
    <w:rPr/>
  </w:style>
  <w:style w:type="paragraph" w:styleId="Contents6">
    <w:name w:val="TOC 6"/>
    <w:basedOn w:val="Normal"/>
    <w:next w:val="Normal"/>
    <w:pPr>
      <w:ind w:left="1050" w:firstLine="357"/>
    </w:pPr>
    <w:rPr/>
  </w:style>
  <w:style w:type="paragraph" w:styleId="Contents7">
    <w:name w:val="TOC 7"/>
    <w:basedOn w:val="Normal"/>
    <w:next w:val="Normal"/>
    <w:pPr>
      <w:ind w:left="1260" w:firstLine="357"/>
    </w:pPr>
    <w:rPr/>
  </w:style>
  <w:style w:type="paragraph" w:styleId="Contents8">
    <w:name w:val="TOC 8"/>
    <w:basedOn w:val="Normal"/>
    <w:next w:val="Normal"/>
    <w:pPr>
      <w:ind w:left="1470" w:firstLine="357"/>
    </w:pPr>
    <w:rPr/>
  </w:style>
  <w:style w:type="paragraph" w:styleId="Contents9">
    <w:name w:val="TOC 9"/>
    <w:basedOn w:val="Normal"/>
    <w:next w:val="Normal"/>
    <w:pPr>
      <w:ind w:left="1680" w:firstLine="357"/>
    </w:pPr>
    <w:rPr/>
  </w:style>
  <w:style w:type="paragraph" w:styleId="BodyText3">
    <w:name w:val="Body Text 3"/>
    <w:basedOn w:val="Normal"/>
    <w:qFormat/>
    <w:pPr>
      <w:ind w:hanging="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7:13:00Z</dcterms:created>
  <dc:creator>X Files</dc:creator>
  <dc:description/>
  <dc:language>en-US</dc:language>
  <cp:lastModifiedBy>edit mold</cp:lastModifiedBy>
  <cp:lastPrinted>1998-04-19T23:43:00Z</cp:lastPrinted>
  <dcterms:modified xsi:type="dcterms:W3CDTF">1998-04-19T20:44:00Z</dcterms:modified>
  <cp:revision>331</cp:revision>
  <dc:subject/>
  <dc:title>PSALTIREA </dc:title>
</cp:coreProperties>
</file>