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o-RO"/>
        </w:rPr>
      </w:pPr>
      <w:r>
        <w:rPr>
          <w:b/>
          <w:i/>
          <w:sz w:val="72"/>
          <w:szCs w:val="72"/>
          <w:lang w:val="ro-RO" w:eastAsia="ro-RO"/>
        </w:rPr>
        <w:t>Fenomenul Internet.</w:t>
      </w:r>
    </w:p>
    <w:p>
      <w:pPr>
        <w:pStyle w:val="Normal"/>
        <w:jc w:val="center"/>
        <w:rPr>
          <w:sz w:val="20"/>
          <w:szCs w:val="20"/>
          <w:lang w:eastAsia="ro-RO"/>
        </w:rPr>
      </w:pPr>
      <w:r>
        <w:rPr>
          <w:b/>
          <w:i/>
          <w:sz w:val="72"/>
          <w:szCs w:val="72"/>
          <w:lang w:val="ro-RO" w:eastAsia="ro-RO"/>
        </w:rPr>
        <w:t xml:space="preserve"> </w:t>
      </w:r>
      <w:r>
        <w:rPr>
          <w:b/>
          <w:i/>
          <w:sz w:val="72"/>
          <w:szCs w:val="72"/>
          <w:lang w:val="ro-RO" w:eastAsia="ro-RO"/>
        </w:rPr>
        <w:t>O abordare religios-morală</w:t>
      </w:r>
    </w:p>
    <w:p>
      <w:pPr>
        <w:pStyle w:val="Normal"/>
        <w:jc w:val="center"/>
        <w:rPr>
          <w:sz w:val="20"/>
          <w:szCs w:val="20"/>
          <w:lang w:eastAsia="ro-RO"/>
        </w:rPr>
      </w:pPr>
      <w:r>
        <w:rPr>
          <w:b/>
          <w:sz w:val="28"/>
          <w:szCs w:val="28"/>
          <w:lang w:val="ro-RO" w:eastAsia="ro-RO"/>
        </w:rPr>
        <w:t>Pop Ionuţ-Marcel</w:t>
      </w:r>
    </w:p>
    <w:p>
      <w:pPr>
        <w:pStyle w:val="Normal"/>
        <w:jc w:val="center"/>
        <w:rPr>
          <w:b/>
          <w:b/>
          <w:sz w:val="20"/>
          <w:szCs w:val="20"/>
          <w:lang w:val="ro-RO" w:eastAsia="ro-RO"/>
        </w:rPr>
      </w:pPr>
      <w:r>
        <w:rPr>
          <w:b/>
          <w:sz w:val="20"/>
          <w:szCs w:val="2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sz w:val="20"/>
          <w:szCs w:val="20"/>
          <w:lang w:eastAsia="ro-RO"/>
        </w:rPr>
      </w:pPr>
      <w:r>
        <w:rPr>
          <w:b/>
          <w:lang w:val="ro-RO" w:eastAsia="ro-RO"/>
        </w:rPr>
        <w:t> </w:t>
      </w:r>
    </w:p>
    <w:p>
      <w:pPr>
        <w:pStyle w:val="Normal"/>
        <w:jc w:val="center"/>
        <w:rPr>
          <w:sz w:val="20"/>
          <w:szCs w:val="20"/>
          <w:lang w:eastAsia="ro-RO"/>
        </w:rPr>
      </w:pPr>
      <w:r>
        <w:rPr>
          <w:b/>
          <w:lang w:val="ro-RO" w:eastAsia="ro-RO"/>
        </w:rPr>
        <w:t> </w:t>
      </w:r>
    </w:p>
    <w:p>
      <w:pPr>
        <w:pStyle w:val="Normal"/>
        <w:jc w:val="center"/>
        <w:rPr>
          <w:sz w:val="32"/>
          <w:szCs w:val="32"/>
          <w:lang w:eastAsia="ro-RO"/>
        </w:rPr>
      </w:pPr>
      <w:r>
        <w:rPr>
          <w:b/>
          <w:sz w:val="32"/>
          <w:szCs w:val="32"/>
          <w:lang w:val="ro-RO" w:eastAsia="ro-RO"/>
        </w:rPr>
        <w:t>CUPRINS:</w:t>
      </w:r>
    </w:p>
    <w:p>
      <w:pPr>
        <w:pStyle w:val="Normal"/>
        <w:jc w:val="center"/>
        <w:rPr>
          <w:sz w:val="20"/>
          <w:szCs w:val="20"/>
          <w:lang w:eastAsia="ro-RO"/>
        </w:rPr>
      </w:pPr>
      <w:r>
        <w:rPr>
          <w:sz w:val="20"/>
          <w:szCs w:val="20"/>
          <w:lang w:val="ro-RO" w:eastAsia="ro-RO"/>
        </w:rPr>
        <w:t> </w:t>
      </w:r>
    </w:p>
    <w:p>
      <w:pPr>
        <w:pStyle w:val="Normal"/>
        <w:rPr>
          <w:sz w:val="20"/>
          <w:szCs w:val="20"/>
          <w:lang w:eastAsia="ro-RO"/>
        </w:rPr>
      </w:pPr>
      <w:r>
        <w:rPr>
          <w:sz w:val="20"/>
          <w:szCs w:val="20"/>
          <w:lang w:val="ro-RO" w:eastAsia="ro-RO"/>
        </w:rPr>
        <w:t> </w:t>
      </w:r>
      <w:r>
        <w:rPr>
          <w:sz w:val="20"/>
          <w:szCs w:val="20"/>
          <w:lang w:val="ro-RO" w:eastAsia="ro-RO"/>
        </w:rPr>
        <w:tab/>
      </w:r>
      <w:hyperlink r:id="rId2">
        <w:r>
          <w:rPr>
            <w:rStyle w:val="InternetLink"/>
            <w:rFonts w:cs="Arial"/>
            <w:b/>
            <w:bCs/>
            <w:kern w:val="2"/>
            <w:sz w:val="32"/>
            <w:szCs w:val="32"/>
            <w:u w:val="single"/>
            <w:lang w:val="fr-FR"/>
          </w:rPr>
          <w:t>INTRODUCERE</w:t>
        </w:r>
      </w:hyperlink>
      <w:r>
        <w:rPr>
          <w:rFonts w:cs="Arial"/>
          <w:b/>
          <w:bCs/>
          <w:kern w:val="2"/>
          <w:sz w:val="32"/>
          <w:szCs w:val="32"/>
          <w:lang w:val="fr-FR"/>
        </w:rPr>
        <w:t xml:space="preserve">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firstLine="567"/>
        <w:jc w:val="both"/>
        <w:outlineLvl w:val="0"/>
        <w:rPr>
          <w:rFonts w:cs="Arial"/>
          <w:b/>
          <w:b/>
          <w:bCs/>
          <w:kern w:val="2"/>
          <w:sz w:val="32"/>
          <w:szCs w:val="32"/>
          <w:lang w:val="fr-FR"/>
        </w:rPr>
      </w:pPr>
      <w:hyperlink r:id="rId3">
        <w:r>
          <w:rPr>
            <w:rStyle w:val="InternetLink"/>
            <w:rFonts w:cs="Arial"/>
            <w:b/>
            <w:bCs/>
            <w:kern w:val="2"/>
            <w:sz w:val="32"/>
            <w:szCs w:val="32"/>
            <w:u w:val="single"/>
            <w:lang w:val="fr-FR"/>
          </w:rPr>
          <w:t>I. O IMAGINE GENERALĂ  ASUPRA INTERNETULUI</w:t>
        </w:r>
      </w:hyperlink>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1. O imagine tehnică asupra Internetului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2. O imagine istorică asupra Internetului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3. O imagine vizionară asupra Internetului </w:t>
      </w:r>
    </w:p>
    <w:p>
      <w:pPr>
        <w:pStyle w:val="Normal"/>
        <w:tabs>
          <w:tab w:val="clear" w:pos="720"/>
          <w:tab w:val="right" w:pos="8647" w:leader="hyphen"/>
        </w:tabs>
        <w:ind w:left="426" w:firstLine="283"/>
        <w:rPr>
          <w:b/>
          <w:b/>
          <w:i/>
          <w:i/>
          <w:lang w:val="ro-RO" w:eastAsia="ro-RO"/>
        </w:rPr>
      </w:pPr>
      <w:r>
        <w:rPr>
          <w:b/>
          <w:i/>
          <w:lang w:val="ro-RO" w:eastAsia="ro-RO"/>
        </w:rPr>
        <w:t xml:space="preserve">I.3.1. Biţi şi </w:t>
      </w:r>
      <w:r>
        <w:rPr>
          <w:b/>
          <w:i/>
          <w:iCs/>
          <w:lang w:val="ro-RO" w:eastAsia="ro-RO"/>
        </w:rPr>
        <w:t>logoi</w:t>
      </w:r>
      <w:r>
        <w:rPr>
          <w:b/>
          <w:i/>
          <w:lang w:val="ro-RO" w:eastAsia="ro-RO"/>
        </w:rPr>
        <w:t xml:space="preserve"> </w:t>
      </w:r>
    </w:p>
    <w:p>
      <w:pPr>
        <w:pStyle w:val="Normal"/>
        <w:ind w:left="426" w:firstLine="283"/>
        <w:rPr>
          <w:lang w:eastAsia="ro-RO"/>
        </w:rPr>
      </w:pPr>
      <w:r>
        <w:rPr>
          <w:b/>
          <w:i/>
          <w:lang w:val="ro-RO" w:eastAsia="ro-RO"/>
        </w:rPr>
        <w:t xml:space="preserve">I.3.2. O lume mai bună asemănătoare unui "sat global" </w:t>
        <w:br/>
        <w:t xml:space="preserve">    </w:t>
      </w:r>
      <w:r>
        <w:rPr>
          <w:rFonts w:cs="Arial"/>
          <w:b/>
          <w:bCs/>
          <w:i/>
          <w:iCs/>
          <w:lang w:val="ro-RO"/>
        </w:rPr>
        <w:t xml:space="preserve">I.4. O imagine religioasă asupra Internetului? </w:t>
      </w:r>
      <w:r>
        <w:rPr>
          <w:lang w:val="ro-RO"/>
        </w:rPr>
        <w:t> </w:t>
      </w:r>
    </w:p>
    <w:p>
      <w:pPr>
        <w:pStyle w:val="Normal"/>
        <w:rPr>
          <w:sz w:val="20"/>
          <w:szCs w:val="20"/>
          <w:lang w:eastAsia="ro-RO"/>
        </w:rPr>
      </w:pPr>
      <w:r>
        <w:rPr>
          <w:sz w:val="20"/>
          <w:szCs w:val="20"/>
          <w:lang w:val="ro-RO"/>
        </w:rPr>
        <w: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firstLine="567"/>
        <w:jc w:val="both"/>
        <w:outlineLvl w:val="0"/>
        <w:rPr>
          <w:rFonts w:cs="Arial"/>
          <w:b/>
          <w:b/>
          <w:bCs/>
          <w:kern w:val="2"/>
          <w:sz w:val="32"/>
          <w:szCs w:val="32"/>
          <w:lang w:val="fr-FR"/>
        </w:rPr>
      </w:pPr>
      <w:hyperlink r:id="rId4">
        <w:r>
          <w:rPr>
            <w:rStyle w:val="InternetLink"/>
            <w:rFonts w:cs="Arial"/>
            <w:b/>
            <w:bCs/>
            <w:kern w:val="2"/>
            <w:sz w:val="32"/>
            <w:szCs w:val="32"/>
            <w:u w:val="single"/>
            <w:lang w:val="fr-FR"/>
          </w:rPr>
          <w:t>II. OMUL ŞI INTERNETUL</w:t>
        </w:r>
      </w:hyperlink>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pPr>
      <w:r>
        <w:rPr>
          <w:rFonts w:cs="Arial"/>
          <w:b/>
          <w:bCs/>
          <w:i/>
          <w:iCs/>
          <w:lang w:val="ro-RO"/>
        </w:rPr>
        <w:t xml:space="preserve">II.1. Omul şi tehnica II.2 Omul şi simţurile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I.3. Supremaţia vizualului </w:t>
      </w:r>
    </w:p>
    <w:p>
      <w:pPr>
        <w:pStyle w:val="Normal"/>
        <w:tabs>
          <w:tab w:val="clear" w:pos="720"/>
          <w:tab w:val="right" w:pos="8647" w:leader="hyphen"/>
        </w:tabs>
        <w:ind w:left="426" w:firstLine="283"/>
        <w:rPr>
          <w:b/>
          <w:b/>
          <w:i/>
          <w:i/>
          <w:lang w:val="ro-RO" w:eastAsia="ro-RO"/>
        </w:rPr>
      </w:pPr>
      <w:r>
        <w:rPr>
          <w:b/>
          <w:i/>
          <w:lang w:val="ro-RO" w:eastAsia="ro-RO"/>
        </w:rPr>
        <w:t xml:space="preserve">II.3.1. O epocă a vizualului </w:t>
      </w:r>
    </w:p>
    <w:p>
      <w:pPr>
        <w:pStyle w:val="Normal"/>
        <w:tabs>
          <w:tab w:val="clear" w:pos="720"/>
          <w:tab w:val="right" w:pos="8647" w:leader="hyphen"/>
        </w:tabs>
        <w:ind w:left="426" w:firstLine="283"/>
        <w:rPr>
          <w:i/>
          <w:i/>
          <w:lang w:eastAsia="ro-RO"/>
        </w:rPr>
      </w:pPr>
      <w:r>
        <w:rPr>
          <w:b/>
          <w:i/>
          <w:lang w:val="ro-RO" w:eastAsia="ro-RO"/>
        </w:rPr>
        <w:t xml:space="preserve">II.3.2."Lumină filtrată" / "lumină directă"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I.4. Interactivitatea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I.5. Decorporarea </w:t>
      </w:r>
    </w:p>
    <w:p>
      <w:pPr>
        <w:pStyle w:val="Normal"/>
        <w:rPr>
          <w:sz w:val="20"/>
          <w:szCs w:val="20"/>
          <w:lang w:eastAsia="ro-RO"/>
        </w:rPr>
      </w:pPr>
      <w:r>
        <w:rPr>
          <w:sz w:val="20"/>
          <w:szCs w:val="20"/>
          <w:lang w:eastAsia="ro-RO"/>
        </w:rPr>
        <w:t> </w:t>
      </w:r>
    </w:p>
    <w:p>
      <w:pPr>
        <w:pStyle w:val="Normal"/>
        <w:rPr>
          <w:sz w:val="20"/>
          <w:szCs w:val="20"/>
          <w:lang w:eastAsia="ro-RO"/>
        </w:rPr>
      </w:pPr>
      <w:r>
        <w:rPr>
          <w:sz w:val="20"/>
          <w:szCs w:val="20"/>
          <w:lang w:eastAsia="ro-RO"/>
        </w:rPr>
        <w: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firstLine="567"/>
        <w:jc w:val="both"/>
        <w:outlineLvl w:val="0"/>
        <w:rPr>
          <w:rFonts w:cs="Arial"/>
          <w:b/>
          <w:b/>
          <w:bCs/>
          <w:kern w:val="2"/>
          <w:sz w:val="32"/>
          <w:szCs w:val="32"/>
          <w:lang w:val="fr-FR"/>
        </w:rPr>
      </w:pPr>
      <w:hyperlink r:id="rId5">
        <w:r>
          <w:rPr>
            <w:rStyle w:val="InternetLink"/>
            <w:rFonts w:cs="Arial"/>
            <w:b/>
            <w:bCs/>
            <w:kern w:val="2"/>
            <w:sz w:val="32"/>
            <w:szCs w:val="32"/>
            <w:u w:val="single"/>
            <w:lang w:val="fr-FR"/>
          </w:rPr>
          <w:t>III. NAVIGAREA PE INTERNET ŞI NEVOILE UMANE</w:t>
        </w:r>
      </w:hyperlink>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II.1. Omul şi nevoia de comunicare III.2. Omul şi nevoia de cunoaştere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II.3. Omul şi nevoile fizice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II.4. Omul şi nevoia de divertisment </w:t>
      </w:r>
    </w:p>
    <w:p>
      <w:pPr>
        <w:pStyle w:val="Normal"/>
        <w:rPr>
          <w:sz w:val="20"/>
          <w:szCs w:val="20"/>
          <w:lang w:eastAsia="ro-RO"/>
        </w:rPr>
      </w:pPr>
      <w:r>
        <w:rPr>
          <w:sz w:val="20"/>
          <w:szCs w:val="20"/>
          <w:lang w:val="ro-RO" w:eastAsia="ro-RO"/>
        </w:rPr>
        <w:t> </w:t>
      </w:r>
    </w:p>
    <w:p>
      <w:pPr>
        <w:pStyle w:val="Normal"/>
        <w:rPr>
          <w:sz w:val="20"/>
          <w:szCs w:val="20"/>
          <w:lang w:eastAsia="ro-RO"/>
        </w:rPr>
      </w:pPr>
      <w:r>
        <w:rPr>
          <w:sz w:val="20"/>
          <w:szCs w:val="20"/>
          <w:lang w:val="ro-RO" w:eastAsia="ro-RO"/>
        </w:rPr>
        <w: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firstLine="567"/>
        <w:jc w:val="both"/>
        <w:outlineLvl w:val="0"/>
        <w:rPr>
          <w:rFonts w:cs="Arial"/>
          <w:b/>
          <w:b/>
          <w:bCs/>
          <w:kern w:val="2"/>
          <w:sz w:val="32"/>
          <w:szCs w:val="32"/>
          <w:lang w:val="fr-FR"/>
        </w:rPr>
      </w:pPr>
      <w:hyperlink r:id="rId6">
        <w:r>
          <w:rPr>
            <w:rStyle w:val="InternetLink"/>
            <w:rFonts w:cs="Arial"/>
            <w:b/>
            <w:bCs/>
            <w:kern w:val="2"/>
            <w:sz w:val="32"/>
            <w:szCs w:val="32"/>
            <w:u w:val="single"/>
            <w:lang w:val="fr-FR"/>
          </w:rPr>
          <w:t>IV. PATIMA INTERNETULUI ŞI VINDECAREA EI</w:t>
        </w:r>
      </w:hyperlink>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V.1. Dependenţa de Interne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V.2. Patima Internetului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rPr>
          <w:rFonts w:cs="Arial"/>
          <w:b/>
          <w:b/>
          <w:bCs/>
          <w:i/>
          <w:i/>
          <w:iCs/>
          <w:lang w:val="ro-RO"/>
        </w:rPr>
      </w:pPr>
      <w:r>
        <w:rPr>
          <w:rFonts w:cs="Arial"/>
          <w:b/>
          <w:bCs/>
          <w:i/>
          <w:iCs/>
          <w:lang w:val="ro-RO"/>
        </w:rPr>
        <w:t xml:space="preserve">IV.3. Terapia patimii Internetului </w:t>
      </w:r>
    </w:p>
    <w:p>
      <w:pPr>
        <w:pStyle w:val="Normal"/>
        <w:rPr>
          <w:sz w:val="20"/>
          <w:szCs w:val="20"/>
          <w:lang w:eastAsia="ro-RO"/>
        </w:rPr>
      </w:pPr>
      <w:r>
        <w:rPr>
          <w:sz w:val="20"/>
          <w:szCs w:val="20"/>
          <w:lang w:val="ro-RO" w:eastAsia="ro-RO"/>
        </w:rPr>
        <w:t> </w:t>
      </w:r>
    </w:p>
    <w:p>
      <w:pPr>
        <w:pStyle w:val="Normal"/>
        <w:ind w:firstLine="567"/>
        <w:rPr>
          <w:sz w:val="20"/>
          <w:szCs w:val="20"/>
          <w:lang w:eastAsia="ro-RO"/>
        </w:rPr>
      </w:pPr>
      <w:r>
        <w:rPr>
          <w:sz w:val="20"/>
          <w:szCs w:val="20"/>
          <w:lang w:val="ro-RO" w:eastAsia="ro-RO"/>
        </w:rPr>
        <w:t> </w:t>
      </w:r>
      <w:hyperlink r:id="rId7">
        <w:r>
          <w:rPr>
            <w:rStyle w:val="InternetLink"/>
            <w:rFonts w:cs="Arial"/>
            <w:b/>
            <w:bCs/>
            <w:kern w:val="2"/>
            <w:sz w:val="32"/>
            <w:szCs w:val="32"/>
            <w:u w:val="single"/>
            <w:lang w:val="fr-FR"/>
          </w:rPr>
          <w:t>CONCLUZII</w:t>
        </w:r>
      </w:hyperlink>
      <w:r>
        <w:rPr>
          <w:sz w:val="20"/>
          <w:szCs w:val="20"/>
          <w:lang w:val="ro-RO" w:eastAsia="ro-RO"/>
        </w:rPr>
        <w: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firstLine="567"/>
        <w:jc w:val="both"/>
        <w:outlineLvl w:val="0"/>
        <w:rPr>
          <w:rFonts w:cs="Arial"/>
          <w:b/>
          <w:b/>
          <w:bCs/>
          <w:kern w:val="2"/>
          <w:sz w:val="32"/>
          <w:szCs w:val="32"/>
          <w:lang w:val="fr-FR"/>
        </w:rPr>
      </w:pPr>
      <w:hyperlink r:id="rId8">
        <w:r>
          <w:rPr>
            <w:rStyle w:val="InternetLink"/>
            <w:rFonts w:cs="Arial"/>
            <w:b/>
            <w:bCs/>
            <w:kern w:val="2"/>
            <w:sz w:val="32"/>
            <w:szCs w:val="32"/>
            <w:u w:val="single"/>
            <w:lang w:val="fr-FR"/>
          </w:rPr>
          <w:t>BIBLIOGRAFIE</w:t>
        </w:r>
      </w:hyperlink>
    </w:p>
    <w:p>
      <w:pPr>
        <w:pStyle w:val="Normal"/>
        <w:rPr>
          <w:sz w:val="20"/>
          <w:szCs w:val="20"/>
          <w:lang w:eastAsia="ro-RO"/>
        </w:rPr>
      </w:pPr>
      <w:r>
        <w:rPr>
          <w:sz w:val="20"/>
          <w:szCs w:val="20"/>
          <w:lang w:val="ro-RO" w:eastAsia="ro-RO"/>
        </w:rPr>
        <w:t> </w:t>
      </w:r>
    </w:p>
    <w:p>
      <w:pPr>
        <w:pStyle w:val="Normal"/>
        <w:ind w:firstLine="567"/>
        <w:rPr>
          <w:rFonts w:cs="Arial"/>
          <w:b/>
          <w:b/>
          <w:bCs/>
          <w:kern w:val="2"/>
          <w:sz w:val="32"/>
          <w:szCs w:val="32"/>
          <w:lang w:val="fr-FR"/>
        </w:rPr>
      </w:pPr>
      <w:r>
        <w:rPr>
          <w:sz w:val="20"/>
          <w:szCs w:val="20"/>
          <w:lang w:val="ro-RO" w:eastAsia="ro-RO"/>
        </w:rPr>
        <w:t> </w:t>
      </w:r>
      <w:hyperlink r:id="rId9">
        <w:r>
          <w:rPr>
            <w:rStyle w:val="InternetLink"/>
            <w:rFonts w:cs="Arial"/>
            <w:b/>
            <w:bCs/>
            <w:kern w:val="2"/>
            <w:sz w:val="32"/>
            <w:szCs w:val="32"/>
            <w:u w:val="single"/>
            <w:lang w:val="fr-FR"/>
          </w:rPr>
          <w:t>GLOSAR</w:t>
        </w:r>
      </w:hyperlink>
    </w:p>
    <w:p>
      <w:pPr>
        <w:pStyle w:val="Normal"/>
        <w:rPr>
          <w:rFonts w:cs="Arial"/>
          <w:b/>
          <w:b/>
          <w:bCs/>
          <w:kern w:val="2"/>
          <w:sz w:val="32"/>
          <w:szCs w:val="32"/>
          <w:lang w:val="fr-FR"/>
        </w:rPr>
      </w:pPr>
      <w:r>
        <w:rPr>
          <w:rFonts w:cs="Arial"/>
          <w:b/>
          <w:bCs/>
          <w:kern w:val="2"/>
          <w:sz w:val="32"/>
          <w:szCs w:val="32"/>
          <w:lang w:val="fr-FR"/>
        </w:rPr>
      </w:r>
    </w:p>
    <w:p>
      <w:pPr>
        <w:pStyle w:val="Normal"/>
        <w:rPr/>
      </w:pPr>
      <w:r>
        <w:rPr/>
      </w:r>
    </w:p>
    <w:p>
      <w:pPr>
        <w:pStyle w:val="Heading3"/>
        <w:rPr>
          <w:sz w:val="36"/>
          <w:szCs w:val="36"/>
          <w:lang w:val="ro-RO"/>
        </w:rPr>
      </w:pPr>
      <w:r>
        <w:rPr>
          <w:sz w:val="36"/>
          <w:szCs w:val="36"/>
          <w:lang w:val="ro-RO"/>
        </w:rPr>
        <w:t>INTRODUCERE</w:t>
      </w:r>
    </w:p>
    <w:p>
      <w:pPr>
        <w:pStyle w:val="TextBodyIndent"/>
        <w:jc w:val="center"/>
        <w:rPr>
          <w:sz w:val="26"/>
          <w:lang w:val="ro-RO"/>
        </w:rPr>
      </w:pPr>
      <w:r>
        <w:rPr>
          <w:sz w:val="26"/>
          <w:lang w:val="ro-RO"/>
        </w:rPr>
        <w:t> </w:t>
      </w:r>
    </w:p>
    <w:p>
      <w:pPr>
        <w:pStyle w:val="TextBodyIndent"/>
        <w:jc w:val="center"/>
        <w:rPr>
          <w:sz w:val="26"/>
          <w:lang w:val="ro-RO"/>
        </w:rPr>
      </w:pPr>
      <w:r>
        <w:rPr>
          <w:sz w:val="26"/>
          <w:lang w:val="ro-RO"/>
        </w:rPr>
        <w:t> </w:t>
      </w:r>
    </w:p>
    <w:p>
      <w:pPr>
        <w:pStyle w:val="TextBodyIndent"/>
        <w:rPr>
          <w:sz w:val="26"/>
          <w:lang w:val="ro-RO"/>
        </w:rPr>
      </w:pPr>
      <w:r>
        <w:rPr>
          <w:sz w:val="26"/>
          <w:lang w:val="ro-RO"/>
        </w:rPr>
        <w:t> </w:t>
      </w:r>
    </w:p>
    <w:p>
      <w:pPr>
        <w:pStyle w:val="TextBodyIndent"/>
        <w:ind w:left="4536" w:hanging="142"/>
        <w:rPr>
          <w:sz w:val="26"/>
          <w:lang w:val="ro-RO"/>
        </w:rPr>
      </w:pPr>
      <w:r>
        <w:rPr>
          <w:sz w:val="26"/>
          <w:lang w:val="ro-RO"/>
        </w:rPr>
        <w:t xml:space="preserve">"Dacă sufletul se va folosi bine de puterile sale şi potrivit cu scopul lui Dumnezeu, străbătând  înţelepţeşte lumea sensibilă prin raţiunile duhovniceşti din ea, va veni la Dumnezeu cu înţelegere; dar dacă se va folosi rău, privind lumea prezentă contrar raţiunii cuvenite, nu e greu de înţeles cum, căzând în patimi de necinste, va fi aruncat în viitor, după cuviinţă din slava dumnezeiască, luând ca osândă înfricoşată pentru veacuri nesfârşita înstrăinare de Dumnezeu."   </w:t>
      </w:r>
    </w:p>
    <w:p>
      <w:pPr>
        <w:pStyle w:val="TextBodyIndent"/>
        <w:ind w:left="4536" w:hanging="142"/>
        <w:rPr/>
      </w:pPr>
      <w:r>
        <w:rPr>
          <w:sz w:val="26"/>
          <w:lang w:val="ro-RO"/>
        </w:rPr>
        <w:t xml:space="preserve"> </w:t>
      </w:r>
      <w:r>
        <w:rPr>
          <w:sz w:val="26"/>
          <w:lang w:val="ro-RO"/>
        </w:rPr>
        <w:t>(Sfântul Maxim Mărturisitorul)</w:t>
      </w:r>
      <w:r>
        <w:rPr>
          <w:rStyle w:val="FootnoteCharacters"/>
          <w:rStyle w:val="FootnoteAnchor"/>
          <w:rFonts w:eastAsia="Symbol"/>
          <w:sz w:val="26"/>
          <w:lang w:val="ro-RO"/>
        </w:rPr>
        <w:footnoteReference w:customMarkFollows="1" w:id="2"/>
        <w:t>*</w:t>
      </w:r>
    </w:p>
    <w:p>
      <w:pPr>
        <w:pStyle w:val="TextBodyIndent"/>
        <w:rPr>
          <w:sz w:val="26"/>
          <w:lang w:val="ro-RO"/>
        </w:rPr>
      </w:pPr>
      <w:r>
        <w:rPr>
          <w:sz w:val="26"/>
          <w:lang w:val="ro-RO"/>
        </w:rPr>
        <w:t> </w:t>
      </w:r>
    </w:p>
    <w:p>
      <w:pPr>
        <w:pStyle w:val="TextBodyIndent"/>
        <w:rPr>
          <w:sz w:val="26"/>
          <w:lang w:val="ro-RO"/>
        </w:rPr>
      </w:pPr>
      <w:r>
        <w:rPr>
          <w:sz w:val="26"/>
          <w:lang w:val="ro-RO"/>
        </w:rPr>
        <w:t> </w:t>
      </w:r>
    </w:p>
    <w:p>
      <w:pPr>
        <w:pStyle w:val="TextBodyIndent"/>
        <w:rPr>
          <w:sz w:val="26"/>
          <w:lang w:val="ro-RO"/>
        </w:rPr>
      </w:pPr>
      <w:r>
        <w:rPr>
          <w:sz w:val="26"/>
          <w:lang w:val="ro-RO"/>
        </w:rPr>
        <w:t>Unul dintre primele lucruri pe care le-am învăţat în cei 9 ani de Teologie a fost acela că Dumnezeu, fiind iubitor de oameni, se coboară la ei, se jertfeşte şi chiar moare pentru ei... am învăţat că lui Dumnezeu îi pasă de noi. După aceea am înţeles şi adevărurile care se subînţeleg din cel mai sus amintit şi care spun că El se “pliază” pe sufletul omului, de aceea, şi Sfinţii Părinţi ai Bisericii erau atât de preocupaţi de viaţa de zi cu zi a credincioşilor. Întreaga lor operă şi viaţă, asemenea modelului lor suprem – Iisus Hristos- a fost una care a simţit suferinţele şi bucuriile oamenilor. Ei sunt cu adevărat modele de realism pentru noi, totdeauna au vorbit şi au scris mânaţi de dragostea lor pentru semeni, încercând să rezolve problemele sufleteşti ale contemporanilor lor.</w:t>
      </w:r>
    </w:p>
    <w:p>
      <w:pPr>
        <w:pStyle w:val="TextBodyIndent"/>
        <w:rPr>
          <w:sz w:val="26"/>
          <w:lang w:val="ro-RO"/>
        </w:rPr>
      </w:pPr>
      <w:r>
        <w:rPr>
          <w:sz w:val="26"/>
          <w:lang w:val="ro-RO"/>
        </w:rPr>
        <w:t>De aceea cred eu, orice demers teologic trebuie să urmărească concretizarea adevărului revelat în viaţa de zi cu zi a oamenilor. Teologii de azi ar trebui să caute să aducă adevărul revelat de Dumnezeu în concreteţea vieţii. Gândindu-mă la specificul vieţii omului contemporan am înţeles că un aspect esenţial al ei îl constituie dezvoltarea tehnologică. Omul contemporan caută să descopere tot mai multe unelte care să-i îmbunătăţească viaţa. Din păcate, utilizarea instrumentelor tehnologice are adesea urmări nefaste din perspectivă morală. La acest adevăr se referă cuvântul Sfântului Apostol Pavel din Romani 1,25 referitor la oamenii “care au schimbat adevărul lui Dumnezeu în minciună şi s-au închinat şi au slujit făpturii, în locul Făcătorului”. Iar una dintre uneltele tehnologice care au revoluţionat cu adevărat viaţa omului contemporan este cea a computerului şi a lumii virtuale creată cu ajutorul lui.</w:t>
      </w:r>
    </w:p>
    <w:p>
      <w:pPr>
        <w:pStyle w:val="TextBodyIndent"/>
        <w:rPr>
          <w:sz w:val="26"/>
          <w:lang w:val="ro-RO"/>
        </w:rPr>
      </w:pPr>
      <w:r>
        <w:rPr>
          <w:sz w:val="26"/>
          <w:lang w:val="ro-RO"/>
        </w:rPr>
        <w:t>Tristul adevăr despre idolatrizarea tehnologiei cred că se răsfrânge şi asupra noii tehnologii. În primele mele contacte cu Internetul nu am putut înţelege de ce mă fascina atât de mult. Abia după mai multă vreme mi-am dat seama de pericolul pe care îl poate reprezenta... lumea virtuală cerea parcă să o înlocuiască pe cea reală. Văzând ce influenţă are această tehnologie asupra mea m-am gândit că se impune o cercetare mai adâncă a ei şi a influenţelor pe care le poate avea asupra omului. De foarte mare ajutor în realizarea acestei lucrări mi-a fost experienţa navigării în lumea virtuală. Nimic nu poate face pe cineva să înţeleagă mai bine puternica influenţă a acestei tehnologii decât cel care a utilizat-o. De aceea, un prim atu folosit în realizarea cestei lucrări este însăşi experienţa utilizării Internetului.</w:t>
      </w:r>
    </w:p>
    <w:p>
      <w:pPr>
        <w:pStyle w:val="TextBodyIndent"/>
        <w:rPr>
          <w:sz w:val="26"/>
          <w:lang w:val="ro-RO"/>
        </w:rPr>
      </w:pPr>
      <w:r>
        <w:rPr>
          <w:sz w:val="26"/>
          <w:lang w:val="ro-RO"/>
        </w:rPr>
        <w:t xml:space="preserve">Pe lângă experienţa şi cunoştinţele preluate de la specialiştii laici în acest domeniu am căutat să privesc utilizarea noii tehnologii în duhul Evangheliei şi al Sfinţilor Părinţi. Imaginea pe care am încercat să o creez este una de ansamblu, de o mare importanţă considerând că este realizarea unei paralele între viaţa în lumea virtuală cu posibilităţile ei şi cea în lumea reală. Central a fost, bineînţeles, evidenţierea aspectelor religioase care leagă cele două lumi. </w:t>
      </w:r>
    </w:p>
    <w:p>
      <w:pPr>
        <w:pStyle w:val="TextBodyIndent"/>
        <w:rPr>
          <w:sz w:val="26"/>
          <w:lang w:val="ro-RO"/>
        </w:rPr>
      </w:pPr>
      <w:r>
        <w:rPr>
          <w:sz w:val="26"/>
          <w:lang w:val="ro-RO"/>
        </w:rPr>
        <w:t xml:space="preserve">Se cuvine să mulţumesc lui Dumnezeu pentru că m-a luminat spre a înţelege toate adevărurile pe care le-am amintit în această lucrare. Mulţumirile pe care sufletul meu ar vrea să le aducă şi oamenilor care m-au ajutat nu sunt de ajuns. Întâi şi întâi ţin să-i mulţumesc domnului profesor Sebastian pentru sfătuiri, răbdare şi sprijin sufletesc. Le mulţumesc soţiei şi fetiţei mele pentru răbdarea şi înţelegerea lor. </w:t>
      </w:r>
    </w:p>
    <w:p>
      <w:pPr>
        <w:pStyle w:val="TextBodyIndent"/>
        <w:rPr>
          <w:sz w:val="26"/>
          <w:lang w:val="ro-RO"/>
        </w:rPr>
      </w:pPr>
      <w:r>
        <w:rPr>
          <w:sz w:val="26"/>
          <w:lang w:val="ro-RO"/>
        </w:rPr>
        <w:t>De asemenea, prin sfaturi şi rugăciune m-a ajutat şi părintele Iulian Nistea, domnul George Căbaş, părintele Constantin Necula, domnişoara Iuliana, toţi prietenii şi colegii mei. Şi lor le mulţumesc din tot sufletul.</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2099945" cy="9525"/>
                <wp:effectExtent l="0" t="0" r="0" b="0"/>
                <wp:docPr id="1" name=""/>
                <a:graphic xmlns:a="http://schemas.openxmlformats.org/drawingml/2006/main">
                  <a:graphicData uri="http://schemas.microsoft.com/office/word/2010/wordprocessingShape">
                    <wps:wsp>
                      <wps:cNvSpPr/>
                      <wps:spPr>
                        <a:xfrm>
                          <a:off x="0" y="0"/>
                          <a:ext cx="20998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165.3pt;height:0.7pt;mso-wrap-style:none;v-text-anchor:middle;mso-position-vertical:top">
                <v:fill o:detectmouseclick="t" type="solid" color2="#b5882a"/>
                <v:stroke color="#3465a4" joinstyle="round" endcap="flat"/>
                <w10:wrap type="square"/>
              </v:rect>
            </w:pict>
          </mc:Fallback>
        </mc:AlternateContent>
      </w:r>
    </w:p>
    <w:p>
      <w:pPr>
        <w:pStyle w:val="Heading1"/>
        <w:ind w:firstLine="567"/>
        <w:rPr>
          <w:lang w:val="fr-FR"/>
        </w:rPr>
      </w:pPr>
      <w:r>
        <w:rPr>
          <w:lang w:val="fr-FR"/>
        </w:rPr>
        <w:t>I. O IMAGINE GENERALĂ  ASUPRA INTERNETULUI</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Este de ajuns a arunca doar o scurtă privire asupra acestui început de mileniu pentru a observa rolul din ce în ce mai mare pe care îl deţine informaţia (este foarte cunoscută expresia "A cunoaşte înseamnă a fi puternic"), mass-media şi, implicit, relativ noua tehnologie a Internetului. Mulţi dintre noi au auzit şi aud tot mai mult despre această nouă tehnologie iar veştile "trâmbiţate" acum la început de drum sunt în mare parte pline de optimism şi speranţă. Ce putem spune cu siguranţă este că odată integrat în vieţile noastre Internetul nu va mai dispărea. Dimpotrivă, locul deţinut de el în viaţa societăţii noastre va creşte, şi aceasta deoarece el promite să înlocuiască o bună gamă de activităţi umane. Începând cu ultima decadă a secolului trecut, când Internetul a început să devină tot mai popular, el s-a transformat într-o tehnologie care să preia, transforme şi redea întreaga cultură. Astfel, monitorul calculatorului a început să înlocuiască ecranul cinematografului şi al televizorului, peretele galeriilor de artă, biblioteca şi cartea, manualele şcolare etc. Întreaga cultură trecută şi prezentă a ajuns să fie "computerizată", filtrată prin computer. Oamenii au început să creeze artă, să se joace, să vizioneze filme, să asculte muzică, să contabilizeze actele de firmă etc. folosindu-se tot mai mult de computer. Când Internetul şi-a făcut intrarea în vieţile oamenilor şi computerele au fost legate între ele activităţile sau extins la comunicare, comerţ electronic (</w:t>
      </w:r>
      <w:r>
        <w:rPr>
          <w:i/>
          <w:sz w:val="26"/>
          <w:lang w:val="ro-RO"/>
        </w:rPr>
        <w:t>e-comerce</w:t>
      </w:r>
      <w:r>
        <w:rPr>
          <w:sz w:val="26"/>
          <w:lang w:val="ro-RO"/>
        </w:rPr>
        <w:t>) sau jocuri în reţea. S-au format şi noi forme culturale precum jocurile de calculator dar s-a impus şi o redefinire a formelor culturale deja existente (de pildă, fotografia şi cinematograful). Internetul, mediul viitorului, va schimba viaţa omului la toate nivelurile ei, şi, după cum spune Michael Dertouzos, "va schimba modul nostru de lucru şi de joacă, dar mai important, va modifica aspecte profunde ale vieţii noastre şi ale umanităţii: cum privim îngrijirile de sănătate, cum învaţă copiii noştri, cum rămân vârstnicii integraţi în societate, cum îşi conduc guvernele afacerile, cum îşi păstrează grupurile etnice moştenirea, ale cui voci se aud, chiar şi cum se formează naţiunile. Va aduce şi provocări serioase: cei săraci s-ar putea să devină mai săraci şi mai bolnavi, infractori şi companii de asigurări şi funcţionari ne pot invada conturile din bănci, dosarele medicale şi corespondenţa personală.(...) Majoritatea lumii nici nu îşi dă seama că un val uriaş se îndreaptă spre ea."</w:t>
      </w:r>
      <w:r>
        <w:rPr>
          <w:rStyle w:val="FootnoteCharacters"/>
          <w:rStyle w:val="FootnoteAnchor"/>
          <w:sz w:val="26"/>
          <w:lang w:val="ro-RO"/>
        </w:rPr>
        <w:footnoteReference w:id="3"/>
      </w:r>
      <w:r>
        <w:rPr>
          <w:rStyle w:val="FootnoteCharacters"/>
          <w:sz w:val="26"/>
          <w:lang w:val="ro-RO"/>
        </w:rPr>
        <w:t>[1]</w:t>
      </w:r>
    </w:p>
    <w:p>
      <w:pPr>
        <w:pStyle w:val="Normal"/>
        <w:widowControl w:val="false"/>
        <w:spacing w:lineRule="atLeast" w:line="240"/>
        <w:ind w:firstLine="567"/>
        <w:jc w:val="both"/>
        <w:rPr/>
      </w:pPr>
      <w:r>
        <w:rPr>
          <w:sz w:val="26"/>
          <w:lang w:val="ro-RO"/>
        </w:rPr>
        <w:t>Michael Dertouzos</w:t>
      </w:r>
      <w:r>
        <w:rPr>
          <w:rStyle w:val="FootnoteCharacters"/>
          <w:rStyle w:val="FootnoteAnchor"/>
          <w:sz w:val="26"/>
          <w:lang w:val="ro-RO"/>
        </w:rPr>
        <w:footnoteReference w:id="4"/>
      </w:r>
      <w:r>
        <w:rPr>
          <w:rStyle w:val="FootnoteCharacters"/>
          <w:sz w:val="26"/>
          <w:lang w:val="ro-RO"/>
        </w:rPr>
        <w:t>[2]</w:t>
      </w:r>
      <w:r>
        <w:rPr>
          <w:sz w:val="26"/>
          <w:lang w:val="ro-RO"/>
        </w:rPr>
        <w:t xml:space="preserve"> a înşirat aici doar câteva aspecte ale schimbărilor aduse de tehnologia informaţională a Internetului. Aruncând însă o lumină asupra influenţelor pe care le are utilizarea – navigarea - Internetului asupra omului ca fiinţă personală şi religios-morală vom vedea că apar şi alte mari semne de întrebare precum: ce influenţă are Internetul asupra modului în care obţinem, schimbăm şi transmitem cunoştinţe? putem vorbi de o întâlnire reală între oameni în lumea virtuală a Internetului? sau se poate vorbi de o viaţă morală în lumea virtuală sau toţi vor face ceea ce vor crede că este bine în ochii lor? etc. Acestea, şi multe alte întrebări care se vor pune urmăresc o lămurire a dilemei pe care o poate avea creştinul ortodox care urmăreşte mântuirea sa şi este confruntat cu influenţele pe care le are Internetul asupra vieţii sale, el aflându-se în postura de a utiliza această tehnologie care deja este constitutivă vieţii în societatea actuală. Se impune, aşadar, definirea noii tehnologii şi indicarea unei raportări la ea sănătoasă din punct de vedere moral.</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lang w:val="fr-FR"/>
        </w:rPr>
      </w:pPr>
      <w:r>
        <w:rPr>
          <w:rFonts w:cs="Times New Roman"/>
        </w:rPr>
        <w:t xml:space="preserve">  </w:t>
      </w:r>
      <w:r>
        <w:rPr/>
        <w:t>I.1. O imagine tehnică asupra Internetului</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Câteva scurte precizări tehnice sunt necesare, în deosebi pentru cei care încă nu au utilizat Internetul sau cei care l-au utilizat deja dar fără a cunoaşte modul lui de funcţionare. Şi poate vor fi descoperite şi anumite adevăruri tehnice care relevă ceva despre modul în care acest complex tehnologic interacţionează cu utilizatorii lui influenţându-i.</w:t>
      </w:r>
    </w:p>
    <w:p>
      <w:pPr>
        <w:pStyle w:val="Normal"/>
        <w:widowControl w:val="false"/>
        <w:spacing w:lineRule="atLeast" w:line="240"/>
        <w:ind w:firstLine="567"/>
        <w:jc w:val="both"/>
        <w:rPr>
          <w:sz w:val="26"/>
          <w:lang w:val="ro-RO"/>
        </w:rPr>
      </w:pPr>
      <w:r>
        <w:rPr>
          <w:sz w:val="26"/>
          <w:lang w:val="ro-RO"/>
        </w:rPr>
        <w:t>Internetul este o super-reţea compusă din alte mii de reţele care sunt alcătuite din milioane de calculatoare răspândite pe întreg pământul. Este imaginea unei reţea de reţele sau a unei plase de păianjen uriaşe. Rezultatul conectării acestor milioane de calculatoare este acela că ele sunt capabile să schimbe între ele informaţie într-un mod din ce în ce mai rapid şi în cantităţi din ce în ce mai mari. Internetul apare astfel ca un mijloc de difuzare mondială a informaţiei, a cărei valoare şi importanţă creşte tot mai mult. O altă comparaţie este cea făcută între Internet şi reţeaua de drumuri a lumii, rezultând imaginea magistralei informaţionale. Aşa cum dintr-o autostradă care asigură un trafic masiv se desprind o mulţime de alte drumuri care distribuie porţiuni din trafic către zonele învecinate, la fel şi din liniile principale de comunicaţie ale Internetului -numite "coloana vertebrală" a lui- se desprind linii de comunicaţie către reţelele locale. Privind din punctul de vedere al utilizatorului, când te-ai conectat la Internet calculatorul tău devine o extensie a ceea ce apare ca un calculator gigant cu ramuri pretutindeni în lume. De fapt, calculatorul tău "comunică" simultan cu un alt calculator sau cu milioane de calculatoare din lume.</w:t>
      </w:r>
    </w:p>
    <w:p>
      <w:pPr>
        <w:pStyle w:val="Normal"/>
        <w:widowControl w:val="false"/>
        <w:spacing w:lineRule="atLeast" w:line="240"/>
        <w:ind w:firstLine="567"/>
        <w:jc w:val="both"/>
        <w:rPr>
          <w:sz w:val="26"/>
          <w:lang w:val="ro-RO"/>
        </w:rPr>
      </w:pPr>
      <w:r>
        <w:rPr>
          <w:sz w:val="26"/>
          <w:lang w:val="ro-RO"/>
        </w:rPr>
        <w:t xml:space="preserve">Calculatoarele sunt conectate între ele pentru a trimite şi primi date sau informaţii. Texte, sunete (voci sau muzică), imagini (mobile şi fixe) comenzi către un alt calculator - toate aceste tipuri de informaţie pot fi transmise prin reţeaua de calculatoare. Internetul poate fi astfel o uriaşă bibliotecă, un instrument de corespondenţă rapid, un nou mediu de publicare, un cinematograf etc.Un prim "pilon" -cum îl numeşte Michael Dertouzos- al acestei lumi creată prin interconectarea a milioane de calculatoare este acela al reprezentării tuturor acestor informaţii sub formă de numere. Când, de exemplu, -explică Michael Dertouzos- tastezi calculatorului tău comanda "Cum este vremea în Hong Kong?" el va converti această comandă-text (ea poate fi şi vocală) într-o listă de numere. Calculatorul, recunoscând forma acestor numere ca o întrebare despre vreme, lansează o comandă "obţine vremea la Hong Kong" reprezentată de o listă diferită de numere despre care s-a spus că este pe înţelesul unei anumite maşini din Hong Kong. Maşina din Hong Kong primeşte numerele, descifrează întrebarea şi transmite prognoza meteo calculatorului tău. Toţi aceşti paşi doar par a fi complecşi. Calculatorul reprezintă printr-un anumit număr fiecare literă a alfabetului, fiecare cifră, semn de punctuaţie sau simbol. Partea de text din prognoză, care în exemplul dat de Michael Dertouzos constă din 51 de simboluri, se reprezintă uşor printr-o listă de 51 de numere. Şi imaginile şi sunetele şi celelalte tipuri de informaţie tot prin numere sunt reprezentate. Lucrurile mai complexe sunt reprezentate prin secvenţe de liste de numere. </w:t>
      </w:r>
    </w:p>
    <w:p>
      <w:pPr>
        <w:pStyle w:val="Normal"/>
        <w:widowControl w:val="false"/>
        <w:spacing w:lineRule="atLeast" w:line="240"/>
        <w:ind w:firstLine="567"/>
        <w:jc w:val="both"/>
        <w:rPr/>
      </w:pPr>
      <w:r>
        <w:rPr>
          <w:sz w:val="26"/>
          <w:lang w:val="ro-RO"/>
        </w:rPr>
        <w:t>Cele care transformă informaţia sunt programele software. "Programele de calculator -spune profesorul de la MIT- sunt ca reţelele; ele sunt constituite din instrucţiuni care spun calculatorului ce numere să considere, cum să le modifice şi unde să le înmagazineze. Ceea ce este fascinant aici este faptul că, deoarece programele de calculator sunt scrise cu caractere şi simboluri şi ele la rândul lor sunt reprezentate prin numere care corespund acestor simboluri. Aceasta înseamnă că programele pot lucra asupra altor programe pentru a le modifica. Aşa ceva se întâmplă în cazul unui program pentru jocul de şah care se modifică şi învaţă din mutări, din victoriile şi din pierderile adversarilor. "</w:t>
      </w:r>
      <w:r>
        <w:rPr>
          <w:rStyle w:val="FootnoteCharacters"/>
          <w:rStyle w:val="FootnoteAnchor"/>
          <w:sz w:val="26"/>
          <w:lang w:val="ro-RO"/>
        </w:rPr>
        <w:footnoteReference w:id="5"/>
      </w:r>
      <w:r>
        <w:rPr>
          <w:rStyle w:val="FootnoteCharacters"/>
          <w:sz w:val="26"/>
          <w:lang w:val="ro-RO"/>
        </w:rPr>
        <w:t>[3]</w:t>
      </w:r>
    </w:p>
    <w:p>
      <w:pPr>
        <w:pStyle w:val="Normal"/>
        <w:widowControl w:val="false"/>
        <w:spacing w:lineRule="atLeast" w:line="240"/>
        <w:ind w:firstLine="567"/>
        <w:jc w:val="both"/>
        <w:rPr/>
      </w:pPr>
      <w:r>
        <w:rPr>
          <w:sz w:val="26"/>
          <w:lang w:val="ro-RO"/>
        </w:rPr>
        <w:t>Dar numerele sunt reprezentate de calculatoare doar prin două cifre:1 şi 0. Spre deosebire de oameni care au zece degete (şi de aceea folosim numere de la 0 la 9) şi două mâini, calculatoarele au numai două degete pentru milioane de "mâini". În timp ce noi numărăm 1,2,3,4,5, ele numără 0,1,10,11,100,101.</w:t>
      </w:r>
      <w:r>
        <w:rPr>
          <w:rStyle w:val="FootnoteCharacters"/>
          <w:rStyle w:val="FootnoteAnchor"/>
          <w:sz w:val="26"/>
          <w:lang w:val="ro-RO"/>
        </w:rPr>
        <w:footnoteReference w:id="6"/>
      </w:r>
      <w:r>
        <w:rPr>
          <w:rStyle w:val="FootnoteCharacters"/>
          <w:sz w:val="26"/>
          <w:lang w:val="ro-RO"/>
        </w:rPr>
        <w:t>[4]</w:t>
      </w:r>
      <w:r>
        <w:rPr>
          <w:sz w:val="26"/>
          <w:lang w:val="ro-RO"/>
        </w:rPr>
        <w:t xml:space="preserve"> Această cea mai mică reprezentare indivizibilă a informaţiei, acest număr care este fie 0 fie 1 se numeşte "bit". Calculatorul utilizează această reprezentare binară deoarece este constituit din sute de milioane de tranzistoare minuscule -acestea fiind dispozitive miniaturizate care acţionează ca un comutator care fie este închis şi lasă să treacă curentul electric, fie este deschis blocând trecerea lui. Deoarece un comutator poate fi numai închis sau deschis el poate reprezenta numai unul din două numere: 1 sau 0. Aceste comutatoare sunt mâinile cu două degete care fac calculele maşinii. Computerele de azi sunt construite cu cipuri -mici bucăţi de siliciu- pe suprafaţa cărora sunt imprimate milioane de tranzistoare interconectate. Astfel, în fiecare moment un singur cip poate reprezenta mai multe milioane de 1 sau 0. Toate cipurile care conţin numerele cu care lucrează un calculator la un moment dat sunt numite "memorie principală" (RAM) care este rapidă dar uită - când calculatorul este deconectat de la sursa de energie ea se pierde. De aceea calculatoarele au şi o "memorie auxiliară" (hard-disk) care păstrează numerele chiar şi când calculatorul nu este conectat la reţeaua electrică. Memoria este utilizată şi pentru stocarea programelor care spun maşinii cum să prelucreze informaţia primită. Modul în care calculatoarele prelucrează informaţia îl putem acum înţelege mai uşor: ele o fac manipulând matematic (algoritmic) aceste cifre: 1 şi 0. "Fiecare calculator -explică Michael Dretouzos- are unul sau mai multe procesoare. Ele sunt lucrătorii care prelucrează informaţia -cipuri care execută instrucţiunile date de programele software. Un procesor execută fiecare instrucţiune prin deplasarea biţilor 1 şi 0, mutând biţii din tranzistoare dintr-o parte într-alta a memoriei, testând noii biţi pentru a vedea dacă sunt 1 şi 0, efectuând operaţii aritmetice pe grupuri de biţi şi executând o grămadă de alte operaţii cu 1 şi 0 care în serie nu sunt nici importante şi nici interesante."</w:t>
      </w:r>
      <w:r>
        <w:rPr>
          <w:rStyle w:val="FootnoteCharacters"/>
          <w:rStyle w:val="FootnoteAnchor"/>
          <w:sz w:val="26"/>
          <w:lang w:val="ro-RO"/>
        </w:rPr>
        <w:footnoteReference w:id="7"/>
      </w:r>
      <w:r>
        <w:rPr>
          <w:rStyle w:val="FootnoteCharacters"/>
          <w:sz w:val="26"/>
          <w:lang w:val="ro-RO"/>
        </w:rPr>
        <w:t>[5]</w:t>
      </w:r>
      <w:r>
        <w:rPr>
          <w:sz w:val="26"/>
          <w:lang w:val="ro-RO"/>
        </w:rPr>
        <w:t xml:space="preserve"> </w:t>
      </w:r>
    </w:p>
    <w:p>
      <w:pPr>
        <w:pStyle w:val="Normal"/>
        <w:widowControl w:val="false"/>
        <w:spacing w:lineRule="atLeast" w:line="240"/>
        <w:ind w:firstLine="567"/>
        <w:jc w:val="both"/>
        <w:rPr/>
      </w:pPr>
      <w:r>
        <w:rPr>
          <w:sz w:val="26"/>
          <w:lang w:val="ro-RO"/>
        </w:rPr>
        <w:t>Din cele amintite vedem că informaţia devine tot mai importantă. Mihaela Constantinescu remarcă: "Informaţia reprezintă atât un mijloc de producţie cât şi o valoare de schimb care poate fi acumulată şi stocată ca bogăţie virtuală şi capital cultural (...); ea este o valută liber convertibilă între ordini materiale şi simbolice şi repozitorii ale valorii. Corpuri şi bunuri, precum şi imagini, bani şi alte simboluri devin interşanjabile, o dată ce au fost programate şi procesate, reproduse ca abstracţiuni digitale."</w:t>
      </w:r>
      <w:r>
        <w:rPr>
          <w:rStyle w:val="FootnoteCharacters"/>
          <w:rStyle w:val="FootnoteAnchor"/>
          <w:sz w:val="26"/>
          <w:lang w:val="ro-RO"/>
        </w:rPr>
        <w:footnoteReference w:id="8"/>
      </w:r>
      <w:r>
        <w:rPr>
          <w:rStyle w:val="FootnoteCharacters"/>
          <w:sz w:val="26"/>
          <w:lang w:val="ro-RO"/>
        </w:rPr>
        <w:t>[6]</w:t>
      </w:r>
      <w:r>
        <w:rPr>
          <w:sz w:val="26"/>
          <w:lang w:val="ro-RO"/>
        </w:rPr>
        <w:t xml:space="preserve">  Când vorbim despre reţele de calculatoare (două sau mai multe calculatoare conectate) şi mai ales despre uriaşa reţea care este cea despre care vorbim, informaţia devine şi mai importantă. </w:t>
      </w:r>
    </w:p>
    <w:p>
      <w:pPr>
        <w:pStyle w:val="Normal"/>
        <w:widowControl w:val="false"/>
        <w:spacing w:lineRule="atLeast" w:line="240"/>
        <w:ind w:firstLine="567"/>
        <w:jc w:val="both"/>
        <w:rPr>
          <w:sz w:val="26"/>
          <w:lang w:val="ro-RO"/>
        </w:rPr>
      </w:pPr>
      <w:r>
        <w:rPr>
          <w:sz w:val="26"/>
          <w:lang w:val="ro-RO"/>
        </w:rPr>
        <w:t>În continuare aş dori să descriu puţin, pentru necunoscători, modul în care circulă informaţia prin reţeaua de calculatoare. Ea este trimisă de calculatorul emiţător sub formă de "pachete" (a căror dimensiune nu poate depăşi 1500 de octeţi, adică un grup de 8 biţi). Acest mod de distribuire nu are nici o legătură cu conţinutul informţiei (că este text, imagine ori sunet) ci este tehnică. Fiecare calculator conectat la Internet are o adresă unică numită "adresă I.P.", care permite identificarea lui. Aşadar, fiecare "pachet" de informaţii va debuta prin această expresie de adresare (este ca şi cum ai scrie adresa pe un plic: numele expeditorului, numele destinatarului şi adresele lor) care este constituită dintr-o serie de patru numere separate prin puncte. Dar, pentru a intra şi rămâne în memoria umană adresele I.P. au fost traduse în limbi naturale, rezultând sistemul de identificare al calculatoarelor pe Internet numit "sistemul de nume de domenii" (D.N.S.). Acesta înlocuieşte adresele numerice greu de memorat cu nume uşor de utilizat de către oameni, nume ce cuprind (ierarhic) informaţii despre apartenenţa calculatoarelor la o anumită organizaţie, regiune, ţară sau domeniu de activitate. Limbajul universal al Internetului pe baza căruia se transmit informaţiile este însă compus şi din "protocolul pentru controlul transmisiei" (T.C.P) ce presupune adăugarea la fiecare "pachet" a unui antet compus dintr-o informaţie ce indică ordinea creării "pachetelor" (care va trebui respectată pentru asamblare la destinaţie) şi o sumă de verificare (un număr care va fi utilizat pentru a verifica dacă s-au strecurat erori în cursul transmisiei). La receptare, acest "protocol" face operaţiile inverse.</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lang w:val="fr-FR"/>
        </w:rPr>
      </w:pPr>
      <w:r>
        <w:rPr>
          <w:rFonts w:cs="Times New Roman"/>
        </w:rPr>
        <w:t xml:space="preserve"> </w:t>
      </w:r>
      <w:r>
        <w:rPr/>
        <w:t>I.2. O imagine istorică asupra Internetului.</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Internetul nu este opera unei singure persoane sau a unei singure organizaţii. Istoria sa poate începe pornind de la descoperirile tehnologice ale primelor maşini automatizate sau, cu alte cuvinte, odată cu dezvoltarea ciberneticii -ştiinţa despre procesele de automatizare şi de transmitere a informaţiilor în maşini şi despre analogiile rezultând de aici cu procesele corespunzătoare la animal şi la om.</w:t>
      </w:r>
      <w:r>
        <w:rPr>
          <w:rStyle w:val="FootnoteCharacters"/>
          <w:rStyle w:val="FootnoteAnchor"/>
          <w:sz w:val="26"/>
          <w:lang w:val="ro-RO"/>
        </w:rPr>
        <w:footnoteReference w:id="9"/>
      </w:r>
      <w:r>
        <w:rPr>
          <w:rStyle w:val="FootnoteCharacters"/>
          <w:sz w:val="26"/>
          <w:lang w:val="ro-RO"/>
        </w:rPr>
        <w:t>[7]</w:t>
      </w:r>
      <w:r>
        <w:rPr>
          <w:sz w:val="26"/>
          <w:lang w:val="ro-RO"/>
        </w:rPr>
        <w:t xml:space="preserve">  Dar, clasic, istoria Internetului începe cu apariţia bunicului lui care este ARPA Net. Războiul Rece fiind la apogeu, în 1957 a fost lansat satelitul sovietic Sputnik. Pentru a întări securitatea naţională, Departamentul Apărării al Statelor Unite - U. S. Departement of Defense (D.O.D.) - a înfiinţat ARPA (Agenţia pentru Proiecte de Cercetare Avansată). Calculatorul, care era încă o curiozitate de laborator, a fost văzut ca având un mare potenţial în comanda şi controlul militar. A rezultat astfel ARPA Net, o reţea dintre mai multe computere din unele instituţii americane ce lucrau pentru şi erau finanţate cu fonduri ARPA. Internetul apărea atunci ca o reţea de patru computere între centrele universitare din Utah, Santa Barbara, Los Angeles şi Institutul de Cercetare din Stanford. După o demostraţie publică în 1972 (este prezentat serviciul de poştă electronică) cererea pentru ARPA Net a început să crească. Până la mijlocul anilor 1970 câteva site-uri militare şi aproape douăzeci de universităţi au fost legate la reţea. Cererea a crescut în continuare. În această perioadă a începutului anilor 1970 s-au dezvoltat şi primele servicii folosite şi azi (am amintit deja serviciul de poştă electronică -e-mail- pentru transmiterea mesajelor personale; F.T.P. (File Transfer Protocol) pentru transmiterea fişierelor prin reţea şi serviciile de bază pentru conectarea la un calculator aflat la distanţă (Telnet). Trebuie amintit momentul anului 1974 când s-a cristalizat într-o formă ce se păstrează în linii mari până azi protocolul fundamental de comunicare în reţea numit T.C.P./I.P. (pe care l-am amintit deja).</w:t>
      </w:r>
    </w:p>
    <w:p>
      <w:pPr>
        <w:pStyle w:val="Normal"/>
        <w:widowControl w:val="false"/>
        <w:spacing w:lineRule="atLeast" w:line="240"/>
        <w:ind w:firstLine="567"/>
        <w:jc w:val="both"/>
        <w:rPr/>
      </w:pPr>
      <w:r>
        <w:rPr>
          <w:sz w:val="26"/>
          <w:lang w:val="ro-RO"/>
        </w:rPr>
        <w:t>În anii 1980 cererea de conectare la reţea a crescut şi datorită creşterii numărului de calculatoare personale (apărute la începutul anilor 1980) şi a L.AN.-urilor (reţele locale de calculatoare). Armata, dorind să aibă propria reţea de înaltă calitate a lăsat în urmă ARPA Net şi şi-a format o copie militară numită Milnet, în 1983. Mai apăruseră şi alte reţele, în deosebi în sectorul academic. E de amintit începutul în 1979 a unei alte reţele importante -USENET (Users’ Network). Dar, în ciuda creşterii spectaculoase, Internetul se va răspândi mult mai mult, ca fenomen cultural de masă, când va fi descoperit Web-ul şi browser-ele</w:t>
      </w:r>
      <w:r>
        <w:rPr>
          <w:rStyle w:val="FootnoteCharacters"/>
          <w:rStyle w:val="FootnoteAnchor"/>
          <w:sz w:val="26"/>
          <w:lang w:val="ro-RO"/>
        </w:rPr>
        <w:footnoteReference w:id="10"/>
      </w:r>
      <w:r>
        <w:rPr>
          <w:rStyle w:val="FootnoteCharacters"/>
          <w:sz w:val="26"/>
          <w:lang w:val="ro-RO"/>
        </w:rPr>
        <w:t>[8]</w:t>
      </w:r>
      <w:r>
        <w:rPr>
          <w:sz w:val="26"/>
          <w:lang w:val="ro-RO"/>
        </w:rPr>
        <w:t xml:space="preserve"> precum Mosaic şi Netscape. Căci, pentru publicul larg competenţa tehnică nu înseamnă numic - doar uşurinţa utilizării este importantă pentru el. Şi atunci, în reţele, comunicaţia era doar ca text sau număr şi liniile de comandă trebuiau memorate şi tipărite (tastate). Iar când poşta electronică, dar mai ales programele de căutare şi de transfer a fişierelor au trebuit să facă faţă unor cerinţe mai complexe, s-au dezvoltat noi "navigatoare". Şi software-ul pentru acestea trebuia să fie obţinut şi configurat separat (pentru fiecare în parte) şi folosirea fiecăruia trebuia să fie învăţată. </w:t>
      </w:r>
    </w:p>
    <w:p>
      <w:pPr>
        <w:pStyle w:val="TextBodyIndent"/>
        <w:rPr>
          <w:sz w:val="26"/>
          <w:lang w:val="ro-RO"/>
        </w:rPr>
      </w:pPr>
      <w:r>
        <w:rPr>
          <w:sz w:val="26"/>
          <w:lang w:val="ro-RO"/>
        </w:rPr>
        <w:t xml:space="preserve">De aceea marea deschidere spre publicul larg a avut loc atunci când el a devenit accesibil chiar şi celor cu cunoştinţe minime de folosire a calculatoarelor prin dezvoltarea tehnologiei World Wide Web. Primul prototip al WWW l-a realizat Tim Barners-Lee în 1989 pentru cercetătorii din întrega lume care lucrau pentru CERN (Centrul European pentru Fizică Nucleară). Acesta a combinat două idei mai vechi: conectarea în reţea şi hipertextul. Conceptul de reţea l-am lămurit deja. Cel de hipertext îl înţelegem dacă ne gândim la o carte ce are anumite cuvinte evidenţiate şi aceste cuvinte sunt legate de alte informaţii ce le detaliază sau au legătură cu ele (şi aceste informaţii pot fi tot text sau sunet sau imagine). Geniul Web-ului constă în extinderea acestui model de funcţionare la întreaga comunitate de calculatoare conectate în reţea. Totuşi, încă numărul utilizatorilor nu a crescut pentru că era greu să te descurci prin "jungla" reţelei. Schimbarea s-a produs când a fost creat browser-ul Mosaic în 1993, care era bazat pe o interfaţă grafică (Windows). Şi a început spectaculoasa creştere: în iunie 1993 erau înregistrate 130 servere Web iar în 1994 erau deja 11.576. Cu timpul au crescut şi posibilităţile de a procesa şi transmite date apărând pe diferite site-uri şi imaginile, animaţia sau sunetele. </w:t>
      </w:r>
    </w:p>
    <w:p>
      <w:pPr>
        <w:pStyle w:val="Normal"/>
        <w:widowControl w:val="false"/>
        <w:spacing w:lineRule="atLeast" w:line="240"/>
        <w:ind w:firstLine="567"/>
        <w:jc w:val="both"/>
        <w:rPr/>
      </w:pPr>
      <w:r>
        <w:rPr>
          <w:sz w:val="26"/>
          <w:lang w:val="ro-RO"/>
        </w:rPr>
        <w:t>Acestea sunt doar câteva linii generale cu privire la istoria şi dezvoltarea Internetului. Dar, pentru o documentare mai amănunţită sfătuiesc cercetarea unor surse pe care le-am folosit şi eu, precum: "Internet &amp; World Wide Web" de Bogdan Mîţu şi Dan Crişu (Editura Tehnică din Bucureşti) sau "Ceva fi: Cum va schimba noua lume a informaţiei vieţile noastre" a lui Michael Dertouzos (care povesteşte evoluţia Internetului ca unul ce a participat activ la ea).</w:t>
      </w:r>
      <w:r>
        <w:rPr>
          <w:rStyle w:val="FootnoteCharacters"/>
          <w:rStyle w:val="FootnoteAnchor"/>
          <w:sz w:val="26"/>
          <w:lang w:val="ro-RO"/>
        </w:rPr>
        <w:footnoteReference w:id="11"/>
      </w:r>
      <w:r>
        <w:rPr>
          <w:rStyle w:val="FootnoteCharacters"/>
          <w:sz w:val="26"/>
          <w:lang w:val="ro-RO"/>
        </w:rPr>
        <w:t>[9]</w:t>
      </w:r>
      <w:r>
        <w:rPr>
          <w:sz w:val="26"/>
          <w:lang w:val="ro-RO"/>
        </w:rPr>
        <w:t xml:space="preserve"> </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lang w:val="fr-FR"/>
        </w:rPr>
      </w:pPr>
      <w:r>
        <w:rPr>
          <w:rFonts w:cs="Times New Roman"/>
        </w:rPr>
        <w:t xml:space="preserve"> </w:t>
      </w:r>
      <w:r>
        <w:rPr/>
        <w:t>I.3. O imagine vizionară asupra Internetului</w:t>
      </w:r>
    </w:p>
    <w:p>
      <w:pPr>
        <w:pStyle w:val="Normal"/>
        <w:widowControl w:val="false"/>
        <w:spacing w:lineRule="atLeast" w:line="240"/>
        <w:ind w:firstLine="567"/>
        <w:jc w:val="both"/>
        <w:rPr>
          <w:sz w:val="26"/>
          <w:lang w:val="ro-RO"/>
        </w:rPr>
      </w:pPr>
      <w:r>
        <w:rPr>
          <w:sz w:val="26"/>
          <w:lang w:val="ro-RO"/>
        </w:rPr>
        <w:t> </w:t>
      </w:r>
    </w:p>
    <w:p>
      <w:pPr>
        <w:pStyle w:val="Heading3"/>
        <w:rPr/>
      </w:pPr>
      <w:r>
        <w:rPr>
          <w:rFonts w:eastAsia="Arial"/>
          <w:i/>
          <w:lang w:val="fr-FR"/>
        </w:rPr>
        <w:t xml:space="preserve">        </w:t>
      </w:r>
      <w:r>
        <w:rPr>
          <w:lang w:val="fr-FR"/>
        </w:rPr>
        <w:t xml:space="preserve">I.3.1. Biţi şi logoi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Am văzut că Internetul este, vorbind strict tehnic, o reţea de milioane de calculatoare legate între ele prin diferite infrastructuri ce susţin legătura lor oferind mediul de trasmitere a informaţiei, canalele prin care "seva" acestei ramificaţii "curge" de la un calculator la altul sau la mai multe. Ce este însă relevant pentru noi este faptul că în spatele calculatoarelor sunt oameni, fiinţe create după chipul şi asemănarea lui Dumnezeu. Şi aşa, prin intermediul acestei tehnologii aceşti oameni interconectaţi formează o unitate, un grup omenesc, un nucleu social. Ce beneficii au cei ce se conectează la Internet? Vorbind într-un sens larg, el se constituie într-un instrument de comunicare cu alte persoane, găsirea şi publicarea de documente, fişiere, programe etc. Dar de aici lucrurile au devenit şi devin tot mai complexe, după cum vom vedea.</w:t>
      </w:r>
    </w:p>
    <w:p>
      <w:pPr>
        <w:pStyle w:val="Normal"/>
        <w:widowControl w:val="false"/>
        <w:spacing w:lineRule="atLeast" w:line="240"/>
        <w:ind w:firstLine="567"/>
        <w:jc w:val="both"/>
        <w:rPr/>
      </w:pPr>
      <w:r>
        <w:rPr>
          <w:sz w:val="26"/>
          <w:lang w:val="ro-RO"/>
        </w:rPr>
        <w:t xml:space="preserve">Latura comunicaţională este cea mai populară. Oamenii, în marea lor majoritate, când aud despre Internet înţeleg un mijloc de comunicare. Am amintit deja că latura comunicaţională era foarte accentuată în primii ani de existenţă ai Internetului, şi aceasta sub forma sistemului de poştă electronică (e-mail). Dar sau dezvoltat moduri mai elaborate de a comunica. Au mai apărut: sistemul de mesaje instantanee, sistemul de chat (foarte răspândit la noi în ţară mai ales în rândurile tinerilor) sau sistemele de tele-conferinţă audio-video. Despre comunicarea interpersonală vom mai aminti când vom analiza acest aspect al vieţii pe Net, acum fiind de ajuns să reţinem că este una dintre cele mai des utilizate servicii ale Internetului datorită costurilor mici, a vitezei, a anonimatului, a invizibilităţii etc. pe care le oferă acest mod de a comunica. Un alt avantaj al Internetului este acela al posibilităţii de a comunica informaţie. El te poate ajuta atât la găsirea de informaţi cât şi la publicarea lor. Am văzut că prin răspândirea la începutul anilor 1990 a sistemului WWW informaţia devine mult mai uşor de accesat: faci un click cu </w:t>
      </w:r>
      <w:r>
        <w:rPr>
          <w:i/>
          <w:sz w:val="26"/>
          <w:lang w:val="ro-RO"/>
        </w:rPr>
        <w:t>mouse</w:t>
      </w:r>
      <w:r>
        <w:rPr>
          <w:sz w:val="26"/>
          <w:lang w:val="ro-RO"/>
        </w:rPr>
        <w:t>-ul şi sistemul va realiza în mod automat secvenţa necesară transferului de fişiere şi redării acestora. Aşa, Internetul devine o sursă de informare accesibilă şi celor cu cunoştinţe minime de utilizare a calculatorului. Internetul a fost de aceea asemănat cu o bibliotecă de date şi informaţii uriaşă.</w:t>
      </w:r>
    </w:p>
    <w:p>
      <w:pPr>
        <w:pStyle w:val="Normal"/>
        <w:widowControl w:val="false"/>
        <w:spacing w:lineRule="atLeast" w:line="240"/>
        <w:ind w:firstLine="567"/>
        <w:jc w:val="both"/>
        <w:rPr>
          <w:sz w:val="26"/>
          <w:lang w:val="ro-RO"/>
        </w:rPr>
      </w:pPr>
      <w:r>
        <w:rPr>
          <w:sz w:val="26"/>
          <w:lang w:val="ro-RO"/>
        </w:rPr>
        <w:t>Am spus că lucrurile au devenit mai complexe şi aceasta se poate observa la o simplă conectare la reţea. Vei fi invadat de publicităţi la diferite produse de consum, funcţionari de toate felurile îşi vor oferi serviciile iar ofertele foarte avantajoase la diferitele produse necesare vieţii nu vor lipsi. Toate acestea constituie ceea ce unii au numit "comerţul electronic" (e-comerce). Complexitatea de care vorbim constă în aceea că tot mai multe aspecte ale vieţii noastre îşi găsesc locul în lumea reţelei de calculatoare. Am spus "lume" pentru că datorită faptului că tot mai multe aspecte ale vieţii noastre sunt integrate în reţea ea începe tot mai mult să se asemene cu lumea noastră reală doar că totul în ea este exprimat în biţi. De aceea lumea reţelei de calculatoare a fost numită precum "lumea virtuală", “ciberspaţiu", "piaţă informaţională" etc. Şi lucrurile nu s-au oprit aici. Tot ce ţine de divertisment în viaţa omului îşi găseşte din ce în ce mai mult un loc în noua lume, paralelă celei reale.</w:t>
      </w:r>
    </w:p>
    <w:p>
      <w:pPr>
        <w:pStyle w:val="Normal"/>
        <w:widowControl w:val="false"/>
        <w:spacing w:lineRule="atLeast" w:line="240"/>
        <w:ind w:firstLine="567"/>
        <w:jc w:val="both"/>
        <w:rPr/>
      </w:pPr>
      <w:r>
        <w:rPr>
          <w:sz w:val="26"/>
          <w:lang w:val="ro-RO"/>
        </w:rPr>
        <w:t>Michael Dertouzos, vorbind despre informaţie şi mai ales despre ce fel de informaţie poate "naviga" în lumea reţelei de calculatoare, o împarte în "informaţie-substantiv" şi în "informaţie-verb". Ora, vremea de afară, temperatura, toate cărţile scrise vreodată, toată muzica şi toate filmele produse în istoria omenirii sunt "informaţie-substantiv".</w:t>
      </w:r>
      <w:r>
        <w:rPr>
          <w:rStyle w:val="FootnoteCharacters"/>
          <w:rStyle w:val="FootnoteAnchor"/>
          <w:sz w:val="26"/>
          <w:lang w:val="ro-RO"/>
        </w:rPr>
        <w:footnoteReference w:id="12"/>
      </w:r>
      <w:r>
        <w:rPr>
          <w:rStyle w:val="FootnoteCharacters"/>
          <w:sz w:val="26"/>
          <w:lang w:val="ro-RO"/>
        </w:rPr>
        <w:t>[10]</w:t>
      </w:r>
      <w:r>
        <w:rPr>
          <w:sz w:val="26"/>
          <w:lang w:val="ro-RO"/>
        </w:rPr>
        <w:t xml:space="preserve">  Este de la sine înţeles că toţi vor crede că în lumea virtuală va circula doar astfel de informaţie (muzică, texte, imagini etc.) Dar, accentuează Dertouzos, tot informaţie constituie şi proiectarea unei clădiri, munca de birou a unui om etc. Aceasta este "informaţia-verb" care cuprinde toate acele procese, activităţi care presupun crearea sau transformarea informaţiei (nu doar primirea şi redarea ei). Vedem, aşadar, că un număr foarte mare de lucruri fizice, evenimente, acţiuni constituie informaţie şi pot fi reprezentate prin biţi, cea mai mică reprezentare indivizibilă a informaţiei. Apare tot mai mult ideea în gândirea contemporană (în teoria informaţiei) că se va putea simula cu ajutorul informaţiei întreaga existenţă. Unii sunt de părere că însăşi esenţa omului poate fi transformată într-o sumă de biţi şi descărcată în lumea virtuală.</w:t>
      </w:r>
      <w:r>
        <w:rPr>
          <w:rStyle w:val="FootnoteCharacters"/>
          <w:rStyle w:val="FootnoteAnchor"/>
          <w:sz w:val="26"/>
          <w:lang w:val="ro-RO"/>
        </w:rPr>
        <w:footnoteReference w:id="13"/>
      </w:r>
      <w:r>
        <w:rPr>
          <w:rStyle w:val="FootnoteCharacters"/>
          <w:sz w:val="26"/>
          <w:lang w:val="ro-RO"/>
        </w:rPr>
        <w:t>[11]</w:t>
      </w:r>
    </w:p>
    <w:p>
      <w:pPr>
        <w:pStyle w:val="Normal"/>
        <w:widowControl w:val="false"/>
        <w:spacing w:lineRule="atLeast" w:line="240"/>
        <w:ind w:firstLine="567"/>
        <w:jc w:val="both"/>
        <w:rPr/>
      </w:pPr>
      <w:r>
        <w:rPr>
          <w:sz w:val="26"/>
          <w:lang w:val="ro-RO"/>
        </w:rPr>
        <w:t>Chiar şi omul apare ca un sistem de procesare de informaţii. S-ar putea ca rădăcina acestor credinţe să fie filosofia lui Descartes (1596-1650) care considera realitatea ca fiind o colecţie de date, informaţii detaşate, separate dar unite de om într-un proces logic sistematic. De aici nu este greu să se facă o trecere la imaginea omului asemănătoare cu a unui computer, primind informaţie prin simţurile sale, procesând-o, transformând-o şi apoi generând noi informaţii (vorbind, ţipând, gesticulând, tastând etc.). Această imagine despre om este caracteristică acestei epoci digitale. Concluzia pe care o trag aceşti fervenţi susţinători ai lumii virtuale este evidentă: omul şi toate cele existente pot fi transferate în lumea virtuală. Aceasta implică acel "adevăr" al informaţiei ca esenţă a lumii. Michael Dertouzos spune atingând această temă: "Ultima mea descoperire în acest domeniu ar merita o duzină de premii Nobel: ea ar stabili că întreaga lume înconjurătoare, toate procesele fizice, inclusiv activitatea biologică şi chimică, pot fi explicate în termenii câtorva reguli de programare. Cu alte cuvinte, informaţia ar fi la temelia întregii creaţii! Aceasta, bineînţeles este o speculaţie."</w:t>
      </w:r>
      <w:r>
        <w:rPr>
          <w:rStyle w:val="FootnoteCharacters"/>
          <w:rStyle w:val="FootnoteAnchor"/>
          <w:sz w:val="26"/>
          <w:lang w:val="ro-RO"/>
        </w:rPr>
        <w:footnoteReference w:id="14"/>
      </w:r>
      <w:r>
        <w:rPr>
          <w:rStyle w:val="FootnoteCharacters"/>
          <w:sz w:val="26"/>
          <w:lang w:val="ro-RO"/>
        </w:rPr>
        <w:t>[12]</w:t>
      </w:r>
      <w:r>
        <w:rPr>
          <w:sz w:val="26"/>
          <w:lang w:val="ro-RO"/>
        </w:rPr>
        <w:t xml:space="preserve"> Ce nu ştia el este că într-o mare măsură avea dreptate. Şi aceasta din perspectiva Revelaţiei creştine. Teologia ortodoxă a accentuat mult dogma raţiunilor dumnezeieşti -logoi- care spune că lumea este impregnată de o raţionalitate iar omul este dotat cu o raţionalitate în plus care să-i permită să cunoască raţionalitatea celorlalte existenţe. Raţionalitatea lumii se datorează raţiunilor -logoi- care sunt sădite de Fiul lui Dumnezeu, Logosul divin, în toate cele existente. Pe de o parte, El a făcut aceasta pentru a transmite un mesaj prin fiecare făptură omului. Pe de altă parte, raţiunile lucrurilor sunt ceva mai mult. Ele situează orice lucru existent într-un gen, într-o specie, îi defineşte esenţa şi caracteristicile (calitate, cantitate, loc al existenţei, poziţia, lucrarea, culoarea, volumul şi chiar timpul existenţei). Aceste raţiuni ale lucrurilor îşi au izvorul în Iisus Hristos -Logosul dumnezeiesc: "El le cunoaşte pe toate (cele existente) înainte de facerea lor, ca pe unele ce sunt toate în El şi la El, chiar dacă acestea toate, cele ce sunt şi cele ce vor fi, nu au fost aduse la existenţă deodată cu raţiunile lor, sau de când sunt cunoscute de Dumnezeu, ci fiecare îşi primeşte existenţa efectivă şi de sine la timpul potrivit, după înţelepciunea Creatorului, fiind create conform cu raţiunile lor”.</w:t>
      </w:r>
      <w:r>
        <w:rPr>
          <w:rStyle w:val="FootnoteCharacters"/>
          <w:rStyle w:val="FootnoteAnchor"/>
          <w:sz w:val="26"/>
          <w:lang w:val="ro-RO"/>
        </w:rPr>
        <w:footnoteReference w:id="15"/>
      </w:r>
      <w:r>
        <w:rPr>
          <w:rStyle w:val="FootnoteCharacters"/>
          <w:sz w:val="26"/>
          <w:lang w:val="ro-RO"/>
        </w:rPr>
        <w:t>[13]</w:t>
      </w:r>
      <w:r>
        <w:rPr>
          <w:sz w:val="26"/>
          <w:lang w:val="ro-RO"/>
        </w:rPr>
        <w:t xml:space="preserve"> Astfel că logosul unui lucru apare ca principiul sau raţiunea lui esenţială, ceea ce îl defineşte fundamental şi îl caracterizează. Potenţele unui lucru, ce este el şi ce trebuie să facă omul cu el (mesajul lui Dumnezeu pentru om prin acel lucru) toate sunt cuprinde în logosul acelui lucru existent.</w:t>
      </w:r>
    </w:p>
    <w:p>
      <w:pPr>
        <w:pStyle w:val="Normal"/>
        <w:widowControl w:val="false"/>
        <w:spacing w:lineRule="atLeast" w:line="240"/>
        <w:ind w:firstLine="567"/>
        <w:jc w:val="both"/>
        <w:rPr/>
      </w:pPr>
      <w:r>
        <w:rPr>
          <w:sz w:val="26"/>
          <w:lang w:val="ro-RO"/>
        </w:rPr>
        <w:t>O paralelă între biţi şi logoi se poate face din perspectiva concepţiei unor susţinători extremişti ai Internetului care spun că lumea reală ar putea fi re-creată în cea virtuală chiar depăşind-o pe cea reală în perfecţiune. Cum lumea reală este creată de Dumnezeu din raţiunile celor existente şi omul creează o lume virtuală cu ajutorul biţilor. Dar logoi- i sunt principii ale celor existente şi ei nu ţin de domeniul creaturalului: "Raţiunile nu sunt existenţe, ci gânduri ale lui Dumnezeu, după care sunt create făpturile, dintre care unele sunt persoane de adâncimi indefinite."</w:t>
      </w:r>
      <w:r>
        <w:rPr>
          <w:rStyle w:val="FootnoteCharacters"/>
          <w:rStyle w:val="FootnoteAnchor"/>
          <w:sz w:val="26"/>
          <w:lang w:val="ro-RO"/>
        </w:rPr>
        <w:footnoteReference w:id="16"/>
      </w:r>
      <w:r>
        <w:rPr>
          <w:rStyle w:val="FootnoteCharacters"/>
          <w:sz w:val="26"/>
          <w:lang w:val="ro-RO"/>
        </w:rPr>
        <w:t>[14]</w:t>
      </w:r>
      <w:r>
        <w:rPr>
          <w:sz w:val="26"/>
          <w:lang w:val="ro-RO"/>
        </w:rPr>
        <w:t xml:space="preserve">  Biţii ţin de domeniul creatului şi ei nu sunt principii pentru cele existente în lumea virtuală. Omul care creează programele de calculatorul este modelatorul lumii virtuale folosindu-se de propria imaginaţie şi de puterea creatoare (transformatoare a creaturalului) pe care a primit-o de la Dumnezeu. Omul, când creează cu ajutorul tehnicii o "lume", îşi arată chipul lui Dumnezeu care este în el, şi nu face altceva decât să activeze anumite potenţialităţi ale creaturalului puse de Dumnezeu în raţiunile creaturii. Am dorit să fac această paralelă dintre logoi şi biţi deoarece, în fond, cei care susţin recrearea lumii prin copia ei "virtuală" vor ca "lumea" creată de ei să fie mai bună decât cea reală creată de Dumnezeu. Ei uită că biţii sunt la rândul lor doar creatură şi nu pot fi ceea ce sunt raţiunile dumnezeieşti pentru cele existente în lumea reală. Însăşi biţii îşi au raţiunea lor lăsată de Dumnezeu. Dacă omul nu va respecta acestă raţiune a biţilor atunci va dori iarăşi să facă cele ale lui Dumnezeu fără de El, excluzându-L. În fond, paralela aceasta vrea să evidenţieze că gândul unor asemenea oameni de a crea o lume mai bună care să o depăşească pe cea făcută de Dumnezeu este gândul omului autonom, care s-a pus pe sine în locul lui Dumnezeu. </w:t>
      </w:r>
    </w:p>
    <w:p>
      <w:pPr>
        <w:pStyle w:val="Normal"/>
        <w:widowControl w:val="false"/>
        <w:spacing w:lineRule="atLeast" w:line="240"/>
        <w:ind w:firstLine="567"/>
        <w:jc w:val="both"/>
        <w:rPr/>
      </w:pPr>
      <w:r>
        <w:rPr>
          <w:sz w:val="26"/>
          <w:lang w:val="ro-RO"/>
        </w:rPr>
        <w:t>Sfântul Maxim spunea în cuvintele mai sus amintite că anumite lucruri create de Dumnezeu nu pot fi definite. Cred că acest adevăr arată că idealul "nebun" al unor asemenea oameni nu va putea fi niciodată atins. Şi o bună parte din oamenii de ştiinţă sunt de părere că acest lucru nu este posibil. Orice lucru pentru a putea fi deplin "copiat" din real în lumea virtuală trebuie "să poată fi descompus în paşi elementari expliciţi şi riguros ordonaţi", cu alte cuvinte să fie cuantificabil.</w:t>
      </w:r>
      <w:r>
        <w:rPr>
          <w:rStyle w:val="FootnoteCharacters"/>
          <w:rStyle w:val="FootnoteAnchor"/>
          <w:sz w:val="26"/>
          <w:lang w:val="ro-RO"/>
        </w:rPr>
        <w:footnoteReference w:id="17"/>
      </w:r>
      <w:r>
        <w:rPr>
          <w:rStyle w:val="FootnoteCharacters"/>
          <w:sz w:val="26"/>
          <w:lang w:val="ro-RO"/>
        </w:rPr>
        <w:t>[15]</w:t>
      </w:r>
      <w:r>
        <w:rPr>
          <w:sz w:val="26"/>
          <w:lang w:val="ro-RO"/>
        </w:rPr>
        <w:t xml:space="preserve"> Discuţiile se poartă acum mai ales în ceea ce priveşte posibilitatea de a transpune mintea umană în lumea virtuală, premiza fiind aceea că mintea umană funcţionează asemenea unui calculator. Dar o asemenea idee este de neacceptat pentru mulţi specialişti.</w:t>
      </w:r>
      <w:r>
        <w:rPr>
          <w:rStyle w:val="FootnoteCharacters"/>
          <w:rStyle w:val="FootnoteAnchor"/>
          <w:sz w:val="26"/>
          <w:lang w:val="ro-RO"/>
        </w:rPr>
        <w:footnoteReference w:id="18"/>
      </w:r>
      <w:r>
        <w:rPr>
          <w:rStyle w:val="FootnoteCharacters"/>
          <w:sz w:val="26"/>
          <w:lang w:val="ro-RO"/>
        </w:rPr>
        <w:t>[16]</w:t>
      </w:r>
      <w:r>
        <w:rPr>
          <w:sz w:val="26"/>
          <w:lang w:val="ro-RO"/>
        </w:rPr>
        <w:t xml:space="preserve"> Totuşi, contradicţia există: "există multe faţete ale mentalităţii umane. Se pare că unele dintre acestea pot fi explicate în termenii conceptelor fizicii actuale şi, mai mult, sunt susceptibile de simulare pe calculator. Promotorii inteligenţei artificiale (IA) ar susţine ideea că o astfel de simulare este într-adevăr posibilă (...). Adepţii IA "tari" ar susţine, mai mult, că orice funcţie mentală poate fi concurată -şi în cele din urmă înlocuită- prin acţiunea calculatoarelor electronice. Ei ar susţine de asemenea că o acţiune numerică atât de simplă trebuie să evoce acelaşi tip de experienţe conştiente într-un calculator, sau robot, ca şi cele pe care le experimentăm noi înşine. Pe de altă parte, sunt mulţi care argumentează contrariul, că există aspecte ale mentalităţii noastre care nu pot fi adresate pur şi simplu în termeni de calculabilitate. Conştiinţa umană,  dintr-o astfel de perspectivă, ar fi un fel de calitate -deci nu este pur şi simplu o manifestare a calculabilităţii."</w:t>
      </w:r>
      <w:r>
        <w:rPr>
          <w:rStyle w:val="FootnoteCharacters"/>
          <w:rStyle w:val="FootnoteAnchor"/>
          <w:sz w:val="26"/>
          <w:lang w:val="ro-RO"/>
        </w:rPr>
        <w:footnoteReference w:id="19"/>
      </w:r>
      <w:r>
        <w:rPr>
          <w:rStyle w:val="FootnoteCharacters"/>
          <w:sz w:val="26"/>
          <w:lang w:val="ro-RO"/>
        </w:rPr>
        <w:t>[17]</w:t>
      </w:r>
      <w:r>
        <w:rPr>
          <w:sz w:val="26"/>
          <w:lang w:val="ro-RO"/>
        </w:rPr>
        <w:t xml:space="preserve"> Şi autorul acestor cuvinte este de părere că acest lucru nu poate fi acceptat ştiinţific; el chiar susţine că "acele acţiuni pe care le fac creierele noastre în acord cu deliberarea conştientă trebuie să fie lucruri ce nu pot fi nici măcar simulate numeric - astfel că un anumit algoritm nu poate de la sine să dea naştere nici unui tip de experienţă conştientă."</w:t>
      </w:r>
      <w:r>
        <w:rPr>
          <w:rStyle w:val="FootnoteCharacters"/>
          <w:rStyle w:val="FootnoteAnchor"/>
          <w:sz w:val="26"/>
          <w:lang w:val="ro-RO"/>
        </w:rPr>
        <w:footnoteReference w:id="20"/>
      </w:r>
      <w:r>
        <w:rPr>
          <w:rStyle w:val="FootnoteCharacters"/>
          <w:sz w:val="26"/>
          <w:lang w:val="ro-RO"/>
        </w:rPr>
        <w:t>[18]</w:t>
      </w:r>
      <w:r>
        <w:rPr>
          <w:sz w:val="26"/>
          <w:lang w:val="ro-RO"/>
        </w:rPr>
        <w:t xml:space="preserve"> </w:t>
      </w:r>
    </w:p>
    <w:p>
      <w:pPr>
        <w:pStyle w:val="Normal"/>
        <w:widowControl w:val="false"/>
        <w:spacing w:lineRule="atLeast" w:line="240"/>
        <w:ind w:firstLine="567"/>
        <w:jc w:val="both"/>
        <w:rPr>
          <w:sz w:val="26"/>
          <w:lang w:val="ro-RO"/>
        </w:rPr>
      </w:pPr>
      <w:r>
        <w:rPr>
          <w:sz w:val="26"/>
          <w:lang w:val="ro-RO"/>
        </w:rPr>
        <w:t xml:space="preserve">Aşadar, idealurile unor tehnicişti de a crea în viitor o lume virtuală mai bună decât cea reală nu pot fi împlinite. Şi aceasta, în primul rând, datorită limitelor creaturalului în faţa increatului. Putem afirma dintru început că cei care privesc Internetul ca o nouă lume mai bună decât cea reală şi care le poate oferi, într-un anumit mod, un surplus existenţial (sau chiar împlinirea absolută a existenţei lor, fericirea veşnică) în detrimentul lui Dumnezeu -singurul care ne poate dărui existenţa veşnic fericită- greşesc. Asupra acestor considerente voi mai reveni de-a lungul întregii lucrări, acum fiind însă important să reţinem că omul, folosindu-se de capacitatea acestei tehnologii de a transforma o mare parte din cele existente în informaţie binară (este o capacitate de a transforma  informaţia, de a o trece de pe suportul ei fizic pe cel electronic digital, în modul de reprezentare binar) creează o copie a acestei lumi, o oglindă a ei -Intenetul. </w:t>
      </w:r>
    </w:p>
    <w:p>
      <w:pPr>
        <w:pStyle w:val="Normal"/>
        <w:widowControl w:val="false"/>
        <w:spacing w:lineRule="atLeast" w:line="240"/>
        <w:ind w:firstLine="567"/>
        <w:jc w:val="both"/>
        <w:rPr>
          <w:sz w:val="26"/>
          <w:lang w:val="ro-RO"/>
        </w:rPr>
      </w:pPr>
      <w:r>
        <w:rPr>
          <w:sz w:val="26"/>
          <w:lang w:val="ro-RO"/>
        </w:rPr>
        <w:t> </w:t>
      </w:r>
    </w:p>
    <w:p>
      <w:pPr>
        <w:pStyle w:val="Heading3"/>
        <w:rPr>
          <w:lang w:val="fr-FR"/>
        </w:rPr>
      </w:pPr>
      <w:r>
        <w:rPr>
          <w:lang w:val="fr-FR"/>
        </w:rPr>
        <w:t xml:space="preserve">I.3.2. O lume mai bună asemănătoare unui "sat global" </w:t>
      </w:r>
      <w:r>
        <w:rPr>
          <w:rStyle w:val="FootnoteCharacters"/>
          <w:rStyle w:val="FootnoteAnchor"/>
          <w:i/>
          <w:lang w:val="ro-RO"/>
        </w:rPr>
        <w:footnoteReference w:id="21"/>
      </w:r>
      <w:r>
        <w:rPr>
          <w:rStyle w:val="FootnoteCharacters"/>
          <w:bCs/>
          <w:i/>
          <w:lang w:val="ro-RO" w:eastAsia="fr-FR"/>
        </w:rPr>
        <w:t>[19]</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Am văzut că "Internetul creează o lume virtuală, graţie puterii de memorare şi partajare a informaţiilor"</w:t>
      </w:r>
      <w:r>
        <w:rPr>
          <w:rStyle w:val="FootnoteCharacters"/>
          <w:rStyle w:val="FootnoteAnchor"/>
          <w:sz w:val="26"/>
          <w:lang w:val="ro-RO"/>
        </w:rPr>
        <w:footnoteReference w:id="22"/>
      </w:r>
      <w:r>
        <w:rPr>
          <w:rStyle w:val="FootnoteCharacters"/>
          <w:sz w:val="26"/>
          <w:lang w:val="ro-RO"/>
        </w:rPr>
        <w:t>[20]</w:t>
      </w:r>
      <w:r>
        <w:rPr>
          <w:sz w:val="26"/>
          <w:lang w:val="ro-RO"/>
        </w:rPr>
        <w:t xml:space="preserve">  pe care o au calculatoarele azi (şi această capacitate de a prelua transforma şi transmite informaţia creşte vertiginos). Noua lume este ciberspaţiul -o lume virtuală care se vrea de către unii mai bună decât cea reală. Philippe Breton, în cartea sa "Cultul Internetului. O ameninţare pentru legătura socială?" vorbind despre cei ce susţin în totalitate Internetul ca fiind asociat doar unor valori pozitive -numindu-i "susţinătorii omni-Internetului"- arată cum ei "nu ezită să vorbească de o &lt;&lt;nouă lume&gt;&gt;, în opoziţie cu cea veche ameninţată de dispariţie. O lume virtuală, aceea a reţelelor, numită şi &lt;&lt;ciberspaţiu&gt;&gt;, în amintirea originilor sale cibernetice, ce s-ar substitui treptat arhaicii &lt;&lt;lumi reale&gt;&gt;"</w:t>
      </w:r>
      <w:r>
        <w:rPr>
          <w:rStyle w:val="FootnoteCharacters"/>
          <w:rStyle w:val="FootnoteAnchor"/>
          <w:sz w:val="26"/>
          <w:lang w:val="ro-RO"/>
        </w:rPr>
        <w:footnoteReference w:id="23"/>
      </w:r>
      <w:r>
        <w:rPr>
          <w:rStyle w:val="FootnoteCharacters"/>
          <w:sz w:val="26"/>
          <w:lang w:val="ro-RO"/>
        </w:rPr>
        <w:t>[21]</w:t>
      </w:r>
      <w:r>
        <w:rPr>
          <w:sz w:val="26"/>
          <w:lang w:val="ro-RO"/>
        </w:rPr>
        <w:t xml:space="preserve"> El remarcă aspectul vizionar al noii tehologii ce se poate observa în operele susţinătorilor omni-Internetului. Aceştia susţin că "istoria cosmică (...) este orientată, ea are un sens clar perceptibil, acela al unei intensificări a caracterului virtual al lumii (...). Frontierele lumii devin mai permeabile, mai maleabile şi mai interactive, ele înmuguresc în toate sensurile. Evoluţia cosmică şi culturală îşi are astăzi apogeul în lumea virtulă a cibersapţiului"</w:t>
      </w:r>
      <w:r>
        <w:rPr>
          <w:rStyle w:val="FootnoteCharacters"/>
          <w:rStyle w:val="FootnoteAnchor"/>
          <w:sz w:val="26"/>
          <w:lang w:val="ro-RO"/>
        </w:rPr>
        <w:footnoteReference w:id="24"/>
      </w:r>
      <w:r>
        <w:rPr>
          <w:rStyle w:val="FootnoteCharacters"/>
          <w:sz w:val="26"/>
          <w:lang w:val="ro-RO"/>
        </w:rPr>
        <w:t>[22]</w:t>
      </w:r>
      <w:r>
        <w:rPr>
          <w:sz w:val="26"/>
          <w:lang w:val="ro-RO"/>
        </w:rPr>
        <w:t xml:space="preserve">  sau că "noua viaţă" are un ideal: de acum înainte să-ţi poţi "întâlni aproapele în cartiere numerice".</w:t>
      </w:r>
      <w:r>
        <w:rPr>
          <w:rStyle w:val="FootnoteCharacters"/>
          <w:rStyle w:val="FootnoteAnchor"/>
          <w:sz w:val="26"/>
          <w:lang w:val="ro-RO"/>
        </w:rPr>
        <w:footnoteReference w:id="25"/>
      </w:r>
      <w:r>
        <w:rPr>
          <w:rStyle w:val="FootnoteCharacters"/>
          <w:sz w:val="26"/>
          <w:lang w:val="ro-RO"/>
        </w:rPr>
        <w:t>[23]</w:t>
      </w:r>
      <w:r>
        <w:rPr>
          <w:sz w:val="26"/>
          <w:lang w:val="ro-RO"/>
        </w:rPr>
        <w:t xml:space="preserve"> E de remarcat faptul că viziunea despre noua lume se concretizează în promisiuni de mai multă libertate, ami multă utilizare, mai multă bogăţie, mai multă democraţie, mai multă cunoaştere.</w:t>
      </w:r>
      <w:r>
        <w:rPr>
          <w:rStyle w:val="FootnoteCharacters"/>
          <w:rStyle w:val="FootnoteAnchor"/>
          <w:sz w:val="26"/>
          <w:lang w:val="ro-RO"/>
        </w:rPr>
        <w:footnoteReference w:id="26"/>
      </w:r>
      <w:r>
        <w:rPr>
          <w:rStyle w:val="FootnoteCharacters"/>
          <w:sz w:val="26"/>
          <w:lang w:val="ro-RO"/>
        </w:rPr>
        <w:t>[24]</w:t>
      </w:r>
      <w:r>
        <w:rPr>
          <w:sz w:val="26"/>
          <w:lang w:val="ro-RO"/>
        </w:rPr>
        <w:t xml:space="preserve"> Ce surprinde viziunea despre Internet este o lume nouă, o viaţă nouă şi mai bună, un surplus major în existenţa noastră la toate nivelele.</w:t>
      </w:r>
    </w:p>
    <w:p>
      <w:pPr>
        <w:pStyle w:val="Normal"/>
        <w:widowControl w:val="false"/>
        <w:spacing w:lineRule="atLeast" w:line="240"/>
        <w:ind w:firstLine="567"/>
        <w:jc w:val="both"/>
        <w:rPr/>
      </w:pPr>
      <w:r>
        <w:rPr>
          <w:sz w:val="26"/>
          <w:lang w:val="ro-RO"/>
        </w:rPr>
        <w:t>Odată ce am stabilit că există o imagine vizionară asupra Internetului, a ciberspaţiului impregnată de promisiuni spectaculoase, a-şi dori să amintesc câteva direcţii înspre care se îndreaptă mai concret noile promisiuni. Aş exemplifica mai întâi citând pe Bill Gates, patronul firmei cu mare renume din lumea calcultoarelor Microsoft, în modul în care descrie el "noua viaţă" din lumea virtuală: "Va veni o zi nu prea îndepărtată, când veţi putea să vă conduceţi afacerile, să studiaţi, să exploraţi lumea şi culturile sale, să vă branşaţi la orice fel de spectacol, să faceţi noi cunoştinţe, să vă faceţi cumpărăturile în cartier, să arătaţi fotografii rudelor din provincie... fără a vă părăsi biroul sau fotoliul."</w:t>
      </w:r>
      <w:r>
        <w:rPr>
          <w:rStyle w:val="FootnoteCharacters"/>
          <w:rStyle w:val="FootnoteAnchor"/>
          <w:sz w:val="26"/>
          <w:lang w:val="ro-RO"/>
        </w:rPr>
        <w:footnoteReference w:id="27"/>
      </w:r>
      <w:r>
        <w:rPr>
          <w:rStyle w:val="FootnoteCharacters"/>
          <w:sz w:val="26"/>
          <w:lang w:val="ro-RO"/>
        </w:rPr>
        <w:t>[25]</w:t>
      </w:r>
      <w:r>
        <w:rPr>
          <w:sz w:val="26"/>
          <w:lang w:val="ro-RO"/>
        </w:rPr>
        <w:t xml:space="preserve">  Cu alte cuvinte, evoluţia informatică are să schimbe întreaga viaţă umană, de la muncă la educaţie sau la modul de a petrece timpul liber. Previziunile făcute de Bill Gates încă înainte de a se dezvolta Internetul la nivel mondial s-au adeverit; tot ce a prezis el, azi se poate şi se realizează. </w:t>
      </w:r>
    </w:p>
    <w:p>
      <w:pPr>
        <w:pStyle w:val="Normal"/>
        <w:widowControl w:val="false"/>
        <w:spacing w:lineRule="atLeast" w:line="240"/>
        <w:ind w:firstLine="567"/>
        <w:jc w:val="both"/>
        <w:rPr/>
      </w:pPr>
      <w:r>
        <w:rPr>
          <w:sz w:val="26"/>
          <w:lang w:val="ro-RO"/>
        </w:rPr>
        <w:t>Aş mai dori să amintesc imaginea vizionară a lui Michael Dertouzos, creată de el în anul 1981 şi care azi a căpătat concreteţe. Iată cum descrie el modul în care s-a născut în mintea sa imaginea Pieţei Informaţionale (cum numeşte el ceea ce este azi ciberspaţiul): "Deci, hai să mă gândesc, (...) ce ar face oamenii şi organizaţiile dacă toţi ar avea calculatoare şi dacă toate aceste calculatoare ar fi interconectate? Mă întindeam, mă întindeam ... o imagine mi-a apărut deodată în faţa ochilor - talciocul din Atena. Îl ştiam bine. Copil fiind petrecusem aproape fiecare duminică pe străzile lui înguste (Michael Dertouzos este de origine grec, n.n.), fremătânde, cu  oameni care vindeau, cumpărau şi se tocmeau pentru orice ţi-ai putea închipui. (...) Aproape toţi oamenii erau prietenoşi şi vorbăreţi, discutând, între două tocmeli, despre absolut orice. Ei formau o comunitate care depăşea graniţele comerciale. Nu era nici o autoritate centrală; fiecare participant îşi contola propriile căutări. Mi se părea natural şi inevitabil ca viitoarea lume  a  calculatoarelor şi reţelelor să fie exact ca talciocul din Atena - numai că în loc de bunuri fizice să avem bunuri informaţionale."</w:t>
      </w:r>
      <w:r>
        <w:rPr>
          <w:rStyle w:val="FootnoteCharacters"/>
          <w:rStyle w:val="FootnoteAnchor"/>
          <w:sz w:val="26"/>
          <w:lang w:val="ro-RO"/>
        </w:rPr>
        <w:footnoteReference w:id="28"/>
      </w:r>
      <w:r>
        <w:rPr>
          <w:rStyle w:val="FootnoteCharacters"/>
          <w:sz w:val="26"/>
          <w:lang w:val="ro-RO"/>
        </w:rPr>
        <w:t>[26]</w:t>
      </w:r>
      <w:r>
        <w:rPr>
          <w:sz w:val="26"/>
          <w:lang w:val="ro-RO"/>
        </w:rPr>
        <w:t xml:space="preserve"> </w:t>
      </w:r>
    </w:p>
    <w:p>
      <w:pPr>
        <w:pStyle w:val="Normal"/>
        <w:widowControl w:val="false"/>
        <w:spacing w:lineRule="atLeast" w:line="240"/>
        <w:ind w:firstLine="567"/>
        <w:jc w:val="both"/>
        <w:rPr/>
      </w:pPr>
      <w:r>
        <w:rPr>
          <w:sz w:val="26"/>
          <w:lang w:val="ro-RO"/>
        </w:rPr>
        <w:t>Imaginea despre lumea virtuală creată de Michael  Dertouzos este -după cum şi el recunoaşte - impregnată de accentul  pus pe latura economică - latură ce creşte azi din ce în ce mai mult în ponderea ei. Voi aminti însă şi o imagine despre "noua lume" pe care a creat-o Marshall McLuhan, considerat de cei mai mulţi un vizionar al sfârşitului mileniului trecut şi cel ce a inspirat cel mai mult pe fundamentaliştii Internetului sau susţinătorii omni-Internetului. El analizează printre altele în cartea sa "Galaxia Gutenberg" tipuri de societăţi umane ce se diferenţiază după modul de transmitere a informaţiei, unele fiind "orale" iar altele alfabetizate. Comunităţile "orale" le mai numeşte şi "primitive" sau "tribale". Dar termenul "tribal" nu desemnează la el un anumit nivel de dezvoltare economică şi socio-politică ci indică acele culturi ce sunt caracterizate de preponderenţa deţinută în tranamiterea informaţiei a mijloacelor oarale şi audutive. Astfel că, datorită mediilor electronice, transmiterea informaţiei - latura oral-auditivă a comunicării umane - îşi recâştigă rolul decisiv în modelarea gândirii umane: "Astăzi, însă, când electricitatea creează condiţii de extremă interdependenţă pe scară mondială, noi ne întoarcem rapid într-o lume auditivă, în care evenimentele sunt simultane şi conştiinţa este globală."</w:t>
      </w:r>
      <w:r>
        <w:rPr>
          <w:rStyle w:val="FootnoteCharacters"/>
          <w:rStyle w:val="FootnoteAnchor"/>
          <w:sz w:val="26"/>
          <w:lang w:val="ro-RO"/>
        </w:rPr>
        <w:footnoteReference w:id="29"/>
      </w:r>
      <w:r>
        <w:rPr>
          <w:rStyle w:val="FootnoteCharacters"/>
          <w:sz w:val="26"/>
          <w:lang w:val="ro-RO"/>
        </w:rPr>
        <w:t>[27]</w:t>
      </w:r>
      <w:r>
        <w:rPr>
          <w:sz w:val="26"/>
          <w:lang w:val="ro-RO"/>
        </w:rPr>
        <w:t xml:space="preserve">  Concluzia la care ajunge autorul canadian este că acestă proximitate electronică a oamenilor de pe întreg pământul recreează omenirea după asemănarea unui "sat global"; "... cert este că descoperirile electromagnetice au recreat "câmpul" (s.a.) simultan în tot ce priveşte omul, astfel încât marea familie umană trăieşte în condiţiile unui &lt;&lt;sat global&gt;&gt;(s.a.)."</w:t>
      </w:r>
      <w:r>
        <w:rPr>
          <w:rStyle w:val="FootnoteCharacters"/>
          <w:rStyle w:val="FootnoteAnchor"/>
          <w:sz w:val="26"/>
          <w:lang w:val="ro-RO"/>
        </w:rPr>
        <w:footnoteReference w:id="30"/>
      </w:r>
      <w:r>
        <w:rPr>
          <w:rStyle w:val="FootnoteCharacters"/>
          <w:sz w:val="26"/>
          <w:lang w:val="ro-RO"/>
        </w:rPr>
        <w:t>[28]</w:t>
      </w:r>
      <w:r>
        <w:rPr>
          <w:sz w:val="26"/>
          <w:lang w:val="ro-RO"/>
        </w:rPr>
        <w:t xml:space="preserve"> Metafora lui McLuhan are un caracter vizionar căci în 1962, când el scria această carte, comunicarea de informţii se putea realiza imediat şi la nivel naţional însă doar prin intermediul telefonului, al radioului sau al televiziunii. Astfel că, -remarcă un comentator al lui McLuhan- "publicul de televiziune, chiar şi când se aşeza în faţa televizoarelor într-un consens cu adevărat global, nu semăna deloc cu un sat, prin faptul că membrii săi nu puteau conversa între ei, decât dacă întâmplător stăteau în aceeaşi cameră -satul global, la vremea când a propus McLuhan această metaforă, era în realitate un sat de voyeuri, fiind deci complet lipsit de sensul interactiv, atât de important satului real."</w:t>
      </w:r>
      <w:r>
        <w:rPr>
          <w:rStyle w:val="FootnoteCharacters"/>
          <w:rStyle w:val="FootnoteAnchor"/>
          <w:sz w:val="26"/>
          <w:lang w:val="ro-RO"/>
        </w:rPr>
        <w:footnoteReference w:id="31"/>
      </w:r>
      <w:r>
        <w:rPr>
          <w:rStyle w:val="FootnoteCharacters"/>
          <w:sz w:val="26"/>
          <w:lang w:val="ro-RO"/>
        </w:rPr>
        <w:t>[29]</w:t>
      </w:r>
      <w:r>
        <w:rPr>
          <w:sz w:val="26"/>
          <w:lang w:val="ro-RO"/>
        </w:rPr>
        <w:t xml:space="preserve">  De aceea mulţi au fost contrariaţi de imaginea metaforică a lui McLuhan, neînţelegând unde sunt la televizor casele şi vetrele sătenilor în care să poată intra cu piciorul sau unde este la radio răspunsul la întrebarea lor personală şi concretă pe care să-l poată da consăteanul sau unde sunt la telefon, faţa, strângerea de mâini, atingerea afectuoasă a unui prieten. Ceea ce-i lipsea imaginii metaforice a lui McLuhan era interactivitatea intrinsecă în procesul schimbului de informaţii într-un mediu precum satul. În cadrul unui sat receptorul informaţiei poate oricând să devină şi creator şi expeditor al ei, pe când în acel cadru contemporan al apariţiei cărţii lui McLuhan procesul informaţional prin telefon, radio sau televiziune era unilateral şi oamenii erau mai degrabă nişte voyeuri. Paul Levinson descrie situaţia contemporană a lansării metaforei mcluhaniste în capitolul al şaselea al cărţii sale despre vizionarul canadian. Noi vom remarca doar că viziunea despre "satul global" avea să se împlinească odată cu apariţia Internetului. Acum, săteanul acesta on-line poate cu ajutorul unui computer conectat la reţea să primească sau să trimită informaţii pe tot globul. S-a realizat cu adevărat "noosfera" lui Teilhard de Chardin care l-a inspirat pe autorul canadian în crearea acestei imagini a ceea ce s-a ajuns a fi "creierul tehnologic al lumii".</w:t>
      </w:r>
      <w:r>
        <w:rPr>
          <w:rStyle w:val="FootnoteCharacters"/>
          <w:rStyle w:val="FootnoteAnchor"/>
          <w:sz w:val="26"/>
          <w:lang w:val="ro-RO"/>
        </w:rPr>
        <w:footnoteReference w:id="32"/>
      </w:r>
      <w:r>
        <w:rPr>
          <w:rStyle w:val="FootnoteCharacters"/>
          <w:sz w:val="26"/>
          <w:lang w:val="ro-RO"/>
        </w:rPr>
        <w:t>[30]</w:t>
      </w:r>
      <w:r>
        <w:rPr>
          <w:sz w:val="26"/>
          <w:lang w:val="ro-RO"/>
        </w:rPr>
        <w:t xml:space="preserve"> </w:t>
      </w:r>
    </w:p>
    <w:p>
      <w:pPr>
        <w:pStyle w:val="Normal"/>
        <w:widowControl w:val="false"/>
        <w:spacing w:lineRule="atLeast" w:line="240"/>
        <w:ind w:firstLine="567"/>
        <w:jc w:val="both"/>
        <w:rPr>
          <w:sz w:val="26"/>
          <w:lang w:val="ro-RO"/>
        </w:rPr>
      </w:pPr>
      <w:r>
        <w:rPr>
          <w:sz w:val="26"/>
          <w:lang w:val="ro-RO"/>
        </w:rPr>
        <w:t xml:space="preserve">Am vorbit despre această varietate de imagini vizionare asupra Internetului -care au şi ajuns să-şi găsească azi concreteţea în "pânza" de milioane de utilizatori- atât pentru a arăta ce este Internetul într-un sens mai adânc decât cel tehnologic, cât şi pentru a evidenţia feericul ce a însoţit istoria lui. </w:t>
      </w:r>
    </w:p>
    <w:p>
      <w:pPr>
        <w:pStyle w:val="Normal"/>
        <w:widowControl w:val="false"/>
        <w:spacing w:lineRule="atLeast" w:line="240"/>
        <w:ind w:firstLine="567"/>
        <w:jc w:val="both"/>
        <w:rPr/>
      </w:pPr>
      <w:r>
        <w:rPr>
          <w:sz w:val="26"/>
          <w:lang w:val="ro-RO"/>
        </w:rPr>
        <w:t>Dar visul nu a încetat... . Alte promisiuni s-au făcut, care de care mai extraordinare. Totuşi, este destul de greu să prevezi viitoarele utilizări ale Internetului, "este -remarcă Dertouzos- ca şi cum Alexander Graham Bell ar fi visat că invenţia sa va duce la un sistem de răspuns automat, 900 de numere, telefon erotic, hot-line-uri, faxuri şi telefoane celulare pentru maşină (nu existau automobile în vremea aceea)."</w:t>
      </w:r>
      <w:r>
        <w:rPr>
          <w:rStyle w:val="FootnoteCharacters"/>
          <w:rStyle w:val="FootnoteAnchor"/>
          <w:sz w:val="26"/>
          <w:lang w:val="ro-RO"/>
        </w:rPr>
        <w:footnoteReference w:id="33"/>
      </w:r>
      <w:r>
        <w:rPr>
          <w:rStyle w:val="FootnoteCharacters"/>
          <w:sz w:val="26"/>
          <w:lang w:val="ro-RO"/>
        </w:rPr>
        <w:t>[31]</w:t>
      </w:r>
      <w:r>
        <w:rPr>
          <w:sz w:val="26"/>
          <w:lang w:val="ro-RO"/>
        </w:rPr>
        <w:t xml:space="preserve"> Oricum, puterea calculatoarelor creşte vertiginos (în ultimii 40 de ani computerele şi-au dublat puterea la intervale cuprinse între 12 şi 24 luni) iar numărul "navigatorilor" pe Internet creşte şi el într-un ritm uimitor - în jurul anului 2000 acest număr era mai mare de 300 de milioane iar pronosticurile prevăd un miliard de utilizatori în 2005 şi trei miliarde în 2010.</w:t>
      </w:r>
      <w:r>
        <w:rPr>
          <w:rStyle w:val="FootnoteCharacters"/>
          <w:rStyle w:val="FootnoteAnchor"/>
          <w:sz w:val="26"/>
          <w:lang w:val="ro-RO"/>
        </w:rPr>
        <w:footnoteReference w:id="34"/>
      </w:r>
      <w:r>
        <w:rPr>
          <w:rStyle w:val="FootnoteCharacters"/>
          <w:sz w:val="26"/>
          <w:lang w:val="ro-RO"/>
        </w:rPr>
        <w:t>[32]</w:t>
      </w:r>
      <w:r>
        <w:rPr>
          <w:sz w:val="26"/>
          <w:lang w:val="ro-RO"/>
        </w:rPr>
        <w:t xml:space="preserve"> Nici tehnologia interfeţelor digitale care fac legătura între om, realitate şi computer transformând totul în biţi nu se lasă mai prejos -după cum remarcă şi Michael Detouzos.</w:t>
      </w:r>
      <w:r>
        <w:rPr>
          <w:rStyle w:val="FootnoteCharacters"/>
          <w:rStyle w:val="FootnoteAnchor"/>
          <w:sz w:val="26"/>
          <w:lang w:val="ro-RO"/>
        </w:rPr>
        <w:footnoteReference w:id="35"/>
      </w:r>
      <w:r>
        <w:rPr>
          <w:rStyle w:val="FootnoteCharacters"/>
          <w:sz w:val="26"/>
          <w:lang w:val="ro-RO"/>
        </w:rPr>
        <w:t>[33]</w:t>
      </w:r>
      <w:r>
        <w:rPr>
          <w:sz w:val="26"/>
          <w:lang w:val="ro-RO"/>
        </w:rPr>
        <w:t xml:space="preserve">  Cert este că schimbări se vor produce -şi încă foarte însemnate- în toate colţişoarele vieţii noastre pentru că omul nu trăieşte neinfluenţat de instrumentele din jurul său, mai ales că ele sunt impregnate de o raţionalitate (sunt creaţii ale minţii umane care actualizează potenţilităţi ale raţiunilor lucrurilor puse de Dumnezeu în creatură): "Toate protezele de care omul s-a prevalat de-a lungul istoriei sale, de le uneltele primitive până la maşinile complexe de azi, au acţionat asupra gândirii şi comportamentului uman, influenţându-le substanţial. A fost bine? A fost rău? A fost, în orice caz, inevitabil."</w:t>
      </w:r>
      <w:r>
        <w:rPr>
          <w:rStyle w:val="FootnoteCharacters"/>
          <w:rStyle w:val="FootnoteAnchor"/>
          <w:sz w:val="26"/>
          <w:lang w:val="ro-RO"/>
        </w:rPr>
        <w:footnoteReference w:id="36"/>
      </w:r>
      <w:r>
        <w:rPr>
          <w:rStyle w:val="FootnoteCharacters"/>
          <w:sz w:val="26"/>
          <w:lang w:val="ro-RO"/>
        </w:rPr>
        <w:t>[34]</w:t>
      </w:r>
      <w:r>
        <w:rPr>
          <w:sz w:val="26"/>
          <w:lang w:val="ro-RO"/>
        </w:rPr>
        <w:t xml:space="preserve"> Aş dori să amintesc în final că din februarie 1999 a început oficial să funcţioneze Internet 2, "un embrion al generaţiei viitoare de calculatoare."</w:t>
      </w:r>
      <w:r>
        <w:rPr>
          <w:rStyle w:val="FootnoteCharacters"/>
          <w:rStyle w:val="FootnoteAnchor"/>
          <w:sz w:val="26"/>
          <w:lang w:val="ro-RO"/>
        </w:rPr>
        <w:footnoteReference w:id="37"/>
      </w:r>
      <w:r>
        <w:rPr>
          <w:rStyle w:val="FootnoteCharacters"/>
          <w:sz w:val="26"/>
          <w:lang w:val="ro-RO"/>
        </w:rPr>
        <w:t>[35]</w:t>
      </w:r>
      <w:r>
        <w:rPr>
          <w:sz w:val="26"/>
          <w:lang w:val="ro-RO"/>
        </w:rPr>
        <w:t xml:space="preserve"> care are o mare capacitate de trafic a informaţiei şi la viteze mult mai mari ca în prezent (e o reţea ce leagă 37 de universităţi din S.U.A.) Totul decurge spre o integrare tot mai adâncă a acestei lumi mai bună, mai eficientă, mai nedureroasă în lumea reală şi chiar -după cum spun "vizionarii" noii lumi- spre o înlocuire a ei. </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lang w:val="fr-FR"/>
        </w:rPr>
      </w:pPr>
      <w:r>
        <w:rPr/>
        <w:t>I.4. O imagine religioasă asupra Internetului?</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Un important punct de plecare în a analiza din perspectiva teologică Internetul este acela că el ar fi obiectul unor năzuinţe religios-morale. Acest lucru ar fi un semnal de alarmă pentru celelalte credinţe de a se departaja şi defini în raport cu "noua religie". Philippe Breton, în cartea sa "Cultul Internetului..." este de părere că aruncând o privire asupra mass-mediei şi mai ales dacă studiem numeroase lucrări consacrate "noilor tehnologii ale informaţiei", "societăţii mondiale a informaţiei" şi "ciberspaţiului", răspunsul pe care îl vom da întrebării mai sus amintite este afirmativ. "Tot ce are legătură cu Internetul -remarcă autorul francez- devine obiectul unei valorificări fără precedent, fiind vorba despre promisiunea unei lumi mai bune".</w:t>
      </w:r>
      <w:r>
        <w:rPr>
          <w:rStyle w:val="FootnoteCharacters"/>
          <w:rStyle w:val="FootnoteAnchor"/>
          <w:sz w:val="26"/>
          <w:lang w:val="ro-RO"/>
        </w:rPr>
        <w:footnoteReference w:id="38"/>
      </w:r>
      <w:r>
        <w:rPr>
          <w:rStyle w:val="FootnoteCharacters"/>
          <w:sz w:val="26"/>
          <w:lang w:val="ro-RO"/>
        </w:rPr>
        <w:t>[36]</w:t>
      </w:r>
      <w:r>
        <w:rPr>
          <w:sz w:val="26"/>
          <w:lang w:val="ro-RO"/>
        </w:rPr>
        <w:t xml:space="preserve"> Punctul de pornire al noului cult, obiectul lui ar fi după cuvintele lui Philippe Breton "împărtăşirea unei viziuni (s.a.) comune, perfecţionată şi dezvoltată treptat în mediile noilor tehnologii şi dincolo de ele."</w:t>
      </w:r>
      <w:r>
        <w:rPr>
          <w:rStyle w:val="FootnoteCharacters"/>
          <w:rStyle w:val="FootnoteAnchor"/>
          <w:sz w:val="26"/>
          <w:lang w:val="ro-RO"/>
        </w:rPr>
        <w:footnoteReference w:id="39"/>
      </w:r>
      <w:r>
        <w:rPr>
          <w:rStyle w:val="FootnoteCharacters"/>
          <w:sz w:val="26"/>
          <w:lang w:val="ro-RO"/>
        </w:rPr>
        <w:t>[37]</w:t>
      </w:r>
      <w:r>
        <w:rPr>
          <w:sz w:val="26"/>
          <w:lang w:val="ro-RO"/>
        </w:rPr>
        <w:t xml:space="preserve"> Aspectul vizionar aruncat de unii fundamentalişti ai Internetulu asupra lui l-am amintit şi în paginile anterioare. Este vorba de acea viziune, a unei "lumi ideale ce ar fi în întregime formă, comportament, imformaţie, mesaj, comunicaţie, o lume făcută din elemente mereu în mişcare, în interacţiune, gata mereu de schimbare (...) totul ar fi pură comunicare."</w:t>
      </w:r>
      <w:r>
        <w:rPr>
          <w:rStyle w:val="FootnoteCharacters"/>
          <w:rStyle w:val="FootnoteAnchor"/>
          <w:sz w:val="26"/>
          <w:lang w:val="ro-RO"/>
        </w:rPr>
        <w:footnoteReference w:id="40"/>
      </w:r>
      <w:r>
        <w:rPr>
          <w:rStyle w:val="FootnoteCharacters"/>
          <w:sz w:val="26"/>
          <w:lang w:val="ro-RO"/>
        </w:rPr>
        <w:t>[38]</w:t>
      </w:r>
    </w:p>
    <w:p>
      <w:pPr>
        <w:pStyle w:val="Normal"/>
        <w:widowControl w:val="false"/>
        <w:spacing w:lineRule="atLeast" w:line="240"/>
        <w:ind w:firstLine="567"/>
        <w:jc w:val="both"/>
        <w:rPr/>
      </w:pPr>
      <w:r>
        <w:rPr>
          <w:sz w:val="26"/>
          <w:lang w:val="ro-RO"/>
        </w:rPr>
        <w:t>Cultul pentru noua tehnologie îl vede P. Breton atât în sensul propriu, clasic cu care noi suntem atât de familiari, de ataşamant religios faţă de Dumnezeu concretizat în lauda adusă Lui şi în  ansamblul de practici care concretizează această latrie, dar şi în sensul lui "metaforic -spune el- de venerare sau, mai simplu, puternic ataşament faţă de ceva sau cineva."</w:t>
      </w:r>
      <w:r>
        <w:rPr>
          <w:rStyle w:val="FootnoteCharacters"/>
          <w:rStyle w:val="FootnoteAnchor"/>
          <w:sz w:val="26"/>
          <w:lang w:val="ro-RO"/>
        </w:rPr>
        <w:footnoteReference w:id="41"/>
      </w:r>
      <w:r>
        <w:rPr>
          <w:rStyle w:val="FootnoteCharacters"/>
          <w:sz w:val="26"/>
          <w:lang w:val="ro-RO"/>
        </w:rPr>
        <w:t>[39]</w:t>
      </w:r>
      <w:r>
        <w:rPr>
          <w:sz w:val="26"/>
          <w:lang w:val="ro-RO"/>
        </w:rPr>
        <w:t xml:space="preserve"> El analizează de-a lungul cărţii evoluţia de la sensul metaforic al termenului la cel mai concret. Ar trebui să spun însă că din perspectiva creştină orice falsă valorizare a Internetului prin atribuirea lui a unor valori care depăşesc o limită normală -dată de respectarea raţiunii acelui lucru existent lăstă în el de Dumnezeu- este deja o formă de cult însă idolatră. Orice manifestare a unui ataşament, a unei iubiri iraţionale faţă de un lucru existent, în sensul că nu respecată raţiunea aestuia, care defineşte ce este el şi la ce trebuie folosit, este, în cele din urmă, ataşament păcătos, acuzabil de a îndrepta potenţialul de iubire al omului spre ceva ce nu-i poate satisface acel potenţial aşa cum doar Dumnezeu poate, deplin.</w:t>
      </w:r>
    </w:p>
    <w:p>
      <w:pPr>
        <w:pStyle w:val="Normal"/>
        <w:widowControl w:val="false"/>
        <w:spacing w:lineRule="atLeast" w:line="240"/>
        <w:ind w:firstLine="567"/>
        <w:jc w:val="both"/>
        <w:rPr/>
      </w:pPr>
      <w:r>
        <w:rPr>
          <w:sz w:val="26"/>
          <w:lang w:val="ro-RO"/>
        </w:rPr>
        <w:t>Omul este prin natura lui o fiinţă religioasă, chiar dacă contextul contemporan impregnat de ateism ar părea să infirme acest adevăr. Omul a fost creat să tindă spre Dumnezeu, Izvorul existenţei sale, doar El putând să-i împlinească setea de iubire într-un mod desăvârşit, veşnic. Voi mai reveni asupra acestei probleme, aş dori acum doar să remarc faptul că viziunile despre ciberspaţiu şi viaţa nouă oferită de acestă lume sunt impregnate de elementul religios. Mulţi pornind de la o imagine biblică binecunoscută nouă -cea a Ierusalimului Ceresc din Apocalipsă, capitolul 21- creează în descrierea lumii virtuale a Internetului o imagine a unui oraş ce prezintă mari similitudini cu Ierusalimul Ceresc descris în Sfânta Scriptură. Noul cult este străbătut de un "ideal de transparenţă"</w:t>
      </w:r>
      <w:r>
        <w:rPr>
          <w:rStyle w:val="FootnoteCharacters"/>
          <w:rStyle w:val="FootnoteAnchor"/>
          <w:sz w:val="26"/>
          <w:lang w:val="ro-RO"/>
        </w:rPr>
        <w:footnoteReference w:id="42"/>
      </w:r>
      <w:r>
        <w:rPr>
          <w:rStyle w:val="FootnoteCharacters"/>
          <w:sz w:val="26"/>
          <w:lang w:val="ro-RO"/>
        </w:rPr>
        <w:t>[40]</w:t>
      </w:r>
      <w:r>
        <w:rPr>
          <w:sz w:val="26"/>
          <w:lang w:val="ro-RO"/>
        </w:rPr>
        <w:t xml:space="preserve"> care se concretizează în toate domeniile noii vieţi. Totul arată  ca un vis despre transcendenţă, transcendenţă asupra dezordinii şi haosului şi asupra limitărilor corporale. Se vrea o anihilare a durerii, a restricţiilor, a morţii. Imaginaţia este exacerbată la maximum. Visarea religioasă duce chiar până la eternitatea digitală sau ciber-imortalitatea - esenţa persoanei, adică spiritul poate fi separat de trupul ei şi transformată pentru etrnitate într-o sumă de biţi: ciber-sufletul (cu potenţialitate de nemurire când este “descărcat” în lumea virtuală). Toate speranţele şi promisiunile pe care le împlinea doar realitatea religioasă a vieţii omului acum sunt posibile datorită Internetului: "tehnologia a devenit un mijloc pentru a câştiga transcendenţa".</w:t>
      </w:r>
      <w:r>
        <w:rPr>
          <w:rStyle w:val="FootnoteCharacters"/>
          <w:rStyle w:val="FootnoteAnchor"/>
          <w:sz w:val="26"/>
          <w:lang w:val="ro-RO"/>
        </w:rPr>
        <w:footnoteReference w:id="43"/>
      </w:r>
      <w:r>
        <w:rPr>
          <w:rStyle w:val="FootnoteCharacters"/>
          <w:sz w:val="26"/>
          <w:lang w:val="ro-RO"/>
        </w:rPr>
        <w:t>[41]</w:t>
      </w:r>
      <w:r>
        <w:rPr>
          <w:sz w:val="26"/>
          <w:lang w:val="ro-RO"/>
        </w:rPr>
        <w:t xml:space="preserve"> Ciberspaţiul -"Noul Ierusalim"- devine astfel un mediu ideal pentru irumperea sacrului, pentru hierofanie.</w:t>
      </w:r>
    </w:p>
    <w:p>
      <w:pPr>
        <w:pStyle w:val="Normal"/>
        <w:widowControl w:val="false"/>
        <w:spacing w:lineRule="atLeast" w:line="240"/>
        <w:ind w:firstLine="567"/>
        <w:jc w:val="both"/>
        <w:rPr>
          <w:sz w:val="26"/>
          <w:lang w:val="ro-RO"/>
        </w:rPr>
      </w:pPr>
      <w:r>
        <w:rPr>
          <w:sz w:val="26"/>
          <w:lang w:val="ro-RO"/>
        </w:rPr>
        <w:t>Aş dori să închei acest prim capitol care are rolul de a prezenta câteva generalităţi despre Internet prin accentuarea ideii că utilizarea noii tehnologii ridică un semn de întrebare şi provoacă la un răspuns din partea şi pentru cei ce vor să trăiască o viaţă în Hristos. Nădăjduiesc că multe idei doar fugitiv amintite până acum vor fi adâncite, iar rezultatul să fie o înţelegere cât mai corectă a noii lumi şi mai ales al raportului pe care trebuie să-l aibă creştinul ortodox cu ea -căci modul în care este utilizat Internetul dă o valoare bună sau rea pentru fiecare dintre noi în parte acestei utilizări. Internetul este o actualizare a unei potenţe deja existente în creaţie, este deci un dar al lui Dumnezeu care cere o raportare corectă la Dăruitor. Va trebui să nu acceptăm darul fără ai răspunde Dăruitorului cu acelaşi sentiment de iubire cu care El ne-a oferit darul Său.</w:t>
      </w:r>
    </w:p>
    <w:p>
      <w:pPr>
        <w:pStyle w:val="Normal"/>
        <w:rPr/>
      </w:pPr>
      <w:r>
        <w:rPr/>
        <w:t> </w:t>
      </w:r>
    </w:p>
    <w:p>
      <w:pPr>
        <w:pStyle w:val="Heading1"/>
        <w:ind w:firstLine="567"/>
        <w:rPr>
          <w:lang w:val="fr-FR"/>
        </w:rPr>
      </w:pPr>
      <w:r>
        <w:rPr>
          <w:lang w:val="fr-FR"/>
        </w:rPr>
        <w:t>II. OMUL ŞI INTERNETUL</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Am văzut până acum că lumea virtuală a Internetului se vrea a fi, din perspectiva unora, o lume paralelă celei reale, o copie mai bună a ei. Deşi mulţi specialişti recunosc că până la atingerea acestui deziderat mai este un drum destul de lung de parcurs, germenele "noii lumi" care există prezintă o atracţie care nu poate fi neglijată. Numărul cetăţenilor acestei lumi creşte vertiginos şi în ciuda faptului că va trebui să mai treacă încă multă vreme până când iluzia ciberspaţială va putea să concureze cu originalul se pot întrezări o serie de pericole. Mulţi au tras un semnal de alarmă văzând anumite capcane întinse de noua tehnologie: diluarea conflictelor sociale şi apoi însingurarea tot mai accentuată a individului, ispita pentru cei neadaptaţi acestei lumi de a se refugia într-o lume paralelă în care parcă orice este cu putinţă, pierderea criteriilor clare de orientare şi anihilarea ierarhiei de valori deja existente, decorporarea omului şi ştergerea graniţelor dintre vis şi realitate, dintre posibil şi îngăduit etc. .</w:t>
      </w:r>
    </w:p>
    <w:p>
      <w:pPr>
        <w:pStyle w:val="Normal"/>
        <w:widowControl w:val="false"/>
        <w:spacing w:lineRule="atLeast" w:line="240"/>
        <w:ind w:firstLine="567"/>
        <w:jc w:val="both"/>
        <w:rPr>
          <w:sz w:val="26"/>
          <w:lang w:val="ro-RO"/>
        </w:rPr>
      </w:pPr>
      <w:r>
        <w:rPr>
          <w:sz w:val="26"/>
          <w:lang w:val="ro-RO"/>
        </w:rPr>
        <w:t xml:space="preserve">Sunt multe semne negative din punct de vedere moral ce se pot pune în dreptul noii lumi în ceea ce priveşte conţinutul ei sau în ceea ce priveşte tipul de informaţie care circulă prin "venele" acestui nou spaţiu deoarece poţi găsi o mulţime de viruşi, de maniaci de toate felurile, pornografia e în floare, o mulţime de site-uri propagă violenţa, idei rasiste, fanatismul religios şi, sub umbre anonimatului, se vând copii ilegale şi date confidenţiale iar unii încearcă să jefuiască "în plină autostradă electronică" diferite conturi. </w:t>
      </w:r>
    </w:p>
    <w:p>
      <w:pPr>
        <w:pStyle w:val="Normal"/>
        <w:widowControl w:val="false"/>
        <w:spacing w:lineRule="atLeast" w:line="240"/>
        <w:ind w:firstLine="567"/>
        <w:jc w:val="both"/>
        <w:rPr>
          <w:sz w:val="26"/>
          <w:lang w:val="ro-RO"/>
        </w:rPr>
      </w:pPr>
      <w:r>
        <w:rPr>
          <w:sz w:val="26"/>
          <w:lang w:val="ro-RO"/>
        </w:rPr>
        <w:t xml:space="preserve">Tot din punct de vedere al conţinutului reţelei putem însă vorbi şi de multe aspecte pozitive (poate într-un număr mai mare decât cele negative) precum ar fi: un cumul de informaţie strict comunicaţional deloc neglijabil (cuprins în e-mail, teleconferinţe etc.), apoi cultură sub toate formele ei: imagini cu biserici şi muzee şi alte creaţii ale marilor artişti; muzică întinsă pe o gamă foarte variată (de la cea bisericească şi clasică la cele mai noi compoziţii) şi texte ce cuprind biblioteci imense de creaţie literară umană şi, nu în ultimul rând, o mulţime de oferte economice care să uşureze supravieţuirea internauţilor prin câştigarea de timp şi scutirea de efort. Despre toate acestea vom mai vorbi în capitolul următor dar acum aş dori să amintesc o serie de probleme ce se ridică din însăşi actul navigării pe Internet. </w:t>
      </w:r>
    </w:p>
    <w:p>
      <w:pPr>
        <w:pStyle w:val="Normal"/>
        <w:widowControl w:val="false"/>
        <w:spacing w:lineRule="atLeast" w:line="240"/>
        <w:ind w:firstLine="567"/>
        <w:jc w:val="both"/>
        <w:rPr>
          <w:sz w:val="26"/>
          <w:lang w:val="ro-RO"/>
        </w:rPr>
      </w:pPr>
      <w:r>
        <w:rPr>
          <w:sz w:val="26"/>
          <w:lang w:val="ro-RO"/>
        </w:rPr>
        <w:t>Chiar de la început voi încerca să subliniez că că prin navigarea pe Internet omul se schimbă prin faptul că interacţionază cu un instrument tehnic -computerul-, interacţiune ce produce schimbări în om care implicit au importanţă şi din punct de vedere moral. Omul este constitutiv lumii reale şi ea îi este de asemenea firească existenţei lui prin faptul că Dumnezeu i-a pus în interdependenţă şi omului i-a dat şi menirea de a o stăpâni şi de a o conduce spre împlinirea planului din veşnicie a Lui: ca El să fie totul în toate. O viaţă morală din punct de vedere creştin presupune şi aceasta: omul să rămână fidel acestei raportări la lumea creată de Dumnezeu - adică să o unească prin el cu Creatorul.</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xml:space="preserve">       </w:t>
      </w:r>
    </w:p>
    <w:p>
      <w:pPr>
        <w:pStyle w:val="Normal"/>
        <w:widowControl w:val="false"/>
        <w:spacing w:lineRule="atLeast" w:line="240"/>
        <w:ind w:firstLine="567"/>
        <w:jc w:val="both"/>
        <w:rPr>
          <w:sz w:val="26"/>
          <w:lang w:val="ro-RO"/>
        </w:rPr>
      </w:pPr>
      <w:r>
        <w:rPr>
          <w:sz w:val="26"/>
          <w:lang w:val="ro-RO"/>
        </w:rPr>
      </w:r>
    </w:p>
    <w:p>
      <w:pPr>
        <w:pStyle w:val="Normal"/>
        <w:widowControl w:val="false"/>
        <w:spacing w:lineRule="atLeast" w:line="240"/>
        <w:ind w:firstLine="567"/>
        <w:jc w:val="both"/>
        <w:rPr>
          <w:sz w:val="26"/>
          <w:lang w:val="ro-RO"/>
        </w:rPr>
      </w:pPr>
      <w:r>
        <w:rPr>
          <w:sz w:val="26"/>
          <w:lang w:val="ro-RO"/>
        </w:rPr>
      </w:r>
    </w:p>
    <w:p>
      <w:pPr>
        <w:pStyle w:val="Normal"/>
        <w:widowControl w:val="false"/>
        <w:spacing w:lineRule="atLeast" w:line="240"/>
        <w:ind w:firstLine="567"/>
        <w:jc w:val="both"/>
        <w:rPr>
          <w:sz w:val="26"/>
          <w:lang w:val="ro-RO"/>
        </w:rPr>
      </w:pPr>
      <w:r>
        <w:rPr>
          <w:sz w:val="26"/>
          <w:lang w:val="ro-RO"/>
        </w:rPr>
      </w:r>
    </w:p>
    <w:p>
      <w:pPr>
        <w:pStyle w:val="Normal"/>
        <w:widowControl w:val="false"/>
        <w:spacing w:lineRule="atLeast" w:line="240"/>
        <w:ind w:firstLine="567"/>
        <w:jc w:val="both"/>
        <w:rPr>
          <w:sz w:val="26"/>
          <w:lang w:val="ro-RO"/>
        </w:rPr>
      </w:pPr>
      <w:r>
        <w:rPr>
          <w:sz w:val="26"/>
          <w:lang w:val="ro-RO"/>
        </w:rPr>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pPr>
      <w:r>
        <w:rPr/>
        <w:t>II.1. Omul şi tehnica</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În primul şi în primul rând, a naviga pe Internet presupune a face aceasta prin intermediul unui computer. Aşa că primul semn de întrebare care mi-a venit în minte a fost acesta: are vreo relevanţă pentru mine -mă schimbă pe mine- faptul că interacţionez cu acest instrument? Părerile sunt împărţite. Citind, de pildă, comunicatul "Etics in Comunications" din 2 iunie 2000 al Consiliului Pontifical pentru Comunicaţii Sociale vom vedea o opinie asupra mijloacelor de comunicare în masă (mass-media). Comunicatul chiar dintru început spune că "mult bine şi mult rău vin din felul în care oamenii se folosesc de mijloacele de comunicare socială. Deşi  -continuă comunicatul- în mod obişnuit se spune -şi noi vom sublinia acest lucru adeseori aici (s.a.) - că media (mijloacele de comunicare, n.n.) face asta sau asta, acestea nu sunt forţe oarbe ale naturii dincolo de controlul uman. Căci deşi actele de comunicare au adeseori urmări nedorite, totuşi, oamenii aleg să folosească mijloacele de comunicare fie pentru scopuri bune fie pentru rele, într-un mod bun sau rău."</w:t>
      </w:r>
      <w:r>
        <w:rPr>
          <w:rStyle w:val="FootnoteCharacters"/>
          <w:rStyle w:val="FootnoteAnchor"/>
          <w:sz w:val="26"/>
          <w:lang w:val="ro-RO"/>
        </w:rPr>
        <w:footnoteReference w:id="44"/>
      </w:r>
      <w:r>
        <w:rPr>
          <w:rStyle w:val="FootnoteCharacters"/>
          <w:sz w:val="26"/>
          <w:lang w:val="ro-RO"/>
        </w:rPr>
        <w:t>[1]</w:t>
      </w:r>
      <w:r>
        <w:rPr>
          <w:sz w:val="26"/>
          <w:lang w:val="ro-RO"/>
        </w:rPr>
        <w:t xml:space="preserve">  Tot în această direcţie aş aminti o părere a lui Stephen L. Talbot, autor al cărţii "The Future Does Not Compute”, amintită împreună cu alte citate privind tehno-spiritualismul, de Jeremy S. Gluck: "Nu este nici un răspuns dincolo de fiinţa umană. Viitorul ascuns al maşinii se doreşte a fi propriul nostru viitor... . Nu există nici o potenţă a computerului care să-l poată face să arate bun într-o lumină şi rău în alta. Pe care lumină am putea-o alege? Doar lumina -şi întunericul- ce emană din inima omului."</w:t>
      </w:r>
      <w:r>
        <w:rPr>
          <w:rStyle w:val="FootnoteCharacters"/>
          <w:rStyle w:val="FootnoteAnchor"/>
          <w:sz w:val="26"/>
          <w:lang w:val="ro-RO"/>
        </w:rPr>
        <w:footnoteReference w:id="45"/>
      </w:r>
      <w:r>
        <w:rPr>
          <w:rStyle w:val="FootnoteCharacters"/>
          <w:sz w:val="26"/>
          <w:lang w:val="ro-RO"/>
        </w:rPr>
        <w:t>[2]</w:t>
      </w:r>
      <w:r>
        <w:rPr>
          <w:sz w:val="26"/>
          <w:lang w:val="ro-RO"/>
        </w:rPr>
        <w:t xml:space="preserve"> </w:t>
      </w:r>
    </w:p>
    <w:p>
      <w:pPr>
        <w:pStyle w:val="TextBodyIndent"/>
        <w:rPr/>
      </w:pPr>
      <w:r>
        <w:rPr>
          <w:sz w:val="26"/>
          <w:lang w:val="ro-RO"/>
        </w:rPr>
        <w:t>Aceasta este însă o părere. Marshall McLuhan vine cu o alta, numită de către sociologii mass-mediei "determinism tehnologic".</w:t>
      </w:r>
      <w:r>
        <w:rPr>
          <w:rStyle w:val="FootnoteCharacters"/>
          <w:rStyle w:val="FootnoteAnchor"/>
          <w:sz w:val="26"/>
          <w:lang w:val="ro-RO"/>
        </w:rPr>
        <w:footnoteReference w:id="46"/>
      </w:r>
      <w:r>
        <w:rPr>
          <w:rStyle w:val="FootnoteCharacters"/>
          <w:sz w:val="26"/>
          <w:lang w:val="ro-RO"/>
        </w:rPr>
        <w:t>[3]</w:t>
      </w:r>
      <w:r>
        <w:rPr>
          <w:sz w:val="26"/>
          <w:lang w:val="ro-RO"/>
        </w:rPr>
        <w:t xml:space="preserve">  El consideră că mijlocul de comunicare -media- are "un impact determinant asupra echilibrului percepţiilor umane."</w:t>
      </w:r>
      <w:r>
        <w:rPr>
          <w:rStyle w:val="FootnoteCharacters"/>
          <w:rStyle w:val="FootnoteAnchor"/>
          <w:sz w:val="26"/>
          <w:lang w:val="ro-RO"/>
        </w:rPr>
        <w:footnoteReference w:id="47"/>
      </w:r>
      <w:r>
        <w:rPr>
          <w:rStyle w:val="FootnoteCharacters"/>
          <w:sz w:val="26"/>
          <w:lang w:val="ro-RO"/>
        </w:rPr>
        <w:t>[4]</w:t>
      </w:r>
      <w:r>
        <w:rPr>
          <w:sz w:val="26"/>
          <w:lang w:val="ro-RO"/>
        </w:rPr>
        <w:t xml:space="preserve"> În lucrarea sa 'Understanding mass-media" (1964) el lansează mai accentuat (ideea o mai amintise şi în 1960) sloganul, de atunci binecunoscut: “mijlocul este mesajul”. Ideea, în mare, este că mijlocul tehnologic folosit pentru a comunica este la fel de important ca şi conţinutul comunicaţional transmis. Cauza acestui lucru este că mijlocul folosit în comunicare influnţează percepţiile, echilibrul simţurilor. Spre exemplu, nu este acelaşi lucru a spune cuiva "te iubesc" folosindu-te de telefon, scriindu-i aceste cuvinte pe o foaie sau vorbindu-i faţă către faţă. Impactul mesjului va fi altul şi datorită mijlocului folosit. De aceeaşi părere este şi Hugh McDonald care în articolul său "Ascetism and the electronic media. Technophilia and technophobia in the perspective of Christian philosophy" afirmă: “Fiecare tehnologie îşi are efectele ei specifice şi predictibile asupra utilizatorului. Ca instrument, ea va extinde şi va amplifica o putere omenească deja existentă sau un organ. Când o putere a omului este amplificată aceasta afectează ordinea şi echilibrul care există în om" </w:t>
      </w:r>
      <w:r>
        <w:rPr>
          <w:rStyle w:val="FootnoteCharacters"/>
          <w:rStyle w:val="FootnoteAnchor"/>
          <w:sz w:val="26"/>
          <w:lang w:val="ro-RO"/>
        </w:rPr>
        <w:footnoteReference w:id="48"/>
      </w:r>
      <w:r>
        <w:rPr>
          <w:rStyle w:val="FootnoteCharacters"/>
          <w:sz w:val="26"/>
          <w:lang w:val="ro-RO"/>
        </w:rPr>
        <w:t>[5]</w:t>
      </w:r>
      <w:r>
        <w:rPr>
          <w:sz w:val="26"/>
          <w:lang w:val="ro-RO"/>
        </w:rPr>
        <w:t xml:space="preserve"> </w:t>
      </w:r>
    </w:p>
    <w:p>
      <w:pPr>
        <w:pStyle w:val="Normal"/>
        <w:widowControl w:val="false"/>
        <w:spacing w:lineRule="atLeast" w:line="240"/>
        <w:ind w:firstLine="567"/>
        <w:jc w:val="both"/>
        <w:rPr/>
      </w:pPr>
      <w:r>
        <w:rPr>
          <w:sz w:val="26"/>
          <w:lang w:val="ro-RO"/>
        </w:rPr>
        <w:t>Cauza pentru care este dificil să observăm efectele tehnologiei asupra noastră este aceea că ea face parte din mediul nostru existenţial, ne-a devenit într-un fel firească în sensul că ne înconjoară şi nu putem trăi fără ea. "Este mediul nostru înconjurător -spune McLuhan- şi ca şi orice mediu înconjurător (am putea face o comparaţie cu aerul ce ne înconjoară şi nu mai conştientizăm permanent prezenţa lui, n.n.) este ascuns nouă, şi trebuie în mod intenţionat să ne îndreptăm atenţia spre el pentru a vedea cum ne afectează."</w:t>
      </w:r>
      <w:r>
        <w:rPr>
          <w:rStyle w:val="FootnoteCharacters"/>
          <w:rStyle w:val="FootnoteAnchor"/>
          <w:sz w:val="26"/>
          <w:lang w:val="ro-RO"/>
        </w:rPr>
        <w:footnoteReference w:id="49"/>
      </w:r>
      <w:r>
        <w:rPr>
          <w:rStyle w:val="FootnoteCharacters"/>
          <w:sz w:val="26"/>
          <w:lang w:val="ro-RO"/>
        </w:rPr>
        <w:t>[6]</w:t>
      </w:r>
      <w:r>
        <w:rPr>
          <w:sz w:val="26"/>
          <w:lang w:val="ro-RO"/>
        </w:rPr>
        <w:t xml:space="preserve"> Hugh McDonald conştientizează faptul că tehnologia comunicaţională de azi, în uimitoarea sa dezvoltare, reprezintă un mare bine care însă dă şansa realizării unui rău la fel de mare şi de aceea accentuează efectele mass-mediei atât asupra societăţii cât şi asupra noastră ca indivizi. Concluzia la care ajunge el este că şi în cazul tehnologiei informaţionale "ca şi în cazul a orice oferă o mare atracţie, este necesară dezvoltarea unui ascetism care să ne păzească de abuzul tehnologiei."</w:t>
      </w:r>
      <w:r>
        <w:rPr>
          <w:rStyle w:val="FootnoteCharacters"/>
          <w:rStyle w:val="FootnoteAnchor"/>
          <w:sz w:val="26"/>
          <w:lang w:val="ro-RO"/>
        </w:rPr>
        <w:footnoteReference w:id="50"/>
      </w:r>
      <w:r>
        <w:rPr>
          <w:rStyle w:val="FootnoteCharacters"/>
          <w:sz w:val="26"/>
          <w:lang w:val="ro-RO"/>
        </w:rPr>
        <w:t>[7]</w:t>
      </w:r>
      <w:r>
        <w:rPr>
          <w:sz w:val="26"/>
          <w:lang w:val="ro-RO"/>
        </w:rPr>
        <w:t xml:space="preserve"> </w:t>
      </w:r>
    </w:p>
    <w:p>
      <w:pPr>
        <w:pStyle w:val="Normal"/>
        <w:widowControl w:val="false"/>
        <w:spacing w:lineRule="atLeast" w:line="240"/>
        <w:ind w:firstLine="567"/>
        <w:jc w:val="both"/>
        <w:rPr/>
      </w:pPr>
      <w:r>
        <w:rPr>
          <w:sz w:val="26"/>
          <w:lang w:val="ro-RO"/>
        </w:rPr>
        <w:t>Premiza de la care porneşte McDonald este cea a omului ca unitate armonioasă şi echilibrată iar echilibrul are o lege a lui care acţionează astfel încât el să se menţină. La nivel biologic, de pildă, organismul nostru încearcă să menţină această stare de homeostază, de echilibru. Dacă o forţă exterioară va încerca să strice acest echilibru, ea va fi urmată de o forţă de reacţie a organismului ce va acţiona să restabilească echilibrul. Într-adevăr, unitatea psiho-somatică a organismului uman nu poate fi tăgăduită. Dacă un om îşi pierde vederea el devine mai conştient de celelalte simţuri şi asta deoarece părţile creierului ce procesau date vizuale vor prelucra de acum date de la alte simţuri în încercarea omului de a se raporta cât mai bine la lumea exterioară. Dacă în momentul apariţiei primelor tehnologii ele extindeau mai ales puterile trupeşti ale omului lucrurile sau schimbat o dată cu apariţia scrisului - putem spune că acum chiar memoria omului poate fi plasată în afara lui, exteriorizată şi amplificată. Iar Internetul a adus mai multe "beneficii" tehnologice deoarece îmbină scrisul cu imaginea şi sunetul. Omul îşi poate acum interioriza într-un alter-ego al său atât trupul cât şi gândurile (mintea) realizând o copie a sa care să se mişte, să acţioneze, să îi exprime gândurile sale.</w:t>
      </w:r>
      <w:r>
        <w:rPr>
          <w:rStyle w:val="FootnoteCharacters"/>
          <w:rStyle w:val="FootnoteAnchor"/>
          <w:sz w:val="26"/>
          <w:lang w:val="ro-RO"/>
        </w:rPr>
        <w:footnoteReference w:id="51"/>
      </w:r>
      <w:r>
        <w:rPr>
          <w:rStyle w:val="FootnoteCharacters"/>
          <w:sz w:val="26"/>
          <w:lang w:val="ro-RO"/>
        </w:rPr>
        <w:t>[8]</w:t>
      </w:r>
      <w:r>
        <w:rPr>
          <w:sz w:val="26"/>
          <w:lang w:val="ro-RO"/>
        </w:rPr>
        <w:t xml:space="preserve">  Pentru că fiecare tehnologie accelerează şi extinde anumite facultăţi umane se cere o mare atenţie din partea lui în utilizarea lor. Interacţionând necritic cu tehnologiile noastre putem noi înşine să ajundem roboţi, maşini</w:t>
      </w:r>
      <w:r>
        <w:rPr>
          <w:rStyle w:val="FootnoteCharacters"/>
          <w:rStyle w:val="FootnoteAnchor"/>
          <w:sz w:val="26"/>
          <w:lang w:val="ro-RO"/>
        </w:rPr>
        <w:footnoteReference w:id="52"/>
      </w:r>
      <w:r>
        <w:rPr>
          <w:rStyle w:val="FootnoteCharacters"/>
          <w:sz w:val="26"/>
          <w:lang w:val="ro-RO"/>
        </w:rPr>
        <w:t>[9]</w:t>
      </w:r>
      <w:r>
        <w:rPr>
          <w:sz w:val="26"/>
          <w:lang w:val="ro-RO"/>
        </w:rPr>
        <w:t xml:space="preserve"> sau ele să ne dea nouă comenzi. "Omul nu este doar stâlpul şi creatorul tehnologiei, ci este şi un proces invers prin care omul devine dependent de tehnologie şi e format de ea."</w:t>
      </w:r>
      <w:r>
        <w:rPr>
          <w:rStyle w:val="FootnoteCharacters"/>
          <w:rStyle w:val="FootnoteAnchor"/>
          <w:sz w:val="26"/>
          <w:lang w:val="ro-RO"/>
        </w:rPr>
        <w:footnoteReference w:id="53"/>
      </w:r>
      <w:r>
        <w:rPr>
          <w:rStyle w:val="FootnoteCharacters"/>
          <w:sz w:val="26"/>
          <w:lang w:val="ro-RO"/>
        </w:rPr>
        <w:t>[10]</w:t>
      </w:r>
      <w:r>
        <w:rPr>
          <w:sz w:val="26"/>
          <w:lang w:val="ro-RO"/>
        </w:rPr>
        <w:t xml:space="preserve"> </w:t>
      </w:r>
    </w:p>
    <w:p>
      <w:pPr>
        <w:pStyle w:val="Normal"/>
        <w:widowControl w:val="false"/>
        <w:spacing w:lineRule="atLeast" w:line="240"/>
        <w:ind w:firstLine="567"/>
        <w:jc w:val="both"/>
        <w:rPr/>
      </w:pPr>
      <w:r>
        <w:rPr>
          <w:sz w:val="26"/>
          <w:lang w:val="ro-RO"/>
        </w:rPr>
        <w:t>Putem aminti ca fiind de o mare autoritate şi opinia a 12 scriitori şi oameni de ştiinţă preocupaţi de tehnologie şi efectele ei, care au realizat în 1998, în colaborare, "Manifestul tehnorealist" un document ce se vrea a fi o privire critică şi realistă asupra a ceea ce este tehnica şi care sunt efectele ei. Autorii manifestului amintesc şi părţile pozitve ale tehnologiei dar ţin să avertizeze încă de la primul articol faptul ca tehnologia ne influnţează: "Tehnologiile nu sunt neutre. O concepţie eronată de mari proporţii a vremurilor noastre este ideea că tehnologiile sunt complet lipsite de părtinire adică, fiind nişte artefacte fără viaţă, nu le impun oamenilor anumite tipuri de comportament. De fapf, tehnologiile au o încărcătură (...) atât intenţionată cât şi neprevăzută. Fiecare unealtă îşi înzestrează utilizatorii cu un mod specific de a privi lumea  şi cu anumite căi de interacţiune cu ceilalţi. Este important ca fiecare dintre noi să ia în considerare părtinirile diferitelor tehnologii şi să le căutăm pe acelea care ne reflectă valorile şi aspiraţiile".</w:t>
      </w:r>
      <w:r>
        <w:rPr>
          <w:rStyle w:val="FootnoteCharacters"/>
          <w:rStyle w:val="FootnoteAnchor"/>
          <w:sz w:val="26"/>
          <w:lang w:val="ro-RO"/>
        </w:rPr>
        <w:footnoteReference w:id="54"/>
      </w:r>
      <w:r>
        <w:rPr>
          <w:rStyle w:val="FootnoteCharacters"/>
          <w:sz w:val="26"/>
          <w:lang w:val="ro-RO"/>
        </w:rPr>
        <w:t>[11]</w:t>
      </w:r>
      <w:r>
        <w:rPr>
          <w:sz w:val="26"/>
          <w:lang w:val="ro-RO"/>
        </w:rPr>
        <w:t xml:space="preserve"> </w:t>
      </w:r>
    </w:p>
    <w:p>
      <w:pPr>
        <w:pStyle w:val="TextBodyIndent"/>
        <w:rPr>
          <w:sz w:val="26"/>
          <w:lang w:val="ro-RO"/>
        </w:rPr>
      </w:pPr>
      <w:r>
        <w:rPr>
          <w:sz w:val="26"/>
          <w:lang w:val="ro-RO"/>
        </w:rPr>
        <w:t>Dintre cele două păreri cea din urmă se apropie mai mult de adevăr. Mijlocul folosit influnţează foarte mult ceea ce facem sau, cu alte cuvinte, cum facem un lucru influnţează foarte mult rezultatul pe care urmărim să-l obţinem. Mijlocul influnţează asupra atingerii scopului şi când este vorba de media. Nu e acelaşi lucru să vezi scris cuvântul 'steagul României" sau să vezi steagul însăşi deşi ambele sunt mijloace prin care se trnsmite acelaşi mesaj - dar vederea steagului va produce cu siguranţă un sentiment mai puternic decât citirea cuvântului "steagul României". Aşadar, mijlocul influnţează modul în care receptăm informaţia şi poartă şi el, în sine, un mesaj propriu. Specificitatea pe care o are Internetul ca mijloc de transmitere a informatiei voi încerca să o evidenţiez în cele ce urmează.</w:t>
      </w:r>
    </w:p>
    <w:p>
      <w:pPr>
        <w:pStyle w:val="Normal"/>
        <w:widowControl w:val="false"/>
        <w:spacing w:lineRule="atLeast" w:line="240"/>
        <w:ind w:firstLine="567"/>
        <w:jc w:val="both"/>
        <w:rPr>
          <w:sz w:val="26"/>
          <w:lang w:val="ro-RO"/>
        </w:rPr>
      </w:pPr>
      <w:r>
        <w:rPr>
          <w:sz w:val="26"/>
          <w:lang w:val="ro-RO"/>
        </w:rPr>
        <w:t xml:space="preserve">                           </w:t>
      </w:r>
    </w:p>
    <w:p>
      <w:pPr>
        <w:pStyle w:val="Heading2"/>
        <w:ind w:left="426" w:firstLine="283"/>
        <w:rPr/>
      </w:pPr>
      <w:r>
        <w:rPr/>
        <w:t>II.2 Omul şi simţurile</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Am văzut că tehnologia influenţează utilizatorul ei şi că este nevoie de un exerciţiu mental şi spiritual de distanţare faţă de un anumit instrument pentru a-i putea analiza influenţa asupra noastră. Şi aceasta deoarece tehnologia este o parte a mediului înconjurător, ea este pentru om ca apa pentru un peşte şi de aceea se cere omului tehnologizat al vremurilor noastre să iasă la 'malul" care să-l elibereze de influenţa tehnologiei pentru a vedea care sunt efectele ei.</w:t>
      </w:r>
    </w:p>
    <w:p>
      <w:pPr>
        <w:pStyle w:val="Normal"/>
        <w:widowControl w:val="false"/>
        <w:spacing w:lineRule="atLeast" w:line="240"/>
        <w:ind w:firstLine="567"/>
        <w:jc w:val="both"/>
        <w:rPr>
          <w:sz w:val="26"/>
          <w:lang w:val="ro-RO"/>
        </w:rPr>
      </w:pPr>
      <w:r>
        <w:rPr>
          <w:sz w:val="26"/>
          <w:lang w:val="ro-RO"/>
        </w:rPr>
        <w:t xml:space="preserve">Stând şi gândindu-mă ce se întâmplă cu mine în momentul în care mă aşez în faţa calculatorului şi încep să navighez pe Internet mi-am dat seama că trebuie să încep cu faptul că ... stau. Într-adevăr, azi - deşi susţinătorii omni-Internetului de care am amintit visează la o perioadă în care omul să poată "intra" în lumea virtuală cu toate părţile trupului folosind ca interfeţe electronice căşti, mănuşi şi chiar costume care să le permită să "simtă" cât mai deplin "realităţile" acestei lumi - pentru a naviga pe Internet trebuie mai întâi să te aşezi pe un scaun în faţa calculatorului. Scaunul este şi el o creaţie a omului tehnologic a cărei vechime se pierde în negura timpului; erau vremuri în care scaunul exista doar ca tron în sala regilor fiind un semn al puterii celui ce stătea pe el. Acum este atât de banal, a devenit o tehnologie atât de firească nouă încât se ascunde de multe ori analizei minţii noastre. Omul modern petrece din ce în ce mai mult timp stând pe scaun de aceea crearea de scaune a devenit o adevărată afacere (mai nou se caută realizarea de scaune cât mai comode şi mai atrăgătoare - a se vedea cazul scaunelor ergonomice). Se uită însă efectele ascunse ale acestei tehnologii când e folosită în exces: câţi nu se plâng de dureri de spate, anchilozarea sistemului osos, slăbirea muşchilor stomacului şi nu numai. Ajungem cu adevărat dependenţi într-un anumit fel de scaun şi asta se poate vedea în dificultatea noastră de a sta în picioare la Sfânta Liturghie pentru două ore. Creşte astfel şi debilitatea, slăbiciunea trupului nostru - aceasta este de fapt o generalitate în ceea ce priveşte utilizarea unei tehnologii: atrofiază tot mai mult organul sau facultatea a cărei potenţă o extinde. </w:t>
      </w:r>
    </w:p>
    <w:p>
      <w:pPr>
        <w:pStyle w:val="Normal"/>
        <w:widowControl w:val="false"/>
        <w:spacing w:lineRule="atLeast" w:line="240"/>
        <w:ind w:firstLine="567"/>
        <w:jc w:val="both"/>
        <w:rPr/>
      </w:pPr>
      <w:r>
        <w:rPr>
          <w:sz w:val="26"/>
          <w:lang w:val="ro-RO"/>
        </w:rPr>
        <w:t>Sunt chiar unii gânditori ce sunt de părere că ceea ce omul realizează cu ajutorul"protezelor" sale tehnologice ar putea realiza prin exercitarea unor puteri naturale ale sale. Astfel, Douglas Rushkoff, autorul romanului " Cyberia", spune: "Tehnologia este o parte din natură. Este o extensie a conştiinţei umane. În mod ironic, porţile pe care ni le deschide tehnologia sunt în general porţi pe care noi le-am putea deschide şi fără ajutorul ei, doar dacă am şti cum. Cred că suntem pe deplin capabili, ca fiinţe umane, să avem un creier global şi să comunicăm între noi ca părţi ale unui singur organism. Dar, fie nu ne-am dezvoltat aceste capacităţi, fie am pierdut abilitatea de a le folosi. Gândindu-ne la perioada existenţei tribale, vedem că oamenii nu se gândeau la ei înşişi ca indivizi ci se priveau pe sine ca părţi ale unui mic organism".</w:t>
      </w:r>
      <w:r>
        <w:rPr>
          <w:rStyle w:val="FootnoteCharacters"/>
          <w:rStyle w:val="FootnoteAnchor"/>
          <w:sz w:val="26"/>
          <w:lang w:val="ro-RO"/>
        </w:rPr>
        <w:footnoteReference w:id="55"/>
      </w:r>
      <w:r>
        <w:rPr>
          <w:rStyle w:val="FootnoteCharacters"/>
          <w:sz w:val="26"/>
          <w:lang w:val="ro-RO"/>
        </w:rPr>
        <w:t>[12]</w:t>
      </w:r>
      <w:r>
        <w:rPr>
          <w:sz w:val="26"/>
          <w:lang w:val="ro-RO"/>
        </w:rPr>
        <w:t xml:space="preserve"> </w:t>
      </w:r>
    </w:p>
    <w:p>
      <w:pPr>
        <w:pStyle w:val="Normal"/>
        <w:widowControl w:val="false"/>
        <w:spacing w:lineRule="atLeast" w:line="240"/>
        <w:ind w:firstLine="567"/>
        <w:jc w:val="both"/>
        <w:rPr/>
      </w:pPr>
      <w:r>
        <w:rPr>
          <w:sz w:val="26"/>
          <w:lang w:val="ro-RO"/>
        </w:rPr>
        <w:t>Important este pentru noi să accentuăm un alt efect secundar, ascuns al utilizării scaunului. Wayne Constantineau în studiul său "Our Affair with the Chair"</w:t>
      </w:r>
      <w:r>
        <w:rPr>
          <w:rStyle w:val="FootnoteCharacters"/>
          <w:rStyle w:val="FootnoteAnchor"/>
          <w:sz w:val="26"/>
          <w:lang w:val="ro-RO"/>
        </w:rPr>
        <w:footnoteReference w:id="56"/>
      </w:r>
      <w:r>
        <w:rPr>
          <w:rStyle w:val="FootnoteCharacters"/>
          <w:sz w:val="26"/>
          <w:lang w:val="ro-RO"/>
        </w:rPr>
        <w:t>[13]</w:t>
      </w:r>
      <w:r>
        <w:rPr>
          <w:sz w:val="26"/>
          <w:lang w:val="ro-RO"/>
        </w:rPr>
        <w:t xml:space="preserve"> remarcă faptul că statul în scaun presupune un fel de amorţire, de anesteziere a trupului uman. El prezintă o imagine elocventă pentru efectul de amorţire al trupului pe care îl produce scaunul, arătând că acest efect este asemennea celui produs în urma unei anestezii în scaunul unui dentist. Precum administrarea anesteziei locale e urmată de una a întregului corp (şezutul, picioarele, spatele şi în cele din urmă capul) aşa orice scaun are un efect de amorţire, de adormire a întregului corp, diferenţa fiind aceea că impulsul de anesteziere îl poate produce  ecranul unui televizor sau chiar terminalul unui computer. Mergând mai departe vedem că şezând în scaun ne este reorganizat sistemul nostru senzorial. Scaunele promovează activitatea capului dar "desenzitivizează corpul"</w:t>
      </w:r>
      <w:r>
        <w:rPr>
          <w:rStyle w:val="FootnoteCharacters"/>
          <w:rStyle w:val="FootnoteAnchor"/>
          <w:sz w:val="26"/>
          <w:lang w:val="ro-RO"/>
        </w:rPr>
        <w:footnoteReference w:id="57"/>
      </w:r>
      <w:r>
        <w:rPr>
          <w:rStyle w:val="FootnoteCharacters"/>
          <w:sz w:val="26"/>
          <w:lang w:val="ro-RO"/>
        </w:rPr>
        <w:t>[14]</w:t>
      </w:r>
      <w:r>
        <w:rPr>
          <w:sz w:val="26"/>
          <w:lang w:val="ro-RO"/>
        </w:rPr>
        <w:t xml:space="preserve"> sau, altfel spus, îl lipseşte de activitatea simţurilor sale. O urmare a acestui fapt este aceea că cel ce stă în scaunul din faţa unui computer, de pildă, se va baza, va accentua informaţia ce-i va veni prin simţurile augmentate de tehnologie. Acest lucru se poate observa în cazul unui om ce navighează pe Internet: el nu va auzi şi nu va simţi aproape numic din ceea ce se întâmplă în jurul său. E drept, aceasta se întâmplă şi datorită atracţieie pe care o oferă computerul dar şi unei amorţeli a celorlalte simţuri. De fapt, orice lucru care produce plăcere şi implicit o atracţie creează datorită concentrării asupra sursei de plăcere o insensibilitate la nivelul celorlalte simţuri. Wayne Constantineau remarcă faptul că omului ce stă mult timp pe scaun celelalte simţuri i se "atrofiază" şi apoi "el tinde să se bazeze pe ochi ca principală sursă de percepţie".</w:t>
      </w:r>
      <w:r>
        <w:rPr>
          <w:rStyle w:val="FootnoteCharacters"/>
          <w:rStyle w:val="FootnoteAnchor"/>
          <w:sz w:val="26"/>
          <w:lang w:val="ro-RO"/>
        </w:rPr>
        <w:footnoteReference w:id="58"/>
      </w:r>
      <w:r>
        <w:rPr>
          <w:rStyle w:val="FootnoteCharacters"/>
          <w:sz w:val="26"/>
          <w:lang w:val="ro-RO"/>
        </w:rPr>
        <w:t>[15]</w:t>
      </w:r>
      <w:r>
        <w:rPr>
          <w:sz w:val="26"/>
          <w:lang w:val="ro-RO"/>
        </w:rPr>
        <w:t xml:space="preserve"> Am făcut această prezentare a imaginii cu efectele unei îndelungate şederi pe scaun mai ales pentru a evidenţia influenţa pe care o are acest fapt asupra sistemului nostru senzorial.</w:t>
      </w:r>
    </w:p>
    <w:p>
      <w:pPr>
        <w:pStyle w:val="Normal"/>
        <w:widowControl w:val="false"/>
        <w:spacing w:lineRule="atLeast" w:line="240"/>
        <w:ind w:firstLine="567"/>
        <w:jc w:val="both"/>
        <w:rPr/>
      </w:pPr>
      <w:r>
        <w:rPr>
          <w:sz w:val="26"/>
          <w:lang w:val="ro-RO"/>
        </w:rPr>
        <w:t>Sistemul nostru de simţuri este un dar nepreţuit pe care omul l-a primit de la Dumnezeu odată cu crearea lui. Poate tocmai pentru că simţurile ne sunt atât de propri nu le conştientizăm totdeauna ci pur şi simplu "simţim" că ele există şi le folosim. Omul, inel de legătură între lumea materială şi cea spirituală, trebuie să realizeze o unire a lui cu Dumnezeu urmată implicit şi de o aducere a cosmosului la unire cu Dumnezeu, care va fi totul în toate. Pentru relaţia lui cu lumea materială, Dumnezeu l-a săvârşit pe om cu trup şi cu simţurile acestuia, prin mijlocirea cărora trupul ia cunoştinţă de existenţa celor create, intră în mod concret în legătură cu ele şi apoi are posibilitatea să acţioneze prin organele trupului asupra creaturalului. Fiecare simţ reacţionează la stimulii lucrurilor create şi se produce astfel senzaţia. "Prin aceasta i se comunică sufletului o informaţie obiectivă cu privire la datele exterioare ale obiectului”.</w:t>
      </w:r>
      <w:r>
        <w:rPr>
          <w:rStyle w:val="FootnoteCharacters"/>
          <w:rStyle w:val="FootnoteAnchor"/>
          <w:sz w:val="26"/>
          <w:lang w:val="ro-RO"/>
        </w:rPr>
        <w:footnoteReference w:id="59"/>
      </w:r>
      <w:r>
        <w:rPr>
          <w:rStyle w:val="FootnoteCharacters"/>
          <w:sz w:val="26"/>
          <w:lang w:val="ro-RO"/>
        </w:rPr>
        <w:t>[16]</w:t>
      </w:r>
      <w:r>
        <w:rPr>
          <w:sz w:val="26"/>
          <w:lang w:val="ro-RO"/>
        </w:rPr>
        <w:t xml:space="preserve"> Actul percepţiei senzoriale este însă un proces în acelaşi timp somatic şi psihic şi acest lucru se poate observa şi în paşii următori din procesul realizării ei: "Apoi intervine o a doua operaţie, prin care datul senzorial este interpretat de toate celelalte facultăţi care contribuie la procesul cunoaşterii. Printr-un proces complex, în care intervin inteligenţa, memoria, imaginaţia şi dorinţa obiectul, aşa cum este el prezentat de simţuri, este situat în spaţiu şi raportat la alte obiecte, este numit, definit în ceea ce priveşte natura, semnificaţia, funcţia şi valoarea sa. Această interpretare, care constituie esenţialul în percepţia senzorială, având ca temei un dat obiectiv - cel oferit de senzaţie, nu se opreşte însă la acesta şi nu constituie o simplă descriere a lui, ci este elaborată în funcţie de valorile subiectului cunoscător.(...) De aici rezultă că percepţia senzorială este legată de starea spirituală a celui ce percepe."</w:t>
      </w:r>
      <w:r>
        <w:rPr>
          <w:rStyle w:val="FootnoteCharacters"/>
          <w:rStyle w:val="FootnoteAnchor"/>
          <w:sz w:val="26"/>
          <w:lang w:val="ro-RO"/>
        </w:rPr>
        <w:footnoteReference w:id="60"/>
      </w:r>
      <w:r>
        <w:rPr>
          <w:rStyle w:val="FootnoteCharacters"/>
          <w:sz w:val="26"/>
          <w:lang w:val="ro-RO"/>
        </w:rPr>
        <w:t>[17]</w:t>
      </w:r>
      <w:r>
        <w:rPr>
          <w:sz w:val="26"/>
          <w:lang w:val="ro-RO"/>
        </w:rPr>
        <w:t xml:space="preserve"> </w:t>
      </w:r>
    </w:p>
    <w:p>
      <w:pPr>
        <w:pStyle w:val="Normal"/>
        <w:widowControl w:val="false"/>
        <w:spacing w:lineRule="atLeast" w:line="240"/>
        <w:ind w:firstLine="567"/>
        <w:jc w:val="both"/>
        <w:rPr/>
      </w:pPr>
      <w:r>
        <w:rPr>
          <w:sz w:val="26"/>
          <w:lang w:val="ro-RO"/>
        </w:rPr>
        <w:t>Importanţa simţurilor se poate evidenţia şi prin imaginea cu care unii Sfinţi Părinţi le-au asemănat -aceea de "ferestre ale sufletului."</w:t>
      </w:r>
      <w:r>
        <w:rPr>
          <w:rStyle w:val="FootnoteCharacters"/>
          <w:rStyle w:val="FootnoteAnchor"/>
          <w:sz w:val="26"/>
          <w:lang w:val="ro-RO"/>
        </w:rPr>
        <w:footnoteReference w:id="61"/>
      </w:r>
      <w:r>
        <w:rPr>
          <w:rStyle w:val="FootnoteCharacters"/>
          <w:sz w:val="26"/>
          <w:lang w:val="ro-RO"/>
        </w:rPr>
        <w:t>[18]</w:t>
      </w:r>
      <w:r>
        <w:rPr>
          <w:sz w:val="26"/>
          <w:lang w:val="ro-RO"/>
        </w:rPr>
        <w:t xml:space="preserve">  Prin aceste "ferestre" poate însă intra în sufletul noastru atât moartea cât şi viaţa - alegerea depinzând de om. Din nefericire, simţurile noastre nu-şi mai îndeplinesc rostul lor de a contribui la unirea creaţiei văzute cu Dumnezeu şi astfel de a lăsa să intre prin ele viaţa cea adevărată. Această "bună rânduială"</w:t>
      </w:r>
      <w:r>
        <w:rPr>
          <w:rStyle w:val="FootnoteCharacters"/>
          <w:rStyle w:val="FootnoteAnchor"/>
          <w:sz w:val="26"/>
          <w:lang w:val="ro-RO"/>
        </w:rPr>
        <w:footnoteReference w:id="62"/>
      </w:r>
      <w:r>
        <w:rPr>
          <w:rStyle w:val="FootnoteCharacters"/>
          <w:sz w:val="26"/>
          <w:lang w:val="ro-RO"/>
        </w:rPr>
        <w:t>[19]</w:t>
      </w:r>
      <w:r>
        <w:rPr>
          <w:sz w:val="26"/>
          <w:lang w:val="ro-RO"/>
        </w:rPr>
        <w:t xml:space="preserve"> a lor s-a tulburat prin păcat - s-au îmbolnăvit şi ele odată cu îmbolnăvirea generală a omului prin cădere. Omul, înlocuind pe Dumnezeu cu făptura a început să absolutizeze odată cu cele create şi rolul simţurilor trupului care îi aduc plăcere, absolutizată şi ea. A ajuns astfel omul "să se împărtăşească fără măsură de aceasta (de lumea creată, n.n.) numai prin simţire, asemenea dobitoacelor celor necuvântătoare, şi aflând prin experinţă că împărtăşirea de cele sensibile susţine firea lui trupească şi văzută, a părăsit frumuseţea dumnezeiască menită să alcătuiască podoaba lui spirituală şi a socotit zidirea văzută drept Dumnezeu."</w:t>
      </w:r>
      <w:r>
        <w:rPr>
          <w:rStyle w:val="FootnoteCharacters"/>
          <w:rStyle w:val="FootnoteAnchor"/>
          <w:sz w:val="26"/>
          <w:lang w:val="ro-RO"/>
        </w:rPr>
        <w:footnoteReference w:id="63"/>
      </w:r>
      <w:r>
        <w:rPr>
          <w:rStyle w:val="FootnoteCharacters"/>
          <w:sz w:val="26"/>
          <w:lang w:val="ro-RO"/>
        </w:rPr>
        <w:t>[20]</w:t>
      </w:r>
      <w:r>
        <w:rPr>
          <w:sz w:val="26"/>
          <w:lang w:val="ro-RO"/>
        </w:rPr>
        <w:t xml:space="preserve">  Pentru  a opri această cunoaştere simţuală păcătoasă a celor create Sfinţii Părinţi vorbesc de necesitatea "păzirii tuturor simţurilor" căci altfel ele "se reped cu iute pornire de la cele simţite şi iau împreună cu sine toată privirea necinstită, toată urâta cuvântare şi toată auzirea rea, în scurt, toată tina şi necurăţia poftelor, întorcându-se după aceea înapoi şi băgându-le pe toate în ticălosul suflet, pe care-l fac cu totul întunecat,(...) îl îneacă deodată în patimi, făcându-l peşteră de tâlhari sau gazdă a necurăţiilor."</w:t>
      </w:r>
      <w:r>
        <w:rPr>
          <w:rStyle w:val="FootnoteCharacters"/>
          <w:rStyle w:val="FootnoteAnchor"/>
          <w:sz w:val="26"/>
          <w:lang w:val="ro-RO"/>
        </w:rPr>
        <w:footnoteReference w:id="64"/>
      </w:r>
      <w:r>
        <w:rPr>
          <w:rStyle w:val="FootnoteCharacters"/>
          <w:sz w:val="26"/>
          <w:lang w:val="ro-RO"/>
        </w:rPr>
        <w:t>[21]</w:t>
      </w:r>
      <w:r>
        <w:rPr>
          <w:sz w:val="26"/>
          <w:lang w:val="ro-RO"/>
        </w:rPr>
        <w:t xml:space="preserve"> </w:t>
      </w:r>
    </w:p>
    <w:p>
      <w:pPr>
        <w:pStyle w:val="Normal"/>
        <w:widowControl w:val="false"/>
        <w:spacing w:lineRule="atLeast" w:line="240"/>
        <w:ind w:firstLine="567"/>
        <w:jc w:val="both"/>
        <w:rPr/>
      </w:pPr>
      <w:r>
        <w:rPr>
          <w:sz w:val="26"/>
          <w:lang w:val="ro-RO"/>
        </w:rPr>
        <w:t>Nu se are în vedere numai o pază a simţurilor trupeşti ci şi o creştere şi exercitare a simţurilor sufleteşti. Mulţi Sfinţi Părinţi vorbesc despre aceste simţuri spirituale sau sufleteşti cu care a fost înzestrat omul, primul care pare să fi elaborat o doctrină despre ele fiind Origen.</w:t>
      </w:r>
      <w:r>
        <w:rPr>
          <w:rStyle w:val="FootnoteCharacters"/>
          <w:rStyle w:val="FootnoteAnchor"/>
          <w:sz w:val="26"/>
          <w:lang w:val="ro-RO"/>
        </w:rPr>
        <w:footnoteReference w:id="65"/>
      </w:r>
      <w:r>
        <w:rPr>
          <w:rStyle w:val="FootnoteCharacters"/>
          <w:sz w:val="26"/>
          <w:lang w:val="ro-RO"/>
        </w:rPr>
        <w:t>[22]</w:t>
      </w:r>
      <w:r>
        <w:rPr>
          <w:sz w:val="26"/>
          <w:lang w:val="ro-RO"/>
        </w:rPr>
        <w:t xml:space="preserve"> "Noţiunea de simţ spiritual -spune B. Fraigneau-Julien- exprimă un contact real şi imediat între suflet şi Dumnezeu analog celui existent între organele simţurilor şi obiectul senzaţiei sau, altfel spus, analog impresiei produsă de către obiect asupra sensibilităţii celui care-l percepe. Este clar că în cazul simţurilor spirituale contactul ce se produce între Dumnezeu şi suflet este unul spiritual."</w:t>
      </w:r>
      <w:r>
        <w:rPr>
          <w:rStyle w:val="FootnoteCharacters"/>
          <w:rStyle w:val="FootnoteAnchor"/>
          <w:sz w:val="26"/>
          <w:lang w:val="ro-RO"/>
        </w:rPr>
        <w:footnoteReference w:id="66"/>
      </w:r>
      <w:r>
        <w:rPr>
          <w:rStyle w:val="FootnoteCharacters"/>
          <w:sz w:val="26"/>
          <w:lang w:val="ro-RO"/>
        </w:rPr>
        <w:t>[23]</w:t>
      </w:r>
      <w:r>
        <w:rPr>
          <w:sz w:val="26"/>
          <w:lang w:val="ro-RO"/>
        </w:rPr>
        <w:t xml:space="preserve"> Simţurile spirituale conduc la un contact real între sufletul nostru şi Dumnezeu şi "presupun un stadiu avansat al vieţii spirituale, o curăţie foarte adâncă a sufletului."</w:t>
      </w:r>
      <w:r>
        <w:rPr>
          <w:rStyle w:val="FootnoteCharacters"/>
          <w:rStyle w:val="FootnoteAnchor"/>
          <w:sz w:val="26"/>
          <w:lang w:val="ro-RO"/>
        </w:rPr>
        <w:footnoteReference w:id="67"/>
      </w:r>
      <w:r>
        <w:rPr>
          <w:rStyle w:val="FootnoteCharacters"/>
          <w:sz w:val="26"/>
          <w:lang w:val="ro-RO"/>
        </w:rPr>
        <w:t>[24]</w:t>
      </w:r>
      <w:r>
        <w:rPr>
          <w:sz w:val="26"/>
          <w:lang w:val="ro-RO"/>
        </w:rPr>
        <w:t xml:space="preserve"> Sfântul Grigorie al Nyssei este primul care accentuează unitatea modului de percepţie atât a lumii create cât şi a celei spirituale şi deci a lui Dumnezeu, fără însă a se putea exclude "o pluralitate în gradele de unire."</w:t>
      </w:r>
      <w:r>
        <w:rPr>
          <w:rStyle w:val="FootnoteCharacters"/>
          <w:rStyle w:val="FootnoteAnchor"/>
          <w:sz w:val="26"/>
          <w:lang w:val="ro-RO"/>
        </w:rPr>
        <w:footnoteReference w:id="68"/>
      </w:r>
      <w:r>
        <w:rPr>
          <w:rStyle w:val="FootnoteCharacters"/>
          <w:sz w:val="26"/>
          <w:lang w:val="ro-RO"/>
        </w:rPr>
        <w:t>[25]</w:t>
      </w:r>
      <w:r>
        <w:rPr>
          <w:sz w:val="26"/>
          <w:lang w:val="ro-RO"/>
        </w:rPr>
        <w:t xml:space="preserve"> Important este că prin simţurile spirituale omul trebuie să transforme lumea sensibilă într-o sensibilitate superioară ajungând în cele din urmă la Dumnezeu: "Există aşadar o interacţiune între simţurile trupeşti şi cele spirituale, dar cele dintâi sunt subordonate celor spirituale şi trebuie să conducă la cunoaşterea lui Dumnezeu."</w:t>
      </w:r>
      <w:r>
        <w:rPr>
          <w:rStyle w:val="FootnoteCharacters"/>
          <w:rStyle w:val="FootnoteAnchor"/>
          <w:sz w:val="26"/>
          <w:lang w:val="ro-RO"/>
        </w:rPr>
        <w:footnoteReference w:id="69"/>
      </w:r>
      <w:r>
        <w:rPr>
          <w:rStyle w:val="FootnoteCharacters"/>
          <w:sz w:val="26"/>
          <w:lang w:val="ro-RO"/>
        </w:rPr>
        <w:t>[26]</w:t>
      </w:r>
      <w:r>
        <w:rPr>
          <w:sz w:val="26"/>
          <w:lang w:val="ro-RO"/>
        </w:rPr>
        <w:t xml:space="preserve">  Pentru a concluziona, putem spune că omul trebuie - şi în aceasta să ia aminte la Iisus Hristos, Domnul nostru, care mai întâi a făcut cele bune pentru a ne deschide calea spre viaţa veşnic fericită!- să-şi însănătoşească simţurile dăruite lui de Dumnezeu şi să le ţină în "bună rânduială."</w:t>
      </w:r>
      <w:r>
        <w:rPr>
          <w:rStyle w:val="FootnoteCharacters"/>
          <w:rStyle w:val="FootnoteAnchor"/>
          <w:sz w:val="26"/>
          <w:lang w:val="ro-RO"/>
        </w:rPr>
        <w:footnoteReference w:id="70"/>
      </w:r>
      <w:r>
        <w:rPr>
          <w:rStyle w:val="FootnoteCharacters"/>
          <w:sz w:val="26"/>
          <w:lang w:val="ro-RO"/>
        </w:rPr>
        <w:t>[27]</w:t>
      </w:r>
      <w:r>
        <w:rPr>
          <w:sz w:val="26"/>
          <w:lang w:val="ro-RO"/>
        </w:rPr>
        <w:t xml:space="preserve"> </w:t>
      </w:r>
    </w:p>
    <w:p>
      <w:pPr>
        <w:pStyle w:val="Normal"/>
        <w:widowControl w:val="false"/>
        <w:spacing w:lineRule="atLeast" w:line="240"/>
        <w:ind w:firstLine="567"/>
        <w:jc w:val="both"/>
        <w:rPr/>
      </w:pPr>
      <w:r>
        <w:rPr>
          <w:sz w:val="26"/>
          <w:lang w:val="ro-RO"/>
        </w:rPr>
        <w:t>Această "bună rânduială" a simţurilor  a fost însă tulburată după căderea strămoşului nostru Adam şi este în continuare afectată de cele din jurul omului cu care omul interacţionează prin simţurile lui. De la cădere omul s-a văzut nevoit să-şi creeze unelte, tehnologii care să-l ajute în lupta lui de supravieţuire: "Căci acum (după cădere, n.n.) omul se mişcă sau în jurul nălucirilor iraţionale ale patimilor, amăgit de iubirea de plăceri sau în jurul raţiunilor meşteşugurilor, din strâmtoarea impusă de cele de trebuinţă sau în jurul raţiunilor naturale, îndemnat de legea firii spre cunoaştere. La început însă nimic din acestea nu atrăgea cu necesitate pe omul făcut mai presus de toate."</w:t>
      </w:r>
      <w:r>
        <w:rPr>
          <w:rStyle w:val="FootnoteCharacters"/>
          <w:rStyle w:val="FootnoteAnchor"/>
          <w:sz w:val="26"/>
          <w:lang w:val="ro-RO"/>
        </w:rPr>
        <w:footnoteReference w:id="71"/>
      </w:r>
      <w:r>
        <w:rPr>
          <w:rStyle w:val="FootnoteCharacters"/>
          <w:sz w:val="26"/>
          <w:lang w:val="ro-RO"/>
        </w:rPr>
        <w:t>[28]</w:t>
      </w:r>
      <w:r>
        <w:rPr>
          <w:sz w:val="26"/>
          <w:lang w:val="ro-RO"/>
        </w:rPr>
        <w:t xml:space="preserve">  Omul a început astfel să-şi creeze tot felul de extensii ale trupului şi minţii sale (unelte, haine, mobilă, cărţi, telefon, televizor, computer etc.) care să-l ajute să facă ceea ce înainte obişnuia să facă fără ele. Ce remarcă Marshall McLuhan este că aceasta presupune o extindere a unuia sau a altuia dintre organele de simţ al omului făcător de unelte: "Toate mijloacele, de la alfabetul fonetic până la computer sunt extensii ale omului care provoacă schimbări adânci şi durabile în el şi-i transformă mediul. O asemenea extindere reprezintă o intensificare, o amplificare a unui organ, simţ sau funcţie."</w:t>
      </w:r>
      <w:r>
        <w:rPr>
          <w:rStyle w:val="FootnoteCharacters"/>
          <w:rStyle w:val="FootnoteAnchor"/>
          <w:sz w:val="26"/>
          <w:lang w:val="ro-RO"/>
        </w:rPr>
        <w:footnoteReference w:id="72"/>
      </w:r>
      <w:r>
        <w:rPr>
          <w:rStyle w:val="FootnoteCharacters"/>
          <w:sz w:val="26"/>
          <w:lang w:val="ro-RO"/>
        </w:rPr>
        <w:t>[29]</w:t>
      </w:r>
      <w:r>
        <w:rPr>
          <w:sz w:val="26"/>
          <w:lang w:val="ro-RO"/>
        </w:rPr>
        <w:t xml:space="preserve"> Ce se poate observa în continuarea acestui proces -continuă McLuhan- este faptul că "sistemul nervos central pare să instituie o amorţire atotprotectoare a zonei afectate, izolând-o şi anesteziind-o, pentru a o feri de conştientizarea a ceea ce se petrece cu ea. Este un proces foarte asemănător cu acelea prin care trece corpul nostru atunci când se află în condiţie de stres ori de şoc, sau spiritul atunci când e supus la represiune, în sensul conceptului freudian. Eu numesc această formă specială de autohipnoză "narcoză narcisistă", un sindrom ce-l face pe om să rămână tot atât de inconştient de efectele psihice şi sociale ale noii tehnologii pe cât este un peşte de râul în care înoată."</w:t>
      </w:r>
      <w:r>
        <w:rPr>
          <w:rStyle w:val="FootnoteCharacters"/>
          <w:rStyle w:val="FootnoteAnchor"/>
          <w:sz w:val="26"/>
          <w:lang w:val="ro-RO"/>
        </w:rPr>
        <w:footnoteReference w:id="73"/>
      </w:r>
      <w:r>
        <w:rPr>
          <w:rStyle w:val="FootnoteCharacters"/>
          <w:sz w:val="26"/>
          <w:lang w:val="ro-RO"/>
        </w:rPr>
        <w:t>[30]</w:t>
      </w:r>
      <w:r>
        <w:rPr>
          <w:sz w:val="26"/>
          <w:lang w:val="ro-RO"/>
        </w:rPr>
        <w:t xml:space="preserve"> </w:t>
      </w:r>
    </w:p>
    <w:p>
      <w:pPr>
        <w:pStyle w:val="Normal"/>
        <w:widowControl w:val="false"/>
        <w:spacing w:lineRule="atLeast" w:line="240"/>
        <w:ind w:firstLine="567"/>
        <w:jc w:val="both"/>
        <w:rPr/>
      </w:pPr>
      <w:r>
        <w:rPr>
          <w:sz w:val="26"/>
          <w:lang w:val="ro-RO"/>
        </w:rPr>
        <w:t>Aşadar, potrivit lui McLuhan, se poate vorbi de o stricare a "bunei rânduieli" a simţurilor prin supraexcitarea unui singur simţ în detrimentul celorlalte ajungându-se la o stare de amorţire simţuală care ar fi pentru omul creat, din perspectivă ortodoxă, pentru a stăpâni şi a uni în Dumnezeu împreună cu sine şi lumea creaturalului, o veritabilă piedică în acest proces. Omul şi-ar pierde cu adevărat identitatea sa de stăpân al celor create. Iată ce spune gânditorul canadian în alt loc: "Când o societate inventează sau adoptă o tehnică ce acordă preponderenţă sau dă un avânt unuia din simţurile noastre, relaţia dintre toate simţurile noastre e alterată. Nu ne mai simţim aceeaşi; ochii, urechile, toate simţurile noastre nu mai sunt aceleaşi. Interactivitatea simţurilor noastre este constantă, în afară de cazul când intervin condiţiile de anestezie. Dar orice simţi, dacă ajunge la cel mai înalt gard de intensitate, poate acţiona ca anestezic pentru celelalte simţuri.(...) Rezultatul este o ruptură în relaţiile dintre simţuri, un fel de pierdere a identităţii."</w:t>
      </w:r>
      <w:r>
        <w:rPr>
          <w:rStyle w:val="FootnoteCharacters"/>
          <w:rStyle w:val="FootnoteAnchor"/>
          <w:sz w:val="26"/>
          <w:lang w:val="ro-RO"/>
        </w:rPr>
        <w:footnoteReference w:id="74"/>
      </w:r>
      <w:r>
        <w:rPr>
          <w:rStyle w:val="FootnoteCharacters"/>
          <w:sz w:val="26"/>
          <w:lang w:val="ro-RO"/>
        </w:rPr>
        <w:t>[31]</w:t>
      </w:r>
      <w:r>
        <w:rPr>
          <w:sz w:val="26"/>
          <w:lang w:val="ro-RO"/>
        </w:rPr>
        <w:t xml:space="preserve"> </w:t>
      </w:r>
    </w:p>
    <w:p>
      <w:pPr>
        <w:pStyle w:val="Normal"/>
        <w:widowControl w:val="false"/>
        <w:spacing w:lineRule="atLeast" w:line="240"/>
        <w:ind w:firstLine="567"/>
        <w:jc w:val="both"/>
        <w:rPr/>
      </w:pPr>
      <w:r>
        <w:rPr>
          <w:sz w:val="26"/>
          <w:lang w:val="ro-RO"/>
        </w:rPr>
        <w:t>Aplicând această părere strict la tehnicile de comunicare şi informare -cum este şi Internetul- putem spune că efectele acestor tehnologii, privindu-le ca mijloc, mediu de comunicare, nu sunt asupra opiniilor sau al conceptelor (aici acţionează şi influnţează în primul rând mesajul propriu-zis) ci asupra sistemului senzorial al omului, asupra structurii percepţiilor sale cu ajutorul cărora cunoaşte lumea. Important este că mijloacele, mediile informaţionale influnţează simţurile noastre fără ca noi să opunem vreo rezistenţă, noi fiind incoştienţi de acţiunea lor: “Reacţia noastră obişnuită la toate mijloacele de comunicare, şi anume că nu contează decât felul în care sunt folosite, ilustrază atitudinea paralizată a idiotului tehnologic. Deoarece "conţinutul" mijlocului respectiv este aidoma unei bucăţi suculente de carne aruncată de un spărgător ca să distrugă atenţia câinelui de pază al minţii."</w:t>
      </w:r>
      <w:r>
        <w:rPr>
          <w:rStyle w:val="FootnoteCharacters"/>
          <w:rStyle w:val="FootnoteAnchor"/>
          <w:sz w:val="26"/>
          <w:lang w:val="ro-RO"/>
        </w:rPr>
        <w:footnoteReference w:id="75"/>
      </w:r>
      <w:r>
        <w:rPr>
          <w:rStyle w:val="FootnoteCharacters"/>
          <w:sz w:val="26"/>
          <w:lang w:val="ro-RO"/>
        </w:rPr>
        <w:t>[32]</w:t>
      </w:r>
      <w:r>
        <w:rPr>
          <w:sz w:val="26"/>
          <w:lang w:val="ro-RO"/>
        </w:rPr>
        <w:t xml:space="preserve">  Pericolul, din punct de vedere al creştinului care urmăreşte însănătoşirea firii sale, este mare deoarece această acţiune secundară, ascunsă, "vicleană" a mijloacelor îl poate face să devină ceea ce el nu doreşte. Astfel, omul poate fi înşelat şi poate ajunge asemenea broaştei ţestoase care este opărită cu apă fierbinte încetul cu încetul.</w:t>
      </w:r>
    </w:p>
    <w:p>
      <w:pPr>
        <w:pStyle w:val="Normal"/>
        <w:widowControl w:val="false"/>
        <w:spacing w:lineRule="atLeast" w:line="240"/>
        <w:ind w:firstLine="567"/>
        <w:jc w:val="both"/>
        <w:rPr/>
      </w:pPr>
      <w:r>
        <w:rPr>
          <w:sz w:val="26"/>
          <w:lang w:val="ro-RO"/>
        </w:rPr>
        <w:t>Premiza de la care porneşte McLuhan este cea a "preţiosului inel al simţurilor"</w:t>
      </w:r>
      <w:r>
        <w:rPr>
          <w:rStyle w:val="FootnoteCharacters"/>
          <w:rStyle w:val="FootnoteAnchor"/>
          <w:sz w:val="26"/>
          <w:lang w:val="ro-RO"/>
        </w:rPr>
        <w:footnoteReference w:id="76"/>
      </w:r>
      <w:r>
        <w:rPr>
          <w:rStyle w:val="FootnoteCharacters"/>
          <w:sz w:val="26"/>
          <w:lang w:val="ro-RO"/>
        </w:rPr>
        <w:t>[33]</w:t>
      </w:r>
      <w:r>
        <w:rPr>
          <w:sz w:val="26"/>
          <w:lang w:val="ro-RO"/>
        </w:rPr>
        <w:t>, adică unitatea şi armonia care a existat în om între simţurile sale. Hugh McDonald în analiza sa asupra influenţei teologului Toma de Aquina asupra operei lui Marshall McLuhan</w:t>
      </w:r>
      <w:r>
        <w:rPr>
          <w:rStyle w:val="FootnoteCharacters"/>
          <w:rStyle w:val="FootnoteAnchor"/>
          <w:sz w:val="26"/>
          <w:lang w:val="ro-RO"/>
        </w:rPr>
        <w:footnoteReference w:id="77"/>
      </w:r>
      <w:r>
        <w:rPr>
          <w:rStyle w:val="FootnoteCharacters"/>
          <w:sz w:val="26"/>
          <w:lang w:val="ro-RO"/>
        </w:rPr>
        <w:t>[34]</w:t>
      </w:r>
      <w:r>
        <w:rPr>
          <w:sz w:val="26"/>
          <w:lang w:val="ro-RO"/>
        </w:rPr>
        <w:t xml:space="preserve"> numeşte această unitate şi armonie a simţurilor "simţul comun", după termenul latin folosit de Toma de Aquina -"sensus communis". Influenţa este de fapt mai veche şi anume de la Aristotel care ar fi folosit mai întâi acest termen în lucrarea sa "De anima". Filosoful grec vorbea despre raţiunea simţurilor şi o compara cu acordarea unei lire. Dacă o cordă este întinsă prea mult sunetul sau intensitatea lui care cere o armonie este distrusă. La fel, dacă un organ de simţ este supra excitat intensitatea sau proporţia sensibilităţii lui este distrusă. Iar această intensitate sau proporţie a acţiunii unui simţ este aceeaşi cu însăşi simţul. Aristotel îşi prezintă doctrina sa despre "simţul comun" în primul capitol al cărţii a treia din "De anima". Acolo el arată că datele ce ne parvin din simţuri nu constituie ele însele percepţia lucrurilor ca atare. Este vorba de o lucrare a tuturor simţurilor împreună - este simţul comun care conduce şi unifică celelalte simţuri. Simţul comun ne apare ca puterea omenească de a translata un anumit tip de experienţă printr-un simţ anume la toate celelalte simţuri şi de a prezenta rezultatul pentru mintea noastră ca o imagine unică. El poate fi antrenat, în sensul că poate, şi îşi şi însuşeşte obişnuinţe. Aceste obişnuinţe specifice ale experienţei senzoriale ţin şi de diferitele tehnologii cu care omul intră în contact, interacţiune. Pentru creştinul ortodox este foarte important să-şi însuşească obişnuinţe specifice unei vieţi sănătoase din punct de vedere moral şi la nivelul simţurilor ( de exemplu, a fi obişnuiţi să nu primim prin simţurile noastre anumite informaţii care ne smintesc sau a ştii să nu vedem sau să nu auzim anumite lucruri care ne trec prin faţa ochilor sau pe care le-am auzit, tocmai pentru a ne ţine sufletul curat). Nu trebuie uitat faptul că ele sunt ca o a doua natură, caracterizându-l pe om într-o foarte mare măsură.</w:t>
      </w:r>
    </w:p>
    <w:p>
      <w:pPr>
        <w:pStyle w:val="Normal"/>
        <w:widowControl w:val="false"/>
        <w:spacing w:lineRule="atLeast" w:line="240"/>
        <w:ind w:firstLine="567"/>
        <w:jc w:val="both"/>
        <w:rPr>
          <w:sz w:val="26"/>
          <w:lang w:val="ro-RO"/>
        </w:rPr>
      </w:pPr>
      <w:r>
        <w:rPr>
          <w:sz w:val="26"/>
          <w:lang w:val="ro-RO"/>
        </w:rPr>
        <w:t>Dacă Internetul, ca şi celelalte tehnologii, reajustează senzorialul uman şi astfel, indirect, modifică modul de cunoaştere a realităţii şi ne "educă" într-un anumit fel concepţia şi aşteptările noastre se cere creştinului o privire mai adâncă asupra influenţelor tehnologiei şi o raportare prin înfrânare la noul mediu de comunicare, înfrânare ce ar echivala cu "ieşirea la uscat" din tehnologia care ne înconjoară. Creştinul ar ajunge la o vedere a influenţei tehnologiei (care nu este întotdeauna nefastă!) şi apoi la o raportare corectă la ea.</w:t>
      </w:r>
    </w:p>
    <w:p>
      <w:pPr>
        <w:pStyle w:val="Normal"/>
        <w:rPr>
          <w:lang w:val="ro-RO"/>
        </w:rPr>
      </w:pPr>
      <w:r>
        <w:rPr>
          <w:lang w:val="ro-RO"/>
        </w:rPr>
        <w:t> </w:t>
      </w:r>
    </w:p>
    <w:p>
      <w:pPr>
        <w:pStyle w:val="Normal"/>
        <w:rPr>
          <w:b/>
          <w:b/>
          <w:lang w:val="ro-RO"/>
        </w:rPr>
      </w:pPr>
      <w:r>
        <w:rPr>
          <w:b/>
          <w:lang w:val="ro-RO"/>
        </w:rPr>
        <w:t xml:space="preserve">        </w:t>
      </w:r>
    </w:p>
    <w:p>
      <w:pPr>
        <w:pStyle w:val="Normal"/>
        <w:rPr/>
      </w:pPr>
      <w:r>
        <w:rPr>
          <w:b/>
          <w:sz w:val="32"/>
          <w:szCs w:val="32"/>
          <w:lang w:val="ro-RO"/>
        </w:rPr>
        <w:t> </w:t>
      </w:r>
      <w:r>
        <w:rPr>
          <w:b/>
          <w:sz w:val="32"/>
          <w:szCs w:val="32"/>
        </w:rPr>
        <w:t>II.3.  Supremaţia vizualului</w:t>
      </w:r>
    </w:p>
    <w:p>
      <w:pPr>
        <w:pStyle w:val="Normal"/>
        <w:ind w:firstLine="567"/>
        <w:rPr>
          <w:sz w:val="26"/>
          <w:lang w:val="ro-RO"/>
        </w:rPr>
      </w:pPr>
      <w:r>
        <w:rPr>
          <w:sz w:val="26"/>
          <w:lang w:val="ro-RO"/>
        </w:rPr>
        <w:t> </w:t>
      </w:r>
    </w:p>
    <w:p>
      <w:pPr>
        <w:pStyle w:val="Heading3"/>
        <w:rPr>
          <w:lang w:val="fr-FR"/>
        </w:rPr>
      </w:pPr>
      <w:r>
        <w:rPr>
          <w:lang w:val="fr-FR"/>
        </w:rPr>
        <w:t>II.3.1. O epocă a vizualului</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Navigarea pe Internet şi implicit interacţiunea cu computerul presupune folosirea intensă a ochiului, organul vizual al omului. Am amintit părerea lui Wayne Constantineau</w:t>
      </w:r>
      <w:r>
        <w:rPr>
          <w:rStyle w:val="FootnoteCharacters"/>
          <w:rStyle w:val="FootnoteAnchor"/>
          <w:sz w:val="26"/>
          <w:lang w:val="ro-RO"/>
        </w:rPr>
        <w:footnoteReference w:id="78"/>
      </w:r>
      <w:r>
        <w:rPr>
          <w:rStyle w:val="FootnoteCharacters"/>
          <w:sz w:val="26"/>
          <w:lang w:val="ro-RO"/>
        </w:rPr>
        <w:t>[35]</w:t>
      </w:r>
      <w:r>
        <w:rPr>
          <w:sz w:val="26"/>
          <w:lang w:val="ro-RO"/>
        </w:rPr>
        <w:t xml:space="preserve"> care afirmă faptul că stând în scaun în faţa calculatorului omul este nevoit să se axeze pe ceea ce vede. Practic aşa se şi întâmplă -interacţiunea omului este în primul rând cu interfaţa ecranului calculatorului. Se poate observa de le început că este vorba de o preluare a avantajului televiziunii de a transmite omului informaţii prin intermediul văzului. Unii susţinători înfocaţi ai Internetului prevăd că în viitorul apropiat vor apărea interfeţe pentru toate simţurile şi organele omului.</w:t>
      </w:r>
      <w:r>
        <w:rPr>
          <w:rStyle w:val="FootnoteCharacters"/>
          <w:rStyle w:val="FootnoteAnchor"/>
          <w:sz w:val="26"/>
          <w:lang w:val="ro-RO"/>
        </w:rPr>
        <w:footnoteReference w:id="79"/>
      </w:r>
      <w:r>
        <w:rPr>
          <w:rStyle w:val="FootnoteCharacters"/>
          <w:sz w:val="26"/>
          <w:lang w:val="ro-RO"/>
        </w:rPr>
        <w:t>[36]</w:t>
      </w:r>
      <w:r>
        <w:rPr>
          <w:sz w:val="26"/>
          <w:lang w:val="ro-RO"/>
        </w:rPr>
        <w:t xml:space="preserve"> Realizările în acest domeniu sunt într-adevăr remarcabile dar în situaţia actuală prioritară este interacţiunea la nivelul vizual cu calculatorul prin monitorul lui. Este necesar aşadar să aruncăm o privire critică asupra propriei noastre priviri cu care ne îndreptăm spre ecranul calculatorului, mai ales că trăim într-o eră a vizualului.</w:t>
      </w:r>
    </w:p>
    <w:p>
      <w:pPr>
        <w:pStyle w:val="Normal"/>
        <w:widowControl w:val="false"/>
        <w:spacing w:lineRule="atLeast" w:line="240"/>
        <w:ind w:firstLine="567"/>
        <w:jc w:val="both"/>
        <w:rPr/>
      </w:pPr>
      <w:r>
        <w:rPr>
          <w:sz w:val="26"/>
          <w:lang w:val="ro-RO"/>
        </w:rPr>
        <w:t>Cu adevărat, viaţa noastră este, fie că ne dăm seama sau nu, dominată de vizual: "Sfârşitul secolului 20 şi începutul noului secol au adus cu sine un context cultural modificat. În primul rând a crescut atenţia acordată vizualului. Teoreticienii au observat că s-a produs o "revoluţie picturală" prin care am început să realizăm că dominaţia imaginii a înlocuit dominaţia cuvântului. Secolul 20 a debutat cu credinţa că, atunci când privim o fotografie, avem de-a face cu un lucru adevărat şi s-a încheiat ştiind, cel puţin la nivelul cognitiv, că multe lucruri care par a fi vizual adevărate nu sunt.”</w:t>
      </w:r>
      <w:r>
        <w:rPr>
          <w:rStyle w:val="FootnoteCharacters"/>
          <w:rStyle w:val="FootnoteAnchor"/>
          <w:sz w:val="26"/>
          <w:lang w:val="ro-RO"/>
        </w:rPr>
        <w:footnoteReference w:id="80"/>
      </w:r>
      <w:r>
        <w:rPr>
          <w:rStyle w:val="FootnoteCharacters"/>
          <w:sz w:val="26"/>
          <w:lang w:val="ro-RO"/>
        </w:rPr>
        <w:t>[37]</w:t>
      </w:r>
      <w:r>
        <w:rPr>
          <w:sz w:val="26"/>
          <w:lang w:val="ro-RO"/>
        </w:rPr>
        <w:t xml:space="preserve"> Marshall McLuhan susţine că această accentuare a vizualului se datorează inventării alfabetului fonetic care a determinat separarea imaginii de sunet şi astfel "echilibrul sistemului senzorial (...) şi armonia psihică şi socială generate de el s-au rupt, iar funcţia vizuală s-a supradezvoltat".</w:t>
      </w:r>
      <w:r>
        <w:rPr>
          <w:rStyle w:val="FootnoteCharacters"/>
          <w:rStyle w:val="FootnoteAnchor"/>
          <w:sz w:val="26"/>
          <w:lang w:val="ro-RO"/>
        </w:rPr>
        <w:footnoteReference w:id="81"/>
      </w:r>
      <w:r>
        <w:rPr>
          <w:rStyle w:val="FootnoteCharacters"/>
          <w:sz w:val="26"/>
          <w:lang w:val="ro-RO"/>
        </w:rPr>
        <w:t>[38]</w:t>
      </w:r>
      <w:r>
        <w:rPr>
          <w:sz w:val="26"/>
          <w:lang w:val="ro-RO"/>
        </w:rPr>
        <w:t xml:space="preserve"> Odată cu apariţia tiparului procesul a evoluat şi mai repede, cuvintele, făcute să fie şi văzute nu doar auzite, înmulţindu-se acum sub forma lor scrisă în sutele şi miile de cărţi tipărite. Cert este faptul că înainte "omul trăia într-o lume în care toate simţurile erau echilibrate şi simultane, o lume închisă, cu profunzimi şi rezonanţe tribale, o cultură orală structuraă pe predominanţa simţului auditiv. Urechea, spre deosebire de ochiul rece şi neutru, este sensibilă, hiperestetică şi atotcuprinzătoare(...). Mijlocul principal de comunicare îl reprezintă vorbirea, şi astfel nimeni nu ştia cu mult mai mult sau cu mult mai puţin decât oricare altul. Ceea ce înseamnă că individualismul şi specializarea - semne distincte ale occidentului "civilizat"- existau în cantităţi neglijabile.(...) Culturile orale acţionează şi reacţionează simultan, pe când capacitatea de a acţiona fără a reacţiona, fără a se implica rămâne darul omului instruit, &lt;&lt;detaşat&gt;&gt;".</w:t>
      </w:r>
      <w:r>
        <w:rPr>
          <w:rStyle w:val="FootnoteCharacters"/>
          <w:rStyle w:val="FootnoteAnchor"/>
          <w:sz w:val="26"/>
          <w:lang w:val="ro-RO"/>
        </w:rPr>
        <w:footnoteReference w:id="82"/>
      </w:r>
      <w:r>
        <w:rPr>
          <w:rStyle w:val="FootnoteCharacters"/>
          <w:sz w:val="26"/>
          <w:lang w:val="ro-RO"/>
        </w:rPr>
        <w:t>[39]</w:t>
      </w:r>
      <w:r>
        <w:rPr>
          <w:sz w:val="26"/>
          <w:lang w:val="ro-RO"/>
        </w:rPr>
        <w:t xml:space="preserve">  Omul contemporan, care este în primul rând integrat într-un spaţiu vizual este aşezat de McLuhan într-o paralelă cu omul tribal ce trăia într-un spaţiu acustic. Spaţiul vizual reprezintă o extindere şi o amplificare  a ochiului de aceea e uniform, succesiv şi continuu, pe când cel acustic este fără centru şi margini, organic şi integral; spaţiul vizual este consecutiv, cel acustic este simultan. "Omul tribal audio-tactil -spune McLuhan- implicat în subconştientul colectiv, trăia într-o lume magică integrală, sub pecetea mitului şi a ritualului, cu valori divine şi niciodată puse la îndoială, pe când omul instruit şi vizual creează un mediu puternic fragmentat, individualist, explicit, logic, specializat şi detaşat."</w:t>
      </w:r>
      <w:r>
        <w:rPr>
          <w:rStyle w:val="FootnoteCharacters"/>
          <w:rStyle w:val="FootnoteAnchor"/>
          <w:sz w:val="26"/>
          <w:lang w:val="ro-RO"/>
        </w:rPr>
        <w:footnoteReference w:id="83"/>
      </w:r>
      <w:r>
        <w:rPr>
          <w:rStyle w:val="FootnoteCharacters"/>
          <w:sz w:val="26"/>
          <w:lang w:val="ro-RO"/>
        </w:rPr>
        <w:t>[40]</w:t>
      </w:r>
      <w:r>
        <w:rPr>
          <w:sz w:val="26"/>
          <w:lang w:val="ro-RO"/>
        </w:rPr>
        <w:t xml:space="preserve"> </w:t>
      </w:r>
    </w:p>
    <w:p>
      <w:pPr>
        <w:pStyle w:val="Normal"/>
        <w:widowControl w:val="false"/>
        <w:spacing w:lineRule="atLeast" w:line="240"/>
        <w:ind w:firstLine="567"/>
        <w:jc w:val="both"/>
        <w:rPr/>
      </w:pPr>
      <w:r>
        <w:rPr>
          <w:sz w:val="26"/>
          <w:lang w:val="ro-RO"/>
        </w:rPr>
        <w:t>Într-adevăr, azi vizualul domneşte -reclamele, cinematografele, moda, presa, televiziunea sau desenele de pe pereţi au în comun ceva: vizează ochiul omului. Deşi vederea este singurul simţ care permite detaşarea, paradoxal, în acelaşi timp acaparează. De pildă, în casă, în timp ce găteşti poţi asculta radioul fără să te deranjeze sau ca şofer poţi conduce maşina şi ascultând muzică. Dar dacă este vorba de o imagine la televizor ea îţi "fură ochii" şi nu mai poţi lucra nimic iar în cazul în care vezi imaginea cuiva cunoscut pe stradă ai mari şanse ca ochii tăi să te poarte spre partea carosabilă şi apoi să ajungi cu maşina în şanţ. Puterea imaginii, este, fără tăgadă, foarte mare. În mare măsură realitatea este cunoscută de noi prin simţul văzului, de aceea poate fi mai uşor recreată cu ajutorul imaginilor (noi prin puterea imaginaţiei retrăim anumite momente din viaţa noastră realizând în minte în deosebi succesiuni de imagini; sau poeţii, când încearcă în operele lor să să creeze în mintea cititorilor o lume a lor, se folosesc de "imagini poetice"). Stimului optic este parcă mai sugestiv, mai plăcut; imaginea are o anumită plasticitate. Atunci când imaginii îi este asociată şi mişcarea (imagini "vii") sugestivitatea ei este şi mai mare, astfel că te poate "minţi" făcându-te să crezi că eşti "în direct", că te afli acolo unde nu te poţi afla nici spaţial nici temporal - acesta este cazul filmului de cinematograf. Specific imaginii este şi faptul că ea atinge latura emoţională, afectivă a omului şi acesta este un alt atuu al ei care o face să pară atât de vie. Toate aceste avantaje ale imaginii sunt uşor de observat dacă privim efectele televiziunii –cea care manipulează azi cel mai frecvent imaginea. Vedem că, ajutată de imagine, televiziunea ne flatează: induce telespectatorului sentimentul că prin simplul fapt că vede deţine o înţelegere şi un control asupra a cea ce vede.</w:t>
      </w:r>
    </w:p>
    <w:p>
      <w:pPr>
        <w:pStyle w:val="Normal"/>
        <w:widowControl w:val="false"/>
        <w:spacing w:lineRule="atLeast" w:line="240"/>
        <w:ind w:firstLine="567"/>
        <w:jc w:val="both"/>
        <w:rPr/>
      </w:pPr>
      <w:r>
        <w:rPr>
          <w:sz w:val="26"/>
          <w:lang w:val="ro-RO"/>
        </w:rPr>
        <w:t>Şi Sfinţii Părinţi au remarcat rolul important pe care îl deţine văzul între simţuri. Cuviosul Nicodim Aghioritul îl citează pe Sfântul Vasile din Ancira cu cuvintele sale din "Tratat despre feciorie" zicând: "Deci printr-o oarecare pipăire, vederea amăgeşte sufletul către dulceaţă cu aruncăturile ochilor, atingându-se de departe de orice voieşte ca şi când ar avea ajutorul unor mâini netrupeşti, iar pe acelea pe care cu ajutorul mâinilor trupului nu poate a le atinge, pe acestea prin aruncările ochilor cu împătimire le cuprinde.”</w:t>
      </w:r>
      <w:r>
        <w:rPr>
          <w:rStyle w:val="FootnoteCharacters"/>
          <w:rStyle w:val="FootnoteAnchor"/>
          <w:sz w:val="26"/>
          <w:lang w:val="ro-RO"/>
        </w:rPr>
        <w:footnoteReference w:id="84"/>
      </w:r>
      <w:r>
        <w:rPr>
          <w:rStyle w:val="FootnoteCharacters"/>
          <w:sz w:val="26"/>
          <w:lang w:val="ro-RO"/>
        </w:rPr>
        <w:t>[41]</w:t>
      </w:r>
      <w:r>
        <w:rPr>
          <w:sz w:val="26"/>
          <w:lang w:val="ro-RO"/>
        </w:rPr>
        <w:t xml:space="preserve"> Această pipăire prin vedere, cu ajutorul ochilor, presupune aşadar că aceştia sunt şi un fel de mâini fără trup care cuprind şi de departe pe cele iubite. Cuviosul Nicodim spune că această pipăire este mai subţire decât pipăirea mâinilor dar mai groasă decât pipăirea nălucirii şi a minţii.</w:t>
      </w:r>
      <w:r>
        <w:rPr>
          <w:rStyle w:val="FootnoteCharacters"/>
          <w:rStyle w:val="FootnoteAnchor"/>
          <w:sz w:val="26"/>
          <w:lang w:val="ro-RO"/>
        </w:rPr>
        <w:footnoteReference w:id="85"/>
      </w:r>
      <w:r>
        <w:rPr>
          <w:rStyle w:val="FootnoteCharacters"/>
          <w:sz w:val="26"/>
          <w:lang w:val="ro-RO"/>
        </w:rPr>
        <w:t>[42]</w:t>
      </w:r>
      <w:r>
        <w:rPr>
          <w:sz w:val="26"/>
          <w:lang w:val="ro-RO"/>
        </w:rPr>
        <w:t xml:space="preserve">  Datorită acestei puteri a capacităţii vizuale a omului Părintele din Sfântul Munte sfătuieşte la multă grijă în ceea ce priveşte ochiul omenesc, mai ales din două motive. Întâi, pentru că "simţirea aceasta se aseamănă, după cum am zis, cu un fur, şi mai vârtos cu întâiul tâlhar al tâlharilor. Că împreună răpind degrabă mintea şi alunecând într-o clipită de ochi (cum se zice iarăşi despre ea), la locul păcatului aleargă."</w:t>
      </w:r>
      <w:r>
        <w:rPr>
          <w:rStyle w:val="FootnoteCharacters"/>
          <w:rStyle w:val="FootnoteAnchor"/>
          <w:sz w:val="26"/>
          <w:lang w:val="ro-RO"/>
        </w:rPr>
        <w:footnoteReference w:id="86"/>
      </w:r>
      <w:r>
        <w:rPr>
          <w:rStyle w:val="FootnoteCharacters"/>
          <w:sz w:val="26"/>
          <w:lang w:val="ro-RO"/>
        </w:rPr>
        <w:t>[43]</w:t>
      </w:r>
      <w:r>
        <w:rPr>
          <w:sz w:val="26"/>
          <w:lang w:val="ro-RO"/>
        </w:rPr>
        <w:t xml:space="preserve"> Iar apoi, pentru că "simţirea aceasta fiind mai subţire, este pentru aceasta şi mai cunoscătoare, şi pentru că este mai cunoscătoare este şi de minte mai dorită; pentru că este mai dorită, pentru aceasta şi pe idolii săi mai adânc îi zugrăveşte pe tabla nălucirii; şi pentru că mai adânc îi zugrăveşte, pentru aceaste şi cu mai multă greutate se şterg".</w:t>
      </w:r>
      <w:r>
        <w:rPr>
          <w:rStyle w:val="FootnoteCharacters"/>
          <w:rStyle w:val="FootnoteAnchor"/>
          <w:sz w:val="26"/>
          <w:lang w:val="ro-RO"/>
        </w:rPr>
        <w:footnoteReference w:id="87"/>
      </w:r>
      <w:r>
        <w:rPr>
          <w:rStyle w:val="FootnoteCharacters"/>
          <w:sz w:val="26"/>
          <w:lang w:val="ro-RO"/>
        </w:rPr>
        <w:t>[44]</w:t>
      </w:r>
      <w:r>
        <w:rPr>
          <w:sz w:val="26"/>
          <w:lang w:val="ro-RO"/>
        </w:rPr>
        <w:t xml:space="preserve"> </w:t>
      </w:r>
    </w:p>
    <w:p>
      <w:pPr>
        <w:pStyle w:val="Normal"/>
        <w:widowControl w:val="false"/>
        <w:spacing w:lineRule="atLeast" w:line="240"/>
        <w:ind w:firstLine="567"/>
        <w:jc w:val="both"/>
        <w:rPr/>
      </w:pPr>
      <w:r>
        <w:rPr>
          <w:sz w:val="26"/>
          <w:lang w:val="ro-RO"/>
        </w:rPr>
        <w:t>În zilele noastre televiziunea ne-a învăţat cât de puternică este capacitatea de penetrare a realităţii în sufletele noastre prin intermediul imaginii: "Mesajul televizat creeză receptorului senzaţia că se află în mijlocul evenimentelor sau că este alături de personajele sale preferate."</w:t>
      </w:r>
      <w:r>
        <w:rPr>
          <w:rStyle w:val="FootnoteCharacters"/>
          <w:rStyle w:val="FootnoteAnchor"/>
          <w:sz w:val="26"/>
          <w:lang w:val="ro-RO"/>
        </w:rPr>
        <w:footnoteReference w:id="88"/>
      </w:r>
      <w:r>
        <w:rPr>
          <w:rStyle w:val="FootnoteCharacters"/>
          <w:sz w:val="26"/>
          <w:lang w:val="ro-RO"/>
        </w:rPr>
        <w:t>[45]</w:t>
      </w:r>
      <w:r>
        <w:rPr>
          <w:sz w:val="26"/>
          <w:lang w:val="ro-RO"/>
        </w:rPr>
        <w:t xml:space="preserve"> Şi tot de la televiziune am învăţat cât de uşor se poate manipula gândirea oamenilor tocmai datorită puterii ei de-a imita lumea reală: "Imaginii îi este specifică producerea aşa numitului "efect de real", adică imaginea ne face să vedem şi să credem în existenţa a ceea ce ne arată. Pe această caracteristică se bazează procesul manipulării prin imagine”.</w:t>
      </w:r>
      <w:r>
        <w:rPr>
          <w:rStyle w:val="FootnoteCharacters"/>
          <w:rStyle w:val="FootnoteAnchor"/>
          <w:sz w:val="26"/>
          <w:lang w:val="ro-RO"/>
        </w:rPr>
        <w:footnoteReference w:id="89"/>
      </w:r>
      <w:r>
        <w:rPr>
          <w:rStyle w:val="FootnoteCharacters"/>
          <w:sz w:val="26"/>
          <w:lang w:val="ro-RO"/>
        </w:rPr>
        <w:t>[46]</w:t>
      </w:r>
      <w:r>
        <w:rPr>
          <w:sz w:val="26"/>
          <w:lang w:val="ro-RO"/>
        </w:rPr>
        <w:t xml:space="preserve"> Nu trebuie uitat nici faptul că ceea ce priveşti ţi se imprimă în suflet şi te formează -prin privirea sa omul se auto-formează, se auto-determină. De aceea este important din punct de vedere moral ceea ce vezi, căci, într-o anumită măsură, ceea ce vezi aceea eşti (ochiul curat, care vede peste tot binele, presupune existenţa unei inimi, a unui interior curat şi plin de bunătate). Se impune astfel creştinului, pe de o parte, să caute cu privirea sa cele bune, iar pe de altă parte, sa-şi păzească ochii săi de  a vedea lucruri necuviincioase care să-i murdărească prin ei cămara sufletului. Creştinul să nu uite că are şi o privire spirituală care poate funcţiona ca o oglindă, ajutându-l să se cerceteze pe sine. Trezvia despre care vorbesc adesea Părinţii Bisericii noastre aceasta presupune: ca omul să aibă îndrepatată asupra sa întotdeauna aceată privire spirituală pentru a se analiza în ceea ce face. De asemenea, nu trebuie uitat faptul că omul a fost dăruit de Dumnezeu cu ochii spirituali cu care Îl poate vedea pe El după cum vede cu ochii trupeşti cele materiale. Poate că omului, fiind într-o adâncă stare de păcătoşenie, aceşti ochi îi sunt întunecaţi şi înceţoşaţi dar ei trebuiesc curăţiţi şi folosiţi pentru că doar aşa, printr-un lung exerciţiu spiritual, vor începe să vadă pe Dumnezeu în toate.</w:t>
      </w:r>
    </w:p>
    <w:p>
      <w:pPr>
        <w:pStyle w:val="Normal"/>
        <w:widowControl w:val="false"/>
        <w:spacing w:lineRule="atLeast" w:line="240"/>
        <w:ind w:firstLine="567"/>
        <w:jc w:val="both"/>
        <w:rPr/>
      </w:pPr>
      <w:r>
        <w:rPr>
          <w:sz w:val="26"/>
          <w:lang w:val="ro-RO"/>
        </w:rPr>
        <w:t>Azi însă omul îşi îndreaptă tot mai puţin privirea spre sine sau spre Dumnezeu şi aceasta şi datorită unei hipnotizări a privirii care este acaparată de cele exterioare într-un mod irezistibil. Atât de mult ne este excitat ochiul de informaţii venite din exterior încât nu mai avem timp să ne privim pe noi înşine şi pe Dumnezeu. Wolfgang Zoller, în cartea sa "Când imaginea suprimă cuvântul" remarcă şi el această stare de fapt: "Privirea &lt;&lt;spre exterior&gt;&gt; este educată în mod forţat, fiindcă imaginile se succed rapid, se schimbă uşor, prezentând mereu noi impresii şi acţiuni, înlănţuind neîntrerupt gândirea şi privirea, făcând imposibilă telespectatorului orice încercare de dezmeticire, ceea ce ar corespunde unei &lt;&lt;priviri spre interior&gt;&gt;".</w:t>
      </w:r>
      <w:r>
        <w:rPr>
          <w:rStyle w:val="FootnoteCharacters"/>
          <w:rStyle w:val="FootnoteAnchor"/>
          <w:sz w:val="26"/>
          <w:lang w:val="ro-RO"/>
        </w:rPr>
        <w:footnoteReference w:id="90"/>
      </w:r>
      <w:r>
        <w:rPr>
          <w:rStyle w:val="FootnoteCharacters"/>
          <w:sz w:val="26"/>
          <w:lang w:val="ro-RO"/>
        </w:rPr>
        <w:t>[47]</w:t>
      </w:r>
      <w:r>
        <w:rPr>
          <w:sz w:val="26"/>
          <w:lang w:val="ro-RO"/>
        </w:rPr>
        <w:t xml:space="preserve">  În faţa acestui asalt al realităţii "ca imagine" trebuie, şi simţim uneori nevoia, să ne refugiem, să ne regăsim pe noi înşine în cămara sufletului nostru. De aceea, la rugăciune adesea închidem ochii. </w:t>
      </w:r>
    </w:p>
    <w:p>
      <w:pPr>
        <w:pStyle w:val="Normal"/>
        <w:widowControl w:val="false"/>
        <w:spacing w:lineRule="atLeast" w:line="240"/>
        <w:ind w:firstLine="567"/>
        <w:jc w:val="both"/>
        <w:rPr/>
      </w:pPr>
      <w:r>
        <w:rPr>
          <w:sz w:val="26"/>
          <w:lang w:val="ro-RO"/>
        </w:rPr>
        <w:t>Ştim că nu totul este de văzut şi aceasta ne pune într-o poziţie opusă lumii de azi care cere ca totul să se vadă cu orice preţ. În această eră a vizualului unii încearcă să-şi satisfacă nevoia fiinţială de  a vedea totul dar folosindu-se doar de ochii lor trupeşti -  aşa se nasc ateii. Ei uită că ochii noştri sunt limitaţi, deşi mulţi au accentuat acest fapt: "Ochiul trebuie supravegheat şi completat, căci el &lt;&lt;încadrează&gt;&gt;: ascunde, elimină, uită, ucide, condamnă la invizibilitate sau, dimpotrivă, exclude din raza controlului cel puţin în aceeaşi măsură în care arată".</w:t>
      </w:r>
      <w:r>
        <w:rPr>
          <w:rStyle w:val="FootnoteCharacters"/>
          <w:rStyle w:val="FootnoteAnchor"/>
          <w:sz w:val="26"/>
          <w:lang w:val="ro-RO"/>
        </w:rPr>
        <w:footnoteReference w:id="91"/>
      </w:r>
      <w:r>
        <w:rPr>
          <w:rStyle w:val="FootnoteCharacters"/>
          <w:sz w:val="26"/>
          <w:lang w:val="ro-RO"/>
        </w:rPr>
        <w:t>[48]</w:t>
      </w:r>
      <w:r>
        <w:rPr>
          <w:sz w:val="26"/>
          <w:lang w:val="ro-RO"/>
        </w:rPr>
        <w:t xml:space="preserve"> Şi astfel, formându-şi doar ochii trupeşti ajung să creadă că în afară de ceea ce văd ei nu mai este nimic. Dacă ar închide puţin ochii lor trupeşti acel "nimic" ar deveni vizibil şi ar ajunge să vadă invizibilul.</w:t>
      </w:r>
    </w:p>
    <w:p>
      <w:pPr>
        <w:pStyle w:val="Normal"/>
        <w:widowControl w:val="false"/>
        <w:spacing w:lineRule="atLeast" w:line="240"/>
        <w:ind w:firstLine="567"/>
        <w:jc w:val="both"/>
        <w:rPr/>
      </w:pPr>
      <w:r>
        <w:rPr>
          <w:sz w:val="26"/>
          <w:lang w:val="ro-RO"/>
        </w:rPr>
        <w:t>Felul în care imaginea stăpâneşte lumea de azi şi o recreează, ni-l descrie într-un model de gândire impregnat de elementul religios, Jean-Luc Marion: "Imaginea devine pentru noi mai mult decât o modă -devine o lume. Lumea s-a făcut imagine."</w:t>
      </w:r>
      <w:r>
        <w:rPr>
          <w:rStyle w:val="FootnoteCharacters"/>
          <w:rStyle w:val="FootnoteAnchor"/>
          <w:sz w:val="26"/>
          <w:lang w:val="ro-RO"/>
        </w:rPr>
        <w:footnoteReference w:id="92"/>
      </w:r>
      <w:r>
        <w:rPr>
          <w:rStyle w:val="FootnoteCharacters"/>
          <w:sz w:val="26"/>
          <w:lang w:val="ro-RO"/>
        </w:rPr>
        <w:t>[49]</w:t>
      </w:r>
      <w:r>
        <w:rPr>
          <w:sz w:val="26"/>
          <w:lang w:val="ro-RO"/>
        </w:rPr>
        <w:t xml:space="preserve"> Astfel, a fi înseamnă a vedea şi a fi văzut. "Lumea reală -spune în alt loc acest gânditor francez- a dispărut de când imaginea o ecranează prin contra-lumea ei (televiziunea creeză o lume a ei, paralelă cu cea reală şi cu care se află în concurenţă, din moment ce se realizează o emisie non-stop, n.n.), de acum înainte, pentru a avea loc în mod efectiv, evenimentul trebuie să se producă în contra-lumea însăşi, el trebuie să se coboare la rangul de imagine (...). Aşadar, a apărea e mai valoros decât a fi, pentru că a fi nu e decât a  apărea".</w:t>
      </w:r>
      <w:r>
        <w:rPr>
          <w:rStyle w:val="FootnoteCharacters"/>
          <w:rStyle w:val="FootnoteAnchor"/>
          <w:sz w:val="26"/>
          <w:lang w:val="ro-RO"/>
        </w:rPr>
        <w:footnoteReference w:id="93"/>
      </w:r>
      <w:r>
        <w:rPr>
          <w:rStyle w:val="FootnoteCharacters"/>
          <w:sz w:val="26"/>
          <w:lang w:val="ro-RO"/>
        </w:rPr>
        <w:t>[50]</w:t>
      </w:r>
      <w:r>
        <w:rPr>
          <w:sz w:val="26"/>
          <w:lang w:val="ro-RO"/>
        </w:rPr>
        <w:t xml:space="preserve">  L-amamintit aici pe Jean -Luc Marion în deosebi pentru remarca sa cu privire la noul om ce a apărut odată cu noua lume -voyeur-ul. Acesta, contrar vizionarului care vede ceea ce este invizibil şi indisponibil, caută să se realizeze cu vizibilul cel mai disponibil. Iată cum este descris noul tip de om: "Voyeur-ul vede doar pentru plăcerea de a vedea: graţie tehnicii, el poate în sfârşit să sucombe fără limite, nici restricţii fascinaţiei acelei "libido vivendi" pe care Părinţii au denunţat-o dintotdeauna: plăcerea de a vedea, de a vedea totul şi mai ales ceea ce n-am dreptul sau puterea de a vedea, plăcerea de a vedea totodată fără să fiu vreodată văzut. (...) Voyeur-ul întreţine, aşadar, un raport pervers şi neputincios totodată cu lumea de care fuge şi în acelaşi timp o posedă în imagine. Voyeur-ul practică un onanism al imaginii."</w:t>
      </w:r>
      <w:r>
        <w:rPr>
          <w:rStyle w:val="FootnoteCharacters"/>
          <w:rStyle w:val="FootnoteAnchor"/>
          <w:sz w:val="26"/>
          <w:lang w:val="ro-RO"/>
        </w:rPr>
        <w:footnoteReference w:id="94"/>
      </w:r>
      <w:r>
        <w:rPr>
          <w:rStyle w:val="FootnoteCharacters"/>
          <w:sz w:val="26"/>
          <w:lang w:val="ro-RO"/>
        </w:rPr>
        <w:t>[51]</w:t>
      </w:r>
      <w:r>
        <w:rPr>
          <w:sz w:val="26"/>
          <w:lang w:val="ro-RO"/>
        </w:rPr>
        <w:t xml:space="preserve"> </w:t>
      </w:r>
    </w:p>
    <w:p>
      <w:pPr>
        <w:pStyle w:val="Normal"/>
        <w:widowControl w:val="false"/>
        <w:spacing w:lineRule="atLeast" w:line="240"/>
        <w:ind w:firstLine="567"/>
        <w:jc w:val="both"/>
        <w:rPr/>
      </w:pPr>
      <w:r>
        <w:rPr>
          <w:sz w:val="26"/>
          <w:lang w:val="ro-RO"/>
        </w:rPr>
        <w:t>Ce mai accentuează cu precădere Jean-Luc Marion este faptul că imaginea şi-a pierdut originalul, adică relaţia originarăcu realul, şi noul ei criteriu este acest voyeur, dorinţa lui de a vedea. Astfel că orice imagine, pentru a fi veritabilă, trebuie să satisfacă dorinţa de a vedea a voyeur-ului: "Voyeur-ul fixează norma imaginii lipsită de original prin exigenţa poftei sale de a vedea pentru a vedea; fiecare imagine devine, aşadar, validă cu condiţia de a satisface această dorinţă(...) prin urmare ea trebuie să se conformeze aşteptării acestei dorinţe".</w:t>
      </w:r>
      <w:r>
        <w:rPr>
          <w:rStyle w:val="FootnoteCharacters"/>
          <w:rStyle w:val="FootnoteAnchor"/>
          <w:sz w:val="26"/>
          <w:lang w:val="ro-RO"/>
        </w:rPr>
        <w:footnoteReference w:id="95"/>
      </w:r>
      <w:r>
        <w:rPr>
          <w:rStyle w:val="FootnoteCharacters"/>
          <w:sz w:val="26"/>
          <w:lang w:val="ro-RO"/>
        </w:rPr>
        <w:t>[52]</w:t>
      </w:r>
      <w:r>
        <w:rPr>
          <w:sz w:val="26"/>
          <w:lang w:val="ro-RO"/>
        </w:rPr>
        <w:t xml:space="preserve"> Marele pericol din punct de vedere moral este că imaginea -imagine a poftei voyeur-ului- devine idol: "O dată cu imaginea, voyeur-ul vede satisfacerea dorinţei sale, deci a lui însuşi. Orice imagine este un idol sau nu este văzută."</w:t>
      </w:r>
      <w:r>
        <w:rPr>
          <w:rStyle w:val="FootnoteCharacters"/>
          <w:rStyle w:val="FootnoteAnchor"/>
          <w:sz w:val="26"/>
          <w:lang w:val="ro-RO"/>
        </w:rPr>
        <w:footnoteReference w:id="96"/>
      </w:r>
      <w:r>
        <w:rPr>
          <w:rStyle w:val="FootnoteCharacters"/>
          <w:sz w:val="26"/>
          <w:lang w:val="ro-RO"/>
        </w:rPr>
        <w:t>[53]</w:t>
      </w:r>
      <w:r>
        <w:rPr>
          <w:sz w:val="26"/>
          <w:lang w:val="ro-RO"/>
        </w:rPr>
        <w:t xml:space="preserve"> </w:t>
      </w:r>
    </w:p>
    <w:p>
      <w:pPr>
        <w:pStyle w:val="Normal"/>
        <w:widowControl w:val="false"/>
        <w:spacing w:lineRule="atLeast" w:line="240"/>
        <w:ind w:firstLine="567"/>
        <w:jc w:val="both"/>
        <w:rPr>
          <w:sz w:val="26"/>
          <w:lang w:val="ro-RO"/>
        </w:rPr>
      </w:pPr>
      <w:r>
        <w:rPr>
          <w:sz w:val="26"/>
          <w:lang w:val="ro-RO"/>
        </w:rPr>
        <w:t xml:space="preserve">Creştinului îi trebuie azi o asceză a privirii, o pază a ochilor în faţa afluxului de informaţie venită din exterior. El trebuie să îşi lase răgazul de a nu mai privi ci de a se lăsa el privit atunci când priveşte icoana lui Hristos, Care ne-a adus vederea invizibilului. Această inversare a privirii presupune nu doar că noi suntem priviţi privind icoana ci şi că noi ne privim pe noi privind icoana. Ea este oglinda noastră, imaginea a ceea ce trebuie să devenim. Să nu uităm că ceea ce este esenţial este invizibil pentru ochii noştri trupeşti şi că numai cu inima (cu ochii inimii) poţi vedea bine (Antoine de Saint Exupery, Micul Prinţ). </w:t>
      </w:r>
    </w:p>
    <w:p>
      <w:pPr>
        <w:pStyle w:val="Normal"/>
        <w:widowControl w:val="false"/>
        <w:spacing w:lineRule="atLeast" w:line="240"/>
        <w:ind w:firstLine="567"/>
        <w:jc w:val="both"/>
        <w:rPr>
          <w:sz w:val="26"/>
          <w:lang w:val="ro-RO"/>
        </w:rPr>
      </w:pPr>
      <w:r>
        <w:rPr>
          <w:sz w:val="26"/>
          <w:lang w:val="ro-RO"/>
        </w:rPr>
        <w:t> </w:t>
      </w:r>
    </w:p>
    <w:p>
      <w:pPr>
        <w:pStyle w:val="Heading3"/>
        <w:rPr>
          <w:lang w:val="fr-FR"/>
        </w:rPr>
      </w:pPr>
      <w:r>
        <w:rPr>
          <w:lang w:val="fr-FR"/>
        </w:rPr>
        <w:t>II.3.2."Lumină filtrată" / "lumină directă".</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Nu putem trece de analiza aspectului vizual al navigării pe Internet fără a aminti o cauză a atracţiei deosebite pe care o are imaginea ecranului computerului asupra noastră. Mulţi dintre specialişti au găsit o mulţime de cauze pentru care este atât de hipnotizantă imaginea display-ului, dar, Marshall McLuhan are o explicaţie cu adevărat deosebită, care îi arată genialitatea. Despre computer am spus că el integrează în sine, ca "o maşină universală", celelalte medii de comunicare deja existente. Unul dintre ele, în mare măsură bazat pe vizual, este şi televizorul -ambele mijloace prezintă o atracţie irezistibilă pentru ochiul nostru datorită modului în care ne transmit imaginea.</w:t>
      </w:r>
    </w:p>
    <w:p>
      <w:pPr>
        <w:pStyle w:val="Normal"/>
        <w:widowControl w:val="false"/>
        <w:spacing w:lineRule="atLeast" w:line="240"/>
        <w:ind w:firstLine="567"/>
        <w:jc w:val="both"/>
        <w:rPr/>
      </w:pPr>
      <w:r>
        <w:rPr>
          <w:sz w:val="26"/>
          <w:lang w:val="ro-RO"/>
        </w:rPr>
        <w:t>William Kuhns, în colecţia sa de citate cheie din opera gânditorului canadian, aminteşte şi câteva cuvinte de mare importanţă pentru problema noastră: "Ecranul televizorului revarsă în tine o energie care paralizează ochiul; nu tu te uiţi la el ci el se uită la tine".</w:t>
      </w:r>
      <w:r>
        <w:rPr>
          <w:rStyle w:val="FootnoteCharacters"/>
          <w:rStyle w:val="FootnoteAnchor"/>
          <w:sz w:val="26"/>
          <w:lang w:val="ro-RO"/>
        </w:rPr>
        <w:footnoteReference w:id="97"/>
      </w:r>
      <w:r>
        <w:rPr>
          <w:rStyle w:val="FootnoteCharacters"/>
          <w:sz w:val="26"/>
          <w:lang w:val="ro-RO"/>
        </w:rPr>
        <w:t>[54]</w:t>
      </w:r>
      <w:r>
        <w:rPr>
          <w:sz w:val="26"/>
          <w:lang w:val="ro-RO"/>
        </w:rPr>
        <w:t xml:space="preserve"> Aceste cuvinte exprimă teoria lui Marshall McLuhan despre "lumina filtrată" şi "lumina directă". Noi vedem lucrurile care ne înconjoară datorită faptului că ele primesc lumina solară şi suprafaţa lor o reflectă. McLuhan a fost unul dintre acei oameni care a căutat să vadă lucrurile în interiorul lor, ceea ce sunt ele în sine -de aceea a fost fascinat de excepţia pe care o face de la principiul mai sus amintit sticla. Ea nu ricoşează la suprafaţa ei lumina ci o lasă să treacă prin ea, oferind astfel posibilitatea transparenţei. Aici găsim explicaţia concepţiei mcluhaniste despre "lumina filtrată" - o lumină ce trece printr-un mediu care permite transparenţa oferind o atracţie mai mare pentru cel ce o priveşte. Astfel că -spune el- este mai uşor de înţeles atracţia aproape hipnotizantă exercitată de lumea pe care ne-o deschide ochilor noştri o fereastră sau ecranul unui televizor. Lumina filtartă de aceste medii transparente este mai profundă şi implică mai mult privitorul decât lumina căzută în mod direct asupra lumii şi a lucrurilor ei. </w:t>
      </w:r>
    </w:p>
    <w:p>
      <w:pPr>
        <w:pStyle w:val="Normal"/>
        <w:widowControl w:val="false"/>
        <w:spacing w:lineRule="atLeast" w:line="240"/>
        <w:ind w:firstLine="567"/>
        <w:jc w:val="both"/>
        <w:rPr/>
      </w:pPr>
      <w:r>
        <w:rPr>
          <w:sz w:val="26"/>
          <w:lang w:val="ro-RO"/>
        </w:rPr>
        <w:t>Secretul este că lumina nu este proiectată pe lucruri şi de la ele spre ochii noştri ci este proiectată prin lucruri şi apoi spre privitor. Cerurile albastre, ecranele televizoarelor şi ale computerelor sau vitraliile de la biserici sunt atât de atrăgătoare pentru că sunt animate de lumina din spatele lor care ajunge la ochii celor ce le privesc după ce a trecut prin ele. De aceea, McLuhan a ajuns -după cum menţionează Paul Levinson- la concluzia legată de televiziune că "ea ne atrage atenţia şi ne-o stăpâneşte cu o intensitate aproape hipnotică, religioasă pentru că este modul în care simţurile şi creierele noastre răspund la o invitaţie luminată-filtrat".</w:t>
      </w:r>
      <w:r>
        <w:rPr>
          <w:rStyle w:val="FootnoteCharacters"/>
          <w:rStyle w:val="FootnoteAnchor"/>
          <w:sz w:val="26"/>
          <w:lang w:val="ro-RO"/>
        </w:rPr>
        <w:footnoteReference w:id="98"/>
      </w:r>
      <w:r>
        <w:rPr>
          <w:rStyle w:val="FootnoteCharacters"/>
          <w:sz w:val="26"/>
          <w:lang w:val="ro-RO"/>
        </w:rPr>
        <w:t>[55]</w:t>
      </w:r>
      <w:r>
        <w:rPr>
          <w:sz w:val="26"/>
          <w:lang w:val="ro-RO"/>
        </w:rPr>
        <w:t xml:space="preserve">  McLuhan a lămurit mai bine acest principiu al luminii în trasparenţă făcând paralelă între cinematograf şi televizor: "La cinematograf stai şi te uiţi la ecran. Tu eşti ochiul -aparat de filmat, în cazul televiziunii eşti ecranul (...). Imaginea pătrunde în tine, în cazul filmului ieşi afară în lume. În cazul televiziunii intri în tine însuţi”.</w:t>
      </w:r>
      <w:r>
        <w:rPr>
          <w:rStyle w:val="FootnoteCharacters"/>
          <w:rStyle w:val="FootnoteAnchor"/>
          <w:sz w:val="26"/>
          <w:lang w:val="ro-RO"/>
        </w:rPr>
        <w:footnoteReference w:id="99"/>
      </w:r>
      <w:r>
        <w:rPr>
          <w:rStyle w:val="FootnoteCharacters"/>
          <w:sz w:val="26"/>
          <w:lang w:val="ro-RO"/>
        </w:rPr>
        <w:t>[56]</w:t>
      </w:r>
      <w:r>
        <w:rPr>
          <w:sz w:val="26"/>
          <w:lang w:val="ro-RO"/>
        </w:rPr>
        <w:t xml:space="preserve"> Iată cum lămureşte Paul Levinson această paralelă: "Căci, inversând configuraţia sălii de cinema, unde proiecţia începe în spatele spectatorului şi se încheie pe ecranul din faţa lui, sub forma configuraţiei de televiziune, unde proiecţia începe pe un ecran din faţa telespectatorului şi se finalizează literalmente în/pe faţa lui, McLuhan ne dă un indiciu despre motivul pentru care lumina filtrată este irezistibilă. Având originea dincolo de noi, nu în spatele nostru, sugerând ceva mai mult, nu doar ceea ce a existat deja, lumina-fitrată este în mod irezistibil un deget care ne cheamă să investigăm în continuare". </w:t>
      </w:r>
      <w:r>
        <w:rPr>
          <w:rStyle w:val="FootnoteCharacters"/>
          <w:rStyle w:val="FootnoteAnchor"/>
          <w:sz w:val="26"/>
          <w:lang w:val="ro-RO"/>
        </w:rPr>
        <w:footnoteReference w:id="100"/>
      </w:r>
      <w:r>
        <w:rPr>
          <w:rStyle w:val="FootnoteCharacters"/>
          <w:sz w:val="26"/>
          <w:lang w:val="ro-RO"/>
        </w:rPr>
        <w:t>[57]</w:t>
      </w:r>
      <w:r>
        <w:rPr>
          <w:sz w:val="26"/>
          <w:lang w:val="ro-RO"/>
        </w:rPr>
        <w:t xml:space="preserve"> </w:t>
      </w:r>
    </w:p>
    <w:p>
      <w:pPr>
        <w:pStyle w:val="Normal"/>
        <w:widowControl w:val="false"/>
        <w:spacing w:lineRule="atLeast" w:line="240"/>
        <w:ind w:firstLine="567"/>
        <w:jc w:val="both"/>
        <w:rPr/>
      </w:pPr>
      <w:r>
        <w:rPr>
          <w:sz w:val="26"/>
          <w:lang w:val="ro-RO"/>
        </w:rPr>
        <w:t>Ceea ce ste specific Internetului şi, implicit, ecranului computerului, este faptul că deşi funcţionează pe baza aceluiaşi principiu al luminii în transparenţă ca şi ecranul televizorului şi ambele cheamă la o investigare a ceea ce este în spatele ecranului, doar monitorul computerului poate satisface dorinţa de a investiga a privitorului chemat de "degetul" din spatele lui. În cazul televizorului există limite ale capacităţii telespectatorului de a investiga, privitorul aflându-se mai mult într-o stare pasivă, de primitor de informaţie, pe când display-ul computerului poate împlini mai uşor dorinţa privitorului de a schimba şi influenţa ceea ce vede. Acest lucru face lumea virtuală şi mai atrăgătoare - este interactivitatea pe care o oferă atât computerul cât şi structura lumii virtuale formată de reţeaua de calculatoare. Despre această interactivitate voi vorbi în continuare.</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pPr>
      <w:r>
        <w:rPr/>
        <w:t>II.4. Interactivitatea</w:t>
      </w:r>
    </w:p>
    <w:p>
      <w:pPr>
        <w:pStyle w:val="Normal"/>
        <w:widowControl w:val="false"/>
        <w:spacing w:lineRule="atLeast" w:line="240"/>
        <w:ind w:firstLine="567"/>
        <w:jc w:val="both"/>
        <w:rPr>
          <w:sz w:val="26"/>
          <w:lang w:val="ro-RO"/>
        </w:rPr>
      </w:pPr>
      <w:r>
        <w:rPr>
          <w:sz w:val="26"/>
          <w:lang w:val="ro-RO"/>
        </w:rPr>
        <w:t> </w:t>
      </w:r>
    </w:p>
    <w:p>
      <w:pPr>
        <w:pStyle w:val="TextBodyIndent"/>
        <w:rPr/>
      </w:pPr>
      <w:r>
        <w:rPr>
          <w:sz w:val="26"/>
          <w:lang w:val="ro-RO"/>
        </w:rPr>
        <w:t>În legătură cu metafora "luminii directe" şi a "luminii filtrate" Marshall McLuhan a dezvoltat şi o alta nu mai puţin importantă şi lămuritoare în ceea ce priveşte atracţia unui mijloc de comunicare - este vorba de metafora mediilor "calde" şi a celor "reci". "El susţinea că filmul de cinema ricoşând strălucitor de pe marele ecran e "cald", în contrast cu imaginea neliniştită şi tulbure a televizorului care este "rece". În mare măsură la fel ca în relaţia "lumină directă" versus "lumină filtrată", cel dintâi ne inundă, ne stropeşte, ne şochează în timp ce al doilea ne atrage în lumea lui."</w:t>
      </w:r>
      <w:r>
        <w:rPr>
          <w:rStyle w:val="FootnoteCharacters"/>
          <w:rStyle w:val="FootnoteAnchor"/>
          <w:sz w:val="26"/>
          <w:lang w:val="ro-RO"/>
        </w:rPr>
        <w:footnoteReference w:id="101"/>
      </w:r>
      <w:r>
        <w:rPr>
          <w:rStyle w:val="FootnoteCharacters"/>
          <w:sz w:val="26"/>
          <w:lang w:val="ro-RO"/>
        </w:rPr>
        <w:t>[58]</w:t>
      </w:r>
      <w:r>
        <w:rPr>
          <w:sz w:val="26"/>
          <w:lang w:val="ro-RO"/>
        </w:rPr>
        <w:t xml:space="preserve"> Această dihotomie inspirată de sunetul muzicii jazz, lămureşte şi ea foaret mult atracţia pe care o exercită lumea virtuală prin intermediul computerului asupra internautului. McLuhan foloseşte în lucrarea sa "Understanding mass-media" (1964) termenii de "high-definition" (înaltă definiţie) şi de "low-definition" (joasă definiţie) pentru a-şi lămuri această metaforă a mediilor "reci" sau "calde": "Definiţia înaltă caracterizează starea în care eşti bine alimentat cu date. O fotografie posedă, vizual vorbind, o definiţie înaltă (s.a.). Un desen animat are definitie joasă, pur şi simplu fiindcă oferă extrem de puţină informaţie vizuală. Telefonul este un mijloc rece, sau cu definiţie scăzută, deoarece urechii i se pune la dispoziţie o cantitate mică de informaţie. Iar vorbirea este şi ea un mijloc rece, pentru că se oferă foarte puţin, fiind nevoie ca restul să-l completeze cel care ascultă. Spre deosebire de acestea, mijloacele fierbinţi nu lasă atât de mult de umplut sau de completat pe seama spectatorilor. Prin urmare, mijloacele fierbinţi pretind o participare scăzută; în schimb, cele reci, necesită o participare mare şi un grad ridicat de completare din partea asistenţei."</w:t>
      </w:r>
      <w:r>
        <w:rPr>
          <w:rStyle w:val="FootnoteCharacters"/>
          <w:rStyle w:val="FootnoteAnchor"/>
          <w:sz w:val="26"/>
          <w:lang w:val="ro-RO"/>
        </w:rPr>
        <w:footnoteReference w:id="102"/>
      </w:r>
      <w:r>
        <w:rPr>
          <w:rStyle w:val="FootnoteCharacters"/>
          <w:sz w:val="26"/>
          <w:lang w:val="ro-RO"/>
        </w:rPr>
        <w:t>[59]</w:t>
      </w:r>
      <w:r>
        <w:rPr>
          <w:sz w:val="26"/>
          <w:lang w:val="ro-RO"/>
        </w:rPr>
        <w:t xml:space="preserve"> Aşadar, ideea centrală a sintagmei "rece / cald" este aceea că mediile care sunt luminoase, limpezi oferind informaţii bogate care ne atacă simţurile ce ajung la saturaţie pot fi numite "calde" (ele presupunând o implicare mai redusă a receptorilor noştri), iar mediile care sunt ceţoase, umbrite, tulburi şi oferă informaţii mai puţin precise, mai puţin complete pot fi numite "reci" (ele presupunând o implicare mai mare a receptorilor umani, un efort din partea omului de a completa informaţia lipsă). </w:t>
      </w:r>
    </w:p>
    <w:p>
      <w:pPr>
        <w:pStyle w:val="Normal"/>
        <w:widowControl w:val="false"/>
        <w:spacing w:lineRule="atLeast" w:line="240"/>
        <w:ind w:firstLine="567"/>
        <w:jc w:val="both"/>
        <w:rPr>
          <w:sz w:val="26"/>
          <w:lang w:val="ro-RO"/>
        </w:rPr>
      </w:pPr>
      <w:r>
        <w:rPr>
          <w:sz w:val="26"/>
          <w:lang w:val="ro-RO"/>
        </w:rPr>
        <w:t xml:space="preserve">Receptorul informaţiei este invitat să fie activ în receptarea datelor -el poate căuta mai multe sensuri într-o caricatură decât într-o fotografie sau în câteva rânduri de poezie decât în câteva rânduri de proză. Este ca şi cum mediul  folosit, dacă este "rece", ar lumina doar o parte a informaţiilor transmise iar în descoperirea celeilalte părţi el ar invita pe receptorul datelor să o facă singur. Secretul este participarea receptorului: mediul "cald" solicită o slabă participare din partea lui şi astfel favorizează detaşarea (radioul, tiparul, fotografia, cinematograful), în timp ce mediul "rece" reclamă o puternică participare, cere receptorului să se angajeze în primirea datelor (telefonul, televiziunea, desenele animate). Trebuie accentuată ideea că nu se poate vorbi de o superioritate a unor medii asupra altora pe baza "temperaturii" lor. Pentru fiecare în parte, şi în clipe diferite, ideal este fie un mediu "cald" fie unul "rece" - totul depinzând de ambianţă şi context. </w:t>
      </w:r>
    </w:p>
    <w:p>
      <w:pPr>
        <w:pStyle w:val="Normal"/>
        <w:widowControl w:val="false"/>
        <w:spacing w:lineRule="atLeast" w:line="240"/>
        <w:ind w:firstLine="567"/>
        <w:jc w:val="both"/>
        <w:rPr>
          <w:sz w:val="26"/>
          <w:lang w:val="ro-RO"/>
        </w:rPr>
      </w:pPr>
      <w:r>
        <w:rPr>
          <w:sz w:val="26"/>
          <w:lang w:val="ro-RO"/>
        </w:rPr>
        <w:t>McLuhan a remarcat faptul că acest "termometru" poate fi aplicat şi la nivelul întregii culturi a unei anumite perioade iar observaţia sa este că adesea culturile "calde" provoacă apriţia mijloacelor de comunicare cu capacitate de răcire şi invers. În acest caz acţionează o funcţie termostatică sau de echilibrare. De asemenea, un mijloc de comunicare anume nu îşi are indicativul termic imuabil ci acesta se poate schimba. Mediile trec printr-o permanentă evoluţie sub acţiunea umană, ceea ce poate duce şi la o schimbare de "temperatură". Televiziunea, un mediu "rece" la apriţia ei la sfârşitul anulor 1940, s-a încălzit puţin prin apariţia culorilor, a ecranelor mult mai mari şi prin oferirea posibilităţii de recuperabilitate cu ajutorul videoricorderelor. Dar această "încălzire" nu a fost destul de puternică încât să schimbe complet ambalajul "rece" al televuiziunii.</w:t>
      </w:r>
    </w:p>
    <w:p>
      <w:pPr>
        <w:pStyle w:val="Normal"/>
        <w:widowControl w:val="false"/>
        <w:spacing w:lineRule="atLeast" w:line="240"/>
        <w:ind w:firstLine="567"/>
        <w:jc w:val="both"/>
        <w:rPr/>
      </w:pPr>
      <w:r>
        <w:rPr>
          <w:sz w:val="26"/>
          <w:lang w:val="ro-RO"/>
        </w:rPr>
        <w:t>Computerul este şi el un mijloc de comunicare predominant "rece" şi aceasta deoarece a moştenit mai multe medii "reci". Iată ce spune Paul Levinson când analizează temperatura mediatică a computerului: "Când este conectat la sistemele telefonice din lumea întreagă, computerul personal transcede imediat atât televizorul cât şi cartea: el devine un telefon de tip special, nu numai păstrându-şi puternica interactivitate rece, ci chiar amplificând-o. De fapt, computerul personal are nu doi, ci trei părinţi - cartea, telefonul şi televizorul, dintre care cel puţin ultimii doi sunt reci."</w:t>
      </w:r>
      <w:r>
        <w:rPr>
          <w:rStyle w:val="FootnoteCharacters"/>
          <w:rStyle w:val="FootnoteAnchor"/>
          <w:sz w:val="26"/>
          <w:lang w:val="ro-RO"/>
        </w:rPr>
        <w:footnoteReference w:id="103"/>
      </w:r>
      <w:r>
        <w:rPr>
          <w:rStyle w:val="FootnoteCharacters"/>
          <w:sz w:val="26"/>
          <w:lang w:val="ro-RO"/>
        </w:rPr>
        <w:t>[60]</w:t>
      </w:r>
      <w:r>
        <w:rPr>
          <w:sz w:val="26"/>
          <w:lang w:val="ro-RO"/>
        </w:rPr>
        <w:t xml:space="preserve"> Am văzut că mediile reci cheamă, provoacă, invită la actvitate pe receptorul informaţiei. Este de fapt o invitaţie la interactivitate. Şi televiziunea este un mijloc de comunicare rece care invită la interactivitate dar prin însăşi structura ei este lipsită intrinsec de interactivitate, de posibilitatea de a satisface telespectatorului dorinţa de a se implica şi schimba ceea ce vizionează. Computerul de asemenea este un mijloc rece care lansează şi el această invitaţie discretă la interactivitate pe care însă o poate şi onora deoarece posibilităţile de participare a omului şi de a schimba informaţia primită sunt încorporate chiar în sistemul, în modul de construire al computerului.</w:t>
      </w:r>
    </w:p>
    <w:p>
      <w:pPr>
        <w:pStyle w:val="Normal"/>
        <w:widowControl w:val="false"/>
        <w:spacing w:lineRule="atLeast" w:line="240"/>
        <w:ind w:firstLine="567"/>
        <w:jc w:val="both"/>
        <w:rPr/>
      </w:pPr>
      <w:r>
        <w:rPr>
          <w:sz w:val="26"/>
          <w:lang w:val="ro-RO"/>
        </w:rPr>
        <w:t>Interactivitatea este opusă pasivităţii. Uneori omul simte nevoia să rămână pasiv dar alteori el vrea să se implice, să aleagă, să schimbe. În primul rând, unii au înţeles interactivitatea prin posibilitatea de a te implica în comunicare, în transmiterea de informaţii alegând. Iată cum vede Andre Gauron interactivitatea în cadrul multimediei interactive, cum numeşte el lumea reţelei de calculatoare - mass-media viitorului: "Până acum mesajul circula dintr-un singur sens şi dădea programării un loc central în întregul proces. Mesajul reieşea şi se constituia din logica implacabilă a cererii, şi conferea distribuitorului o considerabilă putere. De alegerea lui depindea ca mesajul să fie sau nu difuzat. Bineînţeles, dorinţa de a obţine cea mai largă audiţie posibilă a obligat distribuitorii să înmulţească "studiile despre piaţă" ca să afle, cât mai exact cu putinţă, gusturile, dorinţele telespectatorilor şi să le satisfacă. Dar, în ultimă instanţă, distribuitorul este singurul factor de decizie. El este, de fapt, stăpânul mesajului. Interactivitatea inversează această logică şi răstoarnă această stăpânire. Beneficiarul va putea (...) să-şi aleagă singur programele. El îşi va regăsi libertatea de consum, chiar dacă ea este limitată de oferta globală şi de preţuri.(...) Mass-media viitorului va semăna, poate, cu un vast supermarket electronic (...)."</w:t>
      </w:r>
      <w:r>
        <w:rPr>
          <w:rStyle w:val="FootnoteCharacters"/>
          <w:rStyle w:val="FootnoteAnchor"/>
          <w:sz w:val="26"/>
          <w:lang w:val="ro-RO"/>
        </w:rPr>
        <w:footnoteReference w:id="104"/>
      </w:r>
      <w:r>
        <w:rPr>
          <w:rStyle w:val="FootnoteCharacters"/>
          <w:sz w:val="26"/>
          <w:lang w:val="ro-RO"/>
        </w:rPr>
        <w:t>[61]</w:t>
      </w:r>
      <w:r>
        <w:rPr>
          <w:sz w:val="26"/>
          <w:lang w:val="ro-RO"/>
        </w:rPr>
        <w:t xml:space="preserve"> </w:t>
      </w:r>
    </w:p>
    <w:p>
      <w:pPr>
        <w:pStyle w:val="Normal"/>
        <w:widowControl w:val="false"/>
        <w:spacing w:lineRule="atLeast" w:line="240"/>
        <w:ind w:firstLine="567"/>
        <w:jc w:val="both"/>
        <w:rPr>
          <w:sz w:val="26"/>
          <w:lang w:val="ro-RO"/>
        </w:rPr>
      </w:pPr>
      <w:r>
        <w:rPr>
          <w:sz w:val="26"/>
          <w:lang w:val="ro-RO"/>
        </w:rPr>
        <w:t>Andre Gauron a remarcat bine, în ceea ce priveşte generarea de informaţie în cadrul mijloacelor de comunicare în masă, existenţa acelui monopol al celor ce deţin aceste mijloace. Dar, eliberarea receptorului de informaţii prin interactivitatea ce aduce posibilitatea de a alege nu este deplină. Este vorba doar de apariţia diversităţii în cercul celor care generează informaţie (mai multe ziare, posturi radio sau posturi de televiziune) - însă receptorul ei rămâne într-o anumită măsură tot pasiv. Dacă lumea reţelei de calculatoare ar fi doar atât, nu ar fi cu mult mai mult  decât ceea ce este astăzi televiziunea prin cablu (prin care omul poate alege dintre zeci şi sute de canale).</w:t>
      </w:r>
    </w:p>
    <w:p>
      <w:pPr>
        <w:pStyle w:val="Normal"/>
        <w:widowControl w:val="false"/>
        <w:spacing w:lineRule="atLeast" w:line="240"/>
        <w:ind w:firstLine="567"/>
        <w:jc w:val="both"/>
        <w:rPr>
          <w:sz w:val="26"/>
          <w:lang w:val="ro-RO"/>
        </w:rPr>
      </w:pPr>
      <w:r>
        <w:rPr>
          <w:sz w:val="26"/>
          <w:lang w:val="ro-RO"/>
        </w:rPr>
        <w:t>Interactivitatea presupune nu doar diversitate şi posibilitatea de a alege (şi acesta pentru că te scoate puţin din starea de pasivitate) ci şi ceva mai mult. Lumea reţelei de calculatoare ne oferă posibilitatea şi să schimbăm şi să generăm informaţie şi chiar să şi emitem (să fim şi în postura unui nucleu care poate transmite informaţie ce să ajungă la toţi ceilalţi). Schimbarea şi generarea informaţiilor este uşor de înţeles pentru cei ce sunt familiarizaţi cu computerele deoarece ele asta fac în primul şi în primul rând. Am amintit acest aspect în partea introductivă şi am subliniat faptul că ajutaţi de computer putem transforma atât text cât şi imagini sunete, mişcare în informaţie binară pe care apoi o putem schimba, controla. În acest sens, interacţiunea omului cu computerul poate duce chiar la crearea unor noi fiinţe sau "realităţi" care raportate la lumea reală sunt ireale (de amintit doar monştrii sau planetele create de fantezia omului în lumile unor MUD-uri sau a unor jocuri pe calculator).</w:t>
      </w:r>
    </w:p>
    <w:p>
      <w:pPr>
        <w:pStyle w:val="Normal"/>
        <w:widowControl w:val="false"/>
        <w:spacing w:lineRule="atLeast" w:line="240"/>
        <w:ind w:firstLine="567"/>
        <w:jc w:val="both"/>
        <w:rPr/>
      </w:pPr>
      <w:r>
        <w:rPr>
          <w:sz w:val="26"/>
          <w:lang w:val="ro-RO"/>
        </w:rPr>
        <w:t xml:space="preserve"> </w:t>
      </w:r>
      <w:r>
        <w:rPr>
          <w:sz w:val="26"/>
          <w:lang w:val="ro-RO"/>
        </w:rPr>
        <w:t>Interacţiunea se referă şi la utilizarea computerului (care este creat ca o maşină menită să facă anumite lucruri pentru om şi împreună cu el, ca şi cum ar deţine inteligenţă) dar şi la navigarea pe Net. Ciberspaţiul prin însăşi structura lui presupune interacţiune între computere. Miron Ghiu remarcă: "Internetul provoacă şi produce(...). Fiecare dintre noi colaborează implicit şi virtual la această producere, la această performare.(...) Pe Internet, ca în orice spaţiu al libertăţii, al democraţiei virtuale, consumatorul - receptor de informaţie nu poate rămâne pasiv la ceea ce se petrece în jurul lui."</w:t>
      </w:r>
      <w:r>
        <w:rPr>
          <w:rStyle w:val="FootnoteCharacters"/>
          <w:rStyle w:val="FootnoteAnchor"/>
          <w:sz w:val="26"/>
          <w:lang w:val="ro-RO"/>
        </w:rPr>
        <w:footnoteReference w:id="105"/>
      </w:r>
      <w:r>
        <w:rPr>
          <w:rStyle w:val="FootnoteCharacters"/>
          <w:sz w:val="26"/>
          <w:lang w:val="ro-RO"/>
        </w:rPr>
        <w:t>[62]</w:t>
      </w:r>
      <w:r>
        <w:rPr>
          <w:sz w:val="26"/>
          <w:lang w:val="ro-RO"/>
        </w:rPr>
        <w:t xml:space="preserve"> Într-adevăr, Internetul prin structura sa se opune pasivităţii. Am amintit tot în capitolul introductiv că modul de organizare al Internetului este acela al unei inter-relaţionări, al unei legări împreună a mai multor calculatoare, navigarea pe Net fiind de fapt o trecre de pe un computer pe altul. </w:t>
      </w:r>
    </w:p>
    <w:p>
      <w:pPr>
        <w:pStyle w:val="Normal"/>
        <w:widowControl w:val="false"/>
        <w:spacing w:lineRule="atLeast" w:line="240"/>
        <w:ind w:firstLine="567"/>
        <w:jc w:val="both"/>
        <w:rPr/>
      </w:pPr>
      <w:r>
        <w:rPr>
          <w:sz w:val="26"/>
          <w:lang w:val="ro-RO"/>
        </w:rPr>
        <w:t>James Taylor, fost preşedinte şi acum membru al Asociaţiei Editorilor din Canada, a scris un articol în care, pornind de la premiza că tehnologia folosită influenţează în cazul transmiterii de informaţii conţinutul mesajului, analizează scrierea şi editarea de cărţi, articole etc. pe Internet şi pentru Internet.</w:t>
      </w:r>
      <w:r>
        <w:rPr>
          <w:rStyle w:val="FootnoteCharacters"/>
          <w:rStyle w:val="FootnoteAnchor"/>
          <w:sz w:val="26"/>
          <w:lang w:val="ro-RO"/>
        </w:rPr>
        <w:footnoteReference w:id="106"/>
      </w:r>
      <w:r>
        <w:rPr>
          <w:rStyle w:val="FootnoteCharacters"/>
          <w:sz w:val="26"/>
          <w:lang w:val="ro-RO"/>
        </w:rPr>
        <w:t>[63]</w:t>
      </w:r>
      <w:r>
        <w:rPr>
          <w:sz w:val="26"/>
          <w:lang w:val="ro-RO"/>
        </w:rPr>
        <w:t xml:space="preserve"> El observă că este o diferenţă între a edita cu ajutorul computerului (pe care mulţi au început să o facă de la apariţia lui) şi a edita pentru computer, pentru lumea reţelei mondiale de computere. Difernţa o face hipertextul (Hypertext Markup Language). De foarte multe ori navigatorul pe Internet poate întâlni cuvinte, fraze, imagini, icon-uri, sunete etc. care să-l trimită printr-un click cu mouse-ul la alte texte, imagini, sunte etc., cu alte cuvinte, la alte informaţii. Aşadar, informaţiile pe Net sunt legate întreolaltă dând posibilitatea, de pildă, unui cititor al unui text "să zboare" dintr-o parte în alta a textului dar şi la alte texte, din alte locuri din lumea virtuală care se află în legătură cu el. Această tehnologie ca mod de funcţionare intrinsecă sistemului de reţele de calculatoare face ca totul să apară ca un  index uriaş. În cazul unui text, de pildă, cititorul nu-l va mai citi neapărat în ordinea voită de scriitor. James Taylor remarcă: "Hotlinking-ul (tehnica legării întreolaltă a cuvintelor, sunetelor, imaginilor etc., n.n.) înseamnă că editorii şi autorii pierd controlul pe care odată îl aveau asupra procesului de cunoaştere. Cititorii controlează acum ce vor citi, când şi cum."</w:t>
      </w:r>
      <w:r>
        <w:rPr>
          <w:rStyle w:val="FootnoteCharacters"/>
          <w:rStyle w:val="FootnoteAnchor"/>
          <w:sz w:val="26"/>
          <w:lang w:val="ro-RO"/>
        </w:rPr>
        <w:footnoteReference w:id="107"/>
      </w:r>
      <w:r>
        <w:rPr>
          <w:rStyle w:val="FootnoteCharacters"/>
          <w:sz w:val="26"/>
          <w:lang w:val="ro-RO"/>
        </w:rPr>
        <w:t>[64]</w:t>
      </w:r>
      <w:r>
        <w:rPr>
          <w:sz w:val="26"/>
          <w:lang w:val="ro-RO"/>
        </w:rPr>
        <w:t xml:space="preserve"> Cititorul poate aşadar să îşi aleagă propria direcţie în care să-şi continuie procesul de a cunoaşte un lucru, el poate chiar alege să "sară" într-un alt loc, pe un alt site în care va afla şi va învăţa poate lucruri chiar contrare celor de la care a pornit. Aşa se întâmplă în general cu toată informaţia pe Internet. Cel ce o generează nu mai deţine aproape deloc controlul asupra procesului receptării informaţiei. Poziţiile de generator şi receptor de informaţii sunt provocate de acest sistem al hiperlink-ului. Ambii devin şi codifocatori şi decodificatori ai informaţiei.</w:t>
      </w:r>
    </w:p>
    <w:p>
      <w:pPr>
        <w:pStyle w:val="Normal"/>
        <w:widowControl w:val="false"/>
        <w:spacing w:lineRule="atLeast" w:line="240"/>
        <w:ind w:firstLine="567"/>
        <w:jc w:val="both"/>
        <w:rPr>
          <w:sz w:val="26"/>
          <w:lang w:val="ro-RO"/>
        </w:rPr>
      </w:pPr>
      <w:r>
        <w:rPr>
          <w:sz w:val="26"/>
          <w:lang w:val="ro-RO"/>
        </w:rPr>
        <w:t>Interactivitatea este aşadar prezentă atât în actul utilizării computerului, maşină creată după modelul minţii umane şi care oferă răspuns, feed-back, re-acţie la acţiunea noastră, cât şi în procesul navigării pe Internet, navigare ce presupune alegerea după bunul plac a  infomaţiei, a conţinutului. Interactivitatea, mai ales în cazul în care Internetul este privit ca un mijloc de comunicare în masă, presupune şi libertaeta de a genera informaţie care să fie accesibilă tutror. Internetul oferă posibilitatea de a influenţa orice activitate mediatică. De exemplu, folosind un computer, o cameră digitală de luat vederi şi având liber accesul la lumea virtuală, orice internaut poate aduna laolaltă o cantitate oarecare de text, imagini (şi în mişcare) sau sunete, o poate formata rapid şi apoi o poate distribui în întreaga "lume" cu ajutorul modemului. Astfel, creaţia, produsul său poate fi disponibil oricărui alt internaut din lumea întreagă. Internautul poate să-şi creeze propriul său "univers" virtual în care să-şi exprime ideile, să-şi prezinte muzica, filmele create de el, cu alte cuvinte să se descopere pe sine şi să se facă auzit folosind informaţia cum doreşte el. Dacă putem spune aşa, poţi avea propriul tău ziar, propria editură, propria librărie, propria casă de discuri, propria galerie de artă, propriul cinematograf etc. prin care să-ţi prezinţi propriile tale creaţii.</w:t>
      </w:r>
    </w:p>
    <w:p>
      <w:pPr>
        <w:pStyle w:val="Normal"/>
        <w:widowControl w:val="false"/>
        <w:spacing w:lineRule="atLeast" w:line="240"/>
        <w:ind w:firstLine="567"/>
        <w:jc w:val="both"/>
        <w:rPr>
          <w:sz w:val="26"/>
          <w:lang w:val="ro-RO"/>
        </w:rPr>
      </w:pPr>
      <w:r>
        <w:rPr>
          <w:sz w:val="26"/>
          <w:lang w:val="ro-RO"/>
        </w:rPr>
        <w:t>Aceste posibilităţi de a alege, de a primi răspuns la acţiunile tale şi de a crea constituie o atracţie deosebită pentru cel ce intră în lumea virtuală. Interactivitatea implică deci atracţia pe care o exercită libertatea, puterea de a crea sau nevoia de a fi într-o legătură vie în care primeşti răspuns.</w:t>
      </w:r>
    </w:p>
    <w:p>
      <w:pPr>
        <w:pStyle w:val="Normal"/>
        <w:widowControl w:val="false"/>
        <w:spacing w:lineRule="atLeast" w:line="240"/>
        <w:ind w:firstLine="567"/>
        <w:jc w:val="both"/>
        <w:rPr/>
      </w:pPr>
      <w:r>
        <w:rPr>
          <w:sz w:val="26"/>
          <w:lang w:val="ro-RO"/>
        </w:rPr>
        <w:t>Aş dori să accentuez un aspect adeseori trecut cu vederea în interacţiunea cu lumea virtuală şi mai ales cu computerul. Interactivitatea presupune raportare între doi poli ai unei legături. Iar pentru omul-persoană, care caută totdeauna relaţii vii prin care să-şi actualizeze şi împlinească persoana, este foarte important ca raportarea la lucrurile cu care intră în legătură să fie căt mai vie, cât mai asemănătoare cu cea umană. În cazul interacţiunii  cu computerul locul pe care mă poziţionez eu, conştient sau inconştient, faţă de această interactivă maşină este uneori greşit. Raportarea ar tebui să fie strict utilitară, însă, remarcă Miruna Runcan, adeseori interacţiunea om/computer iese din sfera utilitarului şi intră în câmpul libertăţii: "Pare aproape imposibil să nu cedezi tentaţiei de  a considera, măcar din timp în timp, maşinăria nu ca pe o prelungire a unui simplu canal bifurcat al sistemelor tale de percepţie-operare, ci ca pe Prelungirea (s.a.) însăşi a întregului tău ansamblu aperceptiv, ca pe un soi de instrument care-ţi revelează alte paliere ale propriei libertăţi - fie ele şi de substituţie, ori mai ales de substituţie; ca pe un sine similar în mistere cu cel propriu, cu avantajul că surprizele pe care le-ai putea întâlni pe parcurs sunt securizate, nu au, măcar aparent, consecinţe reale."</w:t>
      </w:r>
      <w:r>
        <w:rPr>
          <w:rStyle w:val="FootnoteCharacters"/>
          <w:rStyle w:val="FootnoteAnchor"/>
          <w:sz w:val="26"/>
          <w:lang w:val="ro-RO"/>
        </w:rPr>
        <w:footnoteReference w:id="108"/>
      </w:r>
      <w:r>
        <w:rPr>
          <w:rStyle w:val="FootnoteCharacters"/>
          <w:sz w:val="26"/>
          <w:lang w:val="ro-RO"/>
        </w:rPr>
        <w:t>[65]</w:t>
      </w:r>
      <w:r>
        <w:rPr>
          <w:sz w:val="26"/>
          <w:lang w:val="ro-RO"/>
        </w:rPr>
        <w:t xml:space="preserve"> Este, aşadar, vorba de un fenomen ce se petrece de foarte multe ori în interacţiunea omului cu computerul - acesta nu mai este un simplu obiect, este vivificat iar utilizatorul îşi creează un alter ego pe care îl transferă în maşină. Miruna Runcan afirmă că, din punctul ei de vedere, acest fenomen de transfer psihologic al eului în computer nu are nici o conotaţie "moralizator patriarhalistă", fiind "dincolo de orice bine, ca şi dincolo de orice rău."</w:t>
      </w:r>
      <w:r>
        <w:rPr>
          <w:rStyle w:val="FootnoteCharacters"/>
          <w:rStyle w:val="FootnoteAnchor"/>
          <w:sz w:val="26"/>
          <w:lang w:val="ro-RO"/>
        </w:rPr>
        <w:footnoteReference w:id="109"/>
      </w:r>
      <w:r>
        <w:rPr>
          <w:rStyle w:val="FootnoteCharacters"/>
          <w:sz w:val="26"/>
          <w:lang w:val="ro-RO"/>
        </w:rPr>
        <w:t>[66]</w:t>
      </w:r>
      <w:r>
        <w:rPr>
          <w:sz w:val="26"/>
          <w:lang w:val="ro-RO"/>
        </w:rPr>
        <w:t xml:space="preserve"> Dar noi, datorită importanţei persoanei umane şi a valorilor (şi implicit a priorităţilor) în cadrul vieţii morale, nu putem să nu accentuăm faptul că acest fenomen de transfer psihologic este de fapt o falsă valorizare a unei tehnologii. Accentul ce trebuie pus este acela că acest mod de raportare la computer presupune şi un comportament care este idolatrizant şi imoral. O falsă valorizare a computerului poate duce la un ataşament iraţional faţă de el şi de lumea creată cu ajutorul lui.</w:t>
      </w:r>
    </w:p>
    <w:p>
      <w:pPr>
        <w:pStyle w:val="Normal"/>
        <w:widowControl w:val="false"/>
        <w:spacing w:lineRule="atLeast" w:line="240"/>
        <w:ind w:firstLine="567"/>
        <w:jc w:val="both"/>
        <w:rPr/>
      </w:pPr>
      <w:r>
        <w:rPr>
          <w:sz w:val="26"/>
          <w:lang w:val="ro-RO"/>
        </w:rPr>
        <w:t xml:space="preserve"> </w:t>
      </w:r>
      <w:r>
        <w:rPr>
          <w:sz w:val="26"/>
          <w:lang w:val="ro-RO"/>
        </w:rPr>
        <w:t>Psihologii au realizat câţiva paşi importanţi în analiza acestui proces de transfer psihologic strâns legat de interactivitatea oferită de computer. Toţi aşteptăm ca atunci când îl folosim, computerul să interacţioneze cu noi. Dar oricât de complexă şi sofisticată ar fi aparatura tehnică, vor fi momente când ea nu-şi va îndeplini rolul. Uneori softul sau hardul nu vor funcţiona. Este acel moment când iniţiezi o acţiune şi potrivit logicii interactivităţii aştepţi un răspuns şi tu nu primeşti nici unul. John Suler, un psiholog american care a analizat mult interacţiunea omului cu computerul şi lumea virtuală numeşte acest fenomen "blackhole" (fenomenul găurii negre). El îl consideră foarte sugestiv în a evidenţia transferul psihologic de la om la computer în interacţiunea dintre ei. "De fapt, fenomenul găurii negre distruge -spune el- ceea ce laudă toţi mai mult la computerele personale: interactivitatea. Ea nu mai există. Eşti doar tu şi un mare gol. Computerul nu mai răspunde şi îşi face de râs propriul nume."</w:t>
      </w:r>
      <w:r>
        <w:rPr>
          <w:rStyle w:val="FootnoteCharacters"/>
          <w:rStyle w:val="FootnoteAnchor"/>
          <w:sz w:val="26"/>
          <w:lang w:val="ro-RO"/>
        </w:rPr>
        <w:footnoteReference w:id="110"/>
      </w:r>
      <w:r>
        <w:rPr>
          <w:rStyle w:val="FootnoteCharacters"/>
          <w:sz w:val="26"/>
          <w:lang w:val="ro-RO"/>
        </w:rPr>
        <w:t>[67]</w:t>
      </w:r>
      <w:r>
        <w:rPr>
          <w:sz w:val="26"/>
          <w:lang w:val="ro-RO"/>
        </w:rPr>
        <w:t xml:space="preserve"> </w:t>
      </w:r>
    </w:p>
    <w:p>
      <w:pPr>
        <w:pStyle w:val="Normal"/>
        <w:widowControl w:val="false"/>
        <w:spacing w:lineRule="atLeast" w:line="240"/>
        <w:ind w:firstLine="567"/>
        <w:jc w:val="both"/>
        <w:rPr>
          <w:sz w:val="26"/>
          <w:lang w:val="ro-RO"/>
        </w:rPr>
      </w:pPr>
      <w:r>
        <w:rPr>
          <w:sz w:val="26"/>
          <w:lang w:val="ro-RO"/>
        </w:rPr>
        <w:t>Fenomenul găurii negre distruge nevoia omului de a se baza pe cineva (ceva), de a avea încredere în maşină, în răspunsul ei, nevoia de a-i prezice mişcările şi de a o controla, nevoia de siguranţă şi putere etc. Toate aceste trăiri specifice interactivităţii sunt negate şi se creează o stare de frustrare, anxietate. Astfel că, anularea interactivităţii devine asemenea unui ecran negru pe care sunt proiectate toate dorinţele, fericirile şi nesiguranţele utilizatorului. Am putea spune că atunci când polul opus al interactivităţii (computerul sau lumea virtuală) nu mai joacă rolul de obiect în care să ne transpunem celălalt eu al nostru, nesatisfăcând interactivitatea, atunci, de fapt, computerul sau lumea creată de el ni se revelează mai mult ca un alt eu - dar nu cel pe care am vrea noi să-l creăm ci cel care este al nostru cu adevărat. Computerul nu mai este cel în care să ne transpunem un alt eu dorit de noi ci devine o oglindă care reflectă adevăratul nostru eu. Trebuie să încercăm să fim cu luare aminte la ce apare pe ecranul negru creat de fenomenul găurii negre. Nu de puţine ori, anularea interactivităţii şi apariţia fenomenului găurii negre naşte în noi mânie şi anxietăţi ce se revarsă asupra computerului arătând atât faţa adevătată a noastră stăpânită de mânie cât şi falsa raportare la o maşină care, până la urmă, nu poate fi trasă la răspundere (este cazul, de pildă, des întâlnit în sălile cu calculatoare a internautului care loveşte nervos cu mâinile tastatura sau alte părţi ale computerului care nu îşi ascultă "stăpânul"). Oglinda sufletului pe care ne-o oferă anularea interactivităţii poate revela şi alte raportări la computer dar tot greşite: utilizatorul super-grijului se poate chiar întreba dacă nu cumva s-a îmbolnăvit (nu este virusat) "bietul" computer.</w:t>
      </w:r>
    </w:p>
    <w:p>
      <w:pPr>
        <w:pStyle w:val="Normal"/>
        <w:widowControl w:val="false"/>
        <w:spacing w:lineRule="atLeast" w:line="240"/>
        <w:ind w:firstLine="567"/>
        <w:jc w:val="both"/>
        <w:rPr/>
      </w:pPr>
      <w:r>
        <w:rPr>
          <w:sz w:val="26"/>
          <w:lang w:val="ro-RO"/>
        </w:rPr>
        <w:t xml:space="preserve"> </w:t>
      </w:r>
      <w:r>
        <w:rPr>
          <w:sz w:val="26"/>
          <w:lang w:val="ro-RO"/>
        </w:rPr>
        <w:t>Aceste cazuri pe care noi le includem în cadrul iubirilor iraţionale ale creaturii (deci în cadrul patimii) psihologii le numesc cazuri de "transfer psihologic". John Suler a scris un articol</w:t>
      </w:r>
      <w:r>
        <w:rPr>
          <w:rStyle w:val="FootnoteCharacters"/>
          <w:rStyle w:val="FootnoteAnchor"/>
          <w:sz w:val="26"/>
          <w:lang w:val="ro-RO"/>
        </w:rPr>
        <w:footnoteReference w:id="111"/>
      </w:r>
      <w:r>
        <w:rPr>
          <w:rStyle w:val="FootnoteCharacters"/>
          <w:sz w:val="26"/>
          <w:lang w:val="ro-RO"/>
        </w:rPr>
        <w:t>[68]</w:t>
      </w:r>
      <w:r>
        <w:rPr>
          <w:sz w:val="26"/>
          <w:lang w:val="ro-RO"/>
        </w:rPr>
        <w:t xml:space="preserve">  în care analizează în concret acest fenomen. Ideea de la care porneşte este că noi totdeauna recreăm în relaţiile noastre modele de gândire, simţire şi comportament pe care ni le-am format înainte în viaţa noastră, în deosebi în copilărie. "Noi folosim modelele (patterns) noastre interne -spune el- pentru a umaniza şi a da formă experienţei noastre cu maşinile, casele, animalele de casă, carierele, vremea... şi cu computerele. Da, computerele pot constitui o primă ţintă a acestui transfer pentru că ele pot fi uşor percepute ca fiind asemenea oamenilor. Ele sunt maşini complexe care parcă "gândesc" la fel ca oamenii. De fapt, unii oameni spun că ele vor deveni într-o zi capabile să "gândească" la fel ca noi."</w:t>
      </w:r>
      <w:r>
        <w:rPr>
          <w:rStyle w:val="FootnoteCharacters"/>
          <w:rStyle w:val="FootnoteAnchor"/>
          <w:sz w:val="26"/>
          <w:lang w:val="ro-RO"/>
        </w:rPr>
        <w:footnoteReference w:id="112"/>
      </w:r>
      <w:r>
        <w:rPr>
          <w:rStyle w:val="FootnoteCharacters"/>
          <w:sz w:val="26"/>
          <w:lang w:val="ro-RO"/>
        </w:rPr>
        <w:t>[69]</w:t>
      </w:r>
      <w:r>
        <w:rPr>
          <w:sz w:val="26"/>
          <w:lang w:val="ro-RO"/>
        </w:rPr>
        <w:t xml:space="preserve"> Cauza acestui transfer este aceea că aceste maşini sunt puternic interactive, vag umane şi programabile. În final, autorul atrage atenţia asupra exagerărilor şi a sentimentelor impropri care pot apărea faţă de această unealtă tehnologică, arătând că atunci utilizatorul se gândeşte la computer mai mult decât la o simplă maşină sau unealtă. </w:t>
      </w:r>
    </w:p>
    <w:p>
      <w:pPr>
        <w:pStyle w:val="Normal"/>
        <w:widowControl w:val="false"/>
        <w:spacing w:lineRule="atLeast" w:line="240"/>
        <w:ind w:firstLine="567"/>
        <w:jc w:val="both"/>
        <w:rPr>
          <w:sz w:val="26"/>
          <w:lang w:val="ro-RO"/>
        </w:rPr>
      </w:pPr>
      <w:r>
        <w:rPr>
          <w:sz w:val="26"/>
          <w:lang w:val="ro-RO"/>
        </w:rPr>
        <w:t xml:space="preserve">Nu doar computerul ridică asemenea semne de întrebare când este vorba de interactivitate. Acelaşi psiholog american vorbeşte în articolul său "Human Becomes Electric" despre reţeaua de calculatoare care are "minte" şi un "sine" al ei. Punând această problemă a "personalităţii" Internetului (văzut ca un spaţiu psihologic) el aminteşte că cei care sunt mai vechi în ciberspaţiu vorbesc despre faptul că Internetul are un "caracter" al lui ce se schimbă odată ce noi şi noi tipuri de oameni intră on-line. Ca şi "sinele" individual sau al unui grup, lumea cibernetică este compusă din diferite componente care colaborează, intră în conflict, se disociază şi se dezvoltă în timp. Pornind de la această concepţie el pune semne de întrebare în dreptul unor teme precum ego-ul Internetului; Internetul ca organism care se auto-actualizează; Internetul ca o formă de conştiinţă ce este o extindere sau o manifestare a lumii umane (asemănându-se în anumite privinţe cu creierul uman) etc. De asemenea, nu ezită să afirme în final posibilitatea ca în viitor Internetul să-şi obţină propria sa conştiinţă şi independenţă. Noi putem remarca posibilitatea ca într-adevăr Internetul, ca extindere şi sumă a mai multor minţi omeneşti, să aibă anumite trăsături psihologice pe care le are, în cele din urmă, orice grup uman. Important este modul în care influenţează această tehnologie formarea unei colectivităţi. Ce fel de colectivităţi formează noua tehnologie, cât de profunde şi solide – aceasta este o întrebare la care viitorul s-ar putea să nu dea un răspuns fooarte mulţumitor pentru omul care caută, în cele din urmă, relaţii cu semenii care să dureze veşnic.  </w:t>
      </w:r>
    </w:p>
    <w:p>
      <w:pPr>
        <w:pStyle w:val="Normal"/>
        <w:widowControl w:val="false"/>
        <w:spacing w:lineRule="atLeast" w:line="240"/>
        <w:ind w:firstLine="567"/>
        <w:jc w:val="both"/>
        <w:rPr/>
      </w:pPr>
      <w:r>
        <w:rPr>
          <w:sz w:val="26"/>
          <w:lang w:val="ro-RO"/>
        </w:rPr>
        <w:t xml:space="preserve">Pe lângă multele aspecte pozitive pe care le aduce interactivitatea oferită de computer şi lumea virtuală trebuie să luăm aminte şi la ce alte aspecte ne "oglindeşte", cu referire la sufletul nostru, această interactivitate. În filmul "Evolver" (1995), prezentat în luna martie a acestui an de postul de televiziune TVR2, personajul principal, un adolescent, fuge de relaţiile cu oamenii evadând în lumea virtuală a computerelor. Motivul -după cum singur mărturiseşte- este acela că ele îi oferă o implicare puternică (deci o puternică interactivitate) fără însă a-i cere responsabilitate. Interactivitatea creşte foarte mult senzaţia de adâncire, de afundare în lumea virtuală şi acesta deoarece aşa se întâmplă în lumea reală (lucrurile şi, mai ales, oamenii îţi răspund când acţionezi asupra lor). Faptul că şi lumea virtuală îţi oferă acest atuu o face foarte atractivă. </w:t>
      </w:r>
    </w:p>
    <w:p>
      <w:pPr>
        <w:pStyle w:val="TextBodyIndent"/>
        <w:rPr>
          <w:sz w:val="26"/>
          <w:lang w:val="ro-RO"/>
        </w:rPr>
      </w:pPr>
      <w:r>
        <w:rPr>
          <w:sz w:val="26"/>
          <w:lang w:val="ro-RO"/>
        </w:rPr>
        <w:t>Şi mai este ceva foarte important: aceast element al interactivităţii în lumea virtuală poate fi controlat, în sensul că poţi alege şi să fi pasiv (poţi alege să acţionezi asupra oamenilor şi a lucrurilor dar ei să nu poată reacţiona, poţi chiar alege (acesta e cazul lumilor virtuale precum sunt MUD-urile -Multi User Dungeon-) să fi aproape invizibil pentru ceilalţi dar în acelaşi timp prezent etc). Despre acest auto-control vom mai aminti, acum însă putem remarca posibilitatea de a stăpâni  starea de a fi activ sau pasiv. Pentru eroul filmului Ender acest lucru era foarte important. Când însă atracţia faţă de interactivitatea oferită de computere şi lumea lor ne "atrage" de la viaţa în lumea reală atunci creştinul trebuie să-şi reanalizeze priorităţile pentru că unele mai puţin importante au luat locul celor esenţiale. El trebuie să-şi amintească faptul că adevărata "împreună-activitate" este cea cu Dumnezeu pentru câştigarea fericirii veşnice.</w:t>
      </w:r>
    </w:p>
    <w:p>
      <w:pPr>
        <w:pStyle w:val="TextBodyIndent"/>
        <w:rPr>
          <w:sz w:val="26"/>
          <w:lang w:val="ro-RO"/>
        </w:rPr>
      </w:pPr>
      <w:r>
        <w:rPr>
          <w:sz w:val="26"/>
          <w:lang w:val="ro-RO"/>
        </w:rPr>
        <w:t> </w:t>
      </w:r>
    </w:p>
    <w:p>
      <w:pPr>
        <w:pStyle w:val="Heading2"/>
        <w:ind w:left="426" w:firstLine="283"/>
        <w:rPr/>
      </w:pPr>
      <w:r>
        <w:rPr/>
      </w:r>
    </w:p>
    <w:p>
      <w:pPr>
        <w:pStyle w:val="Heading2"/>
        <w:ind w:left="426" w:firstLine="283"/>
        <w:rPr/>
      </w:pPr>
      <w:r>
        <w:rPr/>
        <w:t>II.5. Decorporarea</w:t>
      </w:r>
    </w:p>
    <w:p>
      <w:pPr>
        <w:pStyle w:val="Normal"/>
        <w:rPr>
          <w:lang w:val="ro-RO"/>
        </w:rPr>
      </w:pPr>
      <w:r>
        <w:rPr>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pPr>
      <w:r>
        <w:rPr>
          <w:sz w:val="26"/>
          <w:lang w:val="ro-RO"/>
        </w:rPr>
        <w:t xml:space="preserve">O problemă majoră pe care o ridică navigarea pe Internet este cea a decorporării. Oricare dintre cei care au încercat vreodată să intre în lumea virtuală au putut să-şi dea seama de lipsa de activitate a propriului trup din timpul navigării. Cei care comunică într-o "cafenea" virtuală nu au parte în relaţia cu partenerii lor de strângeri de mână, de sărutări şi îmbrăţişări sau de "limbajul trupului"; cei care intră într-un MUD pot depăşi limitele corporale trecând prin ziduri, zburând sau teleportându-se instantaneu într-un alt loc din acel univers virtual; simpli internauţi care caută o carte pe Net sau un anumit produs pot trece de pe un site pe altul (dintr-un loc în altul) al Internetului aproape instantaneu, magic şi totul fără a face cel mai mic efort, cu excepţia click-ului cu mouse-ul. Acestea sunt doat câteva exemple care vor să arate inactivitatea corporală din timpul folosirii Internetului. Cea mai puternică senzaţie a depăşirii limitelor corporale o oferă anularea distanţelor fizice - dacă în lumea reală timpul şi distanţele contează în lumea virtuală mutarea dintr-un loc în altul se poate face cu viteza luminii. Dar această instantaneitate este, într-o anumită măsură, o iluzie căci ea este o caracteristică a comunicaţiilor, a mijloacelor de comunicare şi în nici un caz al transportului uman. </w:t>
      </w:r>
    </w:p>
    <w:p>
      <w:pPr>
        <w:pStyle w:val="Normal"/>
        <w:widowControl w:val="false"/>
        <w:spacing w:lineRule="atLeast" w:line="240"/>
        <w:ind w:firstLine="567"/>
        <w:jc w:val="both"/>
        <w:rPr/>
      </w:pPr>
      <w:r>
        <w:rPr>
          <w:sz w:val="26"/>
          <w:lang w:val="ro-RO"/>
        </w:rPr>
        <w:t>Multă vreme comunicaţiile şi transportul au fost strâns legate între ele (ca să comunici cu un om era nevoie să te deplasezi în imediata lui apropiere fizică) dar acum comunicaţiile au cunoscut o foarte mare dezvoltare - cu ajutorul lor omul îşi poate transporta ideile, mintea cu viteze uimitoare însă nu poate face acest lucru, încă, şi cu trupul său. Dar viteza pe care o oferă mijloacele de comunicare dau omului posibilitatea de a transmite ceva din sine (mintea în deosebi; chiar şi în cazul lumilor virtuale precum MUD-urile, avatarul sau masca pe care o poţi teleporta instantaneu în alte locuri este tot o extensie, o creaţie a minţii, a imaginaţiei internautului) într-un mod aproape magic. De aceea, putem spune că omul îşi lasă trupul iar mintea sa poate "zbura" unde doreşte -acest lucru explică expresia de "îngeri online" pe care a folosit-o Paul Levinson pentru a descrie internautul.</w:t>
      </w:r>
      <w:r>
        <w:rPr>
          <w:rStyle w:val="FootnoteCharacters"/>
          <w:rStyle w:val="FootnoteAnchor"/>
          <w:sz w:val="26"/>
          <w:lang w:val="ro-RO"/>
        </w:rPr>
        <w:footnoteReference w:id="113"/>
      </w:r>
      <w:r>
        <w:rPr>
          <w:rStyle w:val="FootnoteCharacters"/>
          <w:sz w:val="26"/>
          <w:lang w:val="ro-RO"/>
        </w:rPr>
        <w:t>[70]</w:t>
      </w:r>
    </w:p>
    <w:p>
      <w:pPr>
        <w:pStyle w:val="Normal"/>
        <w:widowControl w:val="false"/>
        <w:spacing w:lineRule="atLeast" w:line="240"/>
        <w:ind w:firstLine="567"/>
        <w:jc w:val="both"/>
        <w:rPr/>
      </w:pPr>
      <w:r>
        <w:rPr>
          <w:sz w:val="26"/>
          <w:lang w:val="ro-RO"/>
        </w:rPr>
        <w:t xml:space="preserve"> </w:t>
      </w:r>
      <w:r>
        <w:rPr>
          <w:sz w:val="26"/>
          <w:lang w:val="ro-RO"/>
        </w:rPr>
        <w:t>Sentimentul pe care îl lasă această putere de a transporta "psihicul" nostru</w:t>
      </w:r>
      <w:r>
        <w:rPr>
          <w:rStyle w:val="FootnoteCharacters"/>
          <w:rStyle w:val="FootnoteAnchor"/>
          <w:sz w:val="26"/>
          <w:lang w:val="ro-RO"/>
        </w:rPr>
        <w:footnoteReference w:id="114"/>
      </w:r>
      <w:r>
        <w:rPr>
          <w:rStyle w:val="FootnoteCharacters"/>
          <w:sz w:val="26"/>
          <w:lang w:val="ro-RO"/>
        </w:rPr>
        <w:t>[71]</w:t>
      </w:r>
      <w:r>
        <w:rPr>
          <w:sz w:val="26"/>
          <w:lang w:val="ro-RO"/>
        </w:rPr>
        <w:t xml:space="preserve"> cu viteza luminii este acela că trupul nostru lăsat în urmă este depăşit, anulat - este imaginea omului decarnat, angelic care şi-a depăşit trupul său şi face cu spiritul ceea ce doreşte. Cei care au analizat idealurile ideologice ale fundamentaliştilor Internetului au observat că aceştia, cuprinşi de o adevărată beţie a comunicării, susţin, chiar considerând-o o condiţie esnţială pentru realizarea acestui ideal comunicaţional, renunţarea la trup. Philippe Breton găseşte central în structura ideologică a noului cult al Internetului idealul transcendenţei. Transcendenţa este specifică tuturor concepţiilor religioase deoarece, omul fiinţă religioasă, nu poate să nu se raporteze la Dumnezeu, la Fiinţa Supremă Care depăşeşte ceea ce este creatural, imperfect, limitat (doar că în această raportare nu toţi ajung la adevăratul Dumnezeu). Aşadar, chiar şi când obiectul noului cult este Internetul acesta, ca sursă sau izvor al fericirii, al veşniciei şi al unui surplus existenţial pe care îl poate oferi omului, trebuie să transceadă şi să ofere şi omului transcendenţa, depăşirea celor materiale, imperfecte. Internetul, cere şi oferă celor ce îl folosesc detaşarea de trupul lor, negarea lui. Şi aceasta deoarece "urmărirea idealului de transparenţă implică o reapreciere a tot ceea ce ţine de secret, de ascuns, de privat, de intim, de profunzime, de nonvizibil (...). Multe din aceste bariere - remarcă Philippe Breton - vor fi luate în mod deosebit drept ţintă şi vor deveni obiectul unor dorinţe de subminare, ca de pildă, pentru a le lua pe cele mai importante dintre ele, aceea care desparte viaţa publică de viaţa privată, legea şi norma juridică, toate normele care ar stânjeni &lt;&lt;libera circulaţie&gt;&gt; a informaţiilor în reţele şi, în fine, last but not least, corpul, cuvântul încarnat, ca obstacol la libera comunicaţie." </w:t>
      </w:r>
      <w:r>
        <w:rPr>
          <w:rStyle w:val="FootnoteCharacters"/>
          <w:rStyle w:val="FootnoteAnchor"/>
          <w:sz w:val="26"/>
          <w:lang w:val="ro-RO"/>
        </w:rPr>
        <w:footnoteReference w:id="115"/>
      </w:r>
      <w:r>
        <w:rPr>
          <w:rStyle w:val="FootnoteCharacters"/>
          <w:sz w:val="26"/>
          <w:lang w:val="ro-RO"/>
        </w:rPr>
        <w:t>[72]</w:t>
      </w:r>
    </w:p>
    <w:p>
      <w:pPr>
        <w:pStyle w:val="TextBodyIndent"/>
        <w:rPr/>
      </w:pPr>
      <w:r>
        <w:rPr>
          <w:sz w:val="26"/>
          <w:lang w:val="ro-RO"/>
        </w:rPr>
        <w:t>Într-adevăr, respingerea trupului este constanta acestui cult al informaţiei. Tot ceea ce este negativ în om îşi are sursa la prima vedere în corpul nostru: prin ele pierdem energie, el este gros şi opac, el se îmbolnăveşte, el moare etc. Mai ştim că acestea se datorează în primul rând căderii omului din Rai care a fost cauzată la rândul ei de păcat. Trupul este pe nedrept "acuzat" de toată imperfecţiunea omului. "Navigarea pe Net sau realitatea virtuală le dau internauţilor sentimentul de a se învecina cu un trup stânjenitor şi inutil, care trebuie hrănit, îngrijit, întreţinut etc., în vreme ce viaţa ar fi mult mai fericită fără aceste griji. Comunicaţia fără faţă, fără trup favorizeză identităţile multiple, fragmentarea subiectului angajat într-o serie de întâlniri virtuale pentru care îşi asumă de fiecare dată un alt nume, ba chiar o vârstă, un sex sau o profesiune alese în funcţie de circumstanţe. Cibercultura este descrisă adesea de adepţii săi drept o lume admirabil deschisă mutanţilor care creează un nou univers, iar acest paradis e în mod logic lipsit de corp."</w:t>
      </w:r>
      <w:r>
        <w:rPr>
          <w:rStyle w:val="FootnoteCharacters"/>
          <w:rStyle w:val="FootnoteAnchor"/>
          <w:sz w:val="26"/>
          <w:lang w:val="ro-RO"/>
        </w:rPr>
        <w:footnoteReference w:id="116"/>
      </w:r>
      <w:r>
        <w:rPr>
          <w:rStyle w:val="FootnoteCharacters"/>
          <w:sz w:val="26"/>
          <w:lang w:val="ro-RO"/>
        </w:rPr>
        <w:t>[73]</w:t>
      </w:r>
      <w:r>
        <w:rPr>
          <w:sz w:val="26"/>
          <w:lang w:val="ro-RO"/>
        </w:rPr>
        <w:t xml:space="preserve"> Corpul este cel imperfect, fragil, muritor iar spiritul tânjeşte după fericirea eternă şi singura lui şansă pare a fi, pentru fundamentaliştii Internetului, debarasarea de materialitate, de opacitatea trupului său.</w:t>
      </w:r>
    </w:p>
    <w:p>
      <w:pPr>
        <w:pStyle w:val="Normal"/>
        <w:widowControl w:val="false"/>
        <w:spacing w:lineRule="atLeast" w:line="240"/>
        <w:ind w:firstLine="567"/>
        <w:jc w:val="both"/>
        <w:rPr/>
      </w:pPr>
      <w:r>
        <w:rPr>
          <w:sz w:val="26"/>
          <w:lang w:val="ro-RO"/>
        </w:rPr>
        <w:t>Pentru cunoscătorii disputelor teologice din primele secole creştine această desconsiderare şi negare a trupului aminteşte de concepţii eretice precum cele maniheice care propovăduiau o concepţie dualistă potrivit căreia două principii ale existenţei se află permanent în opoziţie: materia şi spiritul sau răul şi binele. De aceea, omul - fiinţă compusă şi din spirit şi din materie - se află continuu în mijlocul unei lupte interioare cauzată de sciziunea dintre trupul şi spiritul său. El trebuie să se elibereze de tot ce este rău, adică de trupul său. Această concepţie poate fi întâlnită şi mai înainte în istorie în concepţia platonică a Olimpului ideilor din care omul a căzut şi a fost închis în trup ca într-o închisoare. Pentru a exemplifica această concepţie negativistă cu privire la trupul uman a fundamentaliştilor Internetului aş dori să amintesc viziunea, socotită a fi profetică de către unii analişti ai istoriei lumii virtuale, a unui binecunoscut înaintemergător al mişcării cyberpunk - William Gibson. În romanul său "Neuromancer" prezintă o lume virtuală radiind de lumină şi transparenţă, datele cuprinse în matrice (lumea virtuală) fiind descrise ca având forme de o rigoare matematică iar oamenii sunt imaginaţi ca trăind legaţi direct cu mintea lor la această lume "perfectă". Aluziile la adresa depăşirii trupului şi a limitelor lui sunt cât se poate de evidente. Se sugerează adesea dorinţa de anihilare a restricţiilor, a durerii, a morţii. La fel ca protopărintele nostru Adam, eroul romanului -Case- simte alungarea din ciberspaţiu ca pe o cădere dintr-o stare de fericire şi perfecţiune. "Căderea" lui este urmată de o închidere în închisoarea trupului.</w:t>
      </w:r>
      <w:r>
        <w:rPr>
          <w:rStyle w:val="FootnoteCharacters"/>
          <w:rStyle w:val="FootnoteAnchor"/>
          <w:sz w:val="26"/>
          <w:lang w:val="ro-RO"/>
        </w:rPr>
        <w:footnoteReference w:id="117"/>
      </w:r>
      <w:r>
        <w:rPr>
          <w:rStyle w:val="FootnoteCharacters"/>
          <w:sz w:val="26"/>
          <w:lang w:val="ro-RO"/>
        </w:rPr>
        <w:t>[74]</w:t>
      </w:r>
      <w:r>
        <w:rPr>
          <w:sz w:val="26"/>
          <w:lang w:val="ro-RO"/>
        </w:rPr>
        <w:t xml:space="preserve"> </w:t>
      </w:r>
    </w:p>
    <w:p>
      <w:pPr>
        <w:pStyle w:val="Normal"/>
        <w:widowControl w:val="false"/>
        <w:spacing w:lineRule="atLeast" w:line="240"/>
        <w:ind w:firstLine="567"/>
        <w:jc w:val="both"/>
        <w:rPr>
          <w:sz w:val="26"/>
          <w:lang w:val="ro-RO"/>
        </w:rPr>
      </w:pPr>
      <w:r>
        <w:rPr>
          <w:sz w:val="26"/>
          <w:lang w:val="ro-RO"/>
        </w:rPr>
        <w:t>Paralel cu această concepţie despre trup se întâlneşte în operele fundamentaliştilor Internetului şi ideea despre eternitate care este strâns legată de dorinţa desăvârşiri trupului (dorinţă care pare a fi –pentru ei-imposibil de îndeplinit cât timp omul este legat de trupul său). Omul poate câştiga cu ajutorul lumii virtuale eternitatea. La sfârşitul romanului "Neuromancer" eroul Case câştigă veşnicia prin faptul că o versiune virtuală a sa este integrată în matrice pentru a trăi veşnic într-un ciber-paradis. Şi în nuvela lui Vernon Vigne "True Names" vrăjitoarea Eritrina îşi transferă gradual personalitatea în ciberspaţiu. Mulţi gânditori au considerat că transcederea trupului şi a limitărilor lui urmată de câştigarea eternităţii este o transferare a idealului eshatologic creştin pe umerii tehnologiei. Trupul pnevmatizat, spiritualizat al creştinului ajuns în Ierusalimul Ceresc descris în Apocalipsă a devenit acum trupul cibernautului incoruptibil, indestructibil, etern şi uimitor de puternic, descărcat în ciberspaţiu.</w:t>
      </w:r>
    </w:p>
    <w:p>
      <w:pPr>
        <w:pStyle w:val="Normal"/>
        <w:widowControl w:val="false"/>
        <w:spacing w:lineRule="atLeast" w:line="240"/>
        <w:ind w:firstLine="567"/>
        <w:jc w:val="both"/>
        <w:rPr/>
      </w:pPr>
      <w:r>
        <w:rPr>
          <w:sz w:val="26"/>
          <w:lang w:val="ro-RO"/>
        </w:rPr>
        <w:t>Aceste vise de a transcede trupul şi limitările lui au fost hrănite (sau cauzate -spun unii) de un fundament ideologic. S-a manifestat tot mai pregnant în ultimii zeci de ani ideea că omul este o sumă de date, este asemenea unui sistem de procesare de informaţii. Omul a ajuns să fie văzut ca un computer complex care procesează date. Neuro-scientologi, farmacologi şi geneticieni analizează şi cataloghează fiecare colţişor al minţii noastre. Personalitatea cu cele mai dragi şi sensibile imagini şi experienţe ale sale ajunge să fie redusă de gândirea ştiinţifică la un mecanism complex, la o sumă de obiceiuri animalice sau la un ansamblu de date genetice. După cum spune laureatul Premiului Nobel James Watson "noi eram obişnuiţi să gândim că soarta noastră e ascunsă în stele. Acum ştim, în mare măsură, că soarta noastră e ascunsă în gene."</w:t>
      </w:r>
      <w:r>
        <w:rPr>
          <w:rStyle w:val="FootnoteCharacters"/>
          <w:rStyle w:val="FootnoteAnchor"/>
          <w:sz w:val="26"/>
          <w:lang w:val="ro-RO"/>
        </w:rPr>
        <w:footnoteReference w:id="118"/>
      </w:r>
      <w:r>
        <w:rPr>
          <w:rStyle w:val="FootnoteCharacters"/>
          <w:sz w:val="26"/>
          <w:lang w:val="ro-RO"/>
        </w:rPr>
        <w:t>[75]</w:t>
      </w:r>
      <w:r>
        <w:rPr>
          <w:sz w:val="26"/>
          <w:lang w:val="ro-RO"/>
        </w:rPr>
        <w:t xml:space="preserve">  </w:t>
      </w:r>
    </w:p>
    <w:p>
      <w:pPr>
        <w:pStyle w:val="Normal"/>
        <w:widowControl w:val="false"/>
        <w:spacing w:lineRule="atLeast" w:line="240"/>
        <w:ind w:firstLine="567"/>
        <w:jc w:val="both"/>
        <w:rPr/>
      </w:pPr>
      <w:r>
        <w:rPr>
          <w:sz w:val="26"/>
          <w:lang w:val="ro-RO"/>
        </w:rPr>
        <w:t xml:space="preserve">Erik Davis - a cărui carte o analizează Michel Bouwens (după cum am amintit în nota anterioară)- vorbeşte despre evoluţia omului de la starea de maimuţă la cea de înger, doar că trebuie să treacă mai întâi prin stadiul intermediar de maşină. De asemenea, aminteşte de G.I. Gurdjieff care vorbeşte şi el despre omul maşină, spunând că omul este asemenea unui gramofon ori unei maşini de teren - impulsionat mecanic şi atras de şanse externe sau obiceiuri interne, niciodată realizând ceva nou de unul singur. Totdeauna reacţionăm şi niciodată cauzăm. Am fost învăţaţi să ducem o viaţă de zombi. Viaţa modernă industrială perpetuează şi reîntăreşte  această existenţă - cultura contemporană cere automaţi. Am amintit ideologia care stă la baza imaginii moderne a omului asemenea unei maşini, care spune că omul nu este definit de atomii trupului său ci de un cod informaţional. Esenţa omului stă nu în materie ci într-o sumă imaterială de date. Potrivit acestei imagini cibernetice, atomii pot construi doar trupul fizic, pe când datele pot construi atât trupul cât şi mintea. "Cu adevărat -subliniază acelaşi Michel Bouwens- acest vis implică faptul că în final nu vom avea deloc nevoie de trupurile noastre fizice, căci ne vom putea reconstrui deplin în ciberspaţiu(...) iluzia întrupării (în ciberspaţiu, n.n.) va fi de nedeosebit faţă de trupul material real". </w:t>
      </w:r>
      <w:r>
        <w:rPr>
          <w:rStyle w:val="FootnoteCharacters"/>
          <w:rStyle w:val="FootnoteAnchor"/>
          <w:sz w:val="26"/>
          <w:lang w:val="ro-RO"/>
        </w:rPr>
        <w:footnoteReference w:id="119"/>
      </w:r>
      <w:r>
        <w:rPr>
          <w:rStyle w:val="FootnoteCharacters"/>
          <w:sz w:val="26"/>
          <w:lang w:val="ro-RO"/>
        </w:rPr>
        <w:t>[76]</w:t>
      </w:r>
      <w:r>
        <w:rPr>
          <w:sz w:val="26"/>
          <w:lang w:val="ro-RO"/>
        </w:rPr>
        <w:t xml:space="preserve"> </w:t>
      </w:r>
    </w:p>
    <w:p>
      <w:pPr>
        <w:pStyle w:val="Normal"/>
        <w:widowControl w:val="false"/>
        <w:spacing w:lineRule="atLeast" w:line="240"/>
        <w:ind w:firstLine="567"/>
        <w:jc w:val="both"/>
        <w:rPr/>
      </w:pPr>
      <w:r>
        <w:rPr>
          <w:sz w:val="26"/>
          <w:lang w:val="ro-RO"/>
        </w:rPr>
        <w:t>Acelaşi Michel Bouwens face o analiză a cărţii Margaretei Wertheim, care aminteşte o altă bază ideologică a noii imagini a omului -dezvoltarea din domeniul inteligenţei artificiale (A.I.). Acest subiect ridică un mare semn de întrebare cu privire la ceea ce este activitatea mentală umană. Şi dacă ea este, după cum spun unii, un patern de semnale electrice într-o reţea de neuroni, de ce nu ar putea fi construit un asemenea patern şi pe silicon. De la ideea creării unei minţi artificiale pe un substrat material de silicon (deci într-un computer) este doar un pas până la gândul că şi mintea omului ar putea fi transpusă pe un astfel de suport material şi ar putea funcţiona înăuntrul unei maşini. Sunt amintiţi oameni de ştiinţă precum Hans Moravec (un cunoscut expert în robotică de la Institutul Carnegie Melon şi care a scris pe această temă cartea "Mind Children") Rudy Rucker (matematician şi specialist în informatică) sau Mike Kelly (doctor în informatică şi membru al mişcării extropienilor). Mişcarea extropienilor, acum amintită, urmăreşte să obţină nemurirea fizică</w:t>
      </w:r>
      <w:r>
        <w:rPr>
          <w:rStyle w:val="FootnoteCharacters"/>
          <w:rStyle w:val="FootnoteAnchor"/>
          <w:sz w:val="26"/>
          <w:lang w:val="ro-RO"/>
        </w:rPr>
        <w:footnoteReference w:id="120"/>
      </w:r>
      <w:r>
        <w:rPr>
          <w:rStyle w:val="FootnoteCharacters"/>
          <w:sz w:val="26"/>
          <w:lang w:val="ro-RO"/>
        </w:rPr>
        <w:t>[77]</w:t>
      </w:r>
      <w:r>
        <w:rPr>
          <w:sz w:val="26"/>
          <w:lang w:val="ro-RO"/>
        </w:rPr>
        <w:t xml:space="preserve">  dar până atunci, după cum sugerează şi Mike Kelly, "ar trebui să ne descărcăm minţile în computere ca un fel de cameră de aşteptare cibernetică până la evenimentul esenţial (al dobândirii veşniciei fizice, n.n.).</w:t>
      </w:r>
      <w:r>
        <w:rPr>
          <w:rStyle w:val="FootnoteCharacters"/>
          <w:rStyle w:val="FootnoteAnchor"/>
          <w:sz w:val="26"/>
          <w:lang w:val="ro-RO"/>
        </w:rPr>
        <w:footnoteReference w:id="121"/>
      </w:r>
      <w:r>
        <w:rPr>
          <w:rStyle w:val="FootnoteCharacters"/>
          <w:sz w:val="26"/>
          <w:lang w:val="ro-RO"/>
        </w:rPr>
        <w:t>[78]</w:t>
      </w:r>
      <w:r>
        <w:rPr>
          <w:sz w:val="26"/>
          <w:lang w:val="ro-RO"/>
        </w:rPr>
        <w:t xml:space="preserve"> Extropienii sunt în mare parte tineri cunoscători ai noilor tehnologii care lucrează în domenii ale ştiinţei precum informatica, genetica, neurobiologia etc. Pentru ei transcendenţa, nemurirea şi învierea devin, datorită ciberspaţiului, lucruri plauzibile şi posibile. </w:t>
      </w:r>
    </w:p>
    <w:p>
      <w:pPr>
        <w:pStyle w:val="Normal"/>
        <w:widowControl w:val="false"/>
        <w:spacing w:lineRule="atLeast" w:line="240"/>
        <w:ind w:firstLine="567"/>
        <w:jc w:val="both"/>
        <w:rPr>
          <w:sz w:val="26"/>
          <w:lang w:val="ro-RO"/>
        </w:rPr>
      </w:pPr>
      <w:r>
        <w:rPr>
          <w:sz w:val="26"/>
          <w:lang w:val="ro-RO"/>
        </w:rPr>
        <w:t>Important de amintit în câteva cuvinte este şi filosofia dualistă a lui Pitagora -filosoful numerelor- care se pare că a influenţat şi ideologia cibernauţilor de azi. Pentru filosoful grec, esenţa realităţii nu constă în materie (cele patru elemente: pământ, apă, aer, foc) ci în magia imaterială a numerelor. Numerele sunt literalmente zei şi el le asociază zeilor Olimpului. Şi sufletul este esenţial matematic; adevărata casă a sufletului este mediul numerelor -mediul zeilor- şi acolo se vor reîntoarce sufletele după moarte. De asemenea, scopul practicii religioase (care cuprindea pentru pitagoreici neapărat şi studiul matematicilor) era eliberarea sufletului de închisoarea cărnii. Ideile pitagoreice, este de părere Margaret Wertheim, sunt uşor de găsit în ideologia cibrnetică de azi. Orice este descărcat în computere trebuie să fie exprimat în termenii numerelor, mai precis cu ajutorul numerelor unu şi zero. Pentru fundamentaliştii Internetului esenţa omului este ceva ce se poate reduce la numere. "Ciber-sufletul" este, în ultimă instanţă, matematic în forma lui şi casa lui nu este "carnea" ci lumea eternă a datelor digitale.</w:t>
      </w:r>
    </w:p>
    <w:p>
      <w:pPr>
        <w:pStyle w:val="Normal"/>
        <w:widowControl w:val="false"/>
        <w:spacing w:lineRule="atLeast" w:line="240"/>
        <w:ind w:firstLine="567"/>
        <w:jc w:val="both"/>
        <w:rPr/>
      </w:pPr>
      <w:r>
        <w:rPr>
          <w:sz w:val="26"/>
          <w:lang w:val="ro-RO"/>
        </w:rPr>
        <w:t>Toate aceste ideologii hrănesc noul cult al Internetului. Specialiştii care lucrează la dezvoltarea noilor tehnologii prevăd că nu peste mult timp se vor putea face "costume" care să acţioneze ca interfeţe între om şi lumea virtuală, adică vor transmite date de la trupul uman la "trupurile" pe care oamenii şi le vor crea în lumea virtuală. Aş dori să amintesc doar cuvintele lui Michael Dertouzos, unul dintre aceşti specialişti, care a fost directorul şi acum lucrează la Laboratorul de Ştiinţa Calculatoarelor de la MIT (Institutul Tehnologic Massachussets) care descrie în amănunt stadiul şi perspectivele imediate ale dezvoltărilor din domeniul interfeţelor -"locul unde omul întâlneşte maşina". "În afară de claviatură şi mouse, -spune el-dispozitivele de interfaţă actuale includ bile de trasat (trakball) sau manete care deplasează un obiect pe ecranul calculatorului (joystick), creioane folosite pentru scrisul şi desenatul manual, microfoane care înregistrează vorbirea, iar pentru imagini atât camere fotografice cât şi camere video. Oricum, multe alte dispozitive sunt acum în stadiu de cercetare-dezvoltare la scară mondială. Acestea includ mănuşi care permit calculatorului să cunoască mişcările precise ale degetelor dumneavoastră (şi chiar să redea reacţia senzorială degetelor (exemplu, proiectul "PHANToM Haptic Interface" descris la pagina 78 a cărţii sale, n.n.). Mai există, de asemenea, ochelari şi căşti cu dispozitive mecanice, optice şi electromagnetice care înregistrează mişcarea ochilor şi capului, astfel încât calculatorul ştie unde vă uitaţi. Costume corporale complete, care înregistrează mişcările torsului şi membrelor dumneavoastră nu sunt încă disponibile, dar au fost deja construite (în forme greoaie) şi fără îndoială vor apărea în viitor. Aceste dispozitive vă vor transmite informaţii în sens invers, inundând simţurile dumneavoastră cu informaţii vorbite, imagini video tridimensionale, audio, şi impresii "bodyo" -impresii tactile corporale, care se vor întinde de la gâdilatul unor mustăţi de pisică până la trântitul în fundul scaunului - cel puţin când cercetarea va fi încheiată şi acestea vor deveni produse comerciale".</w:t>
      </w:r>
      <w:r>
        <w:rPr>
          <w:rStyle w:val="FootnoteCharacters"/>
          <w:rStyle w:val="FootnoteAnchor"/>
          <w:sz w:val="26"/>
          <w:lang w:val="ro-RO"/>
        </w:rPr>
        <w:footnoteReference w:id="122"/>
      </w:r>
      <w:r>
        <w:rPr>
          <w:rStyle w:val="FootnoteCharacters"/>
          <w:sz w:val="26"/>
          <w:lang w:val="ro-RO"/>
        </w:rPr>
        <w:t>[79]</w:t>
      </w:r>
      <w:r>
        <w:rPr>
          <w:sz w:val="26"/>
          <w:lang w:val="ro-RO"/>
        </w:rPr>
        <w:t xml:space="preserve"> Omul va ajunge o "fiinţă umană supersenzorială".</w:t>
      </w:r>
      <w:r>
        <w:rPr>
          <w:rStyle w:val="FootnoteCharacters"/>
          <w:rStyle w:val="FootnoteAnchor"/>
          <w:sz w:val="26"/>
          <w:lang w:val="ro-RO"/>
        </w:rPr>
        <w:footnoteReference w:id="123"/>
      </w:r>
      <w:r>
        <w:rPr>
          <w:rStyle w:val="FootnoteCharacters"/>
          <w:sz w:val="26"/>
          <w:lang w:val="ro-RO"/>
        </w:rPr>
        <w:t>[80]</w:t>
      </w:r>
      <w:r>
        <w:rPr>
          <w:sz w:val="26"/>
          <w:lang w:val="ro-RO"/>
        </w:rPr>
        <w:t xml:space="preserve"> </w:t>
      </w:r>
    </w:p>
    <w:p>
      <w:pPr>
        <w:pStyle w:val="Normal"/>
        <w:widowControl w:val="false"/>
        <w:spacing w:lineRule="atLeast" w:line="240"/>
        <w:ind w:firstLine="567"/>
        <w:jc w:val="both"/>
        <w:rPr>
          <w:sz w:val="26"/>
          <w:lang w:val="ro-RO"/>
        </w:rPr>
      </w:pPr>
      <w:r>
        <w:rPr>
          <w:sz w:val="26"/>
          <w:lang w:val="ro-RO"/>
        </w:rPr>
        <w:t xml:space="preserve"> </w:t>
      </w:r>
      <w:r>
        <w:rPr>
          <w:sz w:val="26"/>
          <w:lang w:val="ro-RO"/>
        </w:rPr>
        <w:t>Este de amintit aici un paradox în ceea ce priveşte visul eliberării de trupul carnal  şi obţinerea unuia cibernetic, cu mult superior celui material, vis pe care l-am amintit mai înainte. Se poate observa o tendinţă de decorporare şi "încorporare" în acelaşi timp. Ne putem da seama de aceasta deoarece se caută în acelaşi timp cu eliberarea de corpul material şi o excitare cât mai puternică a simţurilor trupului din lumea reală. Internautul caută plăcerea obţinută prin simţuri dar în acelaşi timp vrea ca aceasta să se facă fără prezenţa trupului. Este un ataşament faţă de posibilităţile senzorialului şi concomitent o detaşare faţă de limitările trupului. Această împărtăşire de plăcerea trupească dar fără trup se poate observa şi în cazul eroului lui Gibson: Case, simte în paradisul lui cibernetic senzaţia plăcută a razelor solare mângâindu-i pielea, firicele de nisip strecurându-i-se printre degetele de la picioare şi, mai ales, extazul iubirii trupeşti cu prietena lui Linda Lee. El simte toată gama plăcerilor oferite de trup dar el nu şi-a luat cu el în "paradis" trupul muritor, sursa plăcerilor.</w:t>
      </w:r>
    </w:p>
    <w:p>
      <w:pPr>
        <w:pStyle w:val="Normal"/>
        <w:widowControl w:val="false"/>
        <w:spacing w:lineRule="atLeast" w:line="240"/>
        <w:ind w:firstLine="567"/>
        <w:jc w:val="both"/>
        <w:rPr/>
      </w:pPr>
      <w:r>
        <w:rPr>
          <w:sz w:val="26"/>
          <w:lang w:val="ro-RO"/>
        </w:rPr>
        <w:t>În finalul acestei prezentări a problemei decorporării aş dori doar să accentuez contradicţia între această viziune asupra trupului şi cea creştin otodoxă. Mai întâi, principiul central este acela că materia a fost creată de Dumnezeu, Principiul unic al existenţei, "bună foarte". Implicit, nici trupul nu este rău datorită faptului că este materie. El face parte integrantă din natura umană şi deşi mulţi Părinţi ai Bisericii vorbesc despre el ca despre un veşmânt carnal, mască hidoasă, haină de piele, povară sau prieten ingrat şi perfid nu el este sursa răului ci libertatea.</w:t>
      </w:r>
      <w:r>
        <w:rPr>
          <w:rStyle w:val="FootnoteCharacters"/>
          <w:rStyle w:val="FootnoteAnchor"/>
          <w:sz w:val="26"/>
          <w:lang w:val="ro-RO"/>
        </w:rPr>
        <w:footnoteReference w:id="124"/>
      </w:r>
      <w:r>
        <w:rPr>
          <w:rStyle w:val="FootnoteCharacters"/>
          <w:sz w:val="26"/>
          <w:lang w:val="ro-RO"/>
        </w:rPr>
        <w:t>[81]</w:t>
      </w:r>
      <w:r>
        <w:rPr>
          <w:sz w:val="26"/>
          <w:lang w:val="ro-RO"/>
        </w:rPr>
        <w:t xml:space="preserve"> Aceiaşi Sfinţi Părinţi au combătut concepţiile negativiste despre materie şi trup. Asceza pe care o cere morala ortodoxă nu este, după cum ar părea la prima vedere, o negare, refuzare sau distrugere a trupului. Trupul nu este rău în sine ci singurul lucru rău legat de trup este faptul că prin el lucrează diavolul -prin simţurile lui diavolul îl ispiteşte pe om. El este creat bun şi îl poate ajuta pe om la câştigarea fericirii veşnice -"nu este autorul sau cauza păcatelor noastre ci mai degrabă instrumentul prin care ele se pun în act".</w:t>
      </w:r>
      <w:r>
        <w:rPr>
          <w:rStyle w:val="FootnoteCharacters"/>
          <w:rStyle w:val="FootnoteAnchor"/>
          <w:sz w:val="26"/>
          <w:lang w:val="ro-RO"/>
        </w:rPr>
        <w:footnoteReference w:id="125"/>
      </w:r>
      <w:r>
        <w:rPr>
          <w:rStyle w:val="FootnoteCharacters"/>
          <w:sz w:val="26"/>
          <w:lang w:val="ro-RO"/>
        </w:rPr>
        <w:t>[82]</w:t>
      </w:r>
      <w:r>
        <w:rPr>
          <w:sz w:val="26"/>
          <w:lang w:val="ro-RO"/>
        </w:rPr>
        <w:t xml:space="preserve"> Asceza cerută de morala ortodoxă, şi care pare pentru unii că tinde spre anihilarea trupului, caută de fapt valorificarea energiilor lui, spiritualizarea lor, întoarcerea lor către o direcţie şi intenţionalitate duhovnicească. Am putea spune că omul, din perspectivă ortodoxă, nici nu se poate mântui fără această spiritualizare a trupului său. Pericolul decorporării apare ca fiind deosebit de mare ţinând cont de faptul că "pierderea" trupului nu rezolvă corecta raportare a omului la trupul său cu care, în cele din urmă, trebuie să intre în viaţa veşnică (ci apare doar ca o "fugă" de el şi de răspunderea pe care o avem pentru el). Şi nu doar aici se poate trage un semnal de alarmă în ceea ce priveşte pericolul pentru viaţa creştinului în lumea virtuală. Spre exemplu, mulţi au observat pericolul ca odată cu pierderea trupului omul să-şi piardă şi simţul realităţii deoarece mintea umană cunoaşte realitatea lumii acesteia prin intermediul trupului şi al simţurilor lui. Pierzându-şi trupul omul pierde şi contactul cu realitatea.</w:t>
      </w:r>
    </w:p>
    <w:p>
      <w:pPr>
        <w:pStyle w:val="Normal"/>
        <w:widowControl w:val="false"/>
        <w:spacing w:lineRule="atLeast" w:line="240"/>
        <w:ind w:firstLine="567"/>
        <w:jc w:val="both"/>
        <w:rPr>
          <w:sz w:val="26"/>
          <w:lang w:val="ro-RO"/>
        </w:rPr>
      </w:pPr>
      <w:r>
        <w:rPr>
          <w:sz w:val="26"/>
          <w:lang w:val="ro-RO"/>
        </w:rPr>
        <w:t>Dar, pericole ce se nasc din renunţarea la trup voi mai aminti pe parcursul acestei lucrări. Ele sunt numeroase şi o amintire a lor nu poate fi exhaustivă într-o lucrare ca aceasta. Poate, totuşi, voi reuşi să le amintesc pe cele mai importante şi chiar începând cu următoarea problemă ce va fi atinsă - cea a comunicării în lumea virtuală- vom putea vedea câteva urmări atât pozitive cât şi negative a decorporării. În ansamblu, însă, concepţia aceasta negativistă despre trup este extrem de periculoasă datorită implicărilor ei dogmatice şi morale.</w:t>
      </w:r>
    </w:p>
    <w:p>
      <w:pPr>
        <w:pStyle w:val="Normal"/>
        <w:rPr/>
      </w:pPr>
      <w:r>
        <w:rPr/>
        <w:t> </w:t>
      </w:r>
    </w:p>
    <w:p>
      <w:pPr>
        <w:pStyle w:val="Normal"/>
        <w:rPr>
          <w:lang w:val="fr-FR"/>
        </w:rPr>
      </w:pPr>
      <w:r>
        <w:rPr>
          <w:lang w:val="fr-FR"/>
        </w:rPr>
        <w:br w:type="textWrapping" w:clear="all"/>
      </w:r>
    </w:p>
    <w:p>
      <w:pPr>
        <w:pStyle w:val="Normal"/>
        <w:rPr>
          <w:lang w:val="fr-FR"/>
        </w:rPr>
      </w:pPr>
      <w:r>
        <w:rPr>
          <w:lang w:val="fr-FR"/>
        </w:rPr>
        <mc:AlternateContent>
          <mc:Choice Requires="wps">
            <w:drawing>
              <wp:inline distT="0" distB="0" distL="0" distR="0">
                <wp:extent cx="2099945" cy="9525"/>
                <wp:effectExtent l="0" t="0" r="0" b="0"/>
                <wp:docPr id="2" name=""/>
                <a:graphic xmlns:a="http://schemas.openxmlformats.org/drawingml/2006/main">
                  <a:graphicData uri="http://schemas.microsoft.com/office/word/2010/wordprocessingShape">
                    <wps:wsp>
                      <wps:cNvSpPr/>
                      <wps:spPr>
                        <a:xfrm>
                          <a:off x="0" y="0"/>
                          <a:ext cx="20998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165.3pt;height:0.7pt;mso-wrap-style:none;v-text-anchor:middle;mso-position-vertical:top">
                <v:fill o:detectmouseclick="t" type="solid" color2="#b5882a"/>
                <v:stroke color="#3465a4" joinstyle="round" endcap="flat"/>
                <w10:wrap type="square"/>
              </v:rect>
            </w:pict>
          </mc:Fallback>
        </mc:AlternateContent>
      </w:r>
    </w:p>
    <w:p>
      <w:pPr>
        <w:pStyle w:val="Normal"/>
        <w:rPr>
          <w:lang w:val="fr-FR"/>
        </w:rPr>
      </w:pPr>
      <w:r>
        <w:rPr>
          <w:lang w:val="fr-FR"/>
        </w:rPr>
        <w:br w:type="textWrapping" w:clear="all"/>
      </w:r>
    </w:p>
    <w:p>
      <w:pPr>
        <w:pStyle w:val="Normal"/>
        <w:rPr>
          <w:lang w:val="fr-FR"/>
        </w:rPr>
      </w:pPr>
      <w:r>
        <w:rPr>
          <w:lang w:val="fr-FR"/>
        </w:rPr>
        <mc:AlternateContent>
          <mc:Choice Requires="wps">
            <w:drawing>
              <wp:inline distT="0" distB="0" distL="0" distR="0">
                <wp:extent cx="2099945" cy="9525"/>
                <wp:effectExtent l="0" t="0" r="0" b="0"/>
                <wp:docPr id="3" name=""/>
                <a:graphic xmlns:a="http://schemas.openxmlformats.org/drawingml/2006/main">
                  <a:graphicData uri="http://schemas.microsoft.com/office/word/2010/wordprocessingShape">
                    <wps:wsp>
                      <wps:cNvSpPr/>
                      <wps:spPr>
                        <a:xfrm>
                          <a:off x="0" y="0"/>
                          <a:ext cx="209988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165.3pt;height:0.7pt;mso-wrap-style:none;v-text-anchor:middle;mso-position-vertical:top">
                <v:fill o:detectmouseclick="t" type="solid" color2="#b5882a"/>
                <v:stroke color="#3465a4" joinstyle="round" endcap="flat"/>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26"/>
      </w:r>
      <w:r>
        <w:rPr>
          <w:sz w:val="22"/>
          <w:szCs w:val="20"/>
          <w:vertAlign w:val="superscript"/>
          <w:lang w:val="fr-FR" w:eastAsia="fr-FR"/>
        </w:rPr>
        <w:t>[1]</w:t>
      </w:r>
      <w:r>
        <w:rPr>
          <w:sz w:val="22"/>
          <w:szCs w:val="20"/>
          <w:lang w:val="fr-FR"/>
        </w:rPr>
        <w:t xml:space="preserve"> Textul poate </w:t>
        <w:tab/>
        <w:t xml:space="preserve">fi găsit </w:t>
        <w:tab/>
        <w:t xml:space="preserve">la </w:t>
        <w:tab/>
        <w:t>adresa:http://www.vatican.va/roman.curia/pontifical_ councils/pccs/documents.html, pagina a fost accesată la 10.02.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27"/>
      </w:r>
      <w:r>
        <w:rPr>
          <w:sz w:val="22"/>
          <w:szCs w:val="20"/>
          <w:vertAlign w:val="superscript"/>
          <w:lang w:val="fr-FR" w:eastAsia="fr-FR"/>
        </w:rPr>
        <w:t>[2]</w:t>
      </w:r>
      <w:r>
        <w:rPr>
          <w:sz w:val="22"/>
          <w:szCs w:val="20"/>
          <w:lang w:val="fr-FR"/>
        </w:rPr>
        <w:t xml:space="preserve"> Textul poate fi accesat la adresa: http://www.socio.demon.co.uk/ magazine/7/issue7.html, accesată la 4.12.20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28"/>
      </w:r>
      <w:r>
        <w:rPr>
          <w:sz w:val="22"/>
          <w:szCs w:val="20"/>
          <w:vertAlign w:val="superscript"/>
          <w:lang w:val="fr-FR" w:eastAsia="fr-FR"/>
        </w:rPr>
        <w:t>[3]</w:t>
      </w:r>
      <w:r>
        <w:rPr>
          <w:sz w:val="22"/>
          <w:szCs w:val="20"/>
          <w:lang w:val="fr-FR"/>
        </w:rPr>
        <w:t xml:space="preserve"> Marian Petcu, Sociologia mass-media, Editura Dacia, Cluj -Napoca, 2002, p.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29"/>
      </w:r>
      <w:r>
        <w:rPr>
          <w:sz w:val="22"/>
          <w:szCs w:val="20"/>
          <w:vertAlign w:val="superscript"/>
          <w:lang w:val="fr-FR" w:eastAsia="fr-FR"/>
        </w:rPr>
        <w:t>[4]</w:t>
      </w:r>
      <w:r>
        <w:rPr>
          <w:sz w:val="22"/>
          <w:szCs w:val="20"/>
          <w:lang w:val="fr-FR"/>
        </w:rPr>
        <w:t xml:space="preserve"> ibidem, p.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0"/>
      </w:r>
      <w:r>
        <w:rPr>
          <w:sz w:val="22"/>
          <w:szCs w:val="20"/>
          <w:vertAlign w:val="superscript"/>
          <w:lang w:val="fr-FR" w:eastAsia="fr-FR"/>
        </w:rPr>
        <w:t>[5]</w:t>
      </w:r>
      <w:r>
        <w:rPr>
          <w:sz w:val="22"/>
          <w:szCs w:val="20"/>
          <w:lang w:val="fr-FR"/>
        </w:rPr>
        <w:t xml:space="preserve"> Hugh McDonald, Ascetism and the electronic media. Technophilia and technophobia in the perspective of Christian philosophy, aricol accesibil la adresa:</w:t>
      </w:r>
      <w:r>
        <w:rPr>
          <w:sz w:val="22"/>
          <w:szCs w:val="20"/>
          <w:lang w:val="ro-RO"/>
        </w:rPr>
        <w:t xml:space="preserve"> http://www.chass. utoronto. ca/mcluhan-studie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1"/>
      </w:r>
      <w:r>
        <w:rPr>
          <w:sz w:val="22"/>
          <w:szCs w:val="20"/>
          <w:vertAlign w:val="superscript"/>
          <w:lang w:val="fr-FR" w:eastAsia="fr-FR"/>
        </w:rPr>
        <w:t>[6]</w:t>
      </w:r>
      <w:r>
        <w:rPr>
          <w:sz w:val="22"/>
          <w:szCs w:val="20"/>
          <w:lang w:val="fr-FR"/>
        </w:rPr>
        <w:t xml:space="preserve"> 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2"/>
      </w:r>
      <w:r>
        <w:rPr>
          <w:sz w:val="22"/>
          <w:szCs w:val="20"/>
          <w:vertAlign w:val="superscript"/>
          <w:lang w:val="fr-FR" w:eastAsia="fr-FR"/>
        </w:rPr>
        <w:t>[7]</w:t>
      </w:r>
      <w:r>
        <w:rPr>
          <w:sz w:val="22"/>
          <w:szCs w:val="20"/>
          <w:lang w:val="fr-FR"/>
        </w:rPr>
        <w:t xml:space="preserve"> 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3"/>
      </w:r>
      <w:r>
        <w:rPr>
          <w:sz w:val="22"/>
          <w:szCs w:val="20"/>
          <w:vertAlign w:val="superscript"/>
          <w:lang w:val="fr-FR" w:eastAsia="fr-FR"/>
        </w:rPr>
        <w:t>[8]</w:t>
      </w:r>
      <w:r>
        <w:rPr>
          <w:sz w:val="22"/>
          <w:szCs w:val="20"/>
          <w:lang w:val="fr-FR"/>
        </w:rPr>
        <w:t xml:space="preserve"> De pildă, în lumile virtuale numite MUD-uri (Multi User Dungeon) omul îşi poate crea un avatar, o imagine a sa ca o mască pe care o poate face să arate aşa cum îşi doreşte el şi care face tot ceea ce doreşte 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4"/>
      </w:r>
      <w:r>
        <w:rPr>
          <w:sz w:val="22"/>
          <w:szCs w:val="20"/>
          <w:vertAlign w:val="superscript"/>
          <w:lang w:val="fr-FR" w:eastAsia="fr-FR"/>
        </w:rPr>
        <w:t>[9]</w:t>
      </w:r>
      <w:r>
        <w:rPr>
          <w:sz w:val="22"/>
          <w:szCs w:val="20"/>
          <w:lang w:val="fr-FR"/>
        </w:rPr>
        <w:t xml:space="preserve"> Cuviosul Paisie Aghioritul, Cu durere şi dragoste pentru omul contemporan, Chilia 'Bunei -Vestiri", Schitul Lacu, Sf. Munte Athos, 2000, p.128</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35"/>
      </w:r>
      <w:r>
        <w:rPr>
          <w:sz w:val="22"/>
          <w:szCs w:val="20"/>
          <w:vertAlign w:val="superscript"/>
          <w:lang w:eastAsia="ro-RO"/>
        </w:rPr>
        <w:t>[10]</w:t>
      </w:r>
      <w:r>
        <w:rPr>
          <w:sz w:val="22"/>
          <w:szCs w:val="20"/>
          <w:lang w:eastAsia="ro-RO"/>
        </w:rPr>
        <w:t xml:space="preserve"> </w:t>
      </w:r>
      <w:r>
        <w:rPr>
          <w:sz w:val="22"/>
          <w:szCs w:val="20"/>
        </w:rPr>
        <w:t>Hugh McDonald, op. 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6"/>
      </w:r>
      <w:r>
        <w:rPr>
          <w:sz w:val="22"/>
          <w:szCs w:val="20"/>
          <w:vertAlign w:val="superscript"/>
          <w:lang w:val="fr-FR" w:eastAsia="fr-FR"/>
        </w:rPr>
        <w:t>[11]</w:t>
      </w:r>
      <w:r>
        <w:rPr>
          <w:sz w:val="22"/>
          <w:szCs w:val="20"/>
          <w:lang w:val="fr-FR"/>
        </w:rPr>
        <w:t xml:space="preserve"> Manifestul tehnorealist în Rev. Secolul 20, nr. 4-9/2000, p.308, text tradus de Ana Tăbîrcă. În original manifestul poate fi găsit la adresa www.tehnorealism.org</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37"/>
      </w:r>
      <w:r>
        <w:rPr>
          <w:sz w:val="22"/>
          <w:szCs w:val="20"/>
          <w:vertAlign w:val="superscript"/>
          <w:lang w:eastAsia="ro-RO"/>
        </w:rPr>
        <w:t>[12]</w:t>
      </w:r>
      <w:r>
        <w:rPr>
          <w:sz w:val="22"/>
          <w:szCs w:val="20"/>
          <w:lang w:val="fr-FR" w:eastAsia="ro-RO"/>
        </w:rPr>
        <w:t>C</w:t>
      </w:r>
      <w:r>
        <w:rPr>
          <w:sz w:val="22"/>
          <w:szCs w:val="20"/>
          <w:lang w:val="fr-FR"/>
        </w:rPr>
        <w:t>itat după Jermy S. Gluck, Tehno-Spiritual Quotes, accesibil la adresa:http://www.socio.demon.co.uk/magazine/7issue7.html. , adresă accestă la 10.12.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8"/>
      </w:r>
      <w:r>
        <w:rPr>
          <w:sz w:val="22"/>
          <w:szCs w:val="20"/>
          <w:vertAlign w:val="superscript"/>
          <w:lang w:val="fr-FR" w:eastAsia="fr-FR"/>
        </w:rPr>
        <w:t>[13]</w:t>
      </w:r>
      <w:r>
        <w:rPr>
          <w:sz w:val="22"/>
          <w:szCs w:val="20"/>
          <w:lang w:val="fr-FR"/>
        </w:rPr>
        <w:t xml:space="preserve"> Wayne Constantineau, Our Affair with the Chair, articol accesibil la adresa: http://www.chass. utoronto. ca/mcluhan-studie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39"/>
      </w:r>
      <w:r>
        <w:rPr>
          <w:sz w:val="22"/>
          <w:szCs w:val="20"/>
          <w:vertAlign w:val="superscript"/>
          <w:lang w:val="fr-FR" w:eastAsia="fr-FR"/>
        </w:rPr>
        <w:t>[14]</w:t>
      </w:r>
      <w:r>
        <w:rPr>
          <w:sz w:val="22"/>
          <w:szCs w:val="20"/>
          <w:lang w:val="fr-FR"/>
        </w:rPr>
        <w:t>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0"/>
      </w:r>
      <w:r>
        <w:rPr>
          <w:sz w:val="22"/>
          <w:szCs w:val="20"/>
          <w:vertAlign w:val="superscript"/>
          <w:lang w:val="fr-FR" w:eastAsia="fr-FR"/>
        </w:rPr>
        <w:t>[15]</w:t>
      </w:r>
      <w:r>
        <w:rPr>
          <w:sz w:val="22"/>
          <w:szCs w:val="20"/>
          <w:lang w:val="fr-FR"/>
        </w:rPr>
        <w:t>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1"/>
      </w:r>
      <w:r>
        <w:rPr>
          <w:sz w:val="22"/>
          <w:szCs w:val="20"/>
          <w:vertAlign w:val="superscript"/>
          <w:lang w:val="fr-FR" w:eastAsia="fr-FR"/>
        </w:rPr>
        <w:t>[16]</w:t>
      </w:r>
      <w:r>
        <w:rPr>
          <w:sz w:val="22"/>
          <w:szCs w:val="20"/>
          <w:lang w:val="fr-FR"/>
        </w:rPr>
        <w:t xml:space="preserve"> Jean Claude-Larchet, Terapeutica bolilor spirituale, Editura Sofia, Bucureşti, 2001, p.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2"/>
      </w:r>
      <w:r>
        <w:rPr>
          <w:sz w:val="22"/>
          <w:szCs w:val="20"/>
          <w:vertAlign w:val="superscript"/>
          <w:lang w:val="fr-FR" w:eastAsia="fr-FR"/>
        </w:rPr>
        <w:t>[17]</w:t>
      </w:r>
      <w:r>
        <w:rPr>
          <w:sz w:val="22"/>
          <w:szCs w:val="20"/>
          <w:lang w:val="fr-FR"/>
        </w:rPr>
        <w:t xml:space="preserve"> ibidem, p.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3"/>
      </w:r>
      <w:r>
        <w:rPr>
          <w:sz w:val="22"/>
          <w:szCs w:val="20"/>
          <w:vertAlign w:val="superscript"/>
          <w:lang w:val="fr-FR" w:eastAsia="fr-FR"/>
        </w:rPr>
        <w:t>[18]</w:t>
      </w:r>
      <w:r>
        <w:rPr>
          <w:sz w:val="22"/>
          <w:szCs w:val="20"/>
          <w:lang w:val="fr-FR"/>
        </w:rPr>
        <w:t xml:space="preserve"> Cuviosul Nicodim Aghioritul, Paza celor cinci simţuri, Editura Anastasia, Bucureşti, 1999, p.1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4"/>
      </w:r>
      <w:r>
        <w:rPr>
          <w:sz w:val="22"/>
          <w:szCs w:val="20"/>
          <w:vertAlign w:val="superscript"/>
          <w:lang w:val="fr-FR" w:eastAsia="fr-FR"/>
        </w:rPr>
        <w:t>[19]</w:t>
      </w:r>
      <w:r>
        <w:rPr>
          <w:sz w:val="22"/>
          <w:szCs w:val="20"/>
          <w:lang w:val="fr-FR"/>
        </w:rPr>
        <w:t xml:space="preserve"> Sfântul Isaac Sirul, Cuvinte de nevoinţă, 58, apud J. C. Larchet, op. cit., p.1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5"/>
      </w:r>
      <w:r>
        <w:rPr>
          <w:sz w:val="22"/>
          <w:szCs w:val="20"/>
          <w:vertAlign w:val="superscript"/>
          <w:lang w:val="fr-FR" w:eastAsia="fr-FR"/>
        </w:rPr>
        <w:t>[20]</w:t>
      </w:r>
      <w:r>
        <w:rPr>
          <w:sz w:val="22"/>
          <w:szCs w:val="20"/>
          <w:lang w:val="fr-FR"/>
        </w:rPr>
        <w:t xml:space="preserve"> Sfântul Maxim Mărturisitorul, Răspunsuri către Talasie, Prolog, apud J. C. Larchet, op. cit., p.63</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46"/>
      </w:r>
      <w:r>
        <w:rPr>
          <w:sz w:val="22"/>
          <w:szCs w:val="20"/>
          <w:vertAlign w:val="superscript"/>
          <w:lang w:eastAsia="ro-RO"/>
        </w:rPr>
        <w:t>[21]</w:t>
      </w:r>
      <w:r>
        <w:rPr>
          <w:sz w:val="22"/>
          <w:szCs w:val="20"/>
          <w:lang w:val="fr-FR" w:eastAsia="ro-RO"/>
        </w:rPr>
        <w:t xml:space="preserve"> </w:t>
      </w:r>
      <w:r>
        <w:rPr>
          <w:sz w:val="22"/>
          <w:szCs w:val="20"/>
          <w:lang w:val="fr-FR"/>
        </w:rPr>
        <w:t xml:space="preserve"> Cuviosul Nicodim Aghioritul, op. cit., p.1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7"/>
      </w:r>
      <w:r>
        <w:rPr>
          <w:sz w:val="22"/>
          <w:szCs w:val="20"/>
          <w:vertAlign w:val="superscript"/>
          <w:lang w:val="fr-FR" w:eastAsia="fr-FR"/>
        </w:rPr>
        <w:t>[22]</w:t>
      </w:r>
      <w:r>
        <w:rPr>
          <w:sz w:val="22"/>
          <w:szCs w:val="20"/>
          <w:lang w:val="fr-FR"/>
        </w:rPr>
        <w:t xml:space="preserve"> B. Fraigneau-Julien, Les sens spirituels et la vision de Dieu selon Symeon le Nouveau Theologien, Editura Beauchesna, Paris, 1985, p.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8"/>
      </w:r>
      <w:r>
        <w:rPr>
          <w:sz w:val="22"/>
          <w:szCs w:val="20"/>
          <w:vertAlign w:val="superscript"/>
          <w:lang w:val="fr-FR" w:eastAsia="fr-FR"/>
        </w:rPr>
        <w:t>[23]</w:t>
      </w:r>
      <w:r>
        <w:rPr>
          <w:sz w:val="22"/>
          <w:szCs w:val="20"/>
          <w:lang w:val="fr-FR"/>
        </w:rPr>
        <w:t>ibidem, p.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49"/>
      </w:r>
      <w:r>
        <w:rPr>
          <w:sz w:val="22"/>
          <w:szCs w:val="20"/>
          <w:vertAlign w:val="superscript"/>
          <w:lang w:val="fr-FR" w:eastAsia="fr-FR"/>
        </w:rPr>
        <w:t>[24]</w:t>
      </w:r>
      <w:r>
        <w:rPr>
          <w:sz w:val="22"/>
          <w:szCs w:val="20"/>
          <w:lang w:val="fr-FR"/>
        </w:rPr>
        <w:t xml:space="preserve"> ibidem, p.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0"/>
      </w:r>
      <w:r>
        <w:rPr>
          <w:sz w:val="22"/>
          <w:szCs w:val="20"/>
          <w:vertAlign w:val="superscript"/>
          <w:lang w:val="fr-FR" w:eastAsia="fr-FR"/>
        </w:rPr>
        <w:t>[25]</w:t>
      </w:r>
      <w:r>
        <w:rPr>
          <w:sz w:val="22"/>
          <w:szCs w:val="20"/>
          <w:lang w:val="fr-FR"/>
        </w:rPr>
        <w:t>ibidem, p.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1"/>
      </w:r>
      <w:r>
        <w:rPr>
          <w:sz w:val="22"/>
          <w:szCs w:val="20"/>
          <w:vertAlign w:val="superscript"/>
          <w:lang w:val="fr-FR" w:eastAsia="fr-FR"/>
        </w:rPr>
        <w:t>[26]</w:t>
      </w:r>
      <w:r>
        <w:rPr>
          <w:sz w:val="22"/>
          <w:szCs w:val="20"/>
          <w:lang w:val="fr-FR"/>
        </w:rPr>
        <w:t>ibidem, p.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2"/>
      </w:r>
      <w:r>
        <w:rPr>
          <w:sz w:val="22"/>
          <w:szCs w:val="20"/>
          <w:vertAlign w:val="superscript"/>
          <w:lang w:val="fr-FR" w:eastAsia="fr-FR"/>
        </w:rPr>
        <w:t>[27]</w:t>
      </w:r>
      <w:r>
        <w:rPr>
          <w:sz w:val="22"/>
          <w:szCs w:val="20"/>
          <w:lang w:val="fr-FR"/>
        </w:rPr>
        <w:t xml:space="preserve"> Sfântul Isaac Sirul, loc. 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3"/>
      </w:r>
      <w:r>
        <w:rPr>
          <w:sz w:val="22"/>
          <w:szCs w:val="20"/>
          <w:vertAlign w:val="superscript"/>
          <w:lang w:val="fr-FR" w:eastAsia="fr-FR"/>
        </w:rPr>
        <w:t>[28]</w:t>
      </w:r>
      <w:r>
        <w:rPr>
          <w:sz w:val="22"/>
          <w:szCs w:val="20"/>
          <w:lang w:val="fr-FR"/>
        </w:rPr>
        <w:t xml:space="preserve"> Sfântul Maxim Mărturisitorul, Ambigua, p.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4"/>
      </w:r>
      <w:r>
        <w:rPr>
          <w:sz w:val="22"/>
          <w:szCs w:val="20"/>
          <w:vertAlign w:val="superscript"/>
          <w:lang w:val="fr-FR" w:eastAsia="fr-FR"/>
        </w:rPr>
        <w:t>[29]</w:t>
      </w:r>
      <w:r>
        <w:rPr>
          <w:sz w:val="22"/>
          <w:szCs w:val="20"/>
          <w:lang w:val="fr-FR"/>
        </w:rPr>
        <w:t xml:space="preserve"> Marshall McLuhan, Interviu din Playboy: Marshall McLuhan- O conversaţie candidă cu marele preot al popcultului, metafizicianul mijloacelor de comunicare, este un articol reprodus după "Playboy" (martie 1969) în cartea autorului canadian "Mass-media sau mediul invizibil", o culegere de texte esenţiale ale lui Marshall McLuhan făcută de Erich McLuhan şi Frank Zigrone, Editura Nemira, Bucureşti, 1997, p. 230. O notă a autorilor aminteşte că în 1969 Playboy nu era o revistă atât de vizibil erotică precum este azi şi urmărea să realizeze interviuri cu personalităţi de talie mondial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5"/>
      </w:r>
      <w:r>
        <w:rPr>
          <w:sz w:val="22"/>
          <w:szCs w:val="20"/>
          <w:vertAlign w:val="superscript"/>
          <w:lang w:val="fr-FR" w:eastAsia="fr-FR"/>
        </w:rPr>
        <w:t>[30]</w:t>
      </w:r>
      <w:r>
        <w:rPr>
          <w:sz w:val="22"/>
          <w:szCs w:val="20"/>
          <w:lang w:val="fr-FR"/>
        </w:rPr>
        <w:t xml:space="preserve"> ibidem, loc. 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6"/>
      </w:r>
      <w:r>
        <w:rPr>
          <w:sz w:val="22"/>
          <w:szCs w:val="20"/>
          <w:vertAlign w:val="superscript"/>
          <w:lang w:val="fr-FR" w:eastAsia="fr-FR"/>
        </w:rPr>
        <w:t>[31]</w:t>
      </w:r>
      <w:r>
        <w:rPr>
          <w:sz w:val="22"/>
          <w:szCs w:val="20"/>
          <w:lang w:val="fr-FR"/>
        </w:rPr>
        <w:t xml:space="preserve"> idem, Galaxia Gutenberg, p.56-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7"/>
      </w:r>
      <w:r>
        <w:rPr>
          <w:sz w:val="22"/>
          <w:szCs w:val="20"/>
          <w:vertAlign w:val="superscript"/>
          <w:lang w:val="fr-FR" w:eastAsia="fr-FR"/>
        </w:rPr>
        <w:t>[32]</w:t>
      </w:r>
      <w:r>
        <w:rPr>
          <w:sz w:val="22"/>
          <w:szCs w:val="20"/>
          <w:lang w:val="fr-FR"/>
        </w:rPr>
        <w:t xml:space="preserve"> idem, Înţelegerea mijloacelor, în Mass-media sau mediul invizibil, p.1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8"/>
      </w:r>
      <w:r>
        <w:rPr>
          <w:sz w:val="22"/>
          <w:szCs w:val="20"/>
          <w:vertAlign w:val="superscript"/>
          <w:lang w:val="fr-FR" w:eastAsia="fr-FR"/>
        </w:rPr>
        <w:t>[33]</w:t>
      </w:r>
      <w:r>
        <w:rPr>
          <w:sz w:val="22"/>
          <w:szCs w:val="20"/>
          <w:lang w:val="fr-FR"/>
        </w:rPr>
        <w:t xml:space="preserve"> idem, Galaxia Gutenberg, p.42-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59"/>
      </w:r>
      <w:r>
        <w:rPr>
          <w:sz w:val="22"/>
          <w:szCs w:val="20"/>
          <w:vertAlign w:val="superscript"/>
          <w:lang w:val="fr-FR" w:eastAsia="fr-FR"/>
        </w:rPr>
        <w:t>[34]</w:t>
      </w:r>
      <w:r>
        <w:rPr>
          <w:sz w:val="22"/>
          <w:szCs w:val="20"/>
          <w:lang w:val="fr-FR"/>
        </w:rPr>
        <w:t xml:space="preserve"> Articolul se numeşte "Marshall McLuhan as a Thomist" şi poate fi accesat la adresa http://www.chass. utoronto. ca/mcluhan-studie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0"/>
      </w:r>
      <w:r>
        <w:rPr>
          <w:sz w:val="22"/>
          <w:szCs w:val="20"/>
          <w:vertAlign w:val="superscript"/>
          <w:lang w:val="fr-FR" w:eastAsia="fr-FR"/>
        </w:rPr>
        <w:t>[35]</w:t>
      </w:r>
      <w:r>
        <w:rPr>
          <w:sz w:val="22"/>
          <w:szCs w:val="20"/>
          <w:lang w:val="fr-FR"/>
        </w:rPr>
        <w:t xml:space="preserve"> A se vedea nota 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1"/>
      </w:r>
      <w:r>
        <w:rPr>
          <w:sz w:val="22"/>
          <w:szCs w:val="20"/>
          <w:vertAlign w:val="superscript"/>
          <w:lang w:val="fr-FR" w:eastAsia="fr-FR"/>
        </w:rPr>
        <w:t>[36]</w:t>
      </w:r>
      <w:r>
        <w:rPr>
          <w:sz w:val="22"/>
          <w:szCs w:val="20"/>
          <w:lang w:val="fr-FR"/>
        </w:rPr>
        <w:t xml:space="preserve"> A se vedea capitolul 3 din Michael Dertouzos, op.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2"/>
      </w:r>
      <w:r>
        <w:rPr>
          <w:sz w:val="22"/>
          <w:szCs w:val="20"/>
          <w:vertAlign w:val="superscript"/>
          <w:lang w:val="fr-FR" w:eastAsia="fr-FR"/>
        </w:rPr>
        <w:t>[37]</w:t>
      </w:r>
      <w:r>
        <w:rPr>
          <w:sz w:val="22"/>
          <w:szCs w:val="20"/>
          <w:lang w:val="fr-FR"/>
        </w:rPr>
        <w:t xml:space="preserve"> Mihaela Constantinescu, Post/postmodernismul: Cultura divertismentului, Editura Univers Enciclopedic, Bucureşti, 2001, p.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3"/>
      </w:r>
      <w:r>
        <w:rPr>
          <w:sz w:val="22"/>
          <w:szCs w:val="20"/>
          <w:vertAlign w:val="superscript"/>
          <w:lang w:val="fr-FR" w:eastAsia="fr-FR"/>
        </w:rPr>
        <w:t>[38]</w:t>
      </w:r>
      <w:r>
        <w:rPr>
          <w:sz w:val="22"/>
          <w:szCs w:val="20"/>
          <w:lang w:val="fr-FR"/>
        </w:rPr>
        <w:t xml:space="preserve"> Marshall McLuhan, Interviu în Playboy, în Mass-media sau mediul invizibil, p.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4"/>
      </w:r>
      <w:r>
        <w:rPr>
          <w:sz w:val="22"/>
          <w:szCs w:val="20"/>
          <w:vertAlign w:val="superscript"/>
          <w:lang w:val="fr-FR" w:eastAsia="fr-FR"/>
        </w:rPr>
        <w:t>[39]</w:t>
      </w:r>
      <w:r>
        <w:rPr>
          <w:sz w:val="22"/>
          <w:szCs w:val="20"/>
          <w:lang w:val="fr-FR"/>
        </w:rPr>
        <w:t>ibidem, p.232</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65"/>
      </w:r>
      <w:r>
        <w:rPr>
          <w:sz w:val="22"/>
          <w:szCs w:val="20"/>
          <w:vertAlign w:val="superscript"/>
          <w:lang w:eastAsia="ro-RO"/>
        </w:rPr>
        <w:t>[40]</w:t>
      </w:r>
      <w:r>
        <w:rPr>
          <w:sz w:val="22"/>
          <w:szCs w:val="20"/>
          <w:lang w:eastAsia="ro-RO"/>
        </w:rPr>
        <w:t xml:space="preserve"> </w:t>
      </w:r>
      <w:r>
        <w:rPr>
          <w:sz w:val="22"/>
          <w:szCs w:val="20"/>
        </w:rPr>
        <w:t>ibidem, p.2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6"/>
      </w:r>
      <w:r>
        <w:rPr>
          <w:sz w:val="22"/>
          <w:szCs w:val="20"/>
          <w:vertAlign w:val="superscript"/>
          <w:lang w:val="fr-FR" w:eastAsia="fr-FR"/>
        </w:rPr>
        <w:t>[41]</w:t>
      </w:r>
      <w:r>
        <w:rPr>
          <w:sz w:val="22"/>
          <w:szCs w:val="20"/>
          <w:lang w:val="fr-FR"/>
        </w:rPr>
        <w:t xml:space="preserve"> Sfântul Nicodim Aghioritul, op.cit., p.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7"/>
      </w:r>
      <w:r>
        <w:rPr>
          <w:sz w:val="22"/>
          <w:szCs w:val="20"/>
          <w:vertAlign w:val="superscript"/>
          <w:lang w:val="fr-FR" w:eastAsia="fr-FR"/>
        </w:rPr>
        <w:t>[42]</w:t>
      </w:r>
      <w:r>
        <w:rPr>
          <w:sz w:val="22"/>
          <w:szCs w:val="20"/>
          <w:lang w:val="fr-FR"/>
        </w:rPr>
        <w:t xml:space="preserve"> ibidem, loc.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8"/>
      </w:r>
      <w:r>
        <w:rPr>
          <w:sz w:val="22"/>
          <w:szCs w:val="20"/>
          <w:vertAlign w:val="superscript"/>
          <w:lang w:val="fr-FR" w:eastAsia="fr-FR"/>
        </w:rPr>
        <w:t>[43]</w:t>
      </w:r>
      <w:r>
        <w:rPr>
          <w:sz w:val="22"/>
          <w:szCs w:val="20"/>
          <w:lang w:val="fr-FR"/>
        </w:rPr>
        <w:t xml:space="preserve"> ibidem, p.6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69"/>
      </w:r>
      <w:r>
        <w:rPr>
          <w:sz w:val="22"/>
          <w:szCs w:val="20"/>
          <w:vertAlign w:val="superscript"/>
          <w:lang w:val="fr-FR" w:eastAsia="fr-FR"/>
        </w:rPr>
        <w:t>[44]</w:t>
      </w:r>
      <w:r>
        <w:rPr>
          <w:sz w:val="22"/>
          <w:szCs w:val="20"/>
          <w:lang w:val="fr-FR"/>
        </w:rPr>
        <w:t xml:space="preserve"> ibidem, p.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0"/>
      </w:r>
      <w:r>
        <w:rPr>
          <w:sz w:val="22"/>
          <w:szCs w:val="20"/>
          <w:vertAlign w:val="superscript"/>
          <w:lang w:val="fr-FR" w:eastAsia="fr-FR"/>
        </w:rPr>
        <w:t>[45]</w:t>
      </w:r>
      <w:r>
        <w:rPr>
          <w:sz w:val="22"/>
          <w:szCs w:val="20"/>
          <w:lang w:val="fr-FR"/>
        </w:rPr>
        <w:t xml:space="preserve"> Corina Crişan şi Lucian Danciu, Manipularea opiniei publice prin televiziune, Editura Dacia, Cluj-Napoca, 2000, p.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1"/>
      </w:r>
      <w:r>
        <w:rPr>
          <w:sz w:val="22"/>
          <w:szCs w:val="20"/>
          <w:vertAlign w:val="superscript"/>
          <w:lang w:val="fr-FR" w:eastAsia="fr-FR"/>
        </w:rPr>
        <w:t>[46]</w:t>
      </w:r>
      <w:r>
        <w:rPr>
          <w:sz w:val="22"/>
          <w:szCs w:val="20"/>
          <w:lang w:val="fr-FR"/>
        </w:rPr>
        <w:t>ibidem, p.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2"/>
      </w:r>
      <w:r>
        <w:rPr>
          <w:sz w:val="22"/>
          <w:szCs w:val="20"/>
          <w:vertAlign w:val="superscript"/>
          <w:lang w:val="fr-FR" w:eastAsia="fr-FR"/>
        </w:rPr>
        <w:t>[47]</w:t>
      </w:r>
      <w:r>
        <w:rPr>
          <w:sz w:val="22"/>
          <w:szCs w:val="20"/>
          <w:lang w:val="fr-FR"/>
        </w:rPr>
        <w:t xml:space="preserve"> Wolfgang Zoller, Când imaginea suprimă cuvântul, Editura Agape, 1998, p.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3"/>
      </w:r>
      <w:r>
        <w:rPr>
          <w:sz w:val="22"/>
          <w:szCs w:val="20"/>
          <w:vertAlign w:val="superscript"/>
          <w:lang w:val="fr-FR" w:eastAsia="fr-FR"/>
        </w:rPr>
        <w:t>[48]</w:t>
      </w:r>
      <w:r>
        <w:rPr>
          <w:sz w:val="22"/>
          <w:szCs w:val="20"/>
          <w:lang w:val="fr-FR"/>
        </w:rPr>
        <w:t xml:space="preserve">  Bogdan Ghiu, Ochiul de sticlă, Editura All Educaţional S.A., Timişoara, 1997, p.1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4"/>
      </w:r>
      <w:r>
        <w:rPr>
          <w:sz w:val="22"/>
          <w:szCs w:val="20"/>
          <w:vertAlign w:val="superscript"/>
          <w:lang w:val="fr-FR" w:eastAsia="fr-FR"/>
        </w:rPr>
        <w:t>[49]</w:t>
      </w:r>
      <w:r>
        <w:rPr>
          <w:sz w:val="22"/>
          <w:szCs w:val="20"/>
          <w:lang w:val="fr-FR"/>
        </w:rPr>
        <w:t xml:space="preserve"> Jean-Luc Marion, Crucea vizibilului, Editura Deisis, Sibiu, 2000, p.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5"/>
      </w:r>
      <w:r>
        <w:rPr>
          <w:sz w:val="22"/>
          <w:szCs w:val="20"/>
          <w:vertAlign w:val="superscript"/>
          <w:lang w:val="fr-FR" w:eastAsia="fr-FR"/>
        </w:rPr>
        <w:t>[50]</w:t>
      </w:r>
      <w:r>
        <w:rPr>
          <w:sz w:val="22"/>
          <w:szCs w:val="20"/>
          <w:lang w:val="fr-FR"/>
        </w:rPr>
        <w:t xml:space="preserve"> ibidem, p.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6"/>
      </w:r>
      <w:r>
        <w:rPr>
          <w:sz w:val="22"/>
          <w:szCs w:val="20"/>
          <w:vertAlign w:val="superscript"/>
          <w:lang w:val="fr-FR" w:eastAsia="fr-FR"/>
        </w:rPr>
        <w:t>[51]</w:t>
      </w:r>
      <w:r>
        <w:rPr>
          <w:sz w:val="22"/>
          <w:szCs w:val="20"/>
          <w:lang w:val="fr-FR"/>
        </w:rPr>
        <w:t xml:space="preserve"> ibidem, p.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7"/>
      </w:r>
      <w:r>
        <w:rPr>
          <w:sz w:val="22"/>
          <w:szCs w:val="20"/>
          <w:vertAlign w:val="superscript"/>
          <w:lang w:val="fr-FR" w:eastAsia="fr-FR"/>
        </w:rPr>
        <w:t>[52]</w:t>
      </w:r>
      <w:r>
        <w:rPr>
          <w:sz w:val="22"/>
          <w:szCs w:val="20"/>
          <w:lang w:val="fr-FR"/>
        </w:rPr>
        <w:t xml:space="preserve"> ibidem, p.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8"/>
      </w:r>
      <w:r>
        <w:rPr>
          <w:sz w:val="22"/>
          <w:szCs w:val="20"/>
          <w:vertAlign w:val="superscript"/>
          <w:lang w:val="fr-FR" w:eastAsia="fr-FR"/>
        </w:rPr>
        <w:t>[53]</w:t>
      </w:r>
      <w:r>
        <w:rPr>
          <w:sz w:val="22"/>
          <w:szCs w:val="20"/>
          <w:lang w:val="fr-FR"/>
        </w:rPr>
        <w:t xml:space="preserve"> ibidem, p.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79"/>
      </w:r>
      <w:r>
        <w:rPr>
          <w:sz w:val="22"/>
          <w:szCs w:val="20"/>
          <w:vertAlign w:val="superscript"/>
          <w:lang w:val="fr-FR" w:eastAsia="fr-FR"/>
        </w:rPr>
        <w:t>[54]</w:t>
      </w:r>
      <w:r>
        <w:rPr>
          <w:sz w:val="22"/>
          <w:szCs w:val="20"/>
          <w:lang w:val="fr-FR"/>
        </w:rPr>
        <w:t xml:space="preserve"> William Kuhns, Cartea izvoarelor lui McLuhan, în Mass-media sau mediul invizibil, p.2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0"/>
      </w:r>
      <w:r>
        <w:rPr>
          <w:sz w:val="22"/>
          <w:szCs w:val="20"/>
          <w:vertAlign w:val="superscript"/>
          <w:lang w:val="fr-FR" w:eastAsia="fr-FR"/>
        </w:rPr>
        <w:t>[55]</w:t>
      </w:r>
      <w:r>
        <w:rPr>
          <w:sz w:val="22"/>
          <w:szCs w:val="20"/>
          <w:lang w:val="fr-FR"/>
        </w:rPr>
        <w:t xml:space="preserve"> Paul Levinson, op.cit., p.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1"/>
      </w:r>
      <w:r>
        <w:rPr>
          <w:sz w:val="22"/>
          <w:szCs w:val="20"/>
          <w:vertAlign w:val="superscript"/>
          <w:lang w:val="fr-FR" w:eastAsia="fr-FR"/>
        </w:rPr>
        <w:t>[56]</w:t>
      </w:r>
      <w:r>
        <w:rPr>
          <w:sz w:val="22"/>
          <w:szCs w:val="20"/>
          <w:lang w:val="fr-FR"/>
        </w:rPr>
        <w:t xml:space="preserve"> William Kuhns, op. cit., în op.cit., p.285</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82"/>
      </w:r>
      <w:r>
        <w:rPr>
          <w:sz w:val="22"/>
          <w:szCs w:val="20"/>
          <w:vertAlign w:val="superscript"/>
          <w:lang w:eastAsia="ro-RO"/>
        </w:rPr>
        <w:t>[57]</w:t>
      </w:r>
      <w:r>
        <w:rPr>
          <w:sz w:val="22"/>
          <w:szCs w:val="20"/>
          <w:lang w:val="fr-FR" w:eastAsia="ro-RO"/>
        </w:rPr>
        <w:t xml:space="preserve"> </w:t>
      </w:r>
      <w:r>
        <w:rPr>
          <w:sz w:val="22"/>
          <w:szCs w:val="20"/>
          <w:lang w:val="fr-FR"/>
        </w:rPr>
        <w:t>Paul Levinson, op. cit., p.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3"/>
      </w:r>
      <w:r>
        <w:rPr>
          <w:sz w:val="22"/>
          <w:szCs w:val="20"/>
          <w:vertAlign w:val="superscript"/>
          <w:lang w:val="fr-FR" w:eastAsia="fr-FR"/>
        </w:rPr>
        <w:t>[58]</w:t>
      </w:r>
      <w:r>
        <w:rPr>
          <w:sz w:val="22"/>
          <w:szCs w:val="20"/>
          <w:lang w:val="fr-FR"/>
        </w:rPr>
        <w:t xml:space="preserve"> Paul Levinson, op. cit., p.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4"/>
      </w:r>
      <w:r>
        <w:rPr>
          <w:sz w:val="22"/>
          <w:szCs w:val="20"/>
          <w:vertAlign w:val="superscript"/>
          <w:lang w:val="fr-FR" w:eastAsia="fr-FR"/>
        </w:rPr>
        <w:t>[59]</w:t>
      </w:r>
      <w:r>
        <w:rPr>
          <w:sz w:val="22"/>
          <w:szCs w:val="20"/>
          <w:lang w:val="fr-FR"/>
        </w:rPr>
        <w:t xml:space="preserve">  Înţelegerea mijloacelor, în Mass-media sau mediu invizibil, op. cit., p.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5"/>
      </w:r>
      <w:r>
        <w:rPr>
          <w:sz w:val="22"/>
          <w:szCs w:val="20"/>
          <w:vertAlign w:val="superscript"/>
          <w:lang w:val="fr-FR" w:eastAsia="fr-FR"/>
        </w:rPr>
        <w:t>[60]</w:t>
      </w:r>
      <w:r>
        <w:rPr>
          <w:sz w:val="22"/>
          <w:szCs w:val="20"/>
          <w:lang w:val="fr-FR"/>
        </w:rPr>
        <w:t xml:space="preserve"> Paul Levinson, op. cit., p.1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6"/>
      </w:r>
      <w:r>
        <w:rPr>
          <w:sz w:val="22"/>
          <w:szCs w:val="20"/>
          <w:vertAlign w:val="superscript"/>
          <w:lang w:val="fr-FR" w:eastAsia="fr-FR"/>
        </w:rPr>
        <w:t>[61]</w:t>
      </w:r>
      <w:r>
        <w:rPr>
          <w:sz w:val="22"/>
          <w:szCs w:val="20"/>
          <w:lang w:val="fr-FR"/>
        </w:rPr>
        <w:t xml:space="preserve"> Andre Gauron, Era numerică, în Lettre Internationale, Ediţia română, primăvara, 1996, p.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7"/>
      </w:r>
      <w:r>
        <w:rPr>
          <w:sz w:val="22"/>
          <w:szCs w:val="20"/>
          <w:vertAlign w:val="superscript"/>
          <w:lang w:val="fr-FR" w:eastAsia="fr-FR"/>
        </w:rPr>
        <w:t>[62]</w:t>
      </w:r>
      <w:r>
        <w:rPr>
          <w:sz w:val="22"/>
          <w:szCs w:val="20"/>
          <w:lang w:val="fr-FR"/>
        </w:rPr>
        <w:t xml:space="preserve"> Miron Ghiu, Netosophi@,  în Agora Online, nr. 3, 1998, accesibilă la adresa: </w:t>
      </w:r>
      <w:hyperlink r:id="rId10">
        <w:r>
          <w:rPr>
            <w:rStyle w:val="InternetLink"/>
            <w:sz w:val="22"/>
            <w:szCs w:val="20"/>
            <w:u w:val="single"/>
            <w:lang w:val="fr-FR"/>
          </w:rPr>
          <w:t>http://www.aol.ro/1998/numar04/editorial/editorial.html</w:t>
        </w:r>
      </w:hyperlink>
      <w:r>
        <w:rPr>
          <w:sz w:val="22"/>
          <w:szCs w:val="20"/>
          <w:lang w:val="fr-F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8"/>
      </w:r>
      <w:r>
        <w:rPr>
          <w:sz w:val="22"/>
          <w:szCs w:val="20"/>
          <w:vertAlign w:val="superscript"/>
          <w:lang w:val="fr-FR" w:eastAsia="fr-FR"/>
        </w:rPr>
        <w:t>[63]</w:t>
      </w:r>
      <w:r>
        <w:rPr>
          <w:sz w:val="22"/>
          <w:szCs w:val="20"/>
          <w:lang w:val="fr-FR"/>
        </w:rPr>
        <w:t xml:space="preserve"> James Taylor, Editing for the Electronic Age; articolul poate fi găsit la adresa: http://www.chass. utoronto. ca/mcluhan-studies.html, issue 2 (tema a dou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89"/>
      </w:r>
      <w:r>
        <w:rPr>
          <w:sz w:val="22"/>
          <w:szCs w:val="20"/>
          <w:vertAlign w:val="superscript"/>
          <w:lang w:val="fr-FR" w:eastAsia="fr-FR"/>
        </w:rPr>
        <w:t>[64]</w:t>
      </w:r>
      <w:r>
        <w:rPr>
          <w:sz w:val="22"/>
          <w:szCs w:val="20"/>
          <w:lang w:val="fr-FR"/>
        </w:rPr>
        <w:t xml:space="preserve">  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0"/>
      </w:r>
      <w:r>
        <w:rPr>
          <w:sz w:val="22"/>
          <w:szCs w:val="20"/>
          <w:vertAlign w:val="superscript"/>
          <w:lang w:val="fr-FR" w:eastAsia="fr-FR"/>
        </w:rPr>
        <w:t>[65]</w:t>
      </w:r>
      <w:r>
        <w:rPr>
          <w:sz w:val="22"/>
          <w:szCs w:val="20"/>
          <w:lang w:val="fr-FR"/>
        </w:rPr>
        <w:t xml:space="preserve"> Miruna Runcan, Viciu, virtute, virtual, un vâjâit fără egal, în Rev. Secolul 20, nr. 4-9/2000, "Gutenberg. Computer. Internet", p.228-2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1"/>
      </w:r>
      <w:r>
        <w:rPr>
          <w:sz w:val="22"/>
          <w:szCs w:val="20"/>
          <w:vertAlign w:val="superscript"/>
          <w:lang w:val="fr-FR" w:eastAsia="fr-FR"/>
        </w:rPr>
        <w:t>[66]</w:t>
      </w:r>
      <w:r>
        <w:rPr>
          <w:sz w:val="22"/>
          <w:szCs w:val="20"/>
          <w:lang w:val="fr-FR"/>
        </w:rPr>
        <w:t xml:space="preserve">  ibidem, p.2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2"/>
      </w:r>
      <w:r>
        <w:rPr>
          <w:sz w:val="22"/>
          <w:szCs w:val="20"/>
          <w:vertAlign w:val="superscript"/>
          <w:lang w:val="fr-FR" w:eastAsia="fr-FR"/>
        </w:rPr>
        <w:t>[67]</w:t>
      </w:r>
      <w:r>
        <w:rPr>
          <w:sz w:val="22"/>
          <w:szCs w:val="20"/>
          <w:lang w:val="fr-FR"/>
        </w:rPr>
        <w:t xml:space="preserve"> John Suler, Blackhole, în Psychology of Cyberspace, articolul poate fi găsit la adresa: http://www.rider.edu.html, accesat la 10.12.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3"/>
      </w:r>
      <w:r>
        <w:rPr>
          <w:sz w:val="22"/>
          <w:szCs w:val="20"/>
          <w:vertAlign w:val="superscript"/>
          <w:lang w:val="fr-FR" w:eastAsia="fr-FR"/>
        </w:rPr>
        <w:t>[68]</w:t>
      </w:r>
      <w:r>
        <w:rPr>
          <w:sz w:val="22"/>
          <w:szCs w:val="20"/>
          <w:lang w:val="fr-FR"/>
        </w:rPr>
        <w:t xml:space="preserve"> idem, Psychological transfer, în Psychology of Cyberspace, accesibil la: http://www.rider.edu.html, accesat la 10.12.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4"/>
      </w:r>
      <w:r>
        <w:rPr>
          <w:sz w:val="22"/>
          <w:szCs w:val="20"/>
          <w:vertAlign w:val="superscript"/>
          <w:lang w:val="fr-FR" w:eastAsia="fr-FR"/>
        </w:rPr>
        <w:t>[69]</w:t>
      </w:r>
      <w:r>
        <w:rPr>
          <w:sz w:val="22"/>
          <w:szCs w:val="20"/>
          <w:lang w:val="fr-FR"/>
        </w:rPr>
        <w:t xml:space="preserve"> ibidem</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95"/>
      </w:r>
      <w:r>
        <w:rPr>
          <w:sz w:val="22"/>
          <w:szCs w:val="20"/>
          <w:vertAlign w:val="superscript"/>
          <w:lang w:eastAsia="ro-RO"/>
        </w:rPr>
        <w:t>[70]</w:t>
      </w:r>
      <w:r>
        <w:rPr>
          <w:sz w:val="22"/>
          <w:szCs w:val="20"/>
          <w:lang w:eastAsia="ro-RO"/>
        </w:rPr>
        <w:t xml:space="preserve"> </w:t>
      </w:r>
      <w:r>
        <w:rPr>
          <w:sz w:val="22"/>
          <w:szCs w:val="20"/>
        </w:rPr>
        <w:t>Paul Levinson, op. cit., p.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6"/>
      </w:r>
      <w:r>
        <w:rPr>
          <w:sz w:val="22"/>
          <w:szCs w:val="20"/>
          <w:vertAlign w:val="superscript"/>
          <w:lang w:val="fr-FR" w:eastAsia="fr-FR"/>
        </w:rPr>
        <w:t>[71]</w:t>
      </w:r>
      <w:r>
        <w:rPr>
          <w:sz w:val="22"/>
          <w:szCs w:val="20"/>
          <w:lang w:val="fr-FR"/>
        </w:rPr>
        <w:t xml:space="preserve">  A se vedea articolul lui John Suler "Virtual World As A Dream World", în Psychology of Cyberspace, accesibil la: http://www.rider.edu.html, accesat la 10.12.2002</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97"/>
      </w:r>
      <w:r>
        <w:rPr>
          <w:sz w:val="22"/>
          <w:szCs w:val="20"/>
          <w:vertAlign w:val="superscript"/>
          <w:lang w:eastAsia="ro-RO"/>
        </w:rPr>
        <w:t>[72]</w:t>
      </w:r>
      <w:r>
        <w:rPr>
          <w:sz w:val="22"/>
          <w:szCs w:val="20"/>
          <w:lang w:val="fr-FR" w:eastAsia="ro-RO"/>
        </w:rPr>
        <w:t xml:space="preserve"> </w:t>
      </w:r>
      <w:r>
        <w:rPr>
          <w:sz w:val="22"/>
          <w:szCs w:val="20"/>
          <w:lang w:val="fr-FR"/>
        </w:rPr>
        <w:t>Philippe Breton, op. cit., p.56-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198"/>
      </w:r>
      <w:r>
        <w:rPr>
          <w:sz w:val="22"/>
          <w:szCs w:val="20"/>
          <w:vertAlign w:val="superscript"/>
          <w:lang w:val="fr-FR" w:eastAsia="fr-FR"/>
        </w:rPr>
        <w:t>[73]</w:t>
      </w:r>
      <w:r>
        <w:rPr>
          <w:sz w:val="22"/>
          <w:szCs w:val="20"/>
          <w:lang w:val="fr-FR"/>
        </w:rPr>
        <w:t xml:space="preserve"> David Le Breton, L’ adieu au corps, p.190, apud Philippe Breton, op. cit., p.73-74</w:t>
      </w:r>
    </w:p>
    <w:p>
      <w:pPr>
        <w:pStyle w:val="Normal"/>
        <w:widowControl w:val="false"/>
        <w:spacing w:lineRule="atLeast" w:line="240"/>
        <w:jc w:val="both"/>
        <w:rPr>
          <w:sz w:val="20"/>
          <w:szCs w:val="20"/>
          <w:lang w:eastAsia="ro-RO"/>
        </w:rPr>
      </w:pPr>
      <w:r>
        <w:rPr>
          <w:rStyle w:val="FootnoteAnchor"/>
          <w:sz w:val="22"/>
          <w:szCs w:val="20"/>
          <w:vertAlign w:val="superscript"/>
          <w:lang w:eastAsia="ro-RO"/>
        </w:rPr>
        <w:footnoteReference w:id="199"/>
      </w:r>
      <w:r>
        <w:rPr>
          <w:sz w:val="22"/>
          <w:szCs w:val="20"/>
          <w:vertAlign w:val="superscript"/>
          <w:lang w:eastAsia="ro-RO"/>
        </w:rPr>
        <w:t>[74]</w:t>
      </w:r>
      <w:r>
        <w:rPr>
          <w:sz w:val="22"/>
          <w:szCs w:val="20"/>
          <w:lang w:val="fr-FR" w:eastAsia="ro-RO"/>
        </w:rPr>
        <w:t xml:space="preserve"> </w:t>
      </w:r>
      <w:r>
        <w:rPr>
          <w:sz w:val="22"/>
          <w:szCs w:val="20"/>
          <w:lang w:val="fr-FR"/>
        </w:rPr>
        <w:t>William Gibson, Neuromantul, Editura Cristian Plus, p.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0"/>
      </w:r>
      <w:r>
        <w:rPr>
          <w:sz w:val="22"/>
          <w:szCs w:val="20"/>
          <w:vertAlign w:val="superscript"/>
          <w:lang w:val="fr-FR" w:eastAsia="fr-FR"/>
        </w:rPr>
        <w:t>[75]</w:t>
      </w:r>
      <w:r>
        <w:rPr>
          <w:sz w:val="22"/>
          <w:szCs w:val="20"/>
          <w:lang w:val="fr-FR"/>
        </w:rPr>
        <w:t xml:space="preserve"> Citat de Michel Bouwens în prezentarea cărţii lui Erik Davis "The Spiritual Cyborg", la http://www.socio.demon.co.uk/magazine/7/issue7.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1"/>
      </w:r>
      <w:r>
        <w:rPr>
          <w:sz w:val="22"/>
          <w:szCs w:val="20"/>
          <w:vertAlign w:val="superscript"/>
          <w:lang w:val="fr-FR" w:eastAsia="fr-FR"/>
        </w:rPr>
        <w:t>[76]</w:t>
      </w:r>
      <w:r>
        <w:rPr>
          <w:sz w:val="22"/>
          <w:szCs w:val="20"/>
          <w:lang w:val="fr-FR"/>
        </w:rPr>
        <w:t xml:space="preserve"> 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2"/>
      </w:r>
      <w:r>
        <w:rPr>
          <w:sz w:val="22"/>
          <w:szCs w:val="20"/>
          <w:vertAlign w:val="superscript"/>
          <w:lang w:val="fr-FR" w:eastAsia="fr-FR"/>
        </w:rPr>
        <w:t>[77]</w:t>
      </w:r>
      <w:r>
        <w:rPr>
          <w:sz w:val="22"/>
          <w:szCs w:val="20"/>
          <w:lang w:val="fr-FR"/>
        </w:rPr>
        <w:t xml:space="preserve"> Mişcarea extropiană susţine că s-ar putea atinge acest ideal cu ajutorul ingineriei genetice şi a nano-roboţilor (roboţi de mărimi extrem de mici, inobservabili cu ochiul liber) cu ajutorul cărora să se repare celulele umane şi astfel să se obţină nemuri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3"/>
      </w:r>
      <w:r>
        <w:rPr>
          <w:sz w:val="22"/>
          <w:szCs w:val="20"/>
          <w:vertAlign w:val="superscript"/>
          <w:lang w:val="fr-FR" w:eastAsia="fr-FR"/>
        </w:rPr>
        <w:t>[78]</w:t>
      </w:r>
      <w:r>
        <w:rPr>
          <w:sz w:val="22"/>
          <w:szCs w:val="20"/>
          <w:lang w:val="fr-FR"/>
        </w:rPr>
        <w:t xml:space="preserve"> 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4"/>
      </w:r>
      <w:r>
        <w:rPr>
          <w:sz w:val="22"/>
          <w:szCs w:val="20"/>
          <w:vertAlign w:val="superscript"/>
          <w:lang w:val="fr-FR" w:eastAsia="fr-FR"/>
        </w:rPr>
        <w:t>[79]</w:t>
      </w:r>
      <w:r>
        <w:rPr>
          <w:sz w:val="22"/>
          <w:szCs w:val="20"/>
          <w:lang w:val="fr-FR"/>
        </w:rPr>
        <w:t xml:space="preserve"> Michael Dertouzos, op. cit., p.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5"/>
      </w:r>
      <w:r>
        <w:rPr>
          <w:sz w:val="22"/>
          <w:szCs w:val="20"/>
          <w:vertAlign w:val="superscript"/>
          <w:lang w:val="fr-FR" w:eastAsia="fr-FR"/>
        </w:rPr>
        <w:t>[80]</w:t>
      </w:r>
      <w:r>
        <w:rPr>
          <w:sz w:val="22"/>
          <w:szCs w:val="20"/>
          <w:lang w:val="fr-FR"/>
        </w:rPr>
        <w:t xml:space="preserve"> ibidem, p.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6"/>
      </w:r>
      <w:r>
        <w:rPr>
          <w:sz w:val="22"/>
          <w:szCs w:val="20"/>
          <w:vertAlign w:val="superscript"/>
          <w:lang w:val="fr-FR" w:eastAsia="fr-FR"/>
        </w:rPr>
        <w:t>[81]</w:t>
      </w:r>
      <w:r>
        <w:rPr>
          <w:sz w:val="22"/>
          <w:szCs w:val="20"/>
          <w:lang w:val="fr-FR"/>
        </w:rPr>
        <w:t xml:space="preserve">  A se vedea, de pildă, articolul "Om trupesc şi om duhovnicesc" a Pr. asist. dr. Gheorghe Sima, în Studii Teologice, nr. 3-4/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rPr>
          <w:sz w:val="20"/>
          <w:szCs w:val="20"/>
          <w:lang w:val="fr-FR"/>
        </w:rPr>
      </w:pPr>
      <w:r>
        <w:rPr>
          <w:rStyle w:val="FootnoteAnchor"/>
          <w:sz w:val="22"/>
          <w:szCs w:val="20"/>
          <w:vertAlign w:val="superscript"/>
          <w:lang w:val="fr-FR"/>
        </w:rPr>
        <w:footnoteReference w:id="207"/>
      </w:r>
      <w:r>
        <w:rPr>
          <w:sz w:val="22"/>
          <w:szCs w:val="20"/>
          <w:vertAlign w:val="superscript"/>
          <w:lang w:val="fr-FR" w:eastAsia="fr-FR"/>
        </w:rPr>
        <w:t>[82]</w:t>
      </w:r>
      <w:r>
        <w:rPr>
          <w:sz w:val="22"/>
          <w:szCs w:val="20"/>
          <w:lang w:val="fr-FR"/>
        </w:rPr>
        <w:t xml:space="preserve"> ibidem, p.152</w:t>
      </w:r>
    </w:p>
    <w:p>
      <w:pPr>
        <w:pStyle w:val="Normal"/>
        <w:rPr>
          <w:sz w:val="20"/>
          <w:szCs w:val="20"/>
          <w:lang w:val="fr-FR"/>
        </w:rPr>
      </w:pPr>
      <w:r>
        <w:rPr>
          <w:sz w:val="20"/>
          <w:szCs w:val="20"/>
          <w:lang w:val="fr-FR"/>
        </w:rPr>
      </w:r>
    </w:p>
    <w:p>
      <w:pPr>
        <w:pStyle w:val="Normal"/>
        <w:rPr/>
      </w:pPr>
      <w:r>
        <w:rPr/>
      </w:r>
    </w:p>
    <w:p>
      <w:pPr>
        <w:pStyle w:val="NormalWeb"/>
        <w:rPr/>
      </w:pPr>
      <w:hyperlink r:id="rId11">
        <w:r>
          <w:rPr>
            <w:rStyle w:val="InternetLink"/>
            <w:color w:val="000000"/>
          </w:rPr>
          <w:t>HOME</w:t>
        </w:r>
      </w:hyperlink>
      <w:r>
        <w:rPr/>
        <w:t xml:space="preserve"> -&gt; </w:t>
      </w:r>
      <w:hyperlink r:id="rId12">
        <w:r>
          <w:rPr>
            <w:rStyle w:val="InternetLink"/>
            <w:color w:val="000000"/>
          </w:rPr>
          <w:t>Media</w:t>
        </w:r>
      </w:hyperlink>
      <w:r>
        <w:rPr/>
        <w:t xml:space="preserve"> -&gt; </w:t>
      </w:r>
      <w:hyperlink r:id="rId13">
        <w:r>
          <w:rPr>
            <w:rStyle w:val="InternetLink"/>
            <w:color w:val="000000"/>
          </w:rPr>
          <w:t>Fenomenul Internet (cuprins)</w:t>
        </w:r>
      </w:hyperlink>
    </w:p>
    <w:p>
      <w:pPr>
        <w:pStyle w:val="Heading1"/>
        <w:ind w:firstLine="567"/>
        <w:rPr/>
      </w:pPr>
      <w:r>
        <w:rPr/>
      </w:r>
    </w:p>
    <w:p>
      <w:pPr>
        <w:pStyle w:val="Heading1"/>
        <w:ind w:firstLine="567"/>
        <w:rPr/>
      </w:pPr>
      <w:r>
        <w:rPr/>
        <w:t xml:space="preserve">III. NAVIGAREA PE INTERNET </w:t>
      </w:r>
      <w:r>
        <w:rPr>
          <w:lang w:val="ro-RO"/>
        </w:rPr>
        <w:t>Ş</w:t>
      </w:r>
      <w:r>
        <w:rPr/>
        <w:t>I NEVOILE UMANE</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TextBodyIndent"/>
        <w:rPr>
          <w:sz w:val="26"/>
          <w:lang w:val="ro-RO"/>
        </w:rPr>
      </w:pPr>
      <w:r>
        <w:rPr>
          <w:sz w:val="26"/>
          <w:lang w:val="ro-RO"/>
        </w:rPr>
        <w:t>Am încercat să evidenţiez în capitolul precedent o serie de shimbări ce se petrec în om atunci când el utilizează computerul şi navighează pe Internet. Instrumentul folosit şi alcătuirea noii lumi în care intră internautul îl schimbă pe acesta, modul lui de funcţionare şi de raportare la cele existente - iar acest fapt are relevanţă morală deoarece omul poate fi determinat să gândească, să se raporteze la lume şi la semeni sau să funcţioneze într-un mod care este contrar credinţelor sale morale. Acum însă, voi încerca să arunc o privire asupra activităţii însăşi de a naviga pe Internet, în ce constă ea sau, cu alte cuvinte, ce face propriu-zis internautul. Dacă până acum am analizat actul navigării pe Internet, dacă putem spune aşa, din perspectiva unui determinism al acestei activităţi asupra fiinţei umane (din perspectiva acestei fapte ca una prin care omul se auto-determină), acum vom analiza de ce este determinat acest act, care sunt cauzele navigării pe Internet.</w:t>
      </w:r>
    </w:p>
    <w:p>
      <w:pPr>
        <w:pStyle w:val="Normal"/>
        <w:widowControl w:val="false"/>
        <w:spacing w:lineRule="atLeast" w:line="240"/>
        <w:ind w:firstLine="567"/>
        <w:jc w:val="both"/>
        <w:rPr/>
      </w:pPr>
      <w:r>
        <w:rPr>
          <w:sz w:val="26"/>
          <w:lang w:val="ro-RO"/>
        </w:rPr>
        <w:t>Am văzut că surfing-ul este în sine o faptă care nu este indiferentă din punct de vedere moral şi asta datorită efectelor ei asupra omului ca fiinţă care permanent se află în interacţiune şi se determină pe sine prin faptele sale şi prin lucrurile de care se lasă influenţat. Dar şi "roadele" spun mult despre o faptă. Are relevanţă şi faptul că oamenii intră în lumea virtuală dar este important şi ceea ce fac ei acolo. De aceea voi evidenţia câteva aspecte legate de activităţile cele mai des întâlnite din lumea reţelelor de calculatoare. Am amintit faptul că "Internetul reprezintă o lume în sine: este universul nostru reduplicat, este proiecţia electronică a pământului. În acest spaţiu cibernetic găseşti deopotrivă lucruri abjecte sau înălţătoare, simple sau super-complexe, frumoase sau urâte, bune sau rele, ca şi în lumea reală".</w:t>
      </w:r>
      <w:r>
        <w:rPr>
          <w:rStyle w:val="FootnoteCharacters"/>
          <w:rStyle w:val="FootnoteAnchor"/>
          <w:sz w:val="26"/>
          <w:lang w:val="ro-RO"/>
        </w:rPr>
        <w:footnoteReference w:id="208"/>
      </w:r>
      <w:r>
        <w:rPr>
          <w:rStyle w:val="FootnoteCharacters"/>
          <w:sz w:val="26"/>
          <w:lang w:val="ro-RO"/>
        </w:rPr>
        <w:t>[1]</w:t>
      </w:r>
      <w:r>
        <w:rPr>
          <w:sz w:val="26"/>
          <w:lang w:val="ro-RO"/>
        </w:rPr>
        <w:t xml:space="preserve">  Într-adevăr, lumea virtuală este o copie a celei reale dar, iarăşi, trebuie să amintim un lucru important, şi anume, că nu toate se pot face şi în lumea virtuală precum se fac în cea reală iar unele lucruri în lumea virtuală nu pot fi făcute deloc. Şi tot un fapt important este şi acela că prin configuraţia ei lumea virtuală susţine o serie de fapte care sunt reprobabile moral. Toate aceste idei le voi mai aminti pe parcursul acestui capitol, dar mai întâi aş dori să prezint structura lui.</w:t>
      </w:r>
    </w:p>
    <w:p>
      <w:pPr>
        <w:pStyle w:val="Normal"/>
        <w:widowControl w:val="false"/>
        <w:spacing w:lineRule="atLeast" w:line="240"/>
        <w:ind w:firstLine="567"/>
        <w:jc w:val="both"/>
        <w:rPr/>
      </w:pPr>
      <w:r>
        <w:rPr>
          <w:sz w:val="26"/>
          <w:lang w:val="ro-RO"/>
        </w:rPr>
        <w:t>Fac acest fapt mai mult pentru a scuza mulţimea lacunelor din analiza ce va urma, lacune datorate întinderii mai mici a acestei lucrări. Fiecare temă din acest capitol ar merita o atenţie deosebită şi o prezentare mult mai amănunţită. Eu am structurat capitolul ghidându-mă după motivele, cauzele pentru care internautul accesează Netul. Şi Părintele Iulian Nistea în anliza sa asupra comunicării în lumea virtuală</w:t>
      </w:r>
      <w:r>
        <w:rPr>
          <w:rStyle w:val="FootnoteCharacters"/>
          <w:rStyle w:val="FootnoteAnchor"/>
          <w:sz w:val="26"/>
          <w:lang w:val="ro-RO"/>
        </w:rPr>
        <w:footnoteReference w:id="209"/>
      </w:r>
      <w:r>
        <w:rPr>
          <w:rStyle w:val="FootnoteCharacters"/>
          <w:sz w:val="26"/>
          <w:lang w:val="ro-RO"/>
        </w:rPr>
        <w:t>[2]</w:t>
      </w:r>
      <w:r>
        <w:rPr>
          <w:sz w:val="26"/>
          <w:lang w:val="ro-RO"/>
        </w:rPr>
        <w:t xml:space="preserve">  aminteşte acest mod de a privi lumea virtuală, inspirându-se din împărţirea activităţilor de pe Internet făcută de psihologul american John Suler. Acesta face mai multe împărţiri ale motivelor navigării pe Net cauzate de nevoile umane iar Părintele Iulian rămâne la una în şase puncte: nevoi sexuale, nevoi de alterare (modificare) a stării de conştiinţă, nevoia de realizare şi de împlinire, nevoia de apartenenţă, nevoia de interacţiune cu ceilalţi şi nevoia de actualizare a eului şi de transcedere a sinelui.</w:t>
      </w:r>
      <w:r>
        <w:rPr>
          <w:rStyle w:val="FootnoteCharacters"/>
          <w:rStyle w:val="FootnoteAnchor"/>
          <w:sz w:val="26"/>
          <w:lang w:val="ro-RO"/>
        </w:rPr>
        <w:footnoteReference w:id="210"/>
      </w:r>
      <w:r>
        <w:rPr>
          <w:rStyle w:val="FootnoteCharacters"/>
          <w:sz w:val="26"/>
          <w:lang w:val="ro-RO"/>
        </w:rPr>
        <w:t>[3]</w:t>
      </w:r>
      <w:r>
        <w:rPr>
          <w:sz w:val="26"/>
          <w:lang w:val="ro-RO"/>
        </w:rPr>
        <w:t xml:space="preserve"> Eu voi analiza cauzele navigării pe Net ţinând cont de următoarele nevoi umane: nevoia de comunicare, nevoia de cunoaştere, nevoia de supravieţuire şi de implinire profesională şi nevoia de loisir (de relaxare sau entertainement). Voi încerca în cadrul lor să ating cât mai multe din activităţile atât de variate pe care le poate îndeplini internautul.</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pPr>
      <w:r>
        <w:rPr/>
        <w:t xml:space="preserve">III.1. Omul şi nevoia de comunicare </w:t>
      </w:r>
    </w:p>
    <w:p>
      <w:pPr>
        <w:pStyle w:val="Normal"/>
        <w:rPr>
          <w:lang w:val="ro-RO"/>
        </w:rPr>
      </w:pPr>
      <w:r>
        <w:rPr>
          <w:lang w:val="ro-RO"/>
        </w:rPr>
        <w:t> </w:t>
      </w:r>
    </w:p>
    <w:p>
      <w:pPr>
        <w:pStyle w:val="Normal"/>
        <w:widowControl w:val="false"/>
        <w:spacing w:lineRule="atLeast" w:line="240"/>
        <w:ind w:firstLine="567"/>
        <w:jc w:val="both"/>
        <w:rPr>
          <w:sz w:val="26"/>
          <w:lang w:val="ro-RO"/>
        </w:rPr>
      </w:pPr>
      <w:r>
        <w:rPr>
          <w:sz w:val="26"/>
          <w:lang w:val="ro-RO"/>
        </w:rPr>
        <w:t> </w:t>
      </w:r>
    </w:p>
    <w:p>
      <w:pPr>
        <w:pStyle w:val="TextBodyIndent"/>
        <w:rPr/>
      </w:pPr>
      <w:r>
        <w:rPr>
          <w:sz w:val="26"/>
          <w:lang w:val="ro-RO"/>
        </w:rPr>
        <w:t>Una dintre activităţile cel mai des întâlnite în rândul internauţilor este comunicarea. De fapt, cei mai mulţi oameni înţeleg Internetul şi îl folosesc ca pe un nou şi revoluţionar mijloc de comunicare. Serviciul atât de bine cunoscut al poştei electronic a fost iniţial gândit ca un accesoriu al Internetului. Dar, remarcă Părintele Teodosie Paraschiv, "în scurt timp s-a dezvoltat foarte mult, devenind un element central al acestei reţele, un mijloc de comunicare indispensabil".</w:t>
      </w:r>
      <w:r>
        <w:rPr>
          <w:rStyle w:val="FootnoteCharacters"/>
          <w:rStyle w:val="FootnoteAnchor"/>
          <w:sz w:val="26"/>
          <w:lang w:val="ro-RO"/>
        </w:rPr>
        <w:footnoteReference w:id="211"/>
      </w:r>
      <w:r>
        <w:rPr>
          <w:rStyle w:val="FootnoteCharacters"/>
          <w:sz w:val="26"/>
          <w:lang w:val="ro-RO"/>
        </w:rPr>
        <w:t>[4]</w:t>
      </w:r>
      <w:r>
        <w:rPr>
          <w:sz w:val="26"/>
          <w:lang w:val="ro-RO"/>
        </w:rPr>
        <w:t xml:space="preserve"> Nu voi accentua aici prea mult această idee, dar doresc să o amintesc datorită importanţei ei: omul este o fiinţă comunicaţională. Fără a comunica cu lumea, cu sine  şi mai ales cu Dumnezeu omul nu poate trăi.</w:t>
      </w:r>
      <w:r>
        <w:rPr>
          <w:rStyle w:val="FootnoteCharacters"/>
          <w:rStyle w:val="FootnoteAnchor"/>
          <w:sz w:val="26"/>
          <w:lang w:val="ro-RO"/>
        </w:rPr>
        <w:footnoteReference w:id="212"/>
      </w:r>
      <w:r>
        <w:rPr>
          <w:rStyle w:val="FootnoteCharacters"/>
          <w:sz w:val="26"/>
          <w:lang w:val="ro-RO"/>
        </w:rPr>
        <w:t>[5]</w:t>
      </w:r>
      <w:r>
        <w:rPr>
          <w:sz w:val="26"/>
          <w:lang w:val="ro-RO"/>
        </w:rPr>
        <w:t xml:space="preserve"> Chiar şi dogma Sfintei Treimi prezintă ca esenţial elementul comunicării între Persoanele Ei. Persoana umană, creată după chipul lui Dumnezeu, tinde spre desăvârşirea comunicării. De asemenea, fără comunicare omul îşi pierde ceva din caracterul lui de persoană căci comunicarea între persoane presupune şi individualitatea, unicitatea. Comunicarea susţine şi animă viaţa.</w:t>
      </w:r>
    </w:p>
    <w:p>
      <w:pPr>
        <w:pStyle w:val="Normal"/>
        <w:widowControl w:val="false"/>
        <w:spacing w:lineRule="atLeast" w:line="240"/>
        <w:ind w:firstLine="567"/>
        <w:jc w:val="both"/>
        <w:rPr/>
      </w:pPr>
      <w:r>
        <w:rPr>
          <w:sz w:val="26"/>
          <w:lang w:val="ro-RO"/>
        </w:rPr>
        <w:t>Fundamentaliştii Internetului, vârful de lance în dezvoltarea lumii virtuale, susţin comunicarea cu orice preţ. Philippe Breton remarcă şi el importanţa rolului deţinut de comunicare în cadrul noului cult al Internetului: "Practicarea sistematică a comunuicaţiei prin intermediul calculatoarelor şi al reţelelor este realitatea concretă a noului cult al Internetului. Înţelegem acum mai bine un anumit număr de practici sugerate internauţilor, care ţin toate de acelaşi imperativ: comunicaţi, tot timpul, mereu, despre cât mai multe lucruri posibil şi indiferent de conţinutul lor! Activaţi informaţia: iată adevăratul rit căruia trebuie să-i aduci sacrificii la orice oră din zi şi din noapte".</w:t>
      </w:r>
      <w:r>
        <w:rPr>
          <w:rStyle w:val="FootnoteCharacters"/>
          <w:rStyle w:val="FootnoteAnchor"/>
          <w:sz w:val="26"/>
          <w:lang w:val="ro-RO"/>
        </w:rPr>
        <w:footnoteReference w:id="213"/>
      </w:r>
      <w:r>
        <w:rPr>
          <w:rStyle w:val="FootnoteCharacters"/>
          <w:sz w:val="26"/>
          <w:lang w:val="ro-RO"/>
        </w:rPr>
        <w:t>[6]</w:t>
      </w:r>
      <w:r>
        <w:rPr>
          <w:sz w:val="26"/>
          <w:lang w:val="ro-RO"/>
        </w:rPr>
        <w:t xml:space="preserve"> Chiar se poate vorbi de o adevărată "mistică a comunicării": "Tot ce este valoros în lume se află de partea informaţiei. În acest sens, totul - cu excepţia dezagregării entropice - este informaţie, mesaj, mişcare. Orice fiinţă este esenţialmente, în existenţa sa fundamentală, mesaj. E o gândire prin care se inaugurează ceea ce s-ar putea numi o &lt;&lt;ontologie radicală a mesajului&gt;&gt;: nimic nu există decât sub forma unui mesaj, a unei informaţii, a unei transparenţe potenţiale. Ne aflăm aici într-o veritabilă mistică a comunicării". </w:t>
      </w:r>
      <w:r>
        <w:rPr>
          <w:rStyle w:val="FootnoteCharacters"/>
          <w:rStyle w:val="FootnoteAnchor"/>
          <w:sz w:val="26"/>
          <w:lang w:val="ro-RO"/>
        </w:rPr>
        <w:footnoteReference w:id="214"/>
      </w:r>
      <w:r>
        <w:rPr>
          <w:rStyle w:val="FootnoteCharacters"/>
          <w:sz w:val="26"/>
          <w:lang w:val="ro-RO"/>
        </w:rPr>
        <w:t>[7]</w:t>
      </w:r>
      <w:r>
        <w:rPr>
          <w:sz w:val="26"/>
          <w:lang w:val="ro-RO"/>
        </w:rPr>
        <w:t xml:space="preserve"> </w:t>
      </w:r>
    </w:p>
    <w:p>
      <w:pPr>
        <w:pStyle w:val="Normal"/>
        <w:widowControl w:val="false"/>
        <w:spacing w:lineRule="atLeast" w:line="240"/>
        <w:ind w:firstLine="567"/>
        <w:jc w:val="both"/>
        <w:rPr/>
      </w:pPr>
      <w:r>
        <w:rPr>
          <w:sz w:val="26"/>
          <w:lang w:val="ro-RO"/>
        </w:rPr>
        <w:t xml:space="preserve">Aruncând o privire asupra modului în care se realizează comunicarea între persoane în lumea virtuală putem observa încă de la început prezenţa cu precădere a locurilor în care se discută folosindu-se doar textul (aşa este cazul "cafenelelor", al IRC-urilor (Internet Relay Chat), al mesageriei instantanee (instant-mail) sau al des utilizatei poşte electronice (e-mail)). Comunicarea în aceste "spaţii" virtuale se face, depinzând de site-ul respectiv, pe anumite teme sau doar sporovăind de toate, în diferite limbi, folosindu-ţi numele real sau o poreclă (nickname), sincronic (adică în "timp real", persoanele aflându-se în acelaşi timp în faţa computerelor trimiţându-şi mesaje care ajung de la unul la altul fie aproape instantaneu, fie în decalaj de câteva secunde) sau asincronic (sunt site-urile în care cel care lasă un mesaj poate primi răspuns după o perioadă de timp mai îndelungată). Modul de a comunica depinde de alegerea fiecăruia. Mai nou însă s-au răspândit tot mai mult site-urile care oferă o comunicare ce să cuprindă şi elementele audio şi video (AOL şi Yahoo!Messenger oferă această posibilitate). Este o evidentă încercare de a umple golul pe care îl lasă o comunicare lipsită de apropierea trupească faţă de celălalt partener de discuţii. În cazul ţării noastre este însă foarte rară prezenţa acestui mod de a comunica datorită nivelului economico-financiar scăzut al cetăţenilor. Cu uşurinţă se poate observa lipsa din majoritatea localurilor care oferă conectarea la Internet a unui microfon şi a unei camere video. Dar atracţia comunicării textuale nu este nici ea de neglijat - şi pentru aceasta este de ajuns să observăm deasa utilizare a poştei electronice sau a site-urilor de chat. Şi ea prezintă o deosebită atracţie şi motivele sunt destul de puternice. Iată, de pildă, ce a răspuns internautul cu nick-ul &lt;&lt;mircealazar&gt;&gt; la întrebarea "ce căutăm pe Net" pusă de Părintele Iulian Nistea în cadrul unei anchete lansată pentru a afla motivele navigării pe Net: "Poate suntem pe chat pentru că este o formă uşoară de a intra în contact cu oameni noi, pe care până la urmă ajungi să ai impresia că îi cunoşti, deşi nu te implici aproape deloc în viaţa lor, fiind uneori extrem de departe (spun impresia pentru că, de exemplu, de unde ştiţi voi că eu nu sunt o babă de 82 de ani??? Doar din faptul că aşa v-am spus eu...). Pe de altă parte, este un mediu destul de impersonal şi care asigură o mult mai mare protecţie decât o relaţie "pe bune": cu alte cuvinte poţi să spui cam orice, că oricum nu ţi se poate întâmpla ceva foarte grav. Chestia asta duce evident şi la abandonarea, în multe cazuri, a formalismelor şi a politeţii excesive şi la expunerea ideilor personale cu mai multă uşurinţă (iată, de exemplu, aici îmi permite să tutuiesc persoane pe care în viaţa de zi cu zi nici nu m-aş gândi să le tutuiesc)..." </w:t>
      </w:r>
      <w:r>
        <w:rPr>
          <w:rStyle w:val="FootnoteCharacters"/>
          <w:rStyle w:val="FootnoteAnchor"/>
          <w:sz w:val="26"/>
          <w:lang w:val="ro-RO"/>
        </w:rPr>
        <w:footnoteReference w:id="215"/>
      </w:r>
      <w:r>
        <w:rPr>
          <w:rStyle w:val="FootnoteCharacters"/>
          <w:sz w:val="26"/>
          <w:lang w:val="ro-RO"/>
        </w:rPr>
        <w:t>[8]</w:t>
      </w:r>
      <w:r>
        <w:rPr>
          <w:sz w:val="26"/>
          <w:lang w:val="ro-RO"/>
        </w:rPr>
        <w:t xml:space="preserve"> După cum vedem este foarte importantă posibilitatea de a te exprima cât mai liber, cât mai direct şi, se pare, mai profund. </w:t>
      </w:r>
    </w:p>
    <w:p>
      <w:pPr>
        <w:pStyle w:val="Normal"/>
        <w:widowControl w:val="false"/>
        <w:spacing w:lineRule="atLeast" w:line="240"/>
        <w:ind w:firstLine="567"/>
        <w:jc w:val="both"/>
        <w:rPr/>
      </w:pPr>
      <w:r>
        <w:rPr>
          <w:sz w:val="26"/>
          <w:lang w:val="ro-RO"/>
        </w:rPr>
        <w:t>Aici acţionează ceea ce John Suler a numit “efectul dezinhibant al comunicării on-line”.</w:t>
      </w:r>
      <w:r>
        <w:rPr>
          <w:rStyle w:val="FootnoteCharacters"/>
          <w:rStyle w:val="FootnoteAnchor"/>
          <w:sz w:val="26"/>
          <w:lang w:val="ro-RO"/>
        </w:rPr>
        <w:footnoteReference w:id="216"/>
      </w:r>
      <w:r>
        <w:rPr>
          <w:rStyle w:val="FootnoteCharacters"/>
          <w:sz w:val="26"/>
          <w:lang w:val="ro-RO"/>
        </w:rPr>
        <w:t>[9]</w:t>
      </w:r>
      <w:r>
        <w:rPr>
          <w:sz w:val="26"/>
          <w:lang w:val="ro-RO"/>
        </w:rPr>
        <w:t xml:space="preserve"> Voi aminti în continuare ideile esenţiale ale acestui psiholog american, deoarece ele explică în mare măsură atracţia pe care o generează comunicarea în lumea virtuală. Mai întâi el remarcă faptul că în lumea virtuală oamenii se exprimă mai deschis şi fac lucruri pe care în lumea reală nu le-ar face. Această defulare este cu două tăişuri căci, pe de o parte, omenii spun lucruri foarte intime, descoperă emoţii tainice (frici, dorinţe) sau arată acte neobişnuite de bunătate iar, pe de altă parte, se poate observa şi prezenţa nu tocmai rară a limbajului brutal şi necuviincios, a mâniei, a ameninţărilor etc. Ce este important de descoperit sunt factorii care cauzează acest efect de dezinhibare, care rup barierele psihologice ca blochează exprimarea sentimentelor. Mai întâi este anonimitatea deoarece în lumea virtuală poţi spune foarte puţine lucruri despre un om - mesajul pe care ţi-l transmite el este: nu mă ştii! Se poate afla adresa de e-mail a celui cu care vorbeşti dar în rest nu poţi ştii nimic despre el dacă nu îţi spune el. În lumea virtuală poţi fi a-nonim, fără nume şi identitate. Orice zici sau faci nu poate fi legat direct cu viaţa ta. Această lipsă a vulnerabilitaţii, a responsabilitaţii are un rol puternic în dorinţa de a te deschide celuilalt. Dar şi atunci când activezi sentimente negative ţi se pare că nu trebuie să îţi mai asumi responsabilitatea pentru faptele tale. De asemenea, un alt afect ar fi acela că omul poate fi convins că ceea ce face, acele comportamente nu sunt ale lui cu adevărat. Aceasta este ceea ce psihologii numesc "disociere", o ruptură a eului care are însă puternice implicaţii morale căci persoana umană este individualitate liberă responsabilă de actele sale, ce au încărcătură morală. Nu trebuie să-ţi însuşeşti comportamentul, cuvintele tale din lumea virtuală, nu trebuie să le alături cu adevărat personalităţii care eşti tu. Este vorba aici de o puternică sciziune între lumea interioară şi cea exterioară.</w:t>
      </w:r>
    </w:p>
    <w:p>
      <w:pPr>
        <w:pStyle w:val="Normal"/>
        <w:widowControl w:val="false"/>
        <w:spacing w:lineRule="atLeast" w:line="240"/>
        <w:ind w:firstLine="567"/>
        <w:jc w:val="both"/>
        <w:rPr>
          <w:sz w:val="26"/>
          <w:lang w:val="ro-RO"/>
        </w:rPr>
      </w:pPr>
      <w:r>
        <w:rPr>
          <w:sz w:val="26"/>
          <w:lang w:val="ro-RO"/>
        </w:rPr>
        <w:t>Apoi este invizibilitatea deoarece poţi spune celui cu care comunici în lumea virtuală: nu mă poţi vedea! De multe ori pe Internet în timp ce navighezi sau intri într-o cameră de discuţii se poate ca oamenii să nici nu ştie că tu eşti acolo dacă selectezi o comandă -'invisible"- cu excepţia "stăpânului" locului. Este uşor de înţeles ce curaj dă această invizibilitate de a merge în locuri sau de a face lucruri pe care altfel nu le-ai face. În cazul comunicării textuale despre care vorbim (e-mail, chat, instant-messaging) se poate totuşi ca ceilalţi să ştie multe despre tine dar oamenii nu se pot vedea, nu se pot auzi între ei - rămâne posibilitatea de a fi fizic invizibil, fapt ce amplifică mult efectul dezinhibant. Nu trebuie să te îngrijorezi de cum arăţi sau de cum ţi se aude vocea atunci când tastezi. O încruntare, o scuturare din cap, o privire care exprimă plictisul şi multe alte gesturi care te-ar bloca în exprimare nu sunt vizibile. Mărturisirea catolică de aceea foloseşte confesionarul pentru ca penitentul să aibă acest spaţiu de mişcare sentimentală fizică, de manifestare a emoţiilor prin trup -deci să se dezinhibe. În viaţa de zi cu zi, când discuţi cu cineva ceva foarte personal şi emoţionant, îi eviţi privirea celuilalt - comunicarea textuală pe Net îţi oferă posibilitatea de a-ţi ascunde privirea de ceilalţi.</w:t>
      </w:r>
    </w:p>
    <w:p>
      <w:pPr>
        <w:pStyle w:val="Normal"/>
        <w:widowControl w:val="false"/>
        <w:spacing w:lineRule="atLeast" w:line="240"/>
        <w:ind w:firstLine="567"/>
        <w:jc w:val="both"/>
        <w:rPr>
          <w:sz w:val="26"/>
          <w:lang w:val="ro-RO"/>
        </w:rPr>
      </w:pPr>
      <w:r>
        <w:rPr>
          <w:sz w:val="26"/>
          <w:lang w:val="ro-RO"/>
        </w:rPr>
        <w:t>Un alt element important în comunicare îl constituie asincronicitatea. În comunicarea din viaţa reală reacţia celuilalt la ceea ce spui tu este foarte importantă pentru modul în care va decurge conversaţia; feed-back-ul este foarte important în procesul revelării de sine într-o discuţie. Când comunicarea pe Net nu se realizează în timp real (deci este o comunicare asincronă) cum este cazul e-mail-ului (răspunsul îl poţi primi şi după lungi perioade de timp după cum alege cel care trebuie să dea răspunsul), atunci se produce un efect dezinhibant. Şi asta pentru că, din perspectiva celui care trimite un mesaj şi aşteaptă răspunsul nu trebuie să aibă de a face imediat cu acel răspuns, cu reacţia partenerului de discuţie. De câte ori nu ne este frică în viaţa reală să spunem anumite lucruri datorită reacţiilor pe care le-am putea primi şi care ne-ar inhiba (asemenea copilului căruia îi este frică sp spună ceva tatălui său pentru că-l va bate). În viaţa "virtuală" este ca şi cum ai spune cuiva ceva care are mare "greutate" sufletească şi după ce ai spus acel lucru poţi suspenda discuţia (timpul) şi să te întorci la discuţie abia atunci când te simţi pregătit să afli răspunsul. Această întârziere a feed-back-ului poate duce la o aprofundare a fiecărui "moment" al discuţiei, la o trăire mai adâncă a ceea ce simt şi gândesc sau te poate ajuta să nu reacţionezi impulsiv. Dar, poate duce şi la o uşurinţă în a te preface sau la un fel de laşitate în relaţiile cu ceilalţi (poţi lăsa un mesaj personal, important şi chiar ostil iar apoi să fugi). Pentru cei timizi însă acest fapt de a spune ceva şi apoi să aibă posibilitatea de a se retrage în spate este foarte dezinhibant.</w:t>
      </w:r>
    </w:p>
    <w:p>
      <w:pPr>
        <w:pStyle w:val="Normal"/>
        <w:widowControl w:val="false"/>
        <w:spacing w:lineRule="atLeast" w:line="240"/>
        <w:ind w:firstLine="567"/>
        <w:jc w:val="both"/>
        <w:rPr>
          <w:sz w:val="26"/>
          <w:lang w:val="ro-RO"/>
        </w:rPr>
      </w:pPr>
      <w:r>
        <w:rPr>
          <w:sz w:val="26"/>
          <w:lang w:val="ro-RO"/>
        </w:rPr>
        <w:t>Nu mai puţin importantă este şi amplificarea unui efect psihologic numit introspecţie (solipsistic introjection) pe care îl putem întâlni adesea în viaţa de zi cu zi. Oamenii au uneori tot felul de "discuţii" în imaginaţia lor căci acolo se simt liberi să spună tot felul de lucruri pe care nu le-ar spune în realitate. Astfel, unii au fantezii despre cucerirea unei fete, alţii se ceartă cu un şef sau îi spun unui prieten ceea ce simt - şi toate acestea pentru că se simt în siguranţă să spună aceste lucruri în mintea lor. Comunicând în lumea virtuală uneori simţi că mintea ta s-a contopit cu cea a partenerului tău - mesajul lui îl asociezi în capul tău unei voci (bineînţeles că nu putem ştii cum sună vocea celuilat dar în capul nostru îi asociem o voce acelui partener). Conştient sau nu putem chiar să-i atribuim şi o imagine vizuală (cum credem că arată şi se comportă) - astfel partenerul de discuţie devine în lumea minţii noastre un adevărat caracter (format pe de o parte din informaţiile cu care ni se prezintă el şi pe de altă parte din aşteptările, dorinţele şi nevoile noastre). Acel caracter devine deodată foarte "real" în lumea noastră psihică şi aşa putem începe să gândim, fiind conştienţi sau nu, că acea conversaţie are loc în minţile noastre, ca şi cum ar fi un dialog între noi şi acel caracter (imaginat de noi). În acel moment putem spune că realitatea este imaginaţia mea. Textul tastat poate deveni o foaie albă pe care afişez (de obicei inconştient) acele roluri imaginative cu o dezinhibare totală. Acestea se întâmplă când citind mesajul celuilalt ţi se pare că "auzi" cuvintele lui folosind propria ta voce - inconştient ţi se pare că vorbeşti cu tine însuţi... şi când vorbim cu noi înşine suntem dispuşi să spunem tot felul de lucruri pe care nu le-am spune altora.</w:t>
      </w:r>
    </w:p>
    <w:p>
      <w:pPr>
        <w:pStyle w:val="Normal"/>
        <w:widowControl w:val="false"/>
        <w:spacing w:lineRule="atLeast" w:line="240"/>
        <w:ind w:firstLine="567"/>
        <w:jc w:val="both"/>
        <w:rPr>
          <w:sz w:val="26"/>
          <w:lang w:val="ro-RO"/>
        </w:rPr>
      </w:pPr>
      <w:r>
        <w:rPr>
          <w:sz w:val="26"/>
          <w:lang w:val="ro-RO"/>
        </w:rPr>
        <w:t>Dacă este combinată această introspecţie cu posibilitatea de a 'fugi" din discuţie -spune John Suler- se obţine o forţă care măreşte dezinhibarea: disocierea. Internauţii pot ajunge să creadă că acele caractere pe care le-au "creat" există, trăiesc în alte locuri, separat de cererile şi responsabilităţile lumii reale. Aşa se disociază fictivul on-line de realul off-line - te consideri iresponsabil pentru ceea ce se întâmplă în acea lume deoarece nu are nimic de-a face cu realitatea. Oamenii încep să-şi vadă viaţa în virtualitatea creată de reţeaua de computere ca un joc cu reguli şi norme care nu se aplică la viaţa lor de zi cu zi. Apoi, când opresc calculatorul ei cred că pot lăsa în urmă această "lume a jocului", creată de ei înşişi şi să se reîntoarcă la rutina lor zilnică. Pentru aceşti oameni ce se întâmplă în lumea virtuală "este doar un joc".</w:t>
      </w:r>
    </w:p>
    <w:p>
      <w:pPr>
        <w:pStyle w:val="Normal"/>
        <w:widowControl w:val="false"/>
        <w:spacing w:lineRule="atLeast" w:line="240"/>
        <w:ind w:firstLine="567"/>
        <w:jc w:val="both"/>
        <w:rPr>
          <w:sz w:val="26"/>
          <w:lang w:val="ro-RO"/>
        </w:rPr>
      </w:pPr>
      <w:r>
        <w:rPr>
          <w:sz w:val="26"/>
          <w:lang w:val="ro-RO"/>
        </w:rPr>
        <w:t>Şi o ultimă caracteristică a comunicării în lumea virtuală este neutralizarea statutului social. Adesea, vorbind într-o "cafenea" pe Net se prea poate ca mulţi să nu-şi cunoască poziţia socială şi astfel aceasta (poziţia socială) nu va avea un impact precum în lumea întâlnirilor faţă către faţă. Fiind invizibili oamenii nu ştiu dacă partenerii lor de discuţii sunt un preşedinte al unei companii stând la birou sau un simplu om stând relaxat acasă în faţa computerului său. E adevărat şi că poziţia socială a cuiva se poate reflecta în modul de a comunica a fiecăruia dar adevărata superioritate o au aici cei care se pricep mai bine în comunicarea textuală, cei care cunosc mai bine tehnica şi cei care au idei mai bune. Un mare avantaj este că diferenţele de poziţie socială, rasă, gen sau bogăţie nu mai joacă un rol major. De obicei, oamenii se blochează, de pildă, când se află în faţa unei figuri autoritative (frica de dezaprobare, de pedeapsă) dar în reţea oamenii pornesc de la un statut egal şi sunt mai deschişi la vorbă. În cazul avantajelor amintite noi am avea, după o analiză mai atentă şi unele remarci negative de făcut (în ultimul caz, de pildă, nu putem să nu atragem atenţia asupra pierderii unei autorităţi în cadrul relaţiilor interumane de pe Net care este destul de periculoasă pentru formarea şi menţinerea unor valori stabile - o valoare ca să fie stabilă trebuie să fie susţinută de o puternică autoritate).</w:t>
      </w:r>
    </w:p>
    <w:p>
      <w:pPr>
        <w:pStyle w:val="Normal"/>
        <w:widowControl w:val="false"/>
        <w:spacing w:lineRule="atLeast" w:line="240"/>
        <w:ind w:firstLine="567"/>
        <w:jc w:val="both"/>
        <w:rPr/>
      </w:pPr>
      <w:r>
        <w:rPr>
          <w:sz w:val="26"/>
          <w:lang w:val="ro-RO"/>
        </w:rPr>
        <w:t xml:space="preserve">Acum însă amintim doar puterea dezinhibantă a comunicării realizată în lumea virtuală, dezinhibare care se realizează prin unirea tuturor factorilor mai sus amintiţi. Din studiul psihologului american ne putem da seama de unde vine acea atracţie deosebită pe care o exercită comunicarea on-line mai ales asupra tinerilor: ea vine din îndrăzneala pe care o oferă: "În chat îndrăzneala este mai mare dacât faţă către faţă (poate direct proporţională cu gradul de anonimitate). Este o îndrăzneală din necunoaştere şi este una din pierderea reperelor fireşti ale respectului (vârstă, poziţie socială etc.) (...) Îndrăzneala pe chat e favorizată de o familiaritate înşelătoare - nu pseudo-familiaritate, pentru că într-o eventuală continuare a relaţiei faţă către faţă această familiaritate înşelătoare va favoriza totuşi evoluţia mai rapidă a ciber-relaţiei către prietenie." </w:t>
      </w:r>
      <w:r>
        <w:rPr>
          <w:rStyle w:val="FootnoteCharacters"/>
          <w:rStyle w:val="FootnoteAnchor"/>
          <w:sz w:val="26"/>
          <w:lang w:val="ro-RO"/>
        </w:rPr>
        <w:footnoteReference w:id="217"/>
      </w:r>
      <w:r>
        <w:rPr>
          <w:rStyle w:val="FootnoteCharacters"/>
          <w:sz w:val="26"/>
          <w:lang w:val="ro-RO"/>
        </w:rPr>
        <w:t>[10]</w:t>
      </w:r>
    </w:p>
    <w:p>
      <w:pPr>
        <w:pStyle w:val="Normal"/>
        <w:widowControl w:val="false"/>
        <w:spacing w:lineRule="atLeast" w:line="240"/>
        <w:ind w:firstLine="567"/>
        <w:jc w:val="both"/>
        <w:rPr/>
      </w:pPr>
      <w:r>
        <w:rPr>
          <w:sz w:val="26"/>
          <w:lang w:val="ro-RO"/>
        </w:rPr>
        <w:t>Un alt avantaj pe care vreau să-l mai amintesc este, în ceea ce priveşte comunicarea pe Net, oferirea unei apropieri foarte mari între oameni. Iată ce remarca &lt;&lt;c_kittycat_13&gt;&gt; în cadrul anchetei realizată de Părintele Iulian Nistea: "Cred eu, pentru că este un sistem interactiv în care toţi, chiar şi cei mai timizi, îşi pot face o voce, pentru că distanţele geografice dispar, se creează un fel de intimitate între participanţii la discuţii (...), sentimentul că faci parte dintr-o comunitate oarecare ne face să ne simţim mai puţin singuri, mai puţin izolaţi ("no man is an island" capătă sens!)."</w:t>
      </w:r>
      <w:r>
        <w:rPr>
          <w:rStyle w:val="FootnoteCharacters"/>
          <w:rStyle w:val="FootnoteAnchor"/>
          <w:sz w:val="26"/>
          <w:lang w:val="ro-RO"/>
        </w:rPr>
        <w:footnoteReference w:id="218"/>
      </w:r>
      <w:r>
        <w:rPr>
          <w:rStyle w:val="FootnoteCharacters"/>
          <w:sz w:val="26"/>
          <w:lang w:val="ro-RO"/>
        </w:rPr>
        <w:t>[11]</w:t>
      </w:r>
      <w:r>
        <w:rPr>
          <w:sz w:val="26"/>
          <w:lang w:val="ro-RO"/>
        </w:rPr>
        <w:t xml:space="preserve"> Ce a remarcat această persoană este anularea distanţelor dintre participanţii la discuţiile pe Net astfel încât nici un om nu mai pare a fi singur. Într-adevăr, mulţi dintre cei care au analizat efectele lumii virtuale a computerelor au remarcat că ea "redefineşte radical relaţia psihologică a fiecărui om cu timpul şi spaţiul".</w:t>
      </w:r>
      <w:r>
        <w:rPr>
          <w:rStyle w:val="FootnoteCharacters"/>
          <w:rStyle w:val="FootnoteAnchor"/>
          <w:sz w:val="26"/>
          <w:lang w:val="ro-RO"/>
        </w:rPr>
        <w:footnoteReference w:id="219"/>
      </w:r>
      <w:r>
        <w:rPr>
          <w:rStyle w:val="FootnoteCharacters"/>
          <w:sz w:val="26"/>
          <w:lang w:val="ro-RO"/>
        </w:rPr>
        <w:t>[12]</w:t>
      </w:r>
      <w:r>
        <w:rPr>
          <w:sz w:val="26"/>
          <w:lang w:val="ro-RO"/>
        </w:rPr>
        <w:t xml:space="preserve"> Am amintit deja de imaginea creată despre noua lume a comunicaţiilor de către Marshall McLuhan - el credea că lumea începe să se asemene unui sat global, că ea se reîntoarce la starea de tribalism. Şi aceasta deoarece oamenii au câştigat capacitatea, datorită noilor tehnologii comunicaţionale, de a comunica de la un capăt la altul al globului aproape instantaneu - astfel relaţiile dintre oameni se pot realiza într-un mod asemănător cu cel din perioada tribală. Secretul este anularea distanţelor fizice. Când McLuhan a lansat metafora satului global oamenii care stătea în faţa televizorului sau al radioului nu prea creau imaginea unui sat - ei puteau comunica între ei doar dacă întâmplător se aflau în aceeaşi cameră (de aceea a remarcat Paul Levinson că ei creau mai degrabă un sat de voyeuri). Lipsea total sensul interactiv atât de necesar unui sat. Dar acum imaginea lui McLuhan ia formă prin apariţia reţelei mondiale de calculatoare, care face ca într-adevăr lumea să arate asemenea unei curţi în care fiecare poate să comunice cu fiecare într-un mod rapid, plăcut şi eficient. Michael Dertouzos remarcă şi el această realizare a omenirii la care a ajuns prin descoperirea tehnologică: "În timpul erei industriale, mobilitatea fizică a oamenilor s-a dezvoltat fantastic, extinzând universul relaţiilor potenţiale ale unei persoane de la câteva sute de vecini din sat la sute de mii de oameni din raza de acţiune a automobilului. Ca urmare, proximitatea faţă de oamenii la care putem ajunge, a crescut de o mie de ori. De necrezut, Piaţa Informaţională va extinde acest domeniu de încă o mie de ori, la sute de milioane de oameni care se vor afle în raza de acţiune electronică. Aceasta este esenţa uriaşei forţe pe care o numim proximitate electronică."</w:t>
      </w:r>
      <w:r>
        <w:rPr>
          <w:rStyle w:val="FootnoteCharacters"/>
          <w:rStyle w:val="FootnoteAnchor"/>
          <w:sz w:val="26"/>
          <w:lang w:val="ro-RO"/>
        </w:rPr>
        <w:footnoteReference w:id="220"/>
      </w:r>
      <w:r>
        <w:rPr>
          <w:rStyle w:val="FootnoteCharacters"/>
          <w:sz w:val="26"/>
          <w:lang w:val="ro-RO"/>
        </w:rPr>
        <w:t>[13]</w:t>
      </w:r>
      <w:r>
        <w:rPr>
          <w:sz w:val="26"/>
          <w:lang w:val="ro-RO"/>
        </w:rPr>
        <w:t xml:space="preserve"> Anularea distanţei dintre oameni Internetul o realizează datorită vitezei cu care face să circule informaţia. La prima vedere nu putem decât să ne bucurăm că oamenii se pot apropia şi mai mult datorită proximităţii electronice dar voi aminti şi câteva pericole pe care la poate ridica această binefacere a apropierii dintre oameni.</w:t>
      </w:r>
    </w:p>
    <w:p>
      <w:pPr>
        <w:pStyle w:val="Normal"/>
        <w:widowControl w:val="false"/>
        <w:spacing w:lineRule="atLeast" w:line="240"/>
        <w:ind w:firstLine="567"/>
        <w:jc w:val="both"/>
        <w:rPr/>
      </w:pPr>
      <w:r>
        <w:rPr>
          <w:sz w:val="26"/>
          <w:lang w:val="ro-RO"/>
        </w:rPr>
        <w:t>Dar până atunci doresc să amintesc câteva idei pe care le susţine Dan Iancu legat de tema anulării distanţelor fizice şi a beneficiilor ei. În articolul său "Distanţa" el critică vehement pe cei ce au anumite obiecţii cu referire la viteza în comunicare observând o critică superficială a mijloacelor de comunicare rapidă şi mai ales a Internetului. El este de părere că: "este important de observat totodată că împreună cu dispariţia temporalului, ca dimensiune a transmiterii, comunicarea îşi schimbă structura încercînd să reducă balastul formulelor consacrate şi în acelaşi timp să ceară participanţilor o anumită spontaneitate. Această modificare structurală este tot o modalitate de a reduce la minimum timpul necesar ca esenţialul discuţiei să ajungă la receptor. Între cei doi distanţa nu mai joacă vreun rol şi nici unităţile de măsură spaţio-temporale; la fel ca şi formulistica preţioasă uneori lipsită de fond, alteori ascunzînd sub o  cadenţă usor modificată adevărate orori".</w:t>
      </w:r>
      <w:r>
        <w:rPr>
          <w:rStyle w:val="FootnoteCharacters"/>
          <w:rStyle w:val="FootnoteAnchor"/>
          <w:sz w:val="26"/>
          <w:lang w:val="ro-RO"/>
        </w:rPr>
        <w:footnoteReference w:id="221"/>
      </w:r>
      <w:r>
        <w:rPr>
          <w:rStyle w:val="FootnoteCharacters"/>
          <w:sz w:val="26"/>
          <w:lang w:val="ro-RO"/>
        </w:rPr>
        <w:t>[14]</w:t>
      </w:r>
      <w:r>
        <w:rPr>
          <w:sz w:val="26"/>
          <w:lang w:val="ro-RO"/>
        </w:rPr>
        <w:t xml:space="preserve"> Am amintit părerea lui Dan Iancu pentru a aminti şi un alt avantaj al comunicării on-line, şi anume oralitatea. Reducerea timpului între replicile comunicării, dispariţia celei "formulistici" atât de lipsită de fond şi mai ales acea spontaneitate a dialogului on-line la care se referă Dan Iancu ne duce de fapt cu gândul la oralitate. Şi într-adevăr, comunicarea textuală în lumea virtuală este foarte asemănătoare cu cea din lumea reală datorită vitezei şi interactivităţii. Există o legătură strânsă între comunicarea on-line şi atât de fireasca şi des întâlnita în viaţa de zi cu zi comunicare vorbită. Acest lucru l-a remarcat şi Paul Levinson în analiza operei mcluhaniste. Chiar dacă lipseşte imaginea sau vocea, comunicarea on-line este atractivă deoarece oferă ceva din "viul" unei comunicări verbale: "Uşurinţa de a intra în text şi a-l schimba pe ecran, viteza aproape instantanee a transmisiunii - toate în contrast cu dificultatea şi încetineala unor asemenea aplicaţii când se efectuau pe hârtie - au conspirat spre a face din comunicarea online un mijloc de exprimare mai asemănător cu vorbirea, un hibrid în care degetele noastre nu numai că umblă, ci şi vorbesc, încă de la apriţia sa" .</w:t>
      </w:r>
      <w:r>
        <w:rPr>
          <w:rStyle w:val="FootnoteCharacters"/>
          <w:rStyle w:val="FootnoteAnchor"/>
          <w:sz w:val="26"/>
          <w:lang w:val="ro-RO"/>
        </w:rPr>
        <w:footnoteReference w:id="222"/>
      </w:r>
      <w:r>
        <w:rPr>
          <w:rStyle w:val="FootnoteCharacters"/>
          <w:sz w:val="26"/>
          <w:lang w:val="ro-RO"/>
        </w:rPr>
        <w:t>[15]</w:t>
      </w:r>
    </w:p>
    <w:p>
      <w:pPr>
        <w:pStyle w:val="Normal"/>
        <w:widowControl w:val="false"/>
        <w:spacing w:lineRule="atLeast" w:line="240"/>
        <w:ind w:firstLine="567"/>
        <w:jc w:val="both"/>
        <w:rPr/>
      </w:pPr>
      <w:r>
        <w:rPr>
          <w:sz w:val="26"/>
          <w:lang w:val="ro-RO"/>
        </w:rPr>
        <w:t>Dar lista de atuuri ale comunicării în lumea virtuală nu se încheie aici. Ea poate continua, fundamentaliştii Internetului găsind ca un mare beneficiu şi angelismul decorporării în urma intrării în lumea virtuală. Decorporarea are pozitiv, potrivit lor, faptul că eliberează relaţiile umane şi de alte inconvenienţe precum cea a epidemiilor, a bolilor transmise prin contactul fizic (Părintele Iulian remarcă şi el mentalitatea unora în această privinţă: "E safe zic americanii...E &lt;&lt;sigură&gt;&gt;, &lt;&lt;curată&gt;&gt;: nu implică murdărirea; nu SIDA; nu alte chestii...") şi mai ales cea a violenţei inter-umane. Philippe Breton aminteşte în analiza noului cult al Internetului şi acest aspect: "Autorii celor mai multe din lucrările acestea merg direct la ţintă: în centrul problematicii noii societăţi se pune problema violenţei, indiferent că e vorba de teama de epidemii sau, mai important, a fricii de prezenţa celuilalt, ca sursă de violenţă. În toate cazurile, Internet reprezintă sfârşitul tensiunii insuportabile provocate de ceilalţi.(...) Noua relaţie socială e dublu şi indisolubil caracterizată printr-o separare (a indivizilor) şi o comuniune (a spiritelor), ca o condiţie a păcii sociale."</w:t>
      </w:r>
      <w:r>
        <w:rPr>
          <w:rStyle w:val="FootnoteCharacters"/>
          <w:rStyle w:val="FootnoteAnchor"/>
          <w:sz w:val="26"/>
          <w:lang w:val="ro-RO"/>
        </w:rPr>
        <w:footnoteReference w:id="223"/>
      </w:r>
      <w:r>
        <w:rPr>
          <w:rStyle w:val="FootnoteCharacters"/>
          <w:sz w:val="26"/>
          <w:lang w:val="ro-RO"/>
        </w:rPr>
        <w:t>[16]</w:t>
      </w:r>
      <w:r>
        <w:rPr>
          <w:sz w:val="26"/>
          <w:lang w:val="ro-RO"/>
        </w:rPr>
        <w:t xml:space="preserve"> Astfel, se speră că acest mod de comunicare lipsit de trup va duce şi la eliminarea "inconvenienţelor" pe care el le aduce şi, în cele din urmă, la eliminarea violenţei. Noi însă trebuie să accentuăm că violenţa are în primul rând origine spirituală (născându-se din puterea irascibilă a omului) şi că ea oricum nu aşa poate fi eradicată... omul chiar şi decorporat fiind nu înseamnă că este lipsit de violentă (într-o asemenea societate poate că nu ar putea omul să-şi manifeste fizic atât de uşor violenţa dar ar face-o în alte feluri şi prin alte mijloace). Aş dori să mai amintesc şi un alt aspect pozitiv pe care îl analizează Emanuela Grama. Ea critică lucrarea "Life on the Screen: Identity in the Age of the Internet" a lui Sherry Turkle. Acesta este de părere că anonimatul poate ajuta foarte mult la vindecarea unor boli psihologice. Ea poate ajuta ca omul să-şi manifeste aspectele multiple şi neexploatate ale personalităţii sale. Virtualitatea, posibilitatea de a fi cine vrei poate avea efect terapeutic. </w:t>
      </w:r>
      <w:r>
        <w:rPr>
          <w:rStyle w:val="FootnoteCharacters"/>
          <w:rStyle w:val="FootnoteAnchor"/>
          <w:sz w:val="26"/>
          <w:lang w:val="ro-RO"/>
        </w:rPr>
        <w:footnoteReference w:id="224"/>
      </w:r>
      <w:r>
        <w:rPr>
          <w:rStyle w:val="FootnoteCharacters"/>
          <w:sz w:val="26"/>
          <w:lang w:val="ro-RO"/>
        </w:rPr>
        <w:t>[17]</w:t>
      </w:r>
    </w:p>
    <w:p>
      <w:pPr>
        <w:pStyle w:val="TextBodyIndent"/>
        <w:rPr/>
      </w:pPr>
      <w:r>
        <w:rPr>
          <w:sz w:val="26"/>
          <w:lang w:val="ro-RO"/>
        </w:rPr>
        <w:t>Deşi comunicarea pe Net are multiple aspecte pozitive, nu puţini sunt cei care au găsit şi multe aspecte negative ale ei. Voi aminti şi eu câteva dintre cele care sunt cel mai des amintite. Cea dintâi, şi care este de la sine înţeleasă e lipsa elementelor comunicării non-verbale din cadrul comunicării în lumea virtuală. De pildă, o persoană care foloseşte un ton al vocii grav, un volum puternic şi un ritm rapid al ei mesajul lui va fi cu uşurinţă simţit de ceilalţi ca fiind încărcat de emoţii negative (mânie sau agresivitate) fără a mai aminti de alte mesaje transmise prin limbajul trupului. La ora actuală, cercetătorii au descoperit aproape un milion de semne şi semnale non-verbale. Corina Crişan şi Lucian Danciu amintesc în anliza lor o serie de concluzii ale unor specialişti. Ei remarcă faptul că din toalul mesajelor aproximativ 7% sunt verbale (cuvintele), 38% sunt vocale (tonalitatea vocii, inflexiunea şi alte sunete guturale) şi 55% sunt mesaje non-verbale.</w:t>
      </w:r>
      <w:r>
        <w:rPr>
          <w:rStyle w:val="FootnoteCharacters"/>
          <w:rStyle w:val="FootnoteAnchor"/>
          <w:sz w:val="26"/>
          <w:lang w:val="ro-RO"/>
        </w:rPr>
        <w:footnoteReference w:id="225"/>
      </w:r>
      <w:r>
        <w:rPr>
          <w:rStyle w:val="FootnoteCharacters"/>
          <w:sz w:val="26"/>
          <w:lang w:val="ro-RO"/>
        </w:rPr>
        <w:t>[18]</w:t>
      </w:r>
      <w:r>
        <w:rPr>
          <w:sz w:val="26"/>
          <w:lang w:val="ro-RO"/>
        </w:rPr>
        <w:t xml:space="preserve"> </w:t>
      </w:r>
    </w:p>
    <w:p>
      <w:pPr>
        <w:pStyle w:val="TextBodyIndent"/>
        <w:rPr/>
      </w:pPr>
      <w:r>
        <w:rPr>
          <w:sz w:val="26"/>
          <w:lang w:val="ro-RO"/>
        </w:rPr>
        <w:t>Rolul cuvintelor este important dar în lipsa gesticii nu îşi pot îndeplini desăvârşit misiunea comunicării cât mai depline a trăirilor umane: "Cuvintele luate separat de context nu transmit decât fapte şi informaţii. În conversaţiile directe, efectul maxim al cuvintelor nu depăşeşte 7%. Fiecare receptor interpretează individual cuvintele emiţătorului în funcţie de factorii enumeraţi mai sus (aşteptări, nevoi, credinţe, interese, experinţe sau cunoştinţe, n.n.). Gestaliştii susţin că noi auzim jumătate din ceea ce se spune, ascutăm cu atenţie jumătate din ce am auzit şi ne amintim jumătate din ce am ascultat (selecţie numită disonanţă cognitivă)."</w:t>
      </w:r>
      <w:r>
        <w:rPr>
          <w:rStyle w:val="FootnoteCharacters"/>
          <w:rStyle w:val="FootnoteAnchor"/>
          <w:sz w:val="26"/>
          <w:lang w:val="ro-RO"/>
        </w:rPr>
        <w:footnoteReference w:id="226"/>
      </w:r>
      <w:r>
        <w:rPr>
          <w:rStyle w:val="FootnoteCharacters"/>
          <w:sz w:val="26"/>
          <w:lang w:val="ro-RO"/>
        </w:rPr>
        <w:t>[19]</w:t>
      </w:r>
      <w:r>
        <w:rPr>
          <w:sz w:val="26"/>
          <w:lang w:val="ro-RO"/>
        </w:rPr>
        <w:t xml:space="preserve"> Relaţionăm prin cuvinte şi prin semnele care le însoţesc. Fără aceste coduri, asimilate prin socializare sau printr-o ulterioară interacţionare cu un mediu specific, cuvintele în sine ar fi simple alăturări de litere. O privire, un gest pot însemna cîteodată mai mult decit o întreagă  poveste. Tonuri ale vocii, nuanţe ale privirii, stil de îmbrăcaminte, expresii ale feţei - acestea determină ca interacţionările dintre noi să nu fie nule. De fapt, multe site-uri încearcă să compenseze această lipsă majoră a comunicării non-verbale. Aşa, unele MUD-uri au introdus "emote comands" prin care se încearcă să fie încărcate cuvintele cu un mesaj mai amplu şi mai profund. Cuvântul este într-un fel transformat într-un simbol, incluzând expresii, acţiuni, gesturi. De exemplu, poţi utiliza expresia "french" în MUD-ul "Revenge of the End of the Line", şi dacă Fred ar tipări "french Ginger", Ginger ar vedea: "Fred gives you a deep and passionate kiss.. It seems to take forever..." (aproximativ: "Fred îţi dă un sărut dulce şi plin de pasiune...Pare a fi pentru veşnicie...").</w:t>
      </w:r>
    </w:p>
    <w:p>
      <w:pPr>
        <w:pStyle w:val="TextBodyIndent"/>
        <w:rPr/>
      </w:pPr>
      <w:r>
        <w:rPr>
          <w:sz w:val="26"/>
          <w:lang w:val="ro-RO"/>
        </w:rPr>
        <w:t>O strânsă legătură există între problema comunicării despre care discutăm şi cea a decorporării, pe care am mai amintit-o. Fundamentaliştii Internetului au ca ideal separarea esenţei omului de ceea ce este material (adică trupul) pentru ca omul să poată intra într-o relaţie adevărată, deplină cu semenii săi. Philippe Breton atrage atenţia că idealul transparenţei, care cere lepădarea trupului, presupune în acelaşi timp şi deschiderea faţă de semeni prin anularea deosebirilor dintre viaţa privată şi cea publică. El aminteşte şi un eveniment elocvent în evidenţierea aceastei direcţii înspre care se îndreaptă societatea - este vorba de o experienţă relatată de Yves Endes în ziarul Le Monde,</w:t>
      </w:r>
      <w:r>
        <w:rPr>
          <w:rStyle w:val="FootnoteCharacters"/>
          <w:rStyle w:val="FootnoteAnchor"/>
          <w:sz w:val="26"/>
          <w:lang w:val="ro-RO"/>
        </w:rPr>
        <w:footnoteReference w:id="227"/>
      </w:r>
      <w:r>
        <w:rPr>
          <w:rStyle w:val="FootnoteCharacters"/>
          <w:sz w:val="26"/>
          <w:lang w:val="ro-RO"/>
        </w:rPr>
        <w:t>[20]</w:t>
      </w:r>
      <w:r>
        <w:rPr>
          <w:sz w:val="26"/>
          <w:lang w:val="ro-RO"/>
        </w:rPr>
        <w:t xml:space="preserve"> experienţă a cinci prieteni care trăiesc într-o casă fiind de acord să fie filmaţi şi viaţa lor să poată fi privită în direct pe Internet. Acest experiment al "casei de sticlă" cere ca viaţa intimă a oamenilor să fie arătată lumii întregi. "Cobaii" experimentului chiar afirmau  că ei doar au pus un început la ceva ce în viitor va fi urmat de toţi şi va deveni o stare normală. Dar această experienţă nu este cu totul nouă. Se cunoaşte foarte bine efectul pe care îl are utilizarea Internetului în comunicarea între persoane, mai ales în cazul chat-room-urilor în care oamenii îşi dezvăluie cu nonşalanţă, sub protecţia anonimatului, cele mai intime trăiri. După cum remarcă gânditorul francez, acest lucru presupune o nouă imagine a omului - omul fiinţă colectivă informaţională: "Refuzul de a face distincţie între a fi privat şi a fi public se potriveşte cu credinţa în virtuţiile unei vieţi sociale complet colective, unde nimeni nu are nimic de ascuns. Într-o astfel de  credinţă persoanele sunt nu atât indivizi dotaţi cu o interioritate proprie cât &lt;&lt;fiinţe informaţionale&gt;&gt; colective".</w:t>
      </w:r>
      <w:r>
        <w:rPr>
          <w:rStyle w:val="FootnoteCharacters"/>
          <w:rStyle w:val="FootnoteAnchor"/>
          <w:sz w:val="26"/>
          <w:lang w:val="ro-RO"/>
        </w:rPr>
        <w:footnoteReference w:id="228"/>
      </w:r>
      <w:r>
        <w:rPr>
          <w:rStyle w:val="FootnoteCharacters"/>
          <w:sz w:val="26"/>
          <w:lang w:val="ro-RO"/>
        </w:rPr>
        <w:t>[21]</w:t>
      </w:r>
      <w:r>
        <w:rPr>
          <w:sz w:val="26"/>
          <w:lang w:val="ro-RO"/>
        </w:rPr>
        <w:t xml:space="preserve">  Trebuie să remarcăm aici o concepţie greşită din punct de vedere moral care reiese din concepţia fundamentaliştilor Internetului - aceea că ceea ce se vede nu este imoral. Transpare ideea că dacă nu ai nimic de ascuns eşti ireproşabil din punct de vedere moral. Faptul că o faptă, de orice fel, este la vedere pentru toţi oamenii ea este reabilitată moral. Într-adevăr, ruşinea este un bun ajutor în "detectarea" păcatelor dar acest afect poate fi diminuat în acţiunea lui, poate fi amorţit, deoarece este educabil. O educaţie greşită poate anula acţiunea ruşinii de a mustra pe cel ce păcătuieşte. De aceea omul poate păcătui fără ca el să aibă pic de ruşine faţă de păcatul lui. Aşadar, nu tot ceea ce face omul la "vedere" este şi corect din punct de vedere moral, de asemenea, nu tot ceea ce este ascuns - după cum ar susţine fundamentaliştii Internetului - este şi condamnabil din perspectivă morală. Nu putem spune decât că în cele amintite "se măsoară importanţa deplasării de valori operată de noua religiozitate".</w:t>
      </w:r>
      <w:r>
        <w:rPr>
          <w:rStyle w:val="FootnoteCharacters"/>
          <w:rStyle w:val="FootnoteAnchor"/>
          <w:sz w:val="26"/>
          <w:lang w:val="ro-RO"/>
        </w:rPr>
        <w:footnoteReference w:id="229"/>
      </w:r>
      <w:r>
        <w:rPr>
          <w:rStyle w:val="FootnoteCharacters"/>
          <w:sz w:val="26"/>
          <w:lang w:val="ro-RO"/>
        </w:rPr>
        <w:t>[22]</w:t>
      </w:r>
    </w:p>
    <w:p>
      <w:pPr>
        <w:pStyle w:val="Normal"/>
        <w:widowControl w:val="false"/>
        <w:spacing w:lineRule="atLeast" w:line="240"/>
        <w:ind w:firstLine="567"/>
        <w:jc w:val="both"/>
        <w:rPr/>
      </w:pPr>
      <w:r>
        <w:rPr>
          <w:sz w:val="26"/>
          <w:lang w:val="ro-RO"/>
        </w:rPr>
        <w:t>Dar împletirea ideii de comunicare cât mai deplină cu cea a decorporării mai duce şi al o altă concluzie deosebit de importantă din perspectivă morală. Corpul este considerat un obstacol în deplina comunicare dintre spirite deoarece este o sursă de individualitate. Lupta fundamentaliştilor Internetului împotriva trupului este şi o luptă împotriva individualităţii, a interiorităţii. Idealul de lumină şi transparenţă se află în opoziţie cu opacitatea trupului iar dorinţa lor de realizare a unei comunităţi desăvârştă prin comunicare se află în contradicţie cu tendinţele egoiste ale individului legate în primul rând tot de trup şi de necesităţile lui. Într-adevăr, parcă trupului îi sunt specifice egoismul, tendinţa de posesie dar lucrurile nu stau chiar aşa. Ştim că este şi un alt mod de raportare la lume care urmăreşte tocmai comunicarea şi comuniunea. Concepţia fundamentaliştilor este una extremistă: ei caută să realizeze idealul (nu de puţine ori căutat şi de alte ideologii) unei societăţi sau colectivităţi în care indivizii să se afle într-o armonie şi comuniune desăvârşită. Chiar şi creştinismul ortodox caută atingerea acestui ideal dar nu este de acord cu sacrificarea individualului, a persoanei. De fapt, pierderea unicităţii persoanei ar avea implicaţii mult mai adânci din punct de vedere teologic, de aceea un mod de gândire ca acesta este inacceptabil din punct de vedere al moralei creştine. Pierre Levy spune: "Iluzia gândirii individuale este "idioţia" prin excelenţă (...) Individul este o articulaţie intermediară, tranzitorie, cu siguranţă nu mai importantă ca specia, cultura, ascendenţa, situaţia, momentul (...). Iluzia eului e un "truc" al selecţiei naturale, foarte util la reproducerea speciei noastre în mediul ambiant preistoric, dar care şi-a pirdut acum o parte din utilitate."</w:t>
      </w:r>
      <w:r>
        <w:rPr>
          <w:rStyle w:val="FootnoteCharacters"/>
          <w:rStyle w:val="FootnoteAnchor"/>
          <w:sz w:val="26"/>
          <w:lang w:val="ro-RO"/>
        </w:rPr>
        <w:footnoteReference w:id="230"/>
      </w:r>
      <w:r>
        <w:rPr>
          <w:rStyle w:val="FootnoteCharacters"/>
          <w:sz w:val="26"/>
          <w:lang w:val="ro-RO"/>
        </w:rPr>
        <w:t>[23]</w:t>
      </w:r>
      <w:r>
        <w:rPr>
          <w:sz w:val="26"/>
          <w:lang w:val="ro-RO"/>
        </w:rPr>
        <w:t xml:space="preserve"> O asemenea concepţie este total opusă celei moral ortodoxe căci ea distruge însăşi subiectul moral -omul- în unicitatea acţiunilor sale libere şi responsabile.</w:t>
      </w:r>
    </w:p>
    <w:p>
      <w:pPr>
        <w:pStyle w:val="Normal"/>
        <w:widowControl w:val="false"/>
        <w:spacing w:lineRule="atLeast" w:line="240"/>
        <w:ind w:firstLine="567"/>
        <w:jc w:val="both"/>
        <w:rPr/>
      </w:pPr>
      <w:r>
        <w:rPr>
          <w:sz w:val="26"/>
          <w:lang w:val="ro-RO"/>
        </w:rPr>
        <w:t>Şi, pentru că tot am ajuns la problema subiectului comunicării care este în acelşi timp şi subiectul actelor morale, aş dori să o accentuez mai mult datorită importanţei ei. John Suler remarcă faptul că ciberspaţiul este un spaţiu tranzitiv asemenea unei uşi care lasă să tracă tot felul de fantezii şi în care oamenii îşi pot explora mai bine propria identitate. Un internaut i-a spus psihologului: "Peste tot pe unde mă duc pe Internet, tot dau de...MINE!". Datorită lipsei întâlnirii faţă către faţă modul în care oamenii  îşi prezintă propria lor personalitate se schimbă: "Comunicând prin text tastat te ajută să poţi alege fie să fi tu însuţi, fie să îţi exprimi doar părţi din personalitatea ta, fie să îţi asumi identităţi imaginare sau fie să rămâi complet anonim".</w:t>
      </w:r>
      <w:r>
        <w:rPr>
          <w:rStyle w:val="FootnoteCharacters"/>
          <w:rStyle w:val="FootnoteAnchor"/>
          <w:sz w:val="26"/>
          <w:lang w:val="ro-RO"/>
        </w:rPr>
        <w:footnoteReference w:id="231"/>
      </w:r>
      <w:r>
        <w:rPr>
          <w:rStyle w:val="FootnoteCharacters"/>
          <w:sz w:val="26"/>
          <w:lang w:val="ro-RO"/>
        </w:rPr>
        <w:t>[24]</w:t>
      </w:r>
      <w:r>
        <w:rPr>
          <w:sz w:val="26"/>
          <w:lang w:val="ro-RO"/>
        </w:rPr>
        <w:t xml:space="preserve"> În foarte multe locuri de pe Internet poţi să-ţi iei orice nume doreşti şi îţi poţi crea propriile tale personalităţi care poartă numele de "avataruri" (un fel de costum, de mască pe care o creează internautul după propria dorinţă şi fantezie). Anonimitatea pe care am amintit-o ca fiind foarte benefică, ajutându-l pe internaut să se dezinhibe, ne apare acum ca fiind cu două tăişuri. Nu pentru toţi anonimitatea înseamnă un ajutor în a fi mai oneşti şi mai deschişi în cele privitoare la sine şi la problemele personale în cadrul unei relaţii. Unii îşi exprimă şi o serie de nevoi şi emoţii neplăcute pentru partenerul de discuţie sau chiar abuză de celălalt. Anonimitatea îţi dă un control conştient asupra procesului psihologic, pe care l-am mai amintit, al disocierii - într-un limbaj prozaic, al ruperii personalităţii în mai multe părţi - deoarece îţi dă posibilitatea să-ţi schimbi avatarul oricând doreşti. Această capacitate de a avea o personalitate multiplă controlabilă satisface pe deplin dorinţa de atotputernicie a omului. Uneori unii internauţi, în lumi virtuale precum MUD-urile caută să-şi elimine propria manifestare concomintent cu rămânarea în conştienţă: îşi reduc avatarul la un pixel şi îşipun un singur caracter la nume - tocmai pentru a câştiga invizibilitatea. Ce remarcă John Suler este faptul că totul se aseamănă unui vis în care visătorul este doar conştient prezent în scenă dar nu şi fizic. Ciberspaţiul este astfel "o stare ca de vis",</w:t>
      </w:r>
      <w:r>
        <w:rPr>
          <w:rStyle w:val="FootnoteCharacters"/>
          <w:rStyle w:val="FootnoteAnchor"/>
          <w:sz w:val="26"/>
          <w:lang w:val="ro-RO"/>
        </w:rPr>
        <w:footnoteReference w:id="232"/>
      </w:r>
      <w:r>
        <w:rPr>
          <w:rStyle w:val="FootnoteCharacters"/>
          <w:sz w:val="26"/>
          <w:lang w:val="ro-RO"/>
        </w:rPr>
        <w:t>[25]</w:t>
      </w:r>
      <w:r>
        <w:rPr>
          <w:sz w:val="26"/>
          <w:lang w:val="ro-RO"/>
        </w:rPr>
        <w:t xml:space="preserve">  este o alternativă la visare. Doar că în acest "vis" controlul omului este mult mai mare, satisfăcându-se astfel dorinţa de omnipotenţă (de exemplu, poţi oricând să apeşi pe "off" când ceva nu-ţi convine - ca şi cum mintea ar avea capacitatea să te scoată dintr-un coşmar trezindu-te). Şi încă ceva foarte important: dacă astfel ciberspaţiul oferă posibilitatea "alterării" conştiinţei (în sensul că oferă un alt mod de a privi lumea) acest fapt nu trebuie să ducă şi la o afectare a capacităţii de a analiza şi judeca faptele din perspectivă morală. Însăşi faptul că omul se poate disocia şi poate pune faptele sale pe seama avatarurilor sale duce la concluzia că faptele lui nu sunt ale lui de fapt iar conştiinţa nu mai poate judeca subiectul moral pentru faptele lui pentru că nu sunt ale lui (din perspectiva subiectului moral). Cenzura conştiinţei nu mai poate acţiona, omul se simte scăpat de povara faptelor sale şi se socoteşte iresponsabil de ele. Puţul conştiinţei morale ar fi astfel pe deplin astupat. </w:t>
      </w:r>
    </w:p>
    <w:p>
      <w:pPr>
        <w:pStyle w:val="Normal"/>
        <w:widowControl w:val="false"/>
        <w:spacing w:lineRule="atLeast" w:line="240"/>
        <w:ind w:firstLine="567"/>
        <w:jc w:val="both"/>
        <w:rPr/>
      </w:pPr>
      <w:r>
        <w:rPr>
          <w:sz w:val="26"/>
          <w:lang w:val="ro-RO"/>
        </w:rPr>
        <w:t xml:space="preserve">        </w:t>
      </w:r>
      <w:r>
        <w:rPr>
          <w:sz w:val="26"/>
          <w:lang w:val="ro-RO"/>
        </w:rPr>
        <w:t>În ceea ce priveşte această multiplicitate a personalităţii (psihologii vorbesc şi de "genderwitching", adică schimbarea sexului) posibilă în urma folosirii măştii anonimatului nu putem spune decât că ea poate fi folositoare dar până la un punct: "Masca poate avea valoarea ei până la un punct. Pe de o parte, ea protejează slăbiciunea şi neputinţa utilizatorului; pe de altă parte însă, ea poate ajunge să protejeze şi să ascundă răul şi cele rele din om. De aceea, recomandările tuturor psihologilor e ca, în timp, măştile să cadă, să fie lăsate deoparte."</w:t>
      </w:r>
      <w:r>
        <w:rPr>
          <w:rStyle w:val="FootnoteCharacters"/>
          <w:rStyle w:val="FootnoteAnchor"/>
          <w:sz w:val="26"/>
          <w:lang w:val="ro-RO"/>
        </w:rPr>
        <w:footnoteReference w:id="233"/>
      </w:r>
      <w:r>
        <w:rPr>
          <w:rStyle w:val="FootnoteCharacters"/>
          <w:sz w:val="26"/>
          <w:lang w:val="ro-RO"/>
        </w:rPr>
        <w:t>[26]</w:t>
      </w:r>
      <w:r>
        <w:rPr>
          <w:sz w:val="26"/>
          <w:lang w:val="ro-RO"/>
        </w:rPr>
        <w:t xml:space="preserve"> Masca anonimatului trebuie lăsată la o parte pentru pericolul unei "aneantizări a persoanei" care devine doar o poreclă sau un avatar, o adevărată alienare a persoanei umane: "Această alienare este îngrijorătoare pentru că mulţi tineri îşi petrec timpul liber pe chat şi conversează ore întregi cu parteneri ocazionali, pe care îi vor uita imediat ce vor închide calculatorul. Internetul oferă numai iluzia electronică a aproapelui. Chiar dacă internetul rezolvă problema comunicaţiilor între oameni, el nu va rezolva niciodată problema comunicării şi a sentimentelor interumane."</w:t>
      </w:r>
      <w:r>
        <w:rPr>
          <w:rStyle w:val="FootnoteCharacters"/>
          <w:rStyle w:val="FootnoteAnchor"/>
          <w:sz w:val="26"/>
          <w:lang w:val="ro-RO"/>
        </w:rPr>
        <w:footnoteReference w:id="234"/>
      </w:r>
      <w:r>
        <w:rPr>
          <w:rStyle w:val="FootnoteCharacters"/>
          <w:sz w:val="26"/>
          <w:lang w:val="ro-RO"/>
        </w:rPr>
        <w:t>[27]</w:t>
      </w:r>
      <w:r>
        <w:rPr>
          <w:sz w:val="26"/>
          <w:lang w:val="ro-RO"/>
        </w:rPr>
        <w:t xml:space="preserve"> </w:t>
      </w:r>
    </w:p>
    <w:p>
      <w:pPr>
        <w:pStyle w:val="Normal"/>
        <w:widowControl w:val="false"/>
        <w:spacing w:lineRule="atLeast" w:line="240"/>
        <w:ind w:firstLine="567"/>
        <w:jc w:val="both"/>
        <w:rPr>
          <w:sz w:val="26"/>
          <w:lang w:val="ro-RO"/>
        </w:rPr>
      </w:pPr>
      <w:r>
        <w:rPr>
          <w:sz w:val="26"/>
          <w:lang w:val="ro-RO"/>
        </w:rPr>
        <w:t>Anonimatul face ca, din nefericire, să nu poţi fi sigur de celălalt, să te întrebi dacă e el cu adevărat sau doar imaginea pe care şi-a creat-o el din imaginaţia sa - internautul poate spune: "Văd ceva care seamănă cu tine dar nu te văd pe tine; aud ceva care sună ca tine dar nu te aud pe tine!" Persoana umană în această lume apare ca fiind multiplă, fluidă iar lumea reală este doar o posibilă "scenă" şi noi migrăm dintr-un spaţiu în altul, toate aparţinându-ne şi caracterizându-ne într-o anumită măsură. Se creează o lume a fantasmelor în care fiecare se acoperă cu orice măşti doreşte şi tentaţia de a elibera toate fanteziile, toate feţele ascunse ale unui eu socializat forţat se poate acum împlini. Este posibil ca persoanele reale ce se află în spatele personajelor să începă să se raporteze la lumea reală ca la una dintre multiplele posibilităţi de manifestare - devalorizarea realului şi a vieţii din el şi a responsabilităţii faptelor este evidentă.</w:t>
      </w:r>
    </w:p>
    <w:p>
      <w:pPr>
        <w:pStyle w:val="Normal"/>
        <w:widowControl w:val="false"/>
        <w:spacing w:lineRule="atLeast" w:line="240"/>
        <w:ind w:firstLine="567"/>
        <w:jc w:val="both"/>
        <w:rPr/>
      </w:pPr>
      <w:r>
        <w:rPr>
          <w:sz w:val="26"/>
          <w:lang w:val="ro-RO"/>
        </w:rPr>
        <w:t>De asemenea, nu trebuie uitat faptul că o relaţie umană adevărată presupune jertfă şi un mare risc sufletesc. "Într-o ciber-relaţie, dacă nu-ţi convine partenerul, poţi să închizi fereastra de dialog şi să-l ignori, pe când în realitatea adevărată eşti obligat, invitat (să-ţi asumi) o anumită asceză, să-l suporţi pe celălalt când eşti faţă către faţă, să treci prin încercări împreună, singurele care consolidează relaţia ("Trebuie să mănânci un car de  sare cu cineva ca să ajungi să-l cunoşti" -zice proverbul românesc), şi o fac mai autentică".</w:t>
      </w:r>
      <w:r>
        <w:rPr>
          <w:rStyle w:val="FootnoteCharacters"/>
          <w:rStyle w:val="FootnoteAnchor"/>
          <w:sz w:val="26"/>
          <w:lang w:val="ro-RO"/>
        </w:rPr>
        <w:footnoteReference w:id="235"/>
      </w:r>
      <w:r>
        <w:rPr>
          <w:rStyle w:val="FootnoteCharacters"/>
          <w:sz w:val="26"/>
          <w:lang w:val="ro-RO"/>
        </w:rPr>
        <w:t>[28]</w:t>
      </w:r>
      <w:r>
        <w:rPr>
          <w:sz w:val="26"/>
          <w:lang w:val="ro-RO"/>
        </w:rPr>
        <w:t xml:space="preserve"> Implicarea reală şi jertfelnică într-o relaţie presupune însă şi un risc real - dar în lumea virtuală nu îţi asumi nici un asemenea risc. Şi aceasta deoarece proximitatea este una iluzorie din punct de vedere fizic - proximitatea electronică nu înseamnă şi teleportarea fizică. Lipsa fizicului, a trupului presupune şi lipsa jertfei adevărate, a suferinţei împreună care "sudează" o relaţie.</w:t>
      </w:r>
    </w:p>
    <w:p>
      <w:pPr>
        <w:pStyle w:val="TextBodyIndent"/>
        <w:rPr/>
      </w:pPr>
      <w:r>
        <w:rPr>
          <w:sz w:val="26"/>
          <w:lang w:val="ro-RO"/>
        </w:rPr>
        <w:t>Nu de puţină importanţă este şi următorul aspect al comunicării pe Net. Am amintit de proximitatea electronică, ea oferind o mărire de mii de ori a numărului de oameni pe care fiecare dintre noi poate să-l contacteze. Nu trebuiesc însă uitate limitările fireşti ale naturii noastre şi suprasolicitarea pe care o simţim când aceste limite sunt depăşite. Avem o capacitate limitată a numărului de contacte umane pe care le putem avea într-o anumită perioadă de timp şi de-a lungul întregii noastre vieţi - nu putem realiza relaţii profunde pe durata vieţii noastre cu mai mult de o mână de oameni. Pericolul unei suprasolicitări este mare din perspectiva armoniei şi a păcii interioare atât de necesare omului: "Mai multe contacte decât putem urmări, complexitate mai mare decât putem suporta, viteză mai mare decât cea căreia îi putem face faţă - dacă lăsăm toate acestea să ne suprasolicite, vom deveni stresaţi şi ineficienţi".</w:t>
      </w:r>
      <w:r>
        <w:rPr>
          <w:rStyle w:val="FootnoteCharacters"/>
          <w:rStyle w:val="FootnoteAnchor"/>
          <w:sz w:val="26"/>
          <w:lang w:val="ro-RO"/>
        </w:rPr>
        <w:footnoteReference w:id="236"/>
      </w:r>
      <w:r>
        <w:rPr>
          <w:rStyle w:val="FootnoteCharacters"/>
          <w:sz w:val="26"/>
          <w:lang w:val="ro-RO"/>
        </w:rPr>
        <w:t>[29]</w:t>
      </w:r>
      <w:r>
        <w:rPr>
          <w:sz w:val="26"/>
          <w:lang w:val="ro-RO"/>
        </w:rPr>
        <w:t xml:space="preserve"> Gânditorul american de origine grecească este de părere că acest lucru se poate face foarte uşor prin ajustarea comportamentului la noua situaţie. Dar lucrurile nu sunt atât de simple. Omul, închis într-o mare aglomeraţie urbană nu are cum să nu "simtă" prezenţa celorlalţi şi să se comporte ca şi cum ar fi singur. </w:t>
      </w:r>
    </w:p>
    <w:p>
      <w:pPr>
        <w:pStyle w:val="TextBodyIndent"/>
        <w:rPr/>
      </w:pPr>
      <w:r>
        <w:rPr>
          <w:sz w:val="26"/>
          <w:lang w:val="ro-RO"/>
        </w:rPr>
        <w:t>Imaginea unui sat global, sau mai degrabă a unui oraş, pe care o creează Internetul ne va fi foarte folositoare în a aminti opinia laureatului premiului Nobel pentru medicină şi fiziologie din 1973, Konrad Lorenz asupra suprapopulării şi a agresivităţii. În cartea sa "Cele opt păcate capitale ale omenirii civilizate" el observă că celor care trăiesc în locuri cu populaţie densă sau în marile oraşe "le lipseşte o dragoste umană generală, caldă, izvorâtă din inimă."</w:t>
      </w:r>
      <w:r>
        <w:rPr>
          <w:rStyle w:val="FootnoteCharacters"/>
          <w:rStyle w:val="FootnoteAnchor"/>
          <w:sz w:val="26"/>
          <w:lang w:val="ro-RO"/>
        </w:rPr>
        <w:footnoteReference w:id="237"/>
      </w:r>
      <w:r>
        <w:rPr>
          <w:rStyle w:val="FootnoteCharacters"/>
          <w:sz w:val="26"/>
          <w:lang w:val="ro-RO"/>
        </w:rPr>
        <w:t>[30]</w:t>
      </w:r>
      <w:r>
        <w:rPr>
          <w:sz w:val="26"/>
          <w:lang w:val="ro-RO"/>
        </w:rPr>
        <w:t xml:space="preserve"> "Trebuie -spune el- să cazi neinvitat pe cap unor oameni dintr-o ţară slab dezvoltată, în care kilometri întregi de străzi proaste separă vecinii între ei, pentru a-ţi da seama cât de ospitalier şi iubitor de oameni e omul atunci când capacitatea sa de a stabili contacte sociale nu este în mod permenent suprasolocitată".</w:t>
      </w:r>
      <w:r>
        <w:rPr>
          <w:rStyle w:val="FootnoteCharacters"/>
          <w:rStyle w:val="FootnoteAnchor"/>
          <w:sz w:val="26"/>
          <w:lang w:val="ro-RO"/>
        </w:rPr>
        <w:footnoteReference w:id="238"/>
      </w:r>
      <w:r>
        <w:rPr>
          <w:rStyle w:val="FootnoteCharacters"/>
          <w:sz w:val="26"/>
          <w:lang w:val="ro-RO"/>
        </w:rPr>
        <w:t>[31]</w:t>
      </w:r>
      <w:r>
        <w:rPr>
          <w:sz w:val="26"/>
          <w:lang w:val="ro-RO"/>
        </w:rPr>
        <w:t xml:space="preserve">  Această aglomerare de oameni din marile oraşe este, în mare măsură, "vinovată de incapacitatea noastră de a mai percepe chipul aproapelui nostru în fantasmagoria chipurilor mereu schimbătoare ce se tot suprapun şi estompează".</w:t>
      </w:r>
      <w:r>
        <w:rPr>
          <w:rStyle w:val="FootnoteCharacters"/>
          <w:rStyle w:val="FootnoteAnchor"/>
          <w:sz w:val="26"/>
          <w:lang w:val="ro-RO"/>
        </w:rPr>
        <w:footnoteReference w:id="239"/>
      </w:r>
      <w:r>
        <w:rPr>
          <w:rStyle w:val="FootnoteCharacters"/>
          <w:sz w:val="26"/>
          <w:lang w:val="ro-RO"/>
        </w:rPr>
        <w:t>[32]</w:t>
      </w:r>
      <w:r>
        <w:rPr>
          <w:sz w:val="26"/>
          <w:lang w:val="ro-RO"/>
        </w:rPr>
        <w:t xml:space="preserve"> </w:t>
      </w:r>
    </w:p>
    <w:p>
      <w:pPr>
        <w:pStyle w:val="TextBodyIndent"/>
        <w:rPr/>
      </w:pPr>
      <w:r>
        <w:rPr>
          <w:sz w:val="26"/>
          <w:lang w:val="ro-RO"/>
        </w:rPr>
        <w:t>Apare astfel ca necesară o selecţie, o ţinere la distanţă a multor oameni care intră în proximitatea noastră iar principiul orăşeanului -"Not to get emotionally involved" (A nu te implica emoţional) - acum uşor de înţeles capătă o nuanţă de "neomenie". Ecranarea împotriva contactelor umane a dus la o aşa indiferenţă încât se poate ca ziua în amiaza mare pe străzile unei metropole să aibă loc tâlhării, crime şi violuri iar "trecătorii" să nu facă nimic. Paradoxul este evident: în sânul unei mari comunitaţi de oameni se vede cea mai crudă lipsă de comuniune. Ce mai observă Konrad Lorenz, făcând o paralelă cu lumea animalelor (el este considerat fondatorul etologiei), este creşterea violenţei: "Înghesuirea multor oameni într-un spaţiu extrem de îngust nu duce la fenomene ale dezumanizării doar prin mijlocirea factorilor de epuizare şi eşuare a relaţiilor interumane, ci declanşează şi comportamente în mod nemijlocit agresive".</w:t>
      </w:r>
      <w:r>
        <w:rPr>
          <w:rStyle w:val="FootnoteCharacters"/>
          <w:rStyle w:val="FootnoteAnchor"/>
          <w:sz w:val="26"/>
          <w:lang w:val="ro-RO"/>
        </w:rPr>
        <w:footnoteReference w:id="240"/>
      </w:r>
      <w:r>
        <w:rPr>
          <w:rStyle w:val="FootnoteCharacters"/>
          <w:sz w:val="26"/>
          <w:lang w:val="ro-RO"/>
        </w:rPr>
        <w:t>[33]</w:t>
      </w:r>
      <w:r>
        <w:rPr>
          <w:sz w:val="26"/>
          <w:lang w:val="ro-RO"/>
        </w:rPr>
        <w:t xml:space="preserve"> Frustrarea pe care o simţim când ceilalţi ne invadează intimitatea duce la o excitare a puterii iuţimii şi de aici valul de violenţă care cuprinde marile metropole. Lipsa generală de amabilitate ce poate fi observată în marile oraşe este, după părerea etologului nostru, în mod evident direct proporţională cu densitatea de populaţie din acea zonă. Spre deosebire de Michael Dertouzos, Konrad Lorenz nu crede că vreo "condiţionare" (s.a.) corespunzătoare ar putea duce la un tip de om care să nu fie expus consecinţelor nefaste ale aglomerării extreme, ci consideră această părere "o amăgire periculoasă".</w:t>
      </w:r>
      <w:r>
        <w:rPr>
          <w:rStyle w:val="FootnoteCharacters"/>
          <w:rStyle w:val="FootnoteAnchor"/>
          <w:sz w:val="26"/>
          <w:lang w:val="ro-RO"/>
        </w:rPr>
        <w:footnoteReference w:id="241"/>
      </w:r>
      <w:r>
        <w:rPr>
          <w:rStyle w:val="FootnoteCharacters"/>
          <w:sz w:val="26"/>
          <w:lang w:val="ro-RO"/>
        </w:rPr>
        <w:t>[34]</w:t>
      </w:r>
      <w:r>
        <w:rPr>
          <w:sz w:val="26"/>
          <w:lang w:val="ro-RO"/>
        </w:rPr>
        <w:t xml:space="preserve"> Noi nu putem decât să ne întrebăm ce efect va avea viaţa într-un "oraş virtual mondial" de mii de ori mai mare decât orice metropolă actuală asupra tendinţei auto-protectoare a spiritului uman de a deveni tot mai insensibil la vederea semenilor săi, în faţa acestei avalanşe de feţe umane. </w:t>
      </w:r>
    </w:p>
    <w:p>
      <w:pPr>
        <w:pStyle w:val="Normal"/>
        <w:widowControl w:val="false"/>
        <w:spacing w:lineRule="atLeast" w:line="240"/>
        <w:ind w:firstLine="567"/>
        <w:jc w:val="both"/>
        <w:rPr/>
      </w:pPr>
      <w:r>
        <w:rPr>
          <w:sz w:val="26"/>
          <w:lang w:val="ro-RO"/>
        </w:rPr>
        <w:t>Tot cu efecte negative pentru comunicarea pe Net este considerat şi faptul că se foloseşte ca "mijlocitor" un instrument tehnic. Michael Dertouzos remarcă: "Maşinile, ca mijlocitori ai interacţiunilor umane, vor face să intervină şi un grad de izolare între oameni, precum cel simţit de şefii superiori şi de familiile regale, care comunică aproape cu oricine prin intermediari şi servitori".</w:t>
      </w:r>
      <w:r>
        <w:rPr>
          <w:rStyle w:val="FootnoteCharacters"/>
          <w:rStyle w:val="FootnoteAnchor"/>
          <w:sz w:val="26"/>
          <w:lang w:val="ro-RO"/>
        </w:rPr>
        <w:footnoteReference w:id="242"/>
      </w:r>
      <w:r>
        <w:rPr>
          <w:rStyle w:val="FootnoteCharacters"/>
          <w:sz w:val="26"/>
          <w:lang w:val="ro-RO"/>
        </w:rPr>
        <w:t>[35]</w:t>
      </w:r>
      <w:r>
        <w:rPr>
          <w:sz w:val="26"/>
          <w:lang w:val="ro-RO"/>
        </w:rPr>
        <w:t xml:space="preserve"> Eu aş numi această "izolare" singurătate deşi Dertouzos însuşi nu recunoaşte, în alt loc al lucrării sale, acest pericol. Iată cum îşi închipuie el imaginea omului însingurat din faţa computerului: "Un tânăr cu o extremă neglijenţă stă în faţa staţiei de lucru, noaptea târziu. Joacă jocuri şi navighează ca un expert pe reţea, oprindu-se la întâmplare asupra unor chestii interesante. Ochii injectaţi privesc printre lentilele groase la un ecran care reprezintă întregul său univers. Doua mâini palide, la capătul unor braţe slabe, atârnă de un trup sedentar şi fără umeri şi lovesc cu precizie tastatura. Nu are prieteni. Nu ştie cum să facă dragoste, cu atât mai puţin cum să iubească sau să fie iubit. S-ar părea că maşinile au luat locul oricărei relaţii umane din viaţa sa. Şi, ce-i mai rău, îi place. Este total dezumanizat. Este Tehno Omul secolului al XXI-lea."</w:t>
      </w:r>
      <w:r>
        <w:rPr>
          <w:rStyle w:val="FootnoteCharacters"/>
          <w:rStyle w:val="FootnoteAnchor"/>
          <w:sz w:val="26"/>
          <w:lang w:val="ro-RO"/>
        </w:rPr>
        <w:footnoteReference w:id="243"/>
      </w:r>
      <w:r>
        <w:rPr>
          <w:rStyle w:val="FootnoteCharacters"/>
          <w:sz w:val="26"/>
          <w:lang w:val="ro-RO"/>
        </w:rPr>
        <w:t>[36]</w:t>
      </w:r>
      <w:r>
        <w:rPr>
          <w:sz w:val="26"/>
          <w:lang w:val="ro-RO"/>
        </w:rPr>
        <w:t xml:space="preserve"> Răspunsul lui la această imagine a însingurării omului (aici prezentată în mod poetic de Dertouzos) este unul prin care se contrazice pe sine: "Relaţiile umane nici nu vor dispărea şi nici nu se vor amplifica în mod magic datorită Pieţei de Informaţii".</w:t>
      </w:r>
      <w:r>
        <w:rPr>
          <w:rStyle w:val="FootnoteCharacters"/>
          <w:rStyle w:val="FootnoteAnchor"/>
          <w:sz w:val="26"/>
          <w:lang w:val="ro-RO"/>
        </w:rPr>
        <w:footnoteReference w:id="244"/>
      </w:r>
      <w:r>
        <w:rPr>
          <w:rStyle w:val="FootnoteCharacters"/>
          <w:sz w:val="26"/>
          <w:lang w:val="ro-RO"/>
        </w:rPr>
        <w:t>[37]</w:t>
      </w:r>
      <w:r>
        <w:rPr>
          <w:sz w:val="26"/>
          <w:lang w:val="ro-RO"/>
        </w:rPr>
        <w:t xml:space="preserve"> </w:t>
      </w:r>
    </w:p>
    <w:p>
      <w:pPr>
        <w:pStyle w:val="Normal"/>
        <w:widowControl w:val="false"/>
        <w:spacing w:lineRule="atLeast" w:line="240"/>
        <w:ind w:firstLine="567"/>
        <w:jc w:val="both"/>
        <w:rPr/>
      </w:pPr>
      <w:r>
        <w:rPr>
          <w:sz w:val="26"/>
          <w:lang w:val="ro-RO"/>
        </w:rPr>
        <w:t>Trebuie să amintim că mulţi cercetători ai noii tehnologii a Internetului sunt de părere că marea deschidere spre comunicare pe care o aduce acesta este urmată, paradoxal, şi de o însingurare a omului. Philippe Breton, de pildă, descrie "socitatea solară" a lui Asimov (în care fiecare om formează o mică insulă, fiind total separat de semenii săi) şi o consideră exemplară şi profetică pentru noua societate informaţională. Constantin Eretescu este de părere că "una din consecinţele civilizaţiei computerelor este dispariţia vieţii comunitare, conştiinţa că membrii ei aparţin unui grup social capabil să acţioneze ca un organism. În locul lui apar indivizi izolaţi, atomi dominaţi de un hobby într-o masă amorfă, uşor de manipulat. Este un paradox constatarea că globalizarea accesului la informaţie este dublată de un proces de atomizare la nivelul societăţii".</w:t>
      </w:r>
      <w:r>
        <w:rPr>
          <w:rStyle w:val="FootnoteCharacters"/>
          <w:rStyle w:val="FootnoteAnchor"/>
          <w:sz w:val="26"/>
          <w:lang w:val="ro-RO"/>
        </w:rPr>
        <w:footnoteReference w:id="245"/>
      </w:r>
      <w:r>
        <w:rPr>
          <w:rStyle w:val="FootnoteCharacters"/>
          <w:sz w:val="26"/>
          <w:lang w:val="ro-RO"/>
        </w:rPr>
        <w:t>[38]</w:t>
      </w:r>
      <w:r>
        <w:rPr>
          <w:sz w:val="26"/>
          <w:lang w:val="ro-RO"/>
        </w:rPr>
        <w:t xml:space="preserve"> Cauza acestei însingurări este aceea că preţul pe care trebuie să-l plătească internautul este, după cum accentuează Philippe Breton, pierderea, separarea de trup iar în schimb, noua tehnologie comunicaţională nu poate transmite ceea ce Michael Dertouzos numeşte "forţele cavernei", adică spaima, dragostea, supărarea, zgârcenia, tristeţea etc. care sunt esenţiale într-o relaţie umană adevărată.</w:t>
      </w:r>
    </w:p>
    <w:p>
      <w:pPr>
        <w:pStyle w:val="Normal"/>
        <w:widowControl w:val="false"/>
        <w:spacing w:lineRule="atLeast" w:line="240"/>
        <w:ind w:firstLine="567"/>
        <w:jc w:val="both"/>
        <w:rPr/>
      </w:pPr>
      <w:r>
        <w:rPr>
          <w:sz w:val="26"/>
          <w:lang w:val="ro-RO"/>
        </w:rPr>
        <w:t>Aşadar, comunicarea în lumea virtuală nu poartă în dreptul ei doar semne pozitive. Efectele pozitive sau negative ale folosirii Internetului în scopul comunicaţional depind foarte mult de felul în care acesta realizează legături interumane puternice sau nu. Legăturile puternice sunt relaţii asociate  cu contacte frecvente, cu sentimente adânci de afecţiune şi îndatorire şi cu existenţa unui câmp relaţional cu conţinut larg (mai multe "fire" de legătură). Legăturile slabe sunt relaţii superficiale, ce pot fi uşor rupte, cu contacte neregulate şi domenii reduse de interes. Acestea sunt premizele de la care a pornit şi un grup de sociologi de la Universitatea Carnegie Melon, din Statele Unite, în încercarea lor de a stabili câteva caracteristici ale relaţiilor on-line, făcând un studiu statistic pe un grup mai mare de internauţi şi pe o perioadă mai lungă de timp.</w:t>
      </w:r>
      <w:r>
        <w:rPr>
          <w:rStyle w:val="FootnoteCharacters"/>
          <w:rStyle w:val="FootnoteAnchor"/>
          <w:sz w:val="26"/>
          <w:lang w:val="ro-RO"/>
        </w:rPr>
        <w:footnoteReference w:id="246"/>
      </w:r>
      <w:r>
        <w:rPr>
          <w:rStyle w:val="FootnoteCharacters"/>
          <w:sz w:val="26"/>
          <w:lang w:val="ro-RO"/>
        </w:rPr>
        <w:t>[39]</w:t>
      </w:r>
      <w:r>
        <w:rPr>
          <w:sz w:val="26"/>
          <w:lang w:val="ro-RO"/>
        </w:rPr>
        <w:t xml:space="preserve"> Un puternic semnal de alarmă pe care l-au tras studiile acestor sociologi este, pentru noi, acela al declinului comunicării în familie: "În principal, cea mai importantă descoperire este aceea că folosirea mai consistentă a Internetului s-a asociat cu declinul ulterior al comunicării în familie".</w:t>
      </w:r>
      <w:r>
        <w:rPr>
          <w:rStyle w:val="FootnoteCharacters"/>
          <w:rStyle w:val="FootnoteAnchor"/>
          <w:sz w:val="26"/>
          <w:lang w:val="ro-RO"/>
        </w:rPr>
        <w:footnoteReference w:id="247"/>
      </w:r>
      <w:r>
        <w:rPr>
          <w:rStyle w:val="FootnoteCharacters"/>
          <w:sz w:val="26"/>
          <w:lang w:val="ro-RO"/>
        </w:rPr>
        <w:t>[40]</w:t>
      </w:r>
      <w:r>
        <w:rPr>
          <w:sz w:val="26"/>
          <w:lang w:val="ro-RO"/>
        </w:rPr>
        <w:t xml:space="preserve"> De fapt, concluzia lor generală este că folosirea excesivă a Internetului afectează negativ implicarea socială şi starea de bine psihic (deoarece oamenii devin mai singuri, mai stresaţi, mai deprimaţi) a internauţilor.</w:t>
      </w:r>
      <w:r>
        <w:rPr>
          <w:rStyle w:val="FootnoteCharacters"/>
          <w:rStyle w:val="FootnoteAnchor"/>
          <w:sz w:val="26"/>
          <w:lang w:val="ro-RO"/>
        </w:rPr>
        <w:footnoteReference w:id="248"/>
      </w:r>
      <w:r>
        <w:rPr>
          <w:rStyle w:val="FootnoteCharacters"/>
          <w:sz w:val="26"/>
          <w:lang w:val="ro-RO"/>
        </w:rPr>
        <w:t>[41]</w:t>
      </w:r>
      <w:r>
        <w:rPr>
          <w:sz w:val="26"/>
          <w:lang w:val="ro-RO"/>
        </w:rPr>
        <w:t xml:space="preserve"> </w:t>
      </w:r>
    </w:p>
    <w:p>
      <w:pPr>
        <w:pStyle w:val="Normal"/>
        <w:widowControl w:val="false"/>
        <w:spacing w:lineRule="atLeast" w:line="240"/>
        <w:ind w:firstLine="567"/>
        <w:jc w:val="both"/>
        <w:rPr/>
      </w:pPr>
      <w:r>
        <w:rPr>
          <w:sz w:val="26"/>
          <w:lang w:val="ro-RO"/>
        </w:rPr>
        <w:t>Oricum, un pericol pentru legătura socială şi, mai ales, pentru celula familiei, există. Doar “devorarea” timpului membrilor familiei să aibă loc şi este de ajuns - căci mulţi vorbesc de tot mai multe noi obiceiuri ale internauţilor (a merge la cumpărături, a vizita un muzeu etc.) pe care aceştia nu le vor mai putea împărţi cu familia. "Proximitatea electronică -remarcă Michael Dertouzos - ar putea avea efecte negative. În era industrială schimbările în modelele de bunăstare şi muncă datorate unei proximităţi mai mari, au slăbit sâmburele familial, în timp ce compasiunea şi grija pentru comunitate au făcut loc materialismului, unei conventrări mai mari asupra eului şi a scopurilor individuale. O altă creştere de o mie de ori a proximităţii va accentua probabil aceste tendinţe - nu este o perspectivă plăcută, dar una pe care nu putem şi nu trebuie să o ignorăm".</w:t>
      </w:r>
      <w:r>
        <w:rPr>
          <w:rStyle w:val="FootnoteCharacters"/>
          <w:rStyle w:val="FootnoteAnchor"/>
          <w:sz w:val="26"/>
          <w:lang w:val="ro-RO"/>
        </w:rPr>
        <w:footnoteReference w:id="249"/>
      </w:r>
      <w:r>
        <w:rPr>
          <w:rStyle w:val="FootnoteCharacters"/>
          <w:sz w:val="26"/>
          <w:lang w:val="ro-RO"/>
        </w:rPr>
        <w:t>[42]</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pPr>
      <w:r>
        <w:rPr/>
        <w:t>III.2. Omul şi nevoia de cunoaştere</w:t>
      </w:r>
    </w:p>
    <w:p>
      <w:pPr>
        <w:pStyle w:val="Normal"/>
        <w:ind w:firstLine="567"/>
        <w:rPr>
          <w:sz w:val="26"/>
          <w:lang w:val="ro-RO"/>
        </w:rPr>
      </w:pPr>
      <w:r>
        <w:rPr>
          <w:sz w:val="26"/>
          <w:lang w:val="ro-RO"/>
        </w:rPr>
        <w:t> </w:t>
      </w:r>
    </w:p>
    <w:p>
      <w:pPr>
        <w:pStyle w:val="TextBodyIndent"/>
        <w:rPr>
          <w:sz w:val="26"/>
          <w:lang w:val="ro-RO"/>
        </w:rPr>
      </w:pPr>
      <w:r>
        <w:rPr>
          <w:sz w:val="26"/>
          <w:lang w:val="ro-RO"/>
        </w:rPr>
        <w:t> </w:t>
      </w:r>
    </w:p>
    <w:p>
      <w:pPr>
        <w:pStyle w:val="TextBodyIndent"/>
        <w:rPr>
          <w:sz w:val="26"/>
          <w:lang w:val="ro-RO"/>
        </w:rPr>
      </w:pPr>
      <w:r>
        <w:rPr>
          <w:sz w:val="26"/>
          <w:lang w:val="ro-RO"/>
        </w:rPr>
        <w:t xml:space="preserve">O altă latură esenţială a navigării pe Internet este cea legată de aspectul comunicării de informaţii sau al cunoaşterii. Mulţi intră în lumea virtuală pentru a găsi informaţii, cu alte cunvinte caută cunoştinţe. Omul trebuie să se împlinească şi sub acest aspect al cunoaşterii; el a fost dăruit de Dumnezeu cu raţiune pentru ca prin ea să caute lucrurile dumnezeieşti şi să tindă spre a-L cunoaşte pe Dumnezeu. Creatorul tuturor l-a dăruit pe om cu raţiune nu doar pentru a-L cunoaşte pe El ci şi pentru a cunoaşte făpturile, pe cele sensibile şi pe cele inteligibile. Una dintre direcţiile în care omul caută să se asemene cu Dumnezeu este şi aceasta; fiinţa umană tinde spre atotcunoaştere. Omul caută să-şi satisfacă această adevărată sete de cunoaştere şi la "izvorul" de cunoştinţe oferit de lumea cibernetică a informaţiei. Voi încerca în continuare să amintesc aporturile pozitive pe care Internetul le poate aduce în procesul uman de cunoaştere dar nu vor lipsi, din păcate, nici criticile negative făcute de unii analişti ai vieţii în lumea reţelelor de calculatoare. De asemenea, voi aminti şi unele aspecte legate de cunoaştere şi latura ei religiosă care este mai relevantă pentru tema pe care o tratăm aici. </w:t>
      </w:r>
    </w:p>
    <w:p>
      <w:pPr>
        <w:pStyle w:val="Normal"/>
        <w:widowControl w:val="false"/>
        <w:spacing w:lineRule="atLeast" w:line="240"/>
        <w:ind w:firstLine="567"/>
        <w:jc w:val="both"/>
        <w:rPr/>
      </w:pPr>
      <w:r>
        <w:rPr>
          <w:sz w:val="26"/>
          <w:lang w:val="ro-RO"/>
        </w:rPr>
        <w:t>Pentru bogăţia de cunoştinţe pe care le poate oferi şi pentru apropierea dintre ideologiile umane în scopul fraternizării şi al anulării discrepanţelor interumane Internetul a fost socotit cu adevărat revoluţionar. Se pare, spun unii, că el a fost descoperit în momentul ideal istoric deoarece tendinţele de globalizare aveau nevoie de un mare "ajutor" spre a-şi atinge ţelul. "Într-o lume pornită pe drumul fraternizării, - remarcă Gheorghe Săsărman - dar sfâşiată încă de contradicţii dramatice, democratizarea prin Internet a cunoaşterii, accesul nelimitat, pe această cale, la sursele de informaţii ar putea să ofere soluţii, dacă nu pentru inundaţii, secetă şi foamete, cel puţin pentru reducerea decalajelor ideologice şi politice. Marile probleme ale omenirii - explozia demografică, periclitarea echilibrului ecologic, poluarea mediului, criza energetică şi a resurselor, adâncirea prăpastiei dintre săraci şi bogaţi - nu pot fi rezolvate doar prin iniţiative locale, oricât ar fi ele de judicioase.(...) Globalizarea informaţiei, în pas cu globalizarea economică, ar deschide drumul unei noi ordini mondiale, în care conflictele etnice şi religioase, discriminarea, totalitarismul, fanatismul de orice culoare şi-ar pierde treptat suportul augmentativ şi propagandistic - acesta bazându-se în mare măsură, după cum se ştie, pe izolare şi ignoranţă, pe o dezinformare sistematică."</w:t>
      </w:r>
      <w:r>
        <w:rPr>
          <w:rStyle w:val="FootnoteCharacters"/>
          <w:rStyle w:val="FootnoteAnchor"/>
          <w:sz w:val="26"/>
          <w:lang w:val="ro-RO"/>
        </w:rPr>
        <w:footnoteReference w:id="250"/>
      </w:r>
      <w:r>
        <w:rPr>
          <w:rStyle w:val="FootnoteCharacters"/>
          <w:sz w:val="26"/>
          <w:lang w:val="ro-RO"/>
        </w:rPr>
        <w:t>[43]</w:t>
      </w:r>
      <w:r>
        <w:rPr>
          <w:sz w:val="26"/>
          <w:lang w:val="ro-RO"/>
        </w:rPr>
        <w:t xml:space="preserve"> </w:t>
      </w:r>
    </w:p>
    <w:p>
      <w:pPr>
        <w:pStyle w:val="Normal"/>
        <w:widowControl w:val="false"/>
        <w:spacing w:lineRule="atLeast" w:line="240"/>
        <w:ind w:firstLine="567"/>
        <w:jc w:val="both"/>
        <w:rPr/>
      </w:pPr>
      <w:r>
        <w:rPr>
          <w:sz w:val="26"/>
          <w:lang w:val="ro-RO"/>
        </w:rPr>
        <w:t>Înainte de a merge mai departe cu expunerea noastră aş dori să accentuez faptul că nu puţini sunt cei care au remarcat</w:t>
      </w:r>
      <w:r>
        <w:rPr>
          <w:rStyle w:val="FootnoteCharacters"/>
          <w:rStyle w:val="FootnoteAnchor"/>
          <w:sz w:val="26"/>
          <w:lang w:val="ro-RO"/>
        </w:rPr>
        <w:footnoteReference w:id="251"/>
      </w:r>
      <w:r>
        <w:rPr>
          <w:rStyle w:val="FootnoteCharacters"/>
          <w:sz w:val="26"/>
          <w:lang w:val="ro-RO"/>
        </w:rPr>
        <w:t>[44]</w:t>
      </w:r>
      <w:r>
        <w:rPr>
          <w:sz w:val="26"/>
          <w:lang w:val="ro-RO"/>
        </w:rPr>
        <w:t xml:space="preserve"> că puternicul proces de informatizare a lumii are şi efecte negative la nivel global în deosebi asupra ţărilor slab dezvoltate care aflate în urma celorlalte rămân acum şi mai în urmă prin pierderea şansei de a cunoaşte. "Dacă noile tehnologii în curs de aplicare - spune Marin Aiftincă - au îndreptăţit iniţial multe speranţe, constituind o promisiune pentru toţi (...) până acum ele nu au făcut decât să adâncească procesul de polarizare deja existent. Şi aşa cum în plan economic lumea se împarte în bogaţi şi săraci, la fel şi în sfera vieţii spirituale există suprainformaţi şi subinformaţi."</w:t>
      </w:r>
      <w:r>
        <w:rPr>
          <w:rStyle w:val="FootnoteCharacters"/>
          <w:rStyle w:val="FootnoteAnchor"/>
          <w:sz w:val="26"/>
          <w:lang w:val="ro-RO"/>
        </w:rPr>
        <w:footnoteReference w:id="252"/>
      </w:r>
      <w:r>
        <w:rPr>
          <w:rStyle w:val="FootnoteCharacters"/>
          <w:sz w:val="26"/>
          <w:lang w:val="ro-RO"/>
        </w:rPr>
        <w:t>[45]</w:t>
      </w:r>
    </w:p>
    <w:p>
      <w:pPr>
        <w:pStyle w:val="TextBodyIndent"/>
        <w:rPr/>
      </w:pPr>
      <w:r>
        <w:rPr>
          <w:sz w:val="26"/>
          <w:lang w:val="ro-RO"/>
        </w:rPr>
        <w:t>Şansa la cunoaştere este, într-adevăr, de mare importanţă. "Neştiinţa este pricina tuturor relelor" (Marcu Ascetul). Nici în domeniul cunoştinţelor religioase nu avem ce pierde dacă vom încerca să căutăm ceva pe Internet. Dorin Marinca accentuează şi el acest avantaj al Internetului de a fi o ca o imensă bibliotecă care se află pe mii şi mii de calculatoare din întreaga lume şi ale cărei cărţi pot fi citite de pe ecranul din faţa ta după simpla apăsare a unor taste. Iată cum descrie el într-un mod foarte uşor de înţeles căutarea unor texte religioase: "Trebuie introdusă doar adresa documentului căutat, de exemplu pentru Sfânta Scriptură, şi pe ecranul calculatorului va apărea bucata de text aleasă pentru lectură deşi respectivul text poate fi memorat într-un computer din SUA. Pot fi alese diverse variante de traducere, se poate alege un studiu paralel cu varianta grecească sau ebraică, pot fi folosite funcţii de căutare care pot genera, să zicem, o listă cu toate versetele din Psalmi unde se vorbeşte despre smerenie. Toate acestea în câteva secunde (minute). La fel se poate proceda cu scrierile Părinţilor Apostolici, Confesiunile Fer. Augustin, Urmarea lui Hristos şi multe alte scrieri. Se pot citi pagini de prezentare ale Bisericii Ortodoxe Sârbe sau ale Arhidiecezei Ortodoxe Greceşti din USA, dar şi a unor simple parohii, edituri sau catedrale din toate colţurile lumii. Icoane din vaste colecţii greceşti, ruseşti sau chiar şi de la Sf. Munte se perindă pe ecran la o simplă apăsare de tastă."</w:t>
      </w:r>
      <w:r>
        <w:rPr>
          <w:rStyle w:val="FootnoteCharacters"/>
          <w:rStyle w:val="FootnoteAnchor"/>
          <w:sz w:val="26"/>
          <w:lang w:val="ro-RO"/>
        </w:rPr>
        <w:footnoteReference w:id="253"/>
      </w:r>
      <w:r>
        <w:rPr>
          <w:rStyle w:val="FootnoteCharacters"/>
          <w:sz w:val="26"/>
          <w:lang w:val="ro-RO"/>
        </w:rPr>
        <w:t>[46]</w:t>
      </w:r>
    </w:p>
    <w:p>
      <w:pPr>
        <w:pStyle w:val="TextBodyIndent"/>
        <w:rPr/>
      </w:pPr>
      <w:r>
        <w:rPr>
          <w:sz w:val="26"/>
          <w:lang w:val="ro-RO"/>
        </w:rPr>
        <w:t xml:space="preserve"> </w:t>
      </w:r>
      <w:r>
        <w:rPr>
          <w:sz w:val="26"/>
          <w:lang w:val="ro-RO"/>
        </w:rPr>
        <w:t>Şi Biserica Catolică este de părere că această transmitere de informaţii rapidă de-a lungul întregii lumi are "consecinţe deosebite, caracteristici pozitive şi negative asupra  dezvoltării psihologice, morale şi sociale al persoanelor, dar şi asupra structurii şi funcţionării societăţii, schimburilor culturale, percepţiei şi transmiterii valorilor, ideilor, ideologiilor lumii şi convingerilor religioase".</w:t>
      </w:r>
      <w:r>
        <w:rPr>
          <w:rStyle w:val="FootnoteCharacters"/>
          <w:rStyle w:val="FootnoteAnchor"/>
          <w:sz w:val="26"/>
          <w:lang w:val="ro-RO"/>
        </w:rPr>
        <w:footnoteReference w:id="254"/>
      </w:r>
      <w:r>
        <w:rPr>
          <w:rStyle w:val="FootnoteCharacters"/>
          <w:sz w:val="26"/>
          <w:lang w:val="ro-RO"/>
        </w:rPr>
        <w:t>[47]</w:t>
      </w:r>
      <w:r>
        <w:rPr>
          <w:sz w:val="26"/>
          <w:lang w:val="ro-RO"/>
        </w:rPr>
        <w:t xml:space="preserve"> Ea chiar susţine că este foarte necesară o activitate de "evanghelizare" pe Internet pentru ca astfel el să devină cât mai folositor creştinilor. Iată ce remarcă Papa Ioan Paul al II-lea în finalul cuvântării "Internetul -Un nou forum pentru proclamarea Evangheliei" rostită cu ocazia celei de a XXXVI-a zi a comunicaţiilor: "Internetul face ca bilioane de imagini să apară pe milioane de ecrane de computer de-a lungul întregii lumi. Din această galaxie de imagine şi sunet se va ridica oare faţa lui Hristos şi vocea Lui va fi auzită? Căci doar atunci când faţa Sa este văzută şi glasul Său este auzit lumea va cunoaşte bucuria posibilităţii învierii noastre. Acesta este scopul evanghelizării. Şi acest lucru va face din Internet un loc cu adevărat omenesc, căci acolo unde nu este loc pentru Hristos nu este loc nici pentru om".</w:t>
      </w:r>
      <w:r>
        <w:rPr>
          <w:rStyle w:val="FootnoteCharacters"/>
          <w:rStyle w:val="FootnoteAnchor"/>
          <w:sz w:val="26"/>
          <w:lang w:val="ro-RO"/>
        </w:rPr>
        <w:footnoteReference w:id="255"/>
      </w:r>
      <w:r>
        <w:rPr>
          <w:rStyle w:val="FootnoteCharacters"/>
          <w:sz w:val="26"/>
          <w:lang w:val="ro-RO"/>
        </w:rPr>
        <w:t>[48]</w:t>
      </w:r>
      <w:r>
        <w:rPr>
          <w:sz w:val="26"/>
          <w:lang w:val="ro-RO"/>
        </w:rPr>
        <w:t xml:space="preserve"> </w:t>
      </w:r>
    </w:p>
    <w:p>
      <w:pPr>
        <w:pStyle w:val="Normal"/>
        <w:widowControl w:val="false"/>
        <w:spacing w:lineRule="atLeast" w:line="240"/>
        <w:ind w:firstLine="567"/>
        <w:jc w:val="both"/>
        <w:rPr/>
      </w:pPr>
      <w:r>
        <w:rPr>
          <w:sz w:val="26"/>
          <w:lang w:val="ro-RO"/>
        </w:rPr>
        <w:t>Un important atuu, spun unii, al Internetului este, din perspectiva cunoaşterii, cel al educaţiei. Andy Williamson şi Carolyn Nodder susţin că educaţia este cu adevărat revoluţionată de Internet dacă cei care vor "preda" în noua lume vor ştii să-i folosească avantajele. Premiza de la care pornesc este aceea al celui de-al "treilea spaţiu", pe care îl definesc ca "un tărâm neutru, departe de rolurile formale adoptate în familie, la locul de muncă sau, în cazul nostru, în educaţie (iar un asemenea spaţiu îl creează cafeneaua sau centrul unei comunităţi), (...) un al treilea spaţiu mai puţin formal prin natura sa dar unde comunităţile se pot forma pe baza nevoilor de grup şi a consensului.”</w:t>
      </w:r>
      <w:r>
        <w:rPr>
          <w:rStyle w:val="FootnoteCharacters"/>
          <w:rStyle w:val="FootnoteAnchor"/>
          <w:sz w:val="26"/>
          <w:lang w:val="ro-RO"/>
        </w:rPr>
        <w:footnoteReference w:id="256"/>
      </w:r>
      <w:r>
        <w:rPr>
          <w:rStyle w:val="FootnoteCharacters"/>
          <w:sz w:val="26"/>
          <w:lang w:val="ro-RO"/>
        </w:rPr>
        <w:t>[49]</w:t>
      </w:r>
      <w:r>
        <w:rPr>
          <w:sz w:val="26"/>
          <w:lang w:val="ro-RO"/>
        </w:rPr>
        <w:t xml:space="preserve">  Dar, cei cărora le este benefic acest mod de a învăţa sunt, în primul rând, adulţii, deoarece marele avantaj în cadrul unui curs predat la o "masă de discuţii" virtuală este implicarea personală a fiecăruia (benevolă) care este foarte uşor de realizat. Un alt accent pus de autori este că folosirea celui de-al "treilea spaţiu" trebuie completată cu interacţiunea directă a oamenilor; ei văd în Internet un extraordinar auxiliar educaţional pentru nivelul universitar. Nu ei sunt singurii care au remarcat posibile avantaje educaţionale ale Internetului. </w:t>
      </w:r>
    </w:p>
    <w:p>
      <w:pPr>
        <w:pStyle w:val="Normal"/>
        <w:widowControl w:val="false"/>
        <w:spacing w:lineRule="atLeast" w:line="240"/>
        <w:ind w:firstLine="567"/>
        <w:jc w:val="both"/>
        <w:rPr/>
      </w:pPr>
      <w:r>
        <w:rPr>
          <w:sz w:val="26"/>
          <w:lang w:val="ro-RO"/>
        </w:rPr>
        <w:t>Michael Dertouzos a dedicat pagini bune descrierii paşilor care s-au făcut în domeniul educaţional în evoluţia Internetului şi face şi câteva previziuni pentru viitor. Un prim avantaj este unul tehnico-administrativ: se pot crea pagini pe Net de către şcoli cu temele copiilor care să fie văzute şi de părinţi iar bibliografia ajutătoare să fie disponibilă la un singur click cu mouse-ul. Nu sunt de neglijat nici "hiperdocumentele de cunoştinţe" care pot satisface foarte uşor dorinţa copiilor (şi nu doar a lor) de a învăţa prin pasiunea descoperirii şi a participării. O lecţie despre Cristofor Columb ar fi asemenea unei adevărate călătorii ghidată de elev (cu salturi cu mouse-ul de pe o navă pe alta, da la imaginea şi datele despre Columb la imaginea castelului reginei Elisabeta etc.). Aici funcţionează un alt model de gândire decât cel liniar care este impus de sistemul de "hiperlink" despre care am mai vorbit şi vom mai vorbi - ce remarcă însă Michael este că "excursiile de tip indicare-şi-click sunt dirijate mai degrabă de cel care învaţă decât de profesor şi ştim că asta este bine pentru descoperire şi motivare (...) dar avantajele obţinute prin permisiunea dată elevilor de a-şi controla procesul de învăţare pot fi puse în cumpănă de pierderea îndrumărilor din partea unui profesor cu experinţă."</w:t>
      </w:r>
      <w:r>
        <w:rPr>
          <w:rStyle w:val="FootnoteCharacters"/>
          <w:rStyle w:val="FootnoteAnchor"/>
          <w:sz w:val="26"/>
          <w:lang w:val="ro-RO"/>
        </w:rPr>
        <w:footnoteReference w:id="257"/>
      </w:r>
      <w:r>
        <w:rPr>
          <w:rStyle w:val="FootnoteCharacters"/>
          <w:sz w:val="26"/>
          <w:lang w:val="ro-RO"/>
        </w:rPr>
        <w:t>[50]</w:t>
      </w:r>
      <w:r>
        <w:rPr>
          <w:sz w:val="26"/>
          <w:lang w:val="ro-RO"/>
        </w:rPr>
        <w:t xml:space="preserve"> Mai analizează eficacitatea "instrumentelor de analiză" şi mai ales al simulatoarelor. Avantajul celor din urmă este deosebit deoarece prezintă situaţii foarte credibile (se poate simula carlinga unui avion sau interiorul unui tanc şi există chiar şi simulatoare chirurgicale) singurul impediment evident fiind acela că nu se ştie încă dacă calculatoarele vor putea să simuleze comportamentul uman calitatativ spre deosebire de zgomotele, imaginile şi zguduiturile unui avion care sunt cuantificabile. Se poate însă pune în spatele simulatorului un adevărat specialist care să se folosescă de avantajele lumii pe care o creează computerul. Apoi, în domeniul creativităţii de orice fel computerul poate fi de folos (de exemplu, proiectarea unei clădiri presupune un du-te-vino între generarea de idei brute şi analiza severă de evaluare a acestor idei pe care îl poţi realiza foarte uşor dacă proiectezi întâi acea clădire în lumea virtuală). </w:t>
      </w:r>
    </w:p>
    <w:p>
      <w:pPr>
        <w:pStyle w:val="Normal"/>
        <w:widowControl w:val="false"/>
        <w:spacing w:lineRule="atLeast" w:line="240"/>
        <w:ind w:firstLine="567"/>
        <w:jc w:val="both"/>
        <w:rPr/>
      </w:pPr>
      <w:r>
        <w:rPr>
          <w:sz w:val="26"/>
          <w:lang w:val="ro-RO"/>
        </w:rPr>
        <w:t>Cea mai importantă realizare în domeniul educaţiei informaţionale ar fi "ucenicia automatizată". Dertouzos aminteşte câteva realizări în acest domeniu şi apoi concluzionează că "deşi există ca atare cât de cât, uceniciile automatizate sunt foarte depărtate în viitor, pentru că pretind calculoatoarelor să manifeste discernământ la un nivel aproape de cel uman. Deşi înţelegem încă puţine despre cogniţia umană, cercetătorii avansează încet spre programarea unor modele înguste de raţionament despre situaţii particulare".</w:t>
      </w:r>
      <w:r>
        <w:rPr>
          <w:rStyle w:val="FootnoteCharacters"/>
          <w:rStyle w:val="FootnoteAnchor"/>
          <w:sz w:val="26"/>
          <w:lang w:val="ro-RO"/>
        </w:rPr>
        <w:footnoteReference w:id="258"/>
      </w:r>
      <w:r>
        <w:rPr>
          <w:rStyle w:val="FootnoteCharacters"/>
          <w:sz w:val="26"/>
          <w:lang w:val="ro-RO"/>
        </w:rPr>
        <w:t>[51]</w:t>
      </w:r>
      <w:r>
        <w:rPr>
          <w:sz w:val="26"/>
          <w:lang w:val="ro-RO"/>
        </w:rPr>
        <w:t xml:space="preserve"> Aminteşte şi el "previziunile foarte riscante" ale unor oameni de ştiinţă care prevăd realizarea unor noi forme de cunoaştere, o minte pe silicon.</w:t>
      </w:r>
      <w:r>
        <w:rPr>
          <w:rStyle w:val="FootnoteCharacters"/>
          <w:rStyle w:val="FootnoteAnchor"/>
          <w:sz w:val="26"/>
          <w:lang w:val="ro-RO"/>
        </w:rPr>
        <w:footnoteReference w:id="259"/>
      </w:r>
      <w:r>
        <w:rPr>
          <w:rStyle w:val="FootnoteCharacters"/>
          <w:sz w:val="26"/>
          <w:lang w:val="ro-RO"/>
        </w:rPr>
        <w:t>[52]</w:t>
      </w:r>
      <w:r>
        <w:rPr>
          <w:sz w:val="26"/>
          <w:lang w:val="ro-RO"/>
        </w:rPr>
        <w:t xml:space="preserve"> Pentru a concluziona, noua lume a informaţiei "este legată nemijlocit (s.a.) de fundamentele educaţiei prin culegerea, organizarea şi transmiterea informaţiei precum şi prin simularea proceselor care reprezintă cunoştinţe, şi prin folosirea unor metode ca poşta electronică şi lucrul în grup, capabile să medieze interacţiunile profesor-elev şi profesor-profesor. În sine, este prima revoluţie socio-economică majoră din istorie care oferă tehnologii implicate nemijlocit în procesul de învăţare".</w:t>
      </w:r>
      <w:r>
        <w:rPr>
          <w:rStyle w:val="FootnoteCharacters"/>
          <w:rStyle w:val="FootnoteAnchor"/>
          <w:sz w:val="26"/>
          <w:lang w:val="ro-RO"/>
        </w:rPr>
        <w:footnoteReference w:id="260"/>
      </w:r>
      <w:r>
        <w:rPr>
          <w:rStyle w:val="FootnoteCharacters"/>
          <w:sz w:val="26"/>
          <w:lang w:val="ro-RO"/>
        </w:rPr>
        <w:t>[53]</w:t>
      </w:r>
      <w:r>
        <w:rPr>
          <w:sz w:val="26"/>
          <w:lang w:val="ro-RO"/>
        </w:rPr>
        <w:t xml:space="preserve"> </w:t>
      </w:r>
    </w:p>
    <w:p>
      <w:pPr>
        <w:pStyle w:val="Normal"/>
        <w:widowControl w:val="false"/>
        <w:spacing w:lineRule="atLeast" w:line="240"/>
        <w:ind w:firstLine="567"/>
        <w:jc w:val="both"/>
        <w:rPr/>
      </w:pPr>
      <w:r>
        <w:rPr>
          <w:sz w:val="26"/>
          <w:lang w:val="ro-RO"/>
        </w:rPr>
        <w:t>Şi Dertouzos este de părere că educaţia presupune mai mult decât transferul de cunoştinţe de la profesor la elev şi că "aprinsul scânteii de a învăţa în inima elevilor, oferirea de modele precum şi crearea de legături profesor-elev sunt factorul cel mai critic pentru procesul educaţional".</w:t>
      </w:r>
      <w:r>
        <w:rPr>
          <w:rStyle w:val="FootnoteCharacters"/>
          <w:rStyle w:val="FootnoteAnchor"/>
          <w:sz w:val="26"/>
          <w:lang w:val="ro-RO"/>
        </w:rPr>
        <w:footnoteReference w:id="261"/>
      </w:r>
      <w:r>
        <w:rPr>
          <w:rStyle w:val="FootnoteCharacters"/>
          <w:sz w:val="26"/>
          <w:lang w:val="ro-RO"/>
        </w:rPr>
        <w:t>[54]</w:t>
      </w:r>
    </w:p>
    <w:p>
      <w:pPr>
        <w:pStyle w:val="Normal"/>
        <w:widowControl w:val="false"/>
        <w:spacing w:lineRule="atLeast" w:line="240"/>
        <w:ind w:firstLine="567"/>
        <w:jc w:val="both"/>
        <w:rPr/>
      </w:pPr>
      <w:r>
        <w:rPr>
          <w:sz w:val="26"/>
          <w:lang w:val="ro-RO"/>
        </w:rPr>
        <w:t xml:space="preserve">În final el aminteşte şi proiectul lui realizării unei "biblioteci mondiale" în lumea virtuală care să fie accesibilă tuturor şi care să tezaurizeze toate creaţiile umane (la acest proiect lucrează decanul de la Ştiinţa Calculatoarelor de la Carnegie Melon, Raj Reddy). </w:t>
      </w:r>
    </w:p>
    <w:p>
      <w:pPr>
        <w:pStyle w:val="Normal"/>
        <w:widowControl w:val="false"/>
        <w:spacing w:lineRule="atLeast" w:line="240"/>
        <w:ind w:firstLine="567"/>
        <w:jc w:val="both"/>
        <w:rPr/>
      </w:pPr>
      <w:r>
        <w:rPr>
          <w:sz w:val="26"/>
          <w:lang w:val="ro-RO"/>
        </w:rPr>
        <w:t>Paul Levinson are şi el o părere care este tributară lui Marshall McLuhan ce remarca puternicul efect al noilor medii de comunicare asupra copiilor şi implicit asupra procesului educaţional: "După ce toate simţurile lui (ale elevului tânăr, n. n.) au fost influenţate de mijloacele electrice el tânjeşte după implicarea în profunzime şi nu se simte atras de detaşarea liniară şi de modelele succesiv uniforme. Brusc, fără a fi pregătit, este smuls din pântecele "rece", atotcuprinzător al televiziunii şi expus - în cadrul unei vaste structuri birocratice de cursuri şi aprecieri - mediului "fierbine" al tiparului. Instinctul lui, condiţionat de mijloacele electrice, îl împinge să-şi pună toate simţurile la treabă asupra cărţii pe care a primit indicaţia să o citească, dar tiparul respinge cu hotărâre o asemenea abordare, pretinzând o atitudine vizuală izolată mai degrabă decât o abordare gestaltică, un apel la sistemul senzorial unificat. Poziţiile în care citesc copiii de şcoală elementară sunt o dovadă patetică a efectelor televizorului: generaţia televiziunii ţine cartea la o distanţă medie de 15 centimetri de ochi, în tentativa psihomimetică de a aplica paginii tipărite genul de experienţă senzorială atotcuprinzătoare a televizorului. Copiii noştri devin nişte ciclopi încercând cu disperare să se scufunde în carte aşa cum fac în ecranul T.V."</w:t>
      </w:r>
      <w:r>
        <w:rPr>
          <w:rStyle w:val="FootnoteCharacters"/>
          <w:rStyle w:val="FootnoteAnchor"/>
          <w:sz w:val="26"/>
          <w:lang w:val="ro-RO"/>
        </w:rPr>
        <w:footnoteReference w:id="262"/>
      </w:r>
      <w:r>
        <w:rPr>
          <w:rStyle w:val="FootnoteCharacters"/>
          <w:sz w:val="26"/>
          <w:lang w:val="ro-RO"/>
        </w:rPr>
        <w:t>[55]</w:t>
      </w:r>
      <w:r>
        <w:rPr>
          <w:sz w:val="26"/>
          <w:lang w:val="ro-RO"/>
        </w:rPr>
        <w:t xml:space="preserve"> </w:t>
      </w:r>
    </w:p>
    <w:p>
      <w:pPr>
        <w:pStyle w:val="Normal"/>
        <w:widowControl w:val="false"/>
        <w:spacing w:lineRule="atLeast" w:line="240"/>
        <w:ind w:firstLine="567"/>
        <w:jc w:val="both"/>
        <w:rPr/>
      </w:pPr>
      <w:r>
        <w:rPr>
          <w:sz w:val="26"/>
          <w:lang w:val="ro-RO"/>
        </w:rPr>
        <w:t>McLuhan era de părere că mai mult ca niciodată acum este nevoie de un învăţământ cu o definiţie joasă (LD) sau "rece". "Deşi aşteptările sale - spune Paul Levinson - ar fi fost parţial satisfăcute de către televiziune şi deloc de către telefonul vocal, cursurile online desfăşurate cu ajutorul computerelor personale (...) au devenit un mediu ideal pentru "învăţământul de calitate" rece - aşa cum este acesta definit nu numai de McLuhan ci şi de mulţi alţi teoreticieni ai pedagogiei, de la Dewey până la Piaget şi Montessori, care au subliniat cu toţii importanţa profesorului care facilitează (nu predică) şi  a studentului care învaţă activ.”</w:t>
      </w:r>
      <w:r>
        <w:rPr>
          <w:rStyle w:val="FootnoteCharacters"/>
          <w:rStyle w:val="FootnoteAnchor"/>
          <w:sz w:val="26"/>
          <w:lang w:val="ro-RO"/>
        </w:rPr>
        <w:footnoteReference w:id="263"/>
      </w:r>
      <w:r>
        <w:rPr>
          <w:rStyle w:val="FootnoteCharacters"/>
          <w:sz w:val="26"/>
          <w:lang w:val="ro-RO"/>
        </w:rPr>
        <w:t>[56]</w:t>
      </w:r>
      <w:r>
        <w:rPr>
          <w:sz w:val="26"/>
          <w:lang w:val="ro-RO"/>
        </w:rPr>
        <w:t xml:space="preserve"> Aşadar, după părerea lui Levinson Internetul are marele atuu al asimilării de cunoştinţe folosind un mediu "rece". Lumea reţelei de calculatoare prin hiperlink-urile intrinseci este un mediu cu adevărat "rece" - "o briză înviorătoare care îşi croieşte drum prin toate frunzele din sera cunoaşterii, nu numai răcorind, ci şi polenizând din mers".</w:t>
      </w:r>
      <w:r>
        <w:rPr>
          <w:rStyle w:val="FootnoteCharacters"/>
          <w:rStyle w:val="FootnoteAnchor"/>
          <w:sz w:val="26"/>
          <w:lang w:val="ro-RO"/>
        </w:rPr>
        <w:footnoteReference w:id="264"/>
      </w:r>
      <w:r>
        <w:rPr>
          <w:rStyle w:val="FootnoteCharacters"/>
          <w:sz w:val="26"/>
          <w:lang w:val="ro-RO"/>
        </w:rPr>
        <w:t>[57]</w:t>
      </w:r>
      <w:r>
        <w:rPr>
          <w:sz w:val="26"/>
          <w:lang w:val="ro-RO"/>
        </w:rPr>
        <w:t xml:space="preserve">  Progresul deosebit este şi în cazul avantajelor pe care le oferă Internetul faţă de locul de învăţământ şi faţă de carte: "Avantajele învăţământului online descentralizat, deşi impresionante, domină complet atât sala de clasă cât şi cartea. Pe de o parte, clasa online permite accesul douăzeci şi patru de ore din douăzeci şi patru, din oricare loc al lumii. Nu există nici o limită asupra numărului de studenţi care pot pune întrebări la un moment dat - căci, spre deosebire de cele exprimate prin viu grai, întrebările scrise apar ipso facto într-un timp de succesiune (...). Mai mult, comentariile înscrise într-un curs online în urmă cu trei săptămâni sunt la fel de accesibile ca acelea înscrise acum trei ore; procedura asincronă a majorităţii cursurilor le dă studenţilor şi profesorilor posibilitatea de a se conecta în momentele cele mai comode, ceea ce măreşte şansele unei bune participări; iar studenţii îşi pot citi cu uşurinţă unii altora temele după ce profesorii le-au notat, învăţând astfel şi mai mult".</w:t>
      </w:r>
      <w:r>
        <w:rPr>
          <w:rStyle w:val="FootnoteCharacters"/>
          <w:rStyle w:val="FootnoteAnchor"/>
          <w:sz w:val="26"/>
          <w:lang w:val="ro-RO"/>
        </w:rPr>
        <w:footnoteReference w:id="265"/>
      </w:r>
      <w:r>
        <w:rPr>
          <w:rStyle w:val="FootnoteCharacters"/>
          <w:sz w:val="26"/>
          <w:lang w:val="ro-RO"/>
        </w:rPr>
        <w:t>[58]</w:t>
      </w:r>
      <w:r>
        <w:rPr>
          <w:sz w:val="26"/>
          <w:lang w:val="ro-RO"/>
        </w:rPr>
        <w:t xml:space="preserve"> Mă voi opri aici cu înşirarea acestor opinii pozitive care ar reflecta avantajele educaţiei online, nu înainte de a aminti că toţi cei care s-au opinat asupra acestei teme au remarcat marele minus al lipsei contactului real profesor-elev care este esenţial, mai ales în cazul unor anumite laturi ale educaţiei (tot ce ţine de valori, principii morale sau implică necesitatea unor modele are nevoie de relaţia formativă dintre maestru şi ucenic).</w:t>
      </w:r>
    </w:p>
    <w:p>
      <w:pPr>
        <w:pStyle w:val="Normal"/>
        <w:widowControl w:val="false"/>
        <w:spacing w:lineRule="atLeast" w:line="240"/>
        <w:ind w:firstLine="567"/>
        <w:jc w:val="both"/>
        <w:rPr>
          <w:sz w:val="26"/>
          <w:lang w:val="ro-RO"/>
        </w:rPr>
      </w:pPr>
      <w:r>
        <w:rPr>
          <w:sz w:val="26"/>
          <w:lang w:val="ro-RO"/>
        </w:rPr>
        <w:t>În contiunuare aş dori să amintesc câteva aspecte legate de cunoaşterea acestei lumi privită în deosebi din perspectiva schimbărilor pe care le aduce în modul de funcţionare al subiectului cunoaşterii. O primă idee pe care doresc să o analizez este strâns legată de cunoaşterea lumii înconjurătoare, care este privită de  teologi ca fiind o "carte" vie în care Dumnezeu a întipărit o parte din Revelaţia sa. Dumnezeu a creat cele existente cu un anumit rost, rânduială, după o anumită raţionalitate. Fiecare lucru existent are o anumită raţiune, un logos care îl defineşte în toate aspectele lui. Raţiunea fiecărui lucru, lăsată de Dumnezeu pentru om - singura fiinţă aptă să "citească" acest mesaj - spune acestuia ce este acel lucru, care îi este rostul lui, cum, şi mai ales, la ce trebuie folosit etc. Omul trebuie să caute să cunoască raţiunile lucrurilor pentru că de aceasta depinde corecta lui utilizare şi raportare la ele. Păcatul implică şi iraţionalitate, adică nerespectarea raţiunii unui lucru creat sau reaua raportare la acel lucru: răul stă în necunoaşterea raţiunilor lucrurilor şi implicit a lui Dumnezeu ca şi cauză a celor existente.</w:t>
      </w:r>
    </w:p>
    <w:p>
      <w:pPr>
        <w:pStyle w:val="Normal"/>
        <w:widowControl w:val="false"/>
        <w:spacing w:lineRule="atLeast" w:line="240"/>
        <w:ind w:firstLine="567"/>
        <w:jc w:val="both"/>
        <w:rPr/>
      </w:pPr>
      <w:r>
        <w:rPr>
          <w:sz w:val="26"/>
          <w:lang w:val="ro-RO"/>
        </w:rPr>
        <w:t>Un punct esenţial în morală este şi acela al contactului cu realitatea. Am văzul importanţa pe care o are cunoaşterea raţiunilor lucrurilor din perspectivă morală deoarece aceasta implică şi o corectă raportare la lume iar o necunoaştere a raţiunilor pentru care au fost făcute lucrurile duce la o rea întrebuinţare a lor. Moralitatea presupune aşadar şi această cunoaştere reală a lucrurilor, urmată de o bună întrebuinţare a lor. Unii analişti ai Internetului au remarcat un prim obstacol în acţiunea umană de cunoaştere a naturii create de Dumnezeu ridicat de tot mai intensa dezvoltare tehnologică - separarea de natură. Constantin Eretescu în articolul său "Civilizaţia umbrelor" aminteşte de Jacques Ellui care în "The Tehnological Society" remarcă faptul că prin tot mai intensa dezvoltare tehnologică omul se adaptează tot mai mult la o lume a maşinii dar prin aceasta se separă de natură.</w:t>
      </w:r>
      <w:r>
        <w:rPr>
          <w:rStyle w:val="FootnoteCharacters"/>
          <w:rStyle w:val="FootnoteAnchor"/>
          <w:sz w:val="26"/>
          <w:lang w:val="ro-RO"/>
        </w:rPr>
        <w:footnoteReference w:id="266"/>
      </w:r>
      <w:r>
        <w:rPr>
          <w:rStyle w:val="FootnoteCharacters"/>
          <w:sz w:val="26"/>
          <w:lang w:val="ro-RO"/>
        </w:rPr>
        <w:t>[59]</w:t>
      </w:r>
      <w:r>
        <w:rPr>
          <w:sz w:val="26"/>
          <w:lang w:val="ro-RO"/>
        </w:rPr>
        <w:t xml:space="preserve"> Problema ce se naşte este că omul tot mai mult găsindu-se înconjurat de tehnică, de lucrul mâinilor omeneşti îl va găsi tot mai greu pe Dumnezeu. Este atât de importantă cunoaşterea lui Dumnezeu din creaţie şi deoarece este atât de la îndemână. </w:t>
      </w:r>
    </w:p>
    <w:p>
      <w:pPr>
        <w:pStyle w:val="Normal"/>
        <w:widowControl w:val="false"/>
        <w:spacing w:lineRule="atLeast" w:line="240"/>
        <w:ind w:firstLine="567"/>
        <w:jc w:val="both"/>
        <w:rPr/>
      </w:pPr>
      <w:r>
        <w:rPr>
          <w:sz w:val="26"/>
          <w:lang w:val="ro-RO"/>
        </w:rPr>
        <w:t>Dar de acum înainte când omului i se va cere să se uite la cer, la minunăţiile naturi create de Dumnezeu într-o armonie şi perfecţiune uimitoare el nu va putea face aceasta deoarece nu vor mai avea în jurul lor decât artefacte umane. Părintele Paisie Aghioritul remarca faptul că la o universitate americană la studiul Vechiului şi Noului Testament au ajuns să se folosească de un ogor semănat cu grâu pentru a ştii ce este acela "grâu" sau pentru a-şi da  seama de ce înseamnă un "păstor" şi o "oaie" au  adus mostre să fie arătate studenţilor.</w:t>
      </w:r>
      <w:r>
        <w:rPr>
          <w:rStyle w:val="FootnoteCharacters"/>
          <w:rStyle w:val="FootnoteAnchor"/>
          <w:sz w:val="26"/>
          <w:lang w:val="ro-RO"/>
        </w:rPr>
        <w:footnoteReference w:id="267"/>
      </w:r>
      <w:r>
        <w:rPr>
          <w:rStyle w:val="FootnoteCharacters"/>
          <w:sz w:val="26"/>
          <w:lang w:val="ro-RO"/>
        </w:rPr>
        <w:t>[60]</w:t>
      </w:r>
      <w:r>
        <w:rPr>
          <w:sz w:val="26"/>
          <w:lang w:val="ro-RO"/>
        </w:rPr>
        <w:t xml:space="preserve"> Noi nu am ajuns încă acolo dar cert este că omul modern nu mai vede în jurul lui decât coloşi din beton şi maşinării. Iată cum descrie un monah lumea în care se "trezeşte" la viaţă un copil în lumea modernă: "Despărţit de creaţia naturală a lui Dumnezeu, de natura vie, copilul oraşului contemporan (şi nu numai el) este absorbit de o lume artificială, o lume a maşinilor unde pulsează, scânteiază şi te orbesc luminile artificiale şi ecranele imense, unde duduie maşinile, urlă sistemele de alarmă, piuie computerele şi unde totul în jur sună, zumzăie, şuieră, unde radioul şi televizorul te agresează vizual şi auditiv, toate parcă pentru a-ţi răpi liniştea şi a te face să le iei în considerare. Şi pentru ce? Pentru a-L uita pe Dumnezeu, pentru a nu privi la cele create de El".</w:t>
      </w:r>
      <w:r>
        <w:rPr>
          <w:rStyle w:val="FootnoteCharacters"/>
          <w:rStyle w:val="FootnoteAnchor"/>
          <w:sz w:val="26"/>
          <w:lang w:val="ro-RO"/>
        </w:rPr>
        <w:footnoteReference w:id="268"/>
      </w:r>
      <w:r>
        <w:rPr>
          <w:rStyle w:val="FootnoteCharacters"/>
          <w:sz w:val="26"/>
          <w:lang w:val="ro-RO"/>
        </w:rPr>
        <w:t>[61]</w:t>
      </w:r>
      <w:r>
        <w:rPr>
          <w:sz w:val="26"/>
          <w:lang w:val="ro-RO"/>
        </w:rPr>
        <w:t xml:space="preserve">  </w:t>
      </w:r>
    </w:p>
    <w:p>
      <w:pPr>
        <w:pStyle w:val="Normal"/>
        <w:widowControl w:val="false"/>
        <w:spacing w:lineRule="atLeast" w:line="240"/>
        <w:ind w:firstLine="567"/>
        <w:jc w:val="both"/>
        <w:rPr/>
      </w:pPr>
      <w:r>
        <w:rPr>
          <w:sz w:val="26"/>
          <w:lang w:val="ro-RO"/>
        </w:rPr>
        <w:t>De aceeaşi părere este şi Konrad Lorenz, binecunoscutul etolog, care a înţeles că omul pentru a se menţine sănătos din punct de vedere sufletesc şi spiritual are nevoie şi de frumuseţile naturii căci, altfel, poate ajunge la o insensibilitate a simţurilor estetică şi etică, fapt ce s-a şi întâmplat în cazul omului modern cu totul orb sufleteşte în faţa a ceea ce este frumos şi nobil. Acest proces al înstrăinării de natură el îl numeşte "pustiirea spaţiului vital". "Mai greu de sesizat -spune el- e alterarea sufletească pricinuită de acest proces barbar. Rapida înstrăinare generală de natura vie e în mare măsură vinovată de abrutizarea estetică şi etică a omului civilizat. Oare ce i-ar putea insufla omului modern sentimentul de respect şi veneraţie pentru ceva, când tot ce îl înconjoară e opera omului, o operă foarte ieftină şi urâtă? Chiar şi perspectiva bolţii înstelate (care îl uimea atât de mult pe Kant, n.n.) îi e îngrădită orăşeanului prin blocuri şi poluare atmosferică."</w:t>
      </w:r>
      <w:r>
        <w:rPr>
          <w:rStyle w:val="FootnoteCharacters"/>
          <w:rStyle w:val="FootnoteAnchor"/>
          <w:sz w:val="26"/>
          <w:lang w:val="ro-RO"/>
        </w:rPr>
        <w:footnoteReference w:id="269"/>
      </w:r>
      <w:r>
        <w:rPr>
          <w:rStyle w:val="FootnoteCharacters"/>
          <w:sz w:val="26"/>
          <w:lang w:val="ro-RO"/>
        </w:rPr>
        <w:t>[62]</w:t>
      </w:r>
      <w:r>
        <w:rPr>
          <w:sz w:val="26"/>
          <w:lang w:val="ro-RO"/>
        </w:rPr>
        <w:t xml:space="preserve"> Ce mai remarcă autorul nostru este că esenţa acestui proces este o "pierdere de informaţie" (s.a.). Şi noi nu putem decât să fim de acord când ştim că înstrăinarea omului de natură este urmată de o necunoaştere a semnelor lui Dumnezeu din creaţie. O întrebare se ridică cu stringenţă: oare internautul are mai multe şanse să găsească în lumea virtuală semne ale lucrării lui Dumnezeu? Cred că răspunsul este negativ deoarece în cazul lumii virtuale el este în subconştientul său convins că acea lume este creată de mâna omului. De fapt, mulţi şi consideră, după cum am mai amintit, lumea virtuală o lume care concurează cu cea reală, care pare atât de anostă, plină de suferinţe şi imperfecţiuni. Cu siguranţă lumea virtuală îi va insufla internautului şi mai puţin "sentimentul de respect şi veneraţie" pentru Dumnezeu cu cât tot ce-l va înconjura va fi opera unei minţi şi imaginaţii omeneşti.</w:t>
      </w:r>
    </w:p>
    <w:p>
      <w:pPr>
        <w:pStyle w:val="Normal"/>
        <w:widowControl w:val="false"/>
        <w:spacing w:lineRule="atLeast" w:line="240"/>
        <w:ind w:firstLine="567"/>
        <w:jc w:val="both"/>
        <w:rPr/>
      </w:pPr>
      <w:r>
        <w:rPr>
          <w:sz w:val="26"/>
          <w:lang w:val="ro-RO"/>
        </w:rPr>
        <w:t>Nu putem, ajunşi în acest punct al temei, să nu accentuăm un deosebit pericol al lumii virtuale. Părintele Vincent Rossi, un preot ortodox care a purtat o discuţie cu Michel Bouwens despre "sacrul cibernetic", după ce remarcă şi el preţul pe care îl plătim pentru tehnologia noastră - adică, acela al abstractizării faţă de lumea naturală şi implicit faţă de trupurile noastre şi în cele din urmă faţă de noi înşine – remarcă, legat de lumea virtuală: "În momentul de faţă suntem confruntaţi cu o tehnologie care se pare că ne oferă realitatea însăşi -şi totuşi este o realitate care nu este "reală" ci este o realitate virtuală, o realitate abstractă -este maya (iluzia, n.n.) în forma ei cea mai subtilă şi mai înşelătoare".</w:t>
      </w:r>
      <w:r>
        <w:rPr>
          <w:rStyle w:val="FootnoteCharacters"/>
          <w:rStyle w:val="FootnoteAnchor"/>
          <w:sz w:val="26"/>
          <w:lang w:val="ro-RO"/>
        </w:rPr>
        <w:footnoteReference w:id="270"/>
      </w:r>
      <w:r>
        <w:rPr>
          <w:rStyle w:val="FootnoteCharacters"/>
          <w:sz w:val="26"/>
          <w:lang w:val="ro-RO"/>
        </w:rPr>
        <w:t>[63]</w:t>
      </w:r>
      <w:r>
        <w:rPr>
          <w:sz w:val="26"/>
          <w:lang w:val="ro-RO"/>
        </w:rPr>
        <w:t xml:space="preserve"> Problema "iluziei" este una deosebit de importantă şi asta deoarece intervine în cunoaştere – ea, spun Sfinţii Părinţi apare atunci când lumea încetează de a mai fi transparentă pentru Dumnezeu, încetează de a-L mai revela. Este acel moment în care lumea închisă în sine nu-l mai ajută pe om să ajungă la Dumnezeu şi "atunci omul îi atribuie unei creaturi, redusă la neant de neştiinţa lui, slava pe care se cuvine s-o aducă, prin mijlocirea ei lui Dumnezeu."</w:t>
      </w:r>
      <w:r>
        <w:rPr>
          <w:rStyle w:val="FootnoteCharacters"/>
          <w:rStyle w:val="FootnoteAnchor"/>
          <w:sz w:val="26"/>
          <w:lang w:val="ro-RO"/>
        </w:rPr>
        <w:footnoteReference w:id="271"/>
      </w:r>
      <w:r>
        <w:rPr>
          <w:rStyle w:val="FootnoteCharacters"/>
          <w:sz w:val="26"/>
          <w:lang w:val="ro-RO"/>
        </w:rPr>
        <w:t>[64]</w:t>
      </w:r>
      <w:r>
        <w:rPr>
          <w:sz w:val="26"/>
          <w:lang w:val="ro-RO"/>
        </w:rPr>
        <w:t xml:space="preserve"> Omul care nu-L mai vede pe Dumnezeu în creaturi ajunge să creadă că universul există prin sine, iar acest mod de a privi lumea este o adevărată iluzie, o cunoaştere delirantă deoarece nimic nu poate exista fără de Dumnezeu. Cuvintele lui J. C. Larchet despre acest om sunt foarte relevante pentru internautul de azi căci "el trăieşte într-o lume falsificată, ireală, creată de el, necunoscând adevărata semnificaţie a celor existente şi nici raporturile dintre ele".</w:t>
      </w:r>
      <w:r>
        <w:rPr>
          <w:rStyle w:val="FootnoteCharacters"/>
          <w:rStyle w:val="FootnoteAnchor"/>
          <w:sz w:val="26"/>
          <w:lang w:val="ro-RO"/>
        </w:rPr>
        <w:footnoteReference w:id="272"/>
      </w:r>
      <w:r>
        <w:rPr>
          <w:rStyle w:val="FootnoteCharacters"/>
          <w:sz w:val="26"/>
          <w:lang w:val="ro-RO"/>
        </w:rPr>
        <w:t>[65]</w:t>
      </w:r>
      <w:r>
        <w:rPr>
          <w:sz w:val="26"/>
          <w:lang w:val="ro-RO"/>
        </w:rPr>
        <w:t xml:space="preserve"> "Vălul"</w:t>
      </w:r>
      <w:r>
        <w:rPr>
          <w:rStyle w:val="FootnoteCharacters"/>
          <w:rStyle w:val="FootnoteAnchor"/>
          <w:sz w:val="26"/>
          <w:lang w:val="ro-RO"/>
        </w:rPr>
        <w:footnoteReference w:id="273"/>
      </w:r>
      <w:r>
        <w:rPr>
          <w:rStyle w:val="FootnoteCharacters"/>
          <w:sz w:val="26"/>
          <w:lang w:val="ro-RO"/>
        </w:rPr>
        <w:t>[66]</w:t>
      </w:r>
      <w:r>
        <w:rPr>
          <w:sz w:val="26"/>
          <w:lang w:val="ro-RO"/>
        </w:rPr>
        <w:t xml:space="preserve"> care împiedică mintea omului să sesizeze raţiunile lucrurilor făcându-l să rămână într-o permanentă iluzie este acum creat cu acest scop de om şi având marele "avantaj" al posibilităţii de a fi controlat de propria dorinţă a celui aflat în iluzie. </w:t>
      </w:r>
    </w:p>
    <w:p>
      <w:pPr>
        <w:pStyle w:val="Normal"/>
        <w:widowControl w:val="false"/>
        <w:spacing w:lineRule="atLeast" w:line="240"/>
        <w:ind w:firstLine="567"/>
        <w:jc w:val="both"/>
        <w:rPr>
          <w:sz w:val="26"/>
          <w:lang w:val="ro-RO"/>
        </w:rPr>
      </w:pPr>
      <w:r>
        <w:rPr>
          <w:sz w:val="26"/>
          <w:lang w:val="ro-RO"/>
        </w:rPr>
        <w:t>Într-adevăr, lumea virtuală, acest spaţiu al tuturor posibilităţilor, oferă internauţilor săi multe iluzii. Am putea aminti monştrii şi fiinţele ireale din jocurile sau MUD-urile de pe Internet. Mergând mai adânc am putea aminti "iluzia" comunicării desăvârşite şi pe cea a persoanei din spaţiile de discuţii virtuale. Şi am putea merge până la a aminti că în cele din urmă orice lucru din lumea virtuală este în cele din urmă o iluzie căci nu are consistenţă materială. Ce trebuie însă accentuat este faptul că deşi anumite acţiuni pe care le săvârşim pr Net (cum sunt un zbor într-un univers ireal, o călătorie într-un loc istoric sau un război dintr-un joc "în reţea") nu au efect în lumea fizică reală tocmai pentru că nu sunt reale, totuşi, nu putem spune că internautul poate face orice pentru că "oricum nu-i real". Efecte reale sunt şi ele acţionează la nivelul subiecţilor umani. Pentru internautul care face ceva pe Net, chiar dacă este ceva "realmente" imposibil, acea faptă (un zbor într-o lume virtuală, de pildă) este reală. Realitatea unei fapte în lumea virtuală, privită din perspectiva subiectului care săvârşeşte fapta, se datorează faptului că efectele acelei acţiuni sunt reale în psihicul internautului. Chiar dacă privind obiectiv şi "real" internautul nu zboară, totuşi, din punctul lui de vedere subiectiv, el totuşi zboară (el simte asta). De fapt, acesta este şi ideea Internetului de a crea iluzia că ceva se întâmplă. Definiţia din dicţionar a cuvântului "virtual" îl defineşte ca ceva care nu are consistenţă în lumea reală, fizică dar este real prin efectele sale şi, de asemenea, tinde spre a deveni real. Deci, pentru internaut faptele "ireale" sau "virtuale" de pe Internet sunt reale şi asta deoarece îl afectează şi, implicit, îl formează. Principiul potrivit căruia faptele pe care omul le face îl formează, îl transformă rămâne valabil - şi internautul prin viaţa sa "ireală" se auto-determină.</w:t>
      </w:r>
    </w:p>
    <w:p>
      <w:pPr>
        <w:pStyle w:val="Normal"/>
        <w:widowControl w:val="false"/>
        <w:spacing w:lineRule="atLeast" w:line="240"/>
        <w:ind w:firstLine="567"/>
        <w:jc w:val="both"/>
        <w:rPr/>
      </w:pPr>
      <w:r>
        <w:rPr>
          <w:sz w:val="26"/>
          <w:lang w:val="ro-RO"/>
        </w:rPr>
        <w:t xml:space="preserve">Internetul schimbă major şi modul în care circulă informaţia. O primă caracteristică a informaţieie accesibilă pe Internet este diversificarea. Cu uşurinţă este acest lucru de înţeles deoarece din fiecare domeniu de activitate umană, din fiecare colţişor al cunoaşterii umane poţi găsi informaţie pe Internet. Unii visează după cum am amintit să culeagă toate cunoştinţele din lume şi să le aune în lumea virtuală unde ar fi foarte uşor disponibile tutror. Am văzut şi aspectul libertăţii de exprimare şi de creare de nouă informaţie pe care o are fiecare dintre internauţi şi care duce la o şi mai mare diversificare a informaţiei. Ce putem noi observa este faptul că vor apărea mari probleme în a căuta subiecte, teme specifice în această, de altfel bună în foarte multe privinţe, bogăţie informaţională. Este de ajuns să ceri unui motor de căutare informaţii legate de istoria Internetului, de pildă, şi vei primi mii de răspunsuri. Poate că poţi apoi să mai elimini din ele câteva şi să îţi rămână mai puţine, dar tot vor constitui un număr enorm pentru timpul de muncă al unui singur om. Se prevede în viitor apariţia unor cât mai bune motoare de căutare, care să fie adevăraţi agenţi de navigare pe Internet. Un mare impediment este imposibilitatea acestor maşini de căutare pe Web de a "citi" informaţia din toate calculatoarele reţelei ţinând cont, de exemplu, de alte sensuri ale cuvintelor decât cel strict. Sensuri poetice sau sensuri care implică mesaje cu nuanţă filosofică nu vor fi "gândite" de motoarele de căutare în ajutorul pe care vi-l oferă. </w:t>
      </w:r>
    </w:p>
    <w:p>
      <w:pPr>
        <w:pStyle w:val="Normal"/>
        <w:widowControl w:val="false"/>
        <w:spacing w:lineRule="atLeast" w:line="240"/>
        <w:ind w:firstLine="567"/>
        <w:jc w:val="both"/>
        <w:rPr/>
      </w:pPr>
      <w:r>
        <w:rPr>
          <w:sz w:val="26"/>
          <w:lang w:val="ro-RO"/>
        </w:rPr>
        <w:t>Dacă totuşi acest fapt se va reglementa mai rămâne un aspect de asemenea foarte important, şi din perspectivă morală. Intenautului îi va fi foarte greu totuşi să facă diferenţa, atât de importantă în procesul de cunoaştere, dintre informaţie "veritabilă", care să aibă ca sursă autorităţi în domeniu şi informaţie creată poate de mulţi alţi internauţi "diletanţi" în problema respectivă. Ion Manolescu remarcă şi el că din punct de vedere al literaţilor există aici un mare "risc" şi o mare "confuzie" care sunt create de "amatorismul involuntar".</w:t>
      </w:r>
      <w:r>
        <w:rPr>
          <w:rStyle w:val="FootnoteCharacters"/>
          <w:rStyle w:val="FootnoteAnchor"/>
          <w:sz w:val="26"/>
          <w:lang w:val="ro-RO"/>
        </w:rPr>
        <w:footnoteReference w:id="274"/>
      </w:r>
      <w:r>
        <w:rPr>
          <w:rStyle w:val="FootnoteCharacters"/>
          <w:sz w:val="26"/>
          <w:lang w:val="ro-RO"/>
        </w:rPr>
        <w:t>[67]</w:t>
      </w:r>
      <w:r>
        <w:rPr>
          <w:sz w:val="26"/>
          <w:lang w:val="ro-RO"/>
        </w:rPr>
        <w:t xml:space="preserve"> Internautul nu va ştii care creaţii artistice sunt cu adevărat creaţii artistice şi care doar încercări ale unor amatori. Şi Drs. Ir. J. van der Stoop remarcă două posibile pericole în această privinţă: "Mai întâi, este un pericol ca utilizatorul să sucombe din cauza unei supradoze de informaţie. Datorită afluxului de informaţie din ce în ce mai mare a devenit din ce în ce mai dificilă estimarea valorii informaţiei care ni se oferă. Este informaţia de crezare? Este informaţia care ni se oferă corespunzătoare unei stări de fapt concrete, reale sau suntem doar minţiţi cu o falsă realitate? (...) Şi apoi, navigarea pe Internet poate duce la un mod de "citire" prin care utilizatorul adună numai informaţia pe care o consideră importantă pentru propriile interese şi scopuri. Şi în locul unei cunoaştere precise a argumentelor şi a motivaţiilor autorului  va fi mai interesat de propria lui părere. Aceasta dă naştere la o cultură de tipul "Eu cred că..." în cadrul căreia formarea opiniei proprii este mai importantă decât ascultarea celorlalţi în ceea ce au de spus". </w:t>
      </w:r>
      <w:r>
        <w:rPr>
          <w:rStyle w:val="FootnoteCharacters"/>
          <w:rStyle w:val="FootnoteAnchor"/>
          <w:sz w:val="26"/>
          <w:lang w:val="ro-RO"/>
        </w:rPr>
        <w:footnoteReference w:id="275"/>
      </w:r>
      <w:r>
        <w:rPr>
          <w:rStyle w:val="FootnoteCharacters"/>
          <w:sz w:val="26"/>
          <w:lang w:val="ro-RO"/>
        </w:rPr>
        <w:t>[68]</w:t>
      </w:r>
    </w:p>
    <w:p>
      <w:pPr>
        <w:pStyle w:val="Normal"/>
        <w:widowControl w:val="false"/>
        <w:spacing w:lineRule="atLeast" w:line="240"/>
        <w:ind w:firstLine="567"/>
        <w:jc w:val="both"/>
        <w:rPr/>
      </w:pPr>
      <w:r>
        <w:rPr>
          <w:sz w:val="26"/>
          <w:lang w:val="ro-RO"/>
        </w:rPr>
        <w:t xml:space="preserve"> </w:t>
      </w:r>
      <w:r>
        <w:rPr>
          <w:sz w:val="26"/>
          <w:lang w:val="ro-RO"/>
        </w:rPr>
        <w:t>Este drept, argumentul că azi nu mai există o mare deosebire între estetic şi inestetic (artistic şi neartistic) sau că tot ce este exprimare personală artistică are valoare poate funcţiona, dar, când este vorba de probleme cu încărcătură morală lucrurile sunt mai dificile căci nu putem accepta ca "morala" fiecăruia să fie valabilă (valorile morale au o obiectivitate intrinsecă). Şi Mihaela Constantinescu remarcă acest aspect al lipsei unei autorităţi în departajarea informaţiei şi numeşte fenomenul "o erodare a deosebirilor dintre cultura elitistă şi cea populară", cultura elitistă devenind pur şi simplu o altă opinie, o altă subcultură, o altă voce.</w:t>
      </w:r>
      <w:r>
        <w:rPr>
          <w:rStyle w:val="FootnoteCharacters"/>
          <w:rStyle w:val="FootnoteAnchor"/>
          <w:sz w:val="26"/>
          <w:lang w:val="ro-RO"/>
        </w:rPr>
        <w:footnoteReference w:id="276"/>
      </w:r>
      <w:r>
        <w:rPr>
          <w:rStyle w:val="FootnoteCharacters"/>
          <w:sz w:val="26"/>
          <w:lang w:val="ro-RO"/>
        </w:rPr>
        <w:t>[69]</w:t>
      </w:r>
      <w:r>
        <w:rPr>
          <w:sz w:val="26"/>
          <w:lang w:val="ro-RO"/>
        </w:rPr>
        <w:t xml:space="preserve"> Eu aş aminti că acest proces a început o dată cu apariţia informatizării prin mass-media care a dus al apariţia unei culturi de masă. S-a ajuns astfel ca diferiţi oameni de televiziune, de pildă, fără să aibă vreo autoritate, să se opineze asupra unor probleme religios-morale. Este aceeaşi senzaţie pe care o au mulţi gânditori ai lumii contemporane că valori sunt impuse de oameni ne-valoroşi în domeniul respectiv. Acest proces este tot mai accentuat de lumea virtuală, în care este un adevărat amalgam de informaţie valoroasă şi din surse autorizate şi de informaţie generată de ne-specialişti. </w:t>
      </w:r>
    </w:p>
    <w:p>
      <w:pPr>
        <w:pStyle w:val="Normal"/>
        <w:widowControl w:val="false"/>
        <w:spacing w:lineRule="atLeast" w:line="240"/>
        <w:ind w:firstLine="567"/>
        <w:jc w:val="both"/>
        <w:rPr/>
      </w:pPr>
      <w:r>
        <w:rPr>
          <w:sz w:val="26"/>
          <w:lang w:val="ro-RO"/>
        </w:rPr>
        <w:t>În cazul problemei valorilor morale acest adevăr este aplicabil atât în cazul motoarelor de căutare (care îţi vor amesteca printre informaţia dorită de tine - chiar dacă ai încercat să cauţi anumiţi termeni medicali, ca de exemplu, femeie, băiat, pubertate etc. - şi o mulţime de site-uri cu tentă erotică şi pornografică) cât şi în cazul informaţiei propriu-zise care nu ştii dacă într-adevăr este autoritativă din punct de vedere moral. Internautul îi lipseşte astfel o "cenzură morală" a informaţiei de pe Internet care este atât de importantă pentru paza curăţeniei minţii.</w:t>
      </w:r>
      <w:r>
        <w:rPr>
          <w:rStyle w:val="FootnoteCharacters"/>
          <w:rStyle w:val="FootnoteAnchor"/>
          <w:sz w:val="26"/>
          <w:lang w:val="ro-RO"/>
        </w:rPr>
        <w:footnoteReference w:id="277"/>
      </w:r>
      <w:r>
        <w:rPr>
          <w:rStyle w:val="FootnoteCharacters"/>
          <w:sz w:val="26"/>
          <w:lang w:val="ro-RO"/>
        </w:rPr>
        <w:t>[70]</w:t>
      </w:r>
      <w:r>
        <w:rPr>
          <w:sz w:val="26"/>
          <w:lang w:val="ro-RO"/>
        </w:rPr>
        <w:t xml:space="preserve">  Imaginea creată de Mihaela Constantinescu este cea de "supermarket cultural ",</w:t>
      </w:r>
      <w:r>
        <w:rPr>
          <w:rStyle w:val="FootnoteCharacters"/>
          <w:rStyle w:val="FootnoteAnchor"/>
          <w:sz w:val="26"/>
          <w:lang w:val="ro-RO"/>
        </w:rPr>
        <w:footnoteReference w:id="278"/>
      </w:r>
      <w:r>
        <w:rPr>
          <w:rStyle w:val="FootnoteCharacters"/>
          <w:sz w:val="26"/>
          <w:lang w:val="ro-RO"/>
        </w:rPr>
        <w:t>[71]</w:t>
      </w:r>
      <w:r>
        <w:rPr>
          <w:sz w:val="26"/>
          <w:lang w:val="ro-RO"/>
        </w:rPr>
        <w:t xml:space="preserve"> noi însă nu putem accepta imaginea unui "supermarket moral" mondial din care fiecare să-şi "cumpere" ce tip de morală îi place. </w:t>
      </w:r>
    </w:p>
    <w:p>
      <w:pPr>
        <w:pStyle w:val="Normal"/>
        <w:widowControl w:val="false"/>
        <w:spacing w:lineRule="atLeast" w:line="240"/>
        <w:ind w:firstLine="567"/>
        <w:jc w:val="both"/>
        <w:rPr/>
      </w:pPr>
      <w:r>
        <w:rPr>
          <w:sz w:val="26"/>
          <w:lang w:val="ro-RO"/>
        </w:rPr>
        <w:t>Voi aminti în finalul acestei teme părerea Sfinţilor Părinţi care ne descriu modul în care funcţionează mintea noastră după cădere şi la care trebuie să luăm aminte: "Astfel, mintea se află într-o permanentă răspândire, rătăcind încolo şi încoace într-o continuă agitaţie, opusă stării de linişte care caracterizează activitatea ei contemplativă. Gândurile, altădată concentrate şi unificate, acum multe, felurite şi dezbinate, se revarsă şi curg într-un flux neîncetat, devin confuze şi nestatornice, dezbinate şi împrăştiate şi risipite în toate laturile, târând în această dezordine şi dezbinare întreaga fiinţă a omului."</w:t>
      </w:r>
      <w:r>
        <w:rPr>
          <w:rStyle w:val="FootnoteCharacters"/>
          <w:rStyle w:val="FootnoteAnchor"/>
          <w:sz w:val="26"/>
          <w:lang w:val="ro-RO"/>
        </w:rPr>
        <w:footnoteReference w:id="279"/>
      </w:r>
      <w:r>
        <w:rPr>
          <w:rStyle w:val="FootnoteCharacters"/>
          <w:sz w:val="26"/>
          <w:lang w:val="ro-RO"/>
        </w:rPr>
        <w:t>[72]</w:t>
      </w:r>
      <w:r>
        <w:rPr>
          <w:sz w:val="26"/>
          <w:lang w:val="ro-RO"/>
        </w:rPr>
        <w:t xml:space="preserve"> De aceea este foarte important să căutăm "o simplificare a vieţii"</w:t>
      </w:r>
      <w:r>
        <w:rPr>
          <w:rStyle w:val="FootnoteCharacters"/>
          <w:rStyle w:val="FootnoteAnchor"/>
          <w:sz w:val="26"/>
          <w:lang w:val="ro-RO"/>
        </w:rPr>
        <w:footnoteReference w:id="280"/>
      </w:r>
      <w:r>
        <w:rPr>
          <w:rStyle w:val="FootnoteCharacters"/>
          <w:sz w:val="26"/>
          <w:lang w:val="ro-RO"/>
        </w:rPr>
        <w:t>[73]</w:t>
      </w:r>
      <w:r>
        <w:rPr>
          <w:sz w:val="26"/>
          <w:lang w:val="ro-RO"/>
        </w:rPr>
        <w:t xml:space="preserve"> care presupune o simplificare a minţii, a gândurilor. Acest efort duhovnicesc este destul de dificil în faţa diversităţii pe care o oferă lumea virtuală.</w:t>
      </w:r>
    </w:p>
    <w:p>
      <w:pPr>
        <w:pStyle w:val="Normal"/>
        <w:widowControl w:val="false"/>
        <w:spacing w:lineRule="atLeast" w:line="240"/>
        <w:ind w:firstLine="567"/>
        <w:jc w:val="both"/>
        <w:rPr/>
      </w:pPr>
      <w:r>
        <w:rPr>
          <w:sz w:val="26"/>
          <w:lang w:val="ro-RO"/>
        </w:rPr>
        <w:t>Un alt aspect alt noului mod în care circulă informaţia este viteza. Şi aceasta are şi părţi pozitive şi negative. Nu trebuie întâi şi întâi să uităm că tocmai ea face posibilă crearea acestei lumi a reţelei de calculatoare, lume alcătuită din informaţie care circulă cu viteze ameţitoare. Nu putem însă nici să fim neatenţi la efectele tehnologiei asupra noastră şi nu putem presupune că o activitae umană, care este accelerată de o tehnologie va avea aceleaşi efecte pe care le-ar fi avut înainte cu excepţia vitezei. În natură nu există procese lineare care să continue la infinit: dacă încălzeşti continuu apă nu se va încălzi la infinit ci la un moment dat va fierbe. La fel şi în cazul informaţiei: când cantitatea de date creşte oamenii nu vor face doar aceleaşi lucruri însă la viteze mai mari ci vor fi şi schimbări calitative în felul în care oamenii trăiesc şi percep viaţa. Viteza lumii a crescut cu adevărat foarte mult. Aceasta se poate observa în toate domeniile vieţii: maşinile sunt tot mai iuţi, mâncarea a devenit şi ea "rapidă" (fast-food), ba chiar şi eroii din filme se iubesc în ritmuri nebunatice.</w:t>
      </w:r>
      <w:r>
        <w:rPr>
          <w:rStyle w:val="FootnoteCharacters"/>
          <w:rStyle w:val="FootnoteAnchor"/>
          <w:sz w:val="26"/>
          <w:lang w:val="ro-RO"/>
        </w:rPr>
        <w:footnoteReference w:id="281"/>
      </w:r>
      <w:r>
        <w:rPr>
          <w:rStyle w:val="FootnoteCharacters"/>
          <w:sz w:val="26"/>
          <w:lang w:val="ro-RO"/>
        </w:rPr>
        <w:t>[74]</w:t>
      </w:r>
      <w:r>
        <w:rPr>
          <w:sz w:val="26"/>
          <w:lang w:val="ro-RO"/>
        </w:rPr>
        <w:t xml:space="preserve"> Viaţa de divertisment a omului contemporan este bineînţeles şi ea impregnată de viteză - de pildă, filmele mai vechi de 20 de ani sunt accelerate cu 20% când sunt prezentate la televiziunile americane (chiar şi noi vizionăm cu greu un film precum cele de Tarkowski tocmai datorită "încetinelii" lor). </w:t>
      </w:r>
    </w:p>
    <w:p>
      <w:pPr>
        <w:pStyle w:val="TextBodyIndent"/>
        <w:rPr/>
      </w:pPr>
      <w:r>
        <w:rPr>
          <w:sz w:val="26"/>
          <w:lang w:val="ro-RO"/>
        </w:rPr>
        <w:t>O primă cauză a acestei viteze cu care circulă informaţia este, evident, un surplus de date care ne suprasolicită. Am mai amintit de acea lege de echilibru care există în constituţia noastră la toate nivelel (biologic, psihologic etc). Această lege a echilibrului funcţionează şi în cazul surplusului mare de informaţii care îl primim în lumea virtuală. Asta poate duce şi la cultivarea unei insensibilităţi faţă de o parte din datele primite deoarece  ele ne suprasolicită şi psihicul uman devine nepăsător la o parte de informaţii care altfel i-ar produce suferinţă (este vorba de o sufernţă reală care intervine atunci când eşti suprasolicitat, presat -omul modern cunoaşte această suferinţă prin disconfortul simţit în cazul stresului care este creat tot de o suprasolicitare). De exemplu, şoferul care conduce maşina trebuie să se concentreze doar în faţă pentru a nu pierde vreo informaţie vitală pentru acest act al conducerii unei maşini. El trebuie să suprime informaţiile care îi vin din alte direcţii altfel poate greşi - el face aşadar o selecţie de informaţii pentru a nu greşi. Omul nu poate asimila toată informaţia care îi este transmisă prin simţuri: "Din cele aproximativ 40.000 de impulsuri primite de simţurile noastre pe secundă, atenţia unui individ se poate concentra doar asupra câtorva, detalii care sunt alese în funcţie de aşteptările, nevoile, credinţele, interesele, experienţele sau cunoştinţele sale."</w:t>
      </w:r>
      <w:r>
        <w:rPr>
          <w:rStyle w:val="FootnoteCharacters"/>
          <w:rStyle w:val="FootnoteAnchor"/>
          <w:sz w:val="26"/>
          <w:lang w:val="ro-RO"/>
        </w:rPr>
        <w:footnoteReference w:id="282"/>
      </w:r>
      <w:r>
        <w:rPr>
          <w:rStyle w:val="FootnoteCharacters"/>
          <w:sz w:val="26"/>
          <w:lang w:val="ro-RO"/>
        </w:rPr>
        <w:t>[75]</w:t>
      </w:r>
      <w:r>
        <w:rPr>
          <w:sz w:val="26"/>
          <w:lang w:val="ro-RO"/>
        </w:rPr>
        <w:t xml:space="preserve"> Cu mult mai mult creşte această selectare, şi se impune, în cazul creşterii şi mai mari a informaţiei datorită tehnologiei. Dacă rămân atent la toate informaţiile care se îndreaptă înspre mine mă voi pierde în non-sensul care va rezulta. Căci informaţia mă in-formează. De fiecare dată când sunt atent la ceva mintea mea se leagă de acel lucru, se uneşte cu el. Modul de a te raporta la un mediu cum este al nostru preponderent tehnologic - spune Hugh McDonald - cere să-mi cultiv o "insensibilitate habituală "(o obişnuinţă de a fi insensibil).</w:t>
      </w:r>
      <w:r>
        <w:rPr>
          <w:rStyle w:val="FootnoteCharacters"/>
          <w:rStyle w:val="FootnoteAnchor"/>
          <w:sz w:val="26"/>
          <w:lang w:val="ro-RO"/>
        </w:rPr>
        <w:footnoteReference w:id="283"/>
      </w:r>
      <w:r>
        <w:rPr>
          <w:rStyle w:val="FootnoteCharacters"/>
          <w:sz w:val="26"/>
          <w:lang w:val="ro-RO"/>
        </w:rPr>
        <w:t>[76]</w:t>
      </w:r>
      <w:r>
        <w:rPr>
          <w:sz w:val="26"/>
          <w:lang w:val="ro-RO"/>
        </w:rPr>
        <w:t xml:space="preserve"> Aşa voi putea fi atent la un număr mai mare de detalii pe care altfel nu le-aş fi observat. Pentru a putea observa o imagine mai vastă este nevoie să ne deschidem ochii mai tare - un obicei asemănător ar trebui să ne câştigăm legat de mediul artificial creat de informaţie. </w:t>
      </w:r>
    </w:p>
    <w:p>
      <w:pPr>
        <w:pStyle w:val="Normal"/>
        <w:widowControl w:val="false"/>
        <w:spacing w:lineRule="atLeast" w:line="240"/>
        <w:ind w:firstLine="567"/>
        <w:jc w:val="both"/>
        <w:rPr/>
      </w:pPr>
      <w:r>
        <w:rPr>
          <w:sz w:val="26"/>
          <w:lang w:val="ro-RO"/>
        </w:rPr>
        <w:t>Hugh McDonald, care a analizat acest efect al surplusului mare de informaţii pe care îl simţim ca dureros, presant şi faţă de care încercăm să scăpăm, găseşte trei strategii posibile în faţa acestui "atac" al informaţiei. "O strategie - spune el - este să te retragi din afluxul mare de informaţie. O alta este să încerci să absorbi acest aflux de informaţie. Aceasta are două efecte. Unul este acela al anestezierii, al insensibilităţii. Dacă nu putem controla viteza cu care informaţia vine la noi, atunci devenim mai puţin sensibili la ea. Anestezierea aceasta este o auto-amputare, prin care încercăm să ne separăm de facultatea care ne aduce suferinţă. Celălalt efect este "recunoaşterea schematică". În acelaşi timp, când devenim insensibili la numărul crescând de detalii individuale s-ar putea să devenim mai conştienţi de schemele mai largi. Iar o altă strategie este să stai şi să încerci să te lupţi cu ameninţarea faţă de echilibrul interior, în acest caz, afluxul tot mai mare de informaţie."</w:t>
      </w:r>
      <w:r>
        <w:rPr>
          <w:rStyle w:val="FootnoteCharacters"/>
          <w:rStyle w:val="FootnoteAnchor"/>
          <w:sz w:val="26"/>
          <w:lang w:val="ro-RO"/>
        </w:rPr>
        <w:footnoteReference w:id="284"/>
      </w:r>
      <w:r>
        <w:rPr>
          <w:rStyle w:val="FootnoteCharacters"/>
          <w:sz w:val="26"/>
          <w:lang w:val="ro-RO"/>
        </w:rPr>
        <w:t>[77]</w:t>
      </w:r>
      <w:r>
        <w:rPr>
          <w:sz w:val="26"/>
          <w:lang w:val="ro-RO"/>
        </w:rPr>
        <w:t xml:space="preserve"> De aceea, el şi crede că datorită faptului că noi ajungem, mergând cu maşina timp de o oră, să vedem mai multe feţe decât ar fi văzut strămoşii noştri în toată viaţa lor, am devenit mult mai insensibili.</w:t>
      </w:r>
    </w:p>
    <w:p>
      <w:pPr>
        <w:pStyle w:val="Normal"/>
        <w:widowControl w:val="false"/>
        <w:spacing w:lineRule="atLeast" w:line="240"/>
        <w:ind w:firstLine="567"/>
        <w:jc w:val="both"/>
        <w:rPr>
          <w:sz w:val="26"/>
          <w:lang w:val="ro-RO"/>
        </w:rPr>
      </w:pPr>
      <w:r>
        <w:rPr>
          <w:sz w:val="26"/>
          <w:lang w:val="ro-RO"/>
        </w:rPr>
        <w:t>Există şi o strânsă relaţie între iubire şi cunoaştere, relaţie ce se manifestă în două direcţii. Mai întâi, putem spune că nu putem iubi ceva sau pe cineva decât dacă îl cunoaştem (chiar dacă aceasta se întâmplă într-un mod vag sau subiectiv). Apoi, căutăm să cunoaştem cât mai bine şi mai profund lucrurile sau persoanele pe care le iubim. De aceea obiectul cunoaşterii mă atrage, îmi hrăneşte tot mai mult dorinţa de a-l cunoaşte. Ideea la care am dorit să ajung este aceea că actul "intrării" în lucrul pe care îl cunoaştem (căci mintea noastră se uneşte cu obiectul cunoaşterii) produce plăcere (actul unirii conjugale este un foarte bun exemplu pentru această cunoaştere a celuilalt care produce o mare plăcere). Aşadar cunoaştere aduce cu sine şi plăcerea (se întâlneşte des formula"plăcerea sau bucuria de a cunoaşte"). Dar plăcerea foarte mare ne poate abate de la procesul de cunoaştere. Un exces de plăcere poate distruge lucrarea de concentrare şi judecare a minţii. Însăşi actul concentrării minţii sau acea "intrare" în obiectul cunoaşterii va duce la o raportare deficitară în alte direcţii. Memoria plăcerii mă poate face să uit de lucrurile la care mă gândeam înainte. Şi acesta este un alt motiv pentru care Părinţii condamnă luxul, bunăstarea - nu pentru că ar fi rele în sine ci pentru că produc această "narcoză" a minţii care astfel uită de Dumnezeu.</w:t>
      </w:r>
    </w:p>
    <w:p>
      <w:pPr>
        <w:pStyle w:val="Normal"/>
        <w:widowControl w:val="false"/>
        <w:spacing w:lineRule="atLeast" w:line="240"/>
        <w:ind w:firstLine="567"/>
        <w:jc w:val="both"/>
        <w:rPr/>
      </w:pPr>
      <w:r>
        <w:rPr>
          <w:sz w:val="26"/>
          <w:lang w:val="ro-RO"/>
        </w:rPr>
        <w:t>Am amintit această idee a plăcerii provocată de cunoaştere (mai ales cea senzorială în cazul omului modern educat înspre această direcţie de mic) pentru că ea duce la acea de-concentrare de la lucrurile pe care le făceai înainte, duce la acea narcoză care presupune uitarea. În cartea sa "Încetineala" din care sunt redate câteva fragmente în Lettre Internationale, Milan Kundera remarcă faptul că viteza este direct proporţională cu dorinţa de a uita, iar încetineala este semn al bucuriei şi al memoriei. El priveşte acest fapt din perspectiva unor relaţii amoroase între personajele sale, dar pentru noi este de ajuns spre a evidenţia acest adevăr să privim la simplul fapt de a merge pe stradă. Astfel, când cel ce merge pe stradă vrea să-şi amintească ceva şi nu poate, automat îşi va încetini mersul iar dacă va încerca să uite un eveniment penibil ce tocmai i s-a întâmplat el va accelera pasul ca şi cum ar dori să se depărteze de ceea ce în timp se află încă foarte aproape de el. "Gradul încetinelii este - spune Kundera - direct proporţional cu intensitatea memoriei; gradul vitezei e direct proporţional cu intensitatea uitării."</w:t>
      </w:r>
      <w:r>
        <w:rPr>
          <w:rStyle w:val="FootnoteCharacters"/>
          <w:rStyle w:val="FootnoteAnchor"/>
          <w:sz w:val="26"/>
          <w:lang w:val="ro-RO"/>
        </w:rPr>
        <w:footnoteReference w:id="285"/>
      </w:r>
      <w:r>
        <w:rPr>
          <w:rStyle w:val="FootnoteCharacters"/>
          <w:sz w:val="26"/>
          <w:lang w:val="ro-RO"/>
        </w:rPr>
        <w:t>[78]</w:t>
      </w:r>
      <w:r>
        <w:rPr>
          <w:sz w:val="26"/>
          <w:lang w:val="ro-RO"/>
        </w:rPr>
        <w:t xml:space="preserve"> De aceea consideră şi Mihaela Constantinescu "nostalgia şi aistorismul" ca semne ale culturii contemporane, deoarece, mare viteză cu care merg toate duce la uitare şi care la rândul ei naşte cele două trăsături ale culturii. </w:t>
      </w:r>
      <w:r>
        <w:rPr>
          <w:rStyle w:val="FootnoteCharacters"/>
          <w:rStyle w:val="FootnoteAnchor"/>
          <w:sz w:val="26"/>
          <w:lang w:val="ro-RO"/>
        </w:rPr>
        <w:footnoteReference w:id="286"/>
      </w:r>
      <w:r>
        <w:rPr>
          <w:rStyle w:val="FootnoteCharacters"/>
          <w:sz w:val="26"/>
          <w:lang w:val="ro-RO"/>
        </w:rPr>
        <w:t>[79]</w:t>
      </w:r>
    </w:p>
    <w:p>
      <w:pPr>
        <w:pStyle w:val="Normal"/>
        <w:widowControl w:val="false"/>
        <w:spacing w:lineRule="atLeast" w:line="240"/>
        <w:ind w:firstLine="567"/>
        <w:jc w:val="both"/>
        <w:rPr/>
      </w:pPr>
      <w:r>
        <w:rPr>
          <w:sz w:val="26"/>
          <w:lang w:val="ro-RO"/>
        </w:rPr>
        <w:t>Efectele cu adevărat nocive pentru sănătatea spirituală a omului o are această uitare atunci când constituie un aspect al ruperii minţii de inimă, ce s-a petrecut după cădere - este aspectul întoarcerii minţii dinspre interior şi Dumnezeu înspre exterior după ruperea ei de inimă care o ţinea îndreptată înspre sine şi Dumnezeu. Acum omul caută să fugă cu mintea sa înspre cunoaşterea celor exterioare lui care, dacă nu este vorba de Dumnezeu, nu sunt altele decât cele sensibile. Şi aceasta pentru a uita de sine. Konrad Lorenz remarcă şi el printre "păcatele" omenirii actuale această viteză care se manifestă sub forma unei vieţi dusă într-o continuă agitaţie şi într-o grabă extenuantă. Ea însă îl văduveşte pe om de calităţile lui esenţiale şi una dintre acestea este şi "reflecţia": "Una dintre cele mai rele consecinţe ale agitaţiei sau poate ale frici care produce nemijlocit agitaţie e incapacitatea oamenilor moderni de a sta fie şi numai pentru un scurt timp singuri  cu  ei înşişi. Ei evită orice posibilitate de autoreflecţie şi meditaţie cu o consecvenţă plină de frică, de parcă s-ar teme ca nu cumva reflecţiile să-i pună în faţă unui autoportret înfiorător (...).</w:t>
      </w:r>
      <w:r>
        <w:rPr>
          <w:rStyle w:val="FootnoteCharacters"/>
          <w:rStyle w:val="FootnoteAnchor"/>
          <w:sz w:val="26"/>
          <w:lang w:val="ro-RO"/>
        </w:rPr>
        <w:footnoteReference w:id="287"/>
      </w:r>
      <w:r>
        <w:rPr>
          <w:rStyle w:val="FootnoteCharacters"/>
          <w:sz w:val="26"/>
          <w:lang w:val="ro-RO"/>
        </w:rPr>
        <w:t>[80]</w:t>
      </w:r>
      <w:r>
        <w:rPr>
          <w:sz w:val="26"/>
          <w:lang w:val="ro-RO"/>
        </w:rPr>
        <w:t xml:space="preserve"> "Internetul atrage şi mai mult conştiinţa internautului înspre exteriorul său prin viteza şi numărul mare de informaţii care creează permanent impresii noi şi acţiuni care "înlănţuie" gândirea şi o atrag în lumea virtuală. Grav este faptul că aceasta face imposibilă orice tentativă de trezvie, de apelare la privirea interioară a omului. Este o ruptură de contactul cu Dumnezeu prin intermediul conştiinţei, singura "interfaţă" dintre noi şi împărăţia lui Dumnezeu. Şi noi ştim că fără de comunicarea cu Dumnezeu nu avem nici o şansă să câştigăm fericirea veşnică.</w:t>
      </w:r>
    </w:p>
    <w:p>
      <w:pPr>
        <w:pStyle w:val="Normal"/>
        <w:widowControl w:val="false"/>
        <w:spacing w:lineRule="atLeast" w:line="240"/>
        <w:ind w:firstLine="567"/>
        <w:jc w:val="both"/>
        <w:rPr/>
      </w:pPr>
      <w:r>
        <w:rPr>
          <w:sz w:val="26"/>
          <w:lang w:val="ro-RO"/>
        </w:rPr>
        <w:t>Aş dori să amintesc în final şi anumite păreri ale unor analişti ai Internetului ce susţin şi o schimbare a modului în care funcţionează mintea umană. Jean Claude Larchet aminteşte ideea autorului "Numirilor dumnezeieşti" care spune că mişcarea minţii este, în starea naturală de contemplaţie, una "circulară" (ea rămânând astfel înlăuntrul inimii fără a se răspândi în afară) iar apoi, părăsind lucrarea contemplativă mintea iese din inimă şi capătă o mişcare "în linie dreaptă" (răspândindu-se în afară într-o activitate discursivă în care se risipeşte şi se divizează).</w:t>
      </w:r>
      <w:r>
        <w:rPr>
          <w:rStyle w:val="FootnoteCharacters"/>
          <w:rStyle w:val="FootnoteAnchor"/>
          <w:sz w:val="26"/>
          <w:lang w:val="ro-RO"/>
        </w:rPr>
        <w:footnoteReference w:id="288"/>
      </w:r>
      <w:r>
        <w:rPr>
          <w:rStyle w:val="FootnoteCharacters"/>
          <w:sz w:val="26"/>
          <w:lang w:val="ro-RO"/>
        </w:rPr>
        <w:t>[81]</w:t>
      </w:r>
      <w:r>
        <w:rPr>
          <w:sz w:val="26"/>
          <w:lang w:val="ro-RO"/>
        </w:rPr>
        <w:t xml:space="preserve"> James Taylor în analiza sa asupra modului de editare în lumea virtuală remarcă "sfârşitul gândirii liniare" cauza fiind sistemul de hiperlink. Termenul de "gândire paralelă" a fost inventat de Edward de Bono pentru modul mai intuitiv de a face conexiuni mentale între idei. "Gândirea liniară -spune James Taylor- este logică, analitică, secvenţială. Cuvintele şi ideile curg după un patern (o schiţă) ordonat. Gândirea paralelă este mai intuitivă. Face salturi, adesea neprevăzute."</w:t>
      </w:r>
      <w:r>
        <w:rPr>
          <w:rStyle w:val="FootnoteCharacters"/>
          <w:rStyle w:val="FootnoteAnchor"/>
          <w:sz w:val="26"/>
          <w:lang w:val="ro-RO"/>
        </w:rPr>
        <w:footnoteReference w:id="289"/>
      </w:r>
      <w:r>
        <w:rPr>
          <w:rStyle w:val="FootnoteCharacters"/>
          <w:sz w:val="26"/>
          <w:lang w:val="ro-RO"/>
        </w:rPr>
        <w:t>[82]</w:t>
      </w:r>
      <w:r>
        <w:rPr>
          <w:sz w:val="26"/>
          <w:lang w:val="ro-RO"/>
        </w:rPr>
        <w:t xml:space="preserve"> Alţi analişti ai lumii virtuale remarcă doar faptul că linia logică pe care trebuie să o urmărească internautul este cea a creatorului de programe. "Procesele mentale – spune Mihaela Constantinescu - de reflectare, rememorare şi asociere sunt externalizate, manifestându-se acum prin stabilirea unei legături, trecerea pe o nouă pagină, alegerea unei noi imagini sau a unei noi scene. Înainte priveam o imagine şi o asociam, mental, cu alte imagini semnificative pentru noi; acum tehnologia interactivă a computerului (hiperlink-ul, n.n.) ne cere să deschidem o fereastră pentru a putea accesa alta. Înainte citeam o propoziţie dintr-o poveste sau un vers dintr-un poem şi ne gândeam la alte versuri, imagini, amintiri; acum tehnologia interactivă ne invită să selectăm o propoziţie pentru a merge la altă propoziţie. Pe scurt, ni se cere să urmăm asocieri obiective existente, pre-programate. Teoreticienii au observat că dacă tehnologiile culturale ale societăţii industriale ne determină să ne identificăm cu imaginea corporală a altcuiva, tehnologiile interactive de comunicare ne determină să ne identificăm cu structura mentală a altcuiva. Astfel, dacă spectatorul încerca să imite imaginea unei vedete de cinema preferate, utilizatorul computerului încearcă să urmeze traiectoria mentală a creatorului programului respectiv."</w:t>
      </w:r>
      <w:r>
        <w:rPr>
          <w:rStyle w:val="FootnoteCharacters"/>
          <w:rStyle w:val="FootnoteAnchor"/>
          <w:sz w:val="26"/>
          <w:lang w:val="ro-RO"/>
        </w:rPr>
        <w:footnoteReference w:id="290"/>
      </w:r>
      <w:r>
        <w:rPr>
          <w:rStyle w:val="FootnoteCharacters"/>
          <w:sz w:val="26"/>
          <w:lang w:val="ro-RO"/>
        </w:rPr>
        <w:t>[83]</w:t>
      </w:r>
      <w:r>
        <w:rPr>
          <w:sz w:val="26"/>
          <w:lang w:val="ro-RO"/>
        </w:rPr>
        <w:t xml:space="preserve"> </w:t>
      </w:r>
    </w:p>
    <w:p>
      <w:pPr>
        <w:pStyle w:val="Normal"/>
        <w:widowControl w:val="false"/>
        <w:spacing w:lineRule="atLeast" w:line="240"/>
        <w:ind w:firstLine="567"/>
        <w:jc w:val="both"/>
        <w:rPr>
          <w:sz w:val="26"/>
          <w:lang w:val="ro-RO"/>
        </w:rPr>
      </w:pPr>
      <w:r>
        <w:rPr>
          <w:sz w:val="26"/>
          <w:lang w:val="ro-RO"/>
        </w:rPr>
        <w:t>Cert este că schema logică a internautului se schimbă, el începe să gândească altfel în lumea virtuală care impune o nouă raportare la timp şi spaţiu, la sine şi la cele existente. Am amintit că tehnologia influenţează percepţia noastră asupra lumii. Un aspect al acestei schimbări este şi acela că o tehnologie impune un anumit mod de concentrare, anumite priorităţi (să conduci îţi impune să te uiţi înainte la trafic, după anumite semne). Dar concentrarea într-o anumită direcţie e urmată de o deconcentrare, neatenţie în altă direcţie. Putem spune că orice tehnologie va crea un set nou de "obişnuinţe mentale" (să ne gândim de pildă, doar la efectul în comunicare al instrumentelor comunicaţionale ce oferă viteze mari care duc şi la o scurtare a frazelor, la acel mod "telegrafic" de a comunica; de aceea un mod de structurare a mesajelor este diferit acum faţă de cum era în antichitate - nouă ne este greu să citim şi să pătrundem o lucrare precum sunt cele ale Sfinţilor Părinţi şi pentru că nu sunt "scurte" şi "concise" cum sunt de pildă replicile de pe chat care s-au scurtat şi datorită vitezei). Acest adevăr este cu atât mai valabil în cazul Internetului şi al computerelor care ne extind şi facultatea raţională (cognitivă) şi pe cea perceptivă.</w:t>
      </w:r>
    </w:p>
    <w:p>
      <w:pPr>
        <w:pStyle w:val="Normal"/>
        <w:widowControl w:val="false"/>
        <w:spacing w:lineRule="atLeast" w:line="240"/>
        <w:ind w:firstLine="567"/>
        <w:jc w:val="both"/>
        <w:rPr>
          <w:sz w:val="26"/>
          <w:lang w:val="ro-RO"/>
        </w:rPr>
      </w:pPr>
      <w:r>
        <w:rPr>
          <w:sz w:val="26"/>
          <w:lang w:val="ro-RO"/>
        </w:rPr>
        <w:t>Mintea omului, în tradiţia Bisericii creştine, este centrul fiinţei noastre, templul sau biserica lui Hristos. Mintea este câmpul de luptă pe care suntem biruiţi de vrăjmaşi sau biruim împreună cu Hristos. După Sfinţii Părinţi, lucrarea omului în lume, faptele, nu sunt decât reflexul lucrării sau al stării minţii; păcatul, înainte de a fi săvârşit, se află în stare de potenţă în minte. Şi invers, orice lucrare a noastră în lume, va influenţa, în bine sau în rău, starea minţii. Experienţa duhovnicească a creştinilor din toate vremurile arată că o minte unitară, liniştită, luminată de iubire, este o minte în care este prezent Hristos. Dacă însă mintea este lăsată în stăpânirea imaginilor, a gândurilor străine, haotice şi dizolvante, a senzaţiilor pătimaşe, atunci această minte va pierde prezenţa Duhului Sfânt al cărui loc îl va lua diavolul care o va chinui. O minte curată, întărită în lucrarea virtuţilor, în credinţă, nădejde şi dragoste are puterea de a vedea dincolo de lucruri lumea realităţilor spirituale, ea uneşte, după Sfântul Maxim Mărturisitorul, raţiunile lucrurilor, toate împăcându-se în lumina acestei minţi care se umple tot mai mult de Hristos. Nu putem încheia decât amintind imaginea Sfinţilor Părinţi a minţii asemenea unei cetăţi care trebuie păzită de "atacurile" din exterior.</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pPr>
      <w:r>
        <w:rPr/>
        <w:t>III.3. Omul şi nevoile fizice</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Deoarece am tot accentuat faptul că pe Internet omul se decorporează s-ar putea crea falsa impresie că toate laturile vieţii umane care prezintă puternice valenţe corporale nu pot fi recreate în lumea virtuală. Unul dintre aceste aspecte este şi cel legat de nevoile fizice precum hrănirea, îngrijirea trupului, munca pentru obţinerea celor necesare vieţii etc. Într-adevăr, pentru că internautul nu are trup nu poate să se hrănească sau să se îmbrace în lumea virtuală, iar trupul lui rămas, uitat în lumea reală are totuşi nevoie de cele necesare supravieţuirii. Teologia ortodoxă explică faptul cum omul, după cădere, caută în mod firesc (în condiţiile căderii) să-şi susţină existenţa trupului. O urmare a căderii a fost şi moartea trupească, hotărâtă de Dumnezeu într-un mod pedagogic a se întâmpla în timp pentru ca omul să aibă şansa revenirii la El. Ea apare ca un proces lent care îl face însă pe om să încerce nu să-L găsească pe Dumnezeu ci, în mişcarea sa tot mai adâncă în cele sensibile, materiale, să susţină cât mai mult în existenţă trupul său care oricum se descompune în materia care îl hrăneşte. Este acea imagine a omului care mergând pe mare şi văzând că barca se scufundă încearcă tot mai mult să o menţină "pe linia de plutire" deşi ea oricum piere.</w:t>
      </w:r>
    </w:p>
    <w:p>
      <w:pPr>
        <w:pStyle w:val="Normal"/>
        <w:widowControl w:val="false"/>
        <w:spacing w:lineRule="atLeast" w:line="240"/>
        <w:ind w:firstLine="567"/>
        <w:jc w:val="both"/>
        <w:rPr>
          <w:sz w:val="26"/>
          <w:lang w:val="ro-RO"/>
        </w:rPr>
      </w:pPr>
      <w:r>
        <w:rPr>
          <w:sz w:val="26"/>
          <w:lang w:val="ro-RO"/>
        </w:rPr>
        <w:t xml:space="preserve"> </w:t>
      </w:r>
      <w:r>
        <w:rPr>
          <w:sz w:val="26"/>
          <w:lang w:val="ro-RO"/>
        </w:rPr>
        <w:t xml:space="preserve">Chiar dacă teologia morală ortodoxă nu este de acord cu această preocupare exagerată faţă de trup ea nici nu socoteşte ca fiind un păcat îngrijirea trupului. Este chiar o virtute preocuparea faţă de trup şi asta datorită importanţei pe care el o deţine în lucrarea de mântuire a omului – şi el se îndumnezeieşte şi participă la lucrarea de unire a celor create cu Dumnezeu. Lupta împotriva trupului pe care o duce asceza creştinului ortodox nu este o negare a lui - această luptă este împotriva diavolului care lucrează prin intermediul trupului. Tocmai pentru că el este atât de vulnerabil şi debil, necesitând o mare atenţie din partea omului, face ca diavolul să lucreze prin trup ispitindu-l pe om să-i acorde o prea mare importanţă, urmată implicit de o "afundare" (care creşte tot mai mult odată ce a început şi nu este oprită) a omului în cele sensibile şi o uitare de Dumnezeu. Trupul nu este rău în sine, ci modul de raportare la cele existente pe care îl impune el este greşit. Trupul se raportează într-un mod posesiv-exclusivist la lucruri: ce deţine un om cu trupul său nu mai poate fi deţinut de altcineva. Omul trăind doar pentru şi prin trupul său va ajunge să trăiască o viaţă lipsită de comuniune, egoistă căutând să câştige toate pentru sine (pentru că potrivit "logicii" trupului nu poate deţine împreună cu altcineva acele lucruri) şi astfel intrând în concurenţă cu ceilalţi semeni (pentru el doar posesori sau virtuali posesori ai lucrurilor pe care le doreşte şi el să le deţină). Şi aceste lucruri amintite ne vor fi de folos, dar, acum doresc să accentuez ideea că îngrijirea de cele necesare trupului se impune în creştinism însă evitându-se ca prin grija exagerată faţă de el să fie uitat Cel ce a creat pe om şi trupul lui. </w:t>
      </w:r>
    </w:p>
    <w:p>
      <w:pPr>
        <w:pStyle w:val="Normal"/>
        <w:widowControl w:val="false"/>
        <w:spacing w:lineRule="atLeast" w:line="240"/>
        <w:ind w:firstLine="567"/>
        <w:jc w:val="both"/>
        <w:rPr/>
      </w:pPr>
      <w:r>
        <w:rPr>
          <w:sz w:val="26"/>
          <w:lang w:val="ro-RO"/>
        </w:rPr>
        <w:t>Cum Internetul este o lume "spirituală" prin excelenţă iar trupul uman este - spun unii - total inexistent (deşi noi vom observa că este prezent cel puţin prin "logica" lui de raportare posesivă la lucruri), nevoile trupeşti nu pot fi satisfăcute, nu-şi au locul aici. Dar mulţi amintesc de o nouă şansă a multor şomeri la găsirea unui loc de muncă sau de posibilitatea de a cumpăra orice produs care există în lumea reală. Acestea constituie, evident, aspecte ale preocupării pentru menţinerea în existenţă a trupului, pentru satisfacerea nevoilor lui. O simplă accesare a unui site din lumea virtuală ne va face să observăm prezenţa din plin a reclamelor, a ofertelor de vânzare pentru fel şi fel de produse, toate aflându-se doar la "un click" distanţă. Deschiderea căsuţei poştale de pe Internet va revela prezenţa multor oferte legate de preocupările sau micile noastre plăceri pe care le-am "amintit" la momentul întocmirii respectivei căsuţe poştale. Cu siguranţă, dintr-o primă privire toţi putem observa prezenţa în lumea virtuală a ceea ce este socotită a fi "sângele" comerţului, şi anume, publicitatea. Toţi susţinătorii Internetului nu uită să amintească şi acest avantaj al satisfacerii nevoilor trupeşti, chiar a îmbunătăţirii ei. Am amintit deja imaginea lui Michael Dertouzos care aseamănă lumea virtuală (şi o şi numeşte aşa) cu o vastă piaţă informaţională mondială, un loc pitoresc şi cu o organizare democratică (aparent fără un organism central cu rol de supraveghere şi conducere) în care toţi pot realiza schimb rapid, eficient şi plăcut de bunuri. Apoi, Bill Gates, preşedinte al Microsoft, prevede că în curând oamenii vor putea cu ajutorul Internetului să-şi conducă afacerile sau să-şi facă cumpărăturile "fără a părăsi biroul sau fotoliul".</w:t>
      </w:r>
      <w:r>
        <w:rPr>
          <w:rStyle w:val="FootnoteCharacters"/>
          <w:rStyle w:val="FootnoteAnchor"/>
          <w:sz w:val="26"/>
          <w:lang w:val="ro-RO"/>
        </w:rPr>
        <w:footnoteReference w:id="291"/>
      </w:r>
      <w:r>
        <w:rPr>
          <w:rStyle w:val="FootnoteCharacters"/>
          <w:sz w:val="26"/>
          <w:lang w:val="ro-RO"/>
        </w:rPr>
        <w:t>[84]</w:t>
      </w:r>
      <w:r>
        <w:rPr>
          <w:sz w:val="26"/>
          <w:lang w:val="ro-RO"/>
        </w:rPr>
        <w:t xml:space="preserve"> Iar încă din 1994 într-un discurs de-al său, vicepreşedintele american de atunci Al Gore promitea că Internetul va educa, va promova democraţia, va salva vieţi şi, de asemenea, va crea locuri de muncă.</w:t>
      </w:r>
      <w:r>
        <w:rPr>
          <w:rStyle w:val="FootnoteCharacters"/>
          <w:rStyle w:val="FootnoteAnchor"/>
          <w:sz w:val="26"/>
          <w:lang w:val="ro-RO"/>
        </w:rPr>
        <w:footnoteReference w:id="292"/>
      </w:r>
      <w:r>
        <w:rPr>
          <w:rStyle w:val="FootnoteCharacters"/>
          <w:sz w:val="26"/>
          <w:lang w:val="ro-RO"/>
        </w:rPr>
        <w:t>[85]</w:t>
      </w:r>
      <w:r>
        <w:rPr>
          <w:sz w:val="26"/>
          <w:lang w:val="ro-RO"/>
        </w:rPr>
        <w:t xml:space="preserve"> Aşadar, speranţele şi pentru bunăstarea trupească nu sunt lipsite din discursurile "vizionarilor" noii tehnologii. Cert este că o parte din scenariile amintite deja s-au împlinit. Vânzarea de bunuri pe Internet se realizează şi uneori chiar mai profitabil din punct de vedere al efortului fizic depus şi al sumei cheltuite. De pildă, Amazon.com</w:t>
      </w:r>
      <w:r>
        <w:rPr>
          <w:rStyle w:val="FootnoteCharacters"/>
          <w:rStyle w:val="FootnoteAnchor"/>
          <w:sz w:val="26"/>
          <w:lang w:val="ro-RO"/>
        </w:rPr>
        <w:footnoteReference w:id="293"/>
      </w:r>
      <w:r>
        <w:rPr>
          <w:rStyle w:val="FootnoteCharacters"/>
          <w:sz w:val="26"/>
          <w:lang w:val="ro-RO"/>
        </w:rPr>
        <w:t>[86]</w:t>
      </w:r>
      <w:r>
        <w:rPr>
          <w:sz w:val="26"/>
          <w:lang w:val="ro-RO"/>
        </w:rPr>
        <w:t xml:space="preserve"> oferă preţuri pentru diferite cărţi care sunt uneori cu 20% mai mici decât cele din magazinele reale. Chiar şi editura românească Polirom din Iaşi utilizează Internetul pentru a facilita comenzile clienţilor oferind şi reduceri de preţ. </w:t>
      </w:r>
    </w:p>
    <w:p>
      <w:pPr>
        <w:pStyle w:val="Normal"/>
        <w:widowControl w:val="false"/>
        <w:spacing w:lineRule="atLeast" w:line="240"/>
        <w:ind w:firstLine="567"/>
        <w:jc w:val="both"/>
        <w:rPr/>
      </w:pPr>
      <w:r>
        <w:rPr>
          <w:sz w:val="26"/>
          <w:lang w:val="ro-RO"/>
        </w:rPr>
        <w:t>Unii analişti consideră că tocmai aici este punctul forte în procesul revoluţionar creat de apariţia Internetului. "Impactul cu adevărat revoluţionar al Revoluţiei Informaţionale abia începe să se facă simţit. Dar nu "informaţia" este combustibilul acestei revoluţii. Nu este vorba despre "inteligenţa artificială". Nu este vorba despre efectul computerelor şi al procesării datelor asupra procesului decizional, asupra politicilor publice sau asupra altor strategii. E vorba despre ceva ce nimeni nu a intuit, despre ceva ce nici nu se discuta cu zece sau cincisprezece ani în urmă: comerţul electronic - altfel spus, avântul exploziv al Internetului ca şi un canal principal - probabil că în cele din urmă ca şi canalul principal - de distribuţie de bunuri, servicii şi, surprinzător, de slujbe manageriale, în lumea întreagă."</w:t>
      </w:r>
      <w:r>
        <w:rPr>
          <w:rStyle w:val="FootnoteCharacters"/>
          <w:rStyle w:val="FootnoteAnchor"/>
          <w:sz w:val="26"/>
          <w:lang w:val="ro-RO"/>
        </w:rPr>
        <w:footnoteReference w:id="294"/>
      </w:r>
      <w:r>
        <w:rPr>
          <w:rStyle w:val="FootnoteCharacters"/>
          <w:sz w:val="26"/>
          <w:lang w:val="ro-RO"/>
        </w:rPr>
        <w:t>[87]</w:t>
      </w:r>
      <w:r>
        <w:rPr>
          <w:sz w:val="26"/>
          <w:lang w:val="ro-RO"/>
        </w:rPr>
        <w:t xml:space="preserve"> Au început să apară chiar şi sfaturi pentru cei interesaţi care să ajute la evidenţierea avantajelor pe care le oferă din punct de vedere economic folosirea Internetului. Pentru "virtualii" întreprinzători, de pildă, “Net 101” a alcătuit o listă de douăzeci de avantaje pe care le oferă utilizarea Internetului în afaceri, dintre care amintim: posibilităţile de a comunica, de a oferi informaţii de afaceri, de a servi clienţii mai bine, de a trezi interesul, de a publica anumite informaţii la momentul potrivit, de a vinde produse, de a pătrunde pe piaţa demografică cea mai extinsă, de a rămâne în contact cu agenţii, de a fi prezent 24 de ore pe zi, de a avea un feedback de la clienţi, de a testa piaţa pentru produse şi servicii noi etc..</w:t>
      </w:r>
      <w:r>
        <w:rPr>
          <w:rStyle w:val="FootnoteCharacters"/>
          <w:rStyle w:val="FootnoteAnchor"/>
          <w:sz w:val="26"/>
          <w:lang w:val="ro-RO"/>
        </w:rPr>
        <w:footnoteReference w:id="295"/>
      </w:r>
      <w:r>
        <w:rPr>
          <w:rStyle w:val="FootnoteCharacters"/>
          <w:sz w:val="26"/>
          <w:lang w:val="ro-RO"/>
        </w:rPr>
        <w:t>[88]</w:t>
      </w:r>
      <w:r>
        <w:rPr>
          <w:sz w:val="26"/>
          <w:lang w:val="ro-RO"/>
        </w:rPr>
        <w:t xml:space="preserve"> </w:t>
      </w:r>
    </w:p>
    <w:p>
      <w:pPr>
        <w:pStyle w:val="Normal"/>
        <w:widowControl w:val="false"/>
        <w:spacing w:lineRule="atLeast" w:line="240"/>
        <w:ind w:firstLine="567"/>
        <w:jc w:val="both"/>
        <w:rPr/>
      </w:pPr>
      <w:r>
        <w:rPr>
          <w:sz w:val="26"/>
          <w:lang w:val="ro-RO"/>
        </w:rPr>
        <w:t>Un prim element al vieţii socio-economice a internauţilor este acela reprezentat de comerţul electronic. Am amintit deja uşurinţa cu care poţi cumpăra orice produs existent în lumea reală, doar apăsând câteva taste, şi uneori chiar şi mai avantajos financiar (preţurile fiind mai mici). Cel mai veritabil mod de a cumpăra şi vinde pe Internet ar fi însă acea formă de comerţ în care atât serviciile prestate cât şi banii achitaţi să fie virtuali. Paul Levinson înceracă să analizeze această perspectivă a comerţului pe Internet şi consideră că anumiţi paşi spre anularea a cât mai multe legături cu lumea reală se pot face. S-ar putea infiinţa chiar şi bănci virtuale. Iar un pas înainte spre un oraş virtual interactiv şi mai auto-suficient, din punct de vedere economic, ar fi înlocuirea banilor cu trocul. Dar, acest lucru pare foarte dificil de realizat: "În prezent, însă, banii virtuali sub orice forme diferite de cele care pot fi convertite imediat în cash sau echivalente ale acestuia sunt încă virtuali în sensul vechi al cuvântului - şi anume, din câte ştiu eu, există numai în domeniul sugestiei şi al teoriei (sau, dacă nu, în unele aplicaţii experimentale limitate, care încă nu au ajuns la folosirea pe scară largă)."</w:t>
      </w:r>
      <w:r>
        <w:rPr>
          <w:rStyle w:val="FootnoteCharacters"/>
          <w:rStyle w:val="FootnoteAnchor"/>
          <w:sz w:val="26"/>
          <w:lang w:val="ro-RO"/>
        </w:rPr>
        <w:footnoteReference w:id="296"/>
      </w:r>
      <w:r>
        <w:rPr>
          <w:rStyle w:val="FootnoteCharacters"/>
          <w:sz w:val="26"/>
          <w:lang w:val="ro-RO"/>
        </w:rPr>
        <w:t>[89]</w:t>
      </w:r>
      <w:r>
        <w:rPr>
          <w:sz w:val="26"/>
          <w:lang w:val="ro-RO"/>
        </w:rPr>
        <w:t xml:space="preserve"> Există posibilitatea ca noul comerţ electronic să schimbe anumiţi parametrii ai economiei, cum ar fi tabieturile consumatorului, consumul de produse, structura industriei, natura competiţiei economice (în sensul că se globalizează). Dar natura economiei nu se va schimba. Daniel Dăianu, fostul nostru ministru de finanţe, analizând cu o privire de specialist promisiunile "noii economii" spune: "Ce rămâne prin urmare din &lt;&lt;noua economie&gt;&gt;? Răspunsul fără echivoc este legat de efectele economice ale introducerii noilor tehnologii, ilustrate de creşteri impresionante de productivitate. Totodată, aranjamentele instituţionale sunt tensionate şi pot suferi modificări, unele de anvergură. Pe de altă parte, noile tehnologii nu modifică legile economiei în sensul ieşirii din logica concurenţei pentru resurse limitate în raport cu nevoi fără limite. În acest sens, este falsă - în opinia mea -sugestia că noile tehnologii ar scoate jocul economic din sfera materialului (...)."</w:t>
      </w:r>
      <w:r>
        <w:rPr>
          <w:rStyle w:val="FootnoteCharacters"/>
          <w:rStyle w:val="FootnoteAnchor"/>
          <w:sz w:val="26"/>
          <w:lang w:val="ro-RO"/>
        </w:rPr>
        <w:footnoteReference w:id="297"/>
      </w:r>
      <w:r>
        <w:rPr>
          <w:rStyle w:val="FootnoteCharacters"/>
          <w:sz w:val="26"/>
          <w:lang w:val="ro-RO"/>
        </w:rPr>
        <w:t>[90]</w:t>
      </w:r>
    </w:p>
    <w:p>
      <w:pPr>
        <w:pStyle w:val="Normal"/>
        <w:widowControl w:val="false"/>
        <w:spacing w:lineRule="atLeast" w:line="240"/>
        <w:ind w:firstLine="567"/>
        <w:jc w:val="both"/>
        <w:rPr/>
      </w:pPr>
      <w:r>
        <w:rPr>
          <w:sz w:val="26"/>
          <w:lang w:val="ro-RO"/>
        </w:rPr>
        <w:t>Schimbările pe care le aduce lumea virtuală în spaţiul economic şi, implicit, în lupta omului pentru a-şi "câştiga existenţa" ating şi "piaţa" locurilor de muncă. Prin muncă omul este sortit să-şi asigure cele necesare supravieţuirii trupeşti. De fapt, a fost mai întâi munca şi apoi a apărut comerţul, adică schimbul de bunuri între oameni care le uşurează efortul de a obţine cele necesare traiului. S-au făcut multe promisiuni legate de oferirea de noi locuri de muncă. "&lt;&lt; Noii economii&gt;&gt; - spune acelaşi Daniel Dăianu - îi este asociată o formulare soră, &lt;&lt;noua paradigmă&gt;&gt; (the new paradigm), care ar exprima posibilitatea realizării de creştere economică susţinută şi rapidă, simultan cu o rată de şomaj mică."</w:t>
      </w:r>
      <w:r>
        <w:rPr>
          <w:rStyle w:val="FootnoteCharacters"/>
          <w:rStyle w:val="FootnoteAnchor"/>
          <w:sz w:val="26"/>
          <w:lang w:val="ro-RO"/>
        </w:rPr>
        <w:footnoteReference w:id="298"/>
      </w:r>
      <w:r>
        <w:rPr>
          <w:rStyle w:val="FootnoteCharacters"/>
          <w:sz w:val="26"/>
          <w:lang w:val="ro-RO"/>
        </w:rPr>
        <w:t>[91]</w:t>
      </w:r>
      <w:r>
        <w:rPr>
          <w:sz w:val="26"/>
          <w:lang w:val="ro-RO"/>
        </w:rPr>
        <w:t xml:space="preserve">  Şi Michael Dertouzos vorbeşte despre o posibilă eradicare a acestei mari probleme economice. Porneşte de la premiza că o foarte bună parte din munca pe care o prestează omul va fi schimbată şi îmbunătăţită. Toate procesele legate de om, de maşină sau de relaţia om-maşină care constituie muncă informaţională (de producere de informaţie) vor fi mult îmbunătăţite. Aşa este munca de proiectare a unei clădiri, activitatea de publicitate, contabilizarea unor acte - pe scurt, toată cantitatea uriaşă de muncă de birou care se desfăşoară în zona afacerilor, a serviciilor şi a organizaţiilor. Aceeaşi soartă o vor avea, spune el, şi munca în grup (groupwork) sau munca la distanţă (telework). Această latură a vieţii umane - care ţine de muncă şi câştigarea celor necesare existenţei - va fi profund schimbată. La aceasta va contribui şi mecanicizarea tot mai puternică a producţiei de bunuri, care va duce (a se vedea imaginea sa despre "buldozerele electronice) în continuare la scutirea omului de a face eforturi mari. Dar introducerea maşinilor uşor de controlat şi care să ceară puţin efort are şi urmări nefaste pentru mulţi oameni ai societăţii. La noi în ţară s-a observat că foarte mulţi muncitori au rămas fără loc de muncă şi şansa de a-şi câştiga pâinea necesară existenţei atunci când maşini mult mai eficiente şi uşor controlabile de computere le-au luat locul. </w:t>
      </w:r>
    </w:p>
    <w:p>
      <w:pPr>
        <w:pStyle w:val="Normal"/>
        <w:widowControl w:val="false"/>
        <w:spacing w:lineRule="atLeast" w:line="240"/>
        <w:ind w:firstLine="567"/>
        <w:jc w:val="both"/>
        <w:rPr/>
      </w:pPr>
      <w:r>
        <w:rPr>
          <w:sz w:val="26"/>
          <w:lang w:val="ro-RO"/>
        </w:rPr>
        <w:t>Biserica este datoare să se îngrijească şi de latura materială a existenţei credincioşilor ei pentru că însăşi modul în care Întemeietorul ei a dorit-o presupune iubire şi întrajutorare între mădularele ei. Ea nu poate rămâne pasivă la greutăţile materiale ale credincioşilor nu doar datorită moralei creştine care cere să-l ajuţi pe cel în  nevoi ci şi deoarece ştie că lupta creştinului pentru obţinerea celor necesare supravieţuirii poate împiedica mult sănătatea sufletească şi grija lui pentru lupta duhovnicească. Diavolul îl fură pe om de la gândul la Dumnezeu şi lucrând prin lipsirea lui de cele necesare supravieţuirii. Însă, la asemenea îngrijorări, Michael răspunde amintind teoria economică a downsizing-ului şi a reengineering-ului care prevede că o dezvoltare tehnologică poate duce la desfiinţarea unor laturi ale economiei dar formează altele. Cu alte cuvinte, deşi vor dispărea multe meserii şi locuri de muncă altele le vor lua locul. Optimismul său nu este exacerbat, el este conştient că tărâmul acesta nu este deloc exploatat şi nu se ştie în ce direcţie vor merge lucrurile, dar găseşte totuşi noi posibile meserii ce ar apărea în noua lume: furnizori de servicii informaţionale şi de intermediari lucrând la distanţă, organizatori/conducători de lucru în grup, "piloţi" informaţionali care să ajute la navigarea prin balastul informaţional, "croitori" informaţionali care prelucrează rezultatele, hipersecretare care pot realiza programări ale întrunirilor accesibile şi hiperorganizate, artişti informaţionali dotaţi pentru noile forme de mass-media, autori şi profesori care pot crea hiperterminale interesante, consultanţi la distanţă, agenţi de bursă informaţionali, candidaţi virtuali care vor cere votul oricui pentru orice etc.</w:t>
      </w:r>
      <w:r>
        <w:rPr>
          <w:rStyle w:val="FootnoteCharacters"/>
          <w:rStyle w:val="FootnoteAnchor"/>
          <w:sz w:val="26"/>
          <w:lang w:val="ro-RO"/>
        </w:rPr>
        <w:footnoteReference w:id="299"/>
      </w:r>
      <w:r>
        <w:rPr>
          <w:rStyle w:val="FootnoteCharacters"/>
          <w:sz w:val="26"/>
          <w:lang w:val="ro-RO"/>
        </w:rPr>
        <w:t>[92]</w:t>
      </w:r>
      <w:r>
        <w:rPr>
          <w:sz w:val="26"/>
          <w:lang w:val="ro-RO"/>
        </w:rPr>
        <w:t xml:space="preserve"> Crede însă, pe bună dreptate, că impactul noilor tehnologii asupra celor care vor rămâne fără loc de muncă şi, deci, fără posibilitatea de a-şi asigura cele necesare existenţei, va fi foarte mare şi societatea ar trebui să ia măsuri pentru ajutorarea acestora. Nu ştim dacă ceilalţi vor lua măsurile cuvenite, dar creştinii nu pot lăsa, în numele dragostei, pe semenii lor în nevoi.</w:t>
      </w:r>
    </w:p>
    <w:p>
      <w:pPr>
        <w:pStyle w:val="Normal"/>
        <w:widowControl w:val="false"/>
        <w:spacing w:lineRule="atLeast" w:line="240"/>
        <w:ind w:firstLine="567"/>
        <w:jc w:val="both"/>
        <w:rPr/>
      </w:pPr>
      <w:r>
        <w:rPr>
          <w:sz w:val="26"/>
          <w:lang w:val="ro-RO"/>
        </w:rPr>
        <w:t>Paul Levinson vorbeşte şi el de o schimbare radicală a condiţiilor muncii. Analizând imixtiunea publicului în privat, potenţată de tehnologiile electronice, observă că omul a ajuns să fugă din casă pentru a putea rămâne singur. Prin telefon, televizor sau radio omul primeşte tot mai multe informaţii de interes public. Prin intermediul Internetului această tendinţă a crescut şi chiar şi munca este transferată de la birou acasă. În capitolul "Biroul la domiciliu: prieten al familiei"</w:t>
      </w:r>
      <w:r>
        <w:rPr>
          <w:rStyle w:val="FootnoteCharacters"/>
          <w:rStyle w:val="FootnoteAnchor"/>
          <w:sz w:val="26"/>
          <w:lang w:val="ro-RO"/>
        </w:rPr>
        <w:footnoteReference w:id="300"/>
      </w:r>
      <w:r>
        <w:rPr>
          <w:rStyle w:val="FootnoteCharacters"/>
          <w:sz w:val="26"/>
          <w:lang w:val="ro-RO"/>
        </w:rPr>
        <w:t>[93]</w:t>
      </w:r>
      <w:r>
        <w:rPr>
          <w:sz w:val="26"/>
          <w:lang w:val="ro-RO"/>
        </w:rPr>
        <w:t xml:space="preserve"> el relatează modul în care el şi familia lui au reuşit să-şi îmbunătăţească viaţa datorită posibilităţii de a transfera munca de la birou acasă. Munca lui de profesor s-a schimbat total atunci când a început să predea cursuri online. Muncea stând acasă, având şi posibilitatea de a fi aproape de copiii şi soţia lui. Uneori chiar mergeau şi în vacanţă ducându-şi "biroul" (computerul) cu el. "Astfel, - mărturiseşte el - biroul digital la domiciliu ştergea complet hotarele dintre muncă şi distracţie în casa noastră. Într-o ambianţă unde afacerile şi familia erau atât de strâns legate (...) noi puteam trece de la un rol la altul cu toată uşurinţa şi de multe ori într-o clipă, constatam că aveam un control mult mai mare asupra vieţilor noastre. Eliberaţi de tirania muncii obligatorii după programe stabilite dinainte - care, mai mult, ne scotea din casă, îndepărtându-ne de cei dragi - am găsit o profundă eliberare în biroul digital la domiciliu."</w:t>
      </w:r>
      <w:r>
        <w:rPr>
          <w:rStyle w:val="FootnoteCharacters"/>
          <w:rStyle w:val="FootnoteAnchor"/>
          <w:sz w:val="26"/>
          <w:lang w:val="ro-RO"/>
        </w:rPr>
        <w:footnoteReference w:id="301"/>
      </w:r>
      <w:r>
        <w:rPr>
          <w:rStyle w:val="FootnoteCharacters"/>
          <w:sz w:val="26"/>
          <w:lang w:val="ro-RO"/>
        </w:rPr>
        <w:t>[94]</w:t>
      </w:r>
      <w:r>
        <w:rPr>
          <w:sz w:val="26"/>
          <w:lang w:val="ro-RO"/>
        </w:rPr>
        <w:t xml:space="preserve"> El remarcă pe lângă această posibilitate pentru mulţi oameni în lumea Internetului de a îmbina munca şi plăcerea şi un anume efect ludic al computerului care se imprimă şi în utilizarea cu scop pragmatic al lui. Oricum, munca umană pare a-şi schimba imaginea - nu mai este însoţită de sudoare, efort şi uneori suferinţă ci apare ca ceva frumos, plăcut şi util în acelaşi timp. Paul Levinson vede şi anumite efecte negative ale mutării biroului în sânul familiei, dar în principiu această îmbunătăţire a muncii este pentru el benefică. </w:t>
      </w:r>
    </w:p>
    <w:p>
      <w:pPr>
        <w:pStyle w:val="Normal"/>
        <w:widowControl w:val="false"/>
        <w:spacing w:lineRule="atLeast" w:line="240"/>
        <w:ind w:firstLine="567"/>
        <w:jc w:val="both"/>
        <w:rPr/>
      </w:pPr>
      <w:r>
        <w:rPr>
          <w:sz w:val="26"/>
          <w:lang w:val="ro-RO"/>
        </w:rPr>
        <w:t>Michael Dertouzos creează chiar o posibilă imagine (deşi nu este primul care face aceasta) a unei societăţi lipsită de muncă, o societate în care maşinile coordonate de oameni prin intermediul computerelor să realizeze tot ceea ce ar fi necesar pentru existenţa umană.</w:t>
      </w:r>
      <w:r>
        <w:rPr>
          <w:rStyle w:val="FootnoteCharacters"/>
          <w:rStyle w:val="FootnoteAnchor"/>
          <w:sz w:val="26"/>
          <w:lang w:val="ro-RO"/>
        </w:rPr>
        <w:footnoteReference w:id="302"/>
      </w:r>
      <w:r>
        <w:rPr>
          <w:rStyle w:val="FootnoteCharacters"/>
          <w:sz w:val="26"/>
          <w:lang w:val="ro-RO"/>
        </w:rPr>
        <w:t>[95]</w:t>
      </w:r>
      <w:r>
        <w:rPr>
          <w:sz w:val="26"/>
          <w:lang w:val="ro-RO"/>
        </w:rPr>
        <w:t xml:space="preserve"> Consideră acest ideal, cel puţin în viitorul apropiat, imposibil de realizat atât datorită umaniştilor cât şi limitelor tehnologice. Cert este că lumea manifestă această tendinţă de scăpare de latura dureroasă a muncii. </w:t>
      </w:r>
    </w:p>
    <w:p>
      <w:pPr>
        <w:pStyle w:val="Normal"/>
        <w:widowControl w:val="false"/>
        <w:spacing w:lineRule="atLeast" w:line="240"/>
        <w:ind w:firstLine="567"/>
        <w:jc w:val="both"/>
        <w:rPr/>
      </w:pPr>
      <w:r>
        <w:rPr>
          <w:sz w:val="26"/>
          <w:lang w:val="ro-RO"/>
        </w:rPr>
        <w:t>Este uşor de observat că această dorinţă a omului contemporan de a scăpa cât mai mult de efortul muncii sale, da a face cât mai atractivă şi plăcută munca sa este de fapt o încercare de a fugi de durere şi de a căuta plăcerea. Dertouzos remarca faptul că omul modern a obţinut în urma revoluţiei industriale mai mult timp liber dar că nu a ales să-l folosească creând, urmărind o sănătate a minţii şi a spiritului prin cultură şi artă, jucându-se sau învăţând din plăcere mai mult ca înainte ci umplându-l cu nimic altceva decât cu mai multă muncă. "Deşi productivitatea noastră a crescut - spune el- , iar nevoile noastre sunt satisfăcute, am ales să muncim şi mai mult aşa încât să putem să ne îmbunătăţim pe mai departe modul de viaţă şi să cumpărăm articole de lux, care depăşesc cu mult pe cele din era preindustrială. Dacă natura umană va rămâne cum este, pasiunea omenească de a poseda mai multe bunuri şi de a folosi mai multe servicii, cu mult peste satisfacerea nevoilor noastre de bază, fără îndoială, va continua".</w:t>
      </w:r>
      <w:r>
        <w:rPr>
          <w:rStyle w:val="FootnoteCharacters"/>
          <w:rStyle w:val="FootnoteAnchor"/>
          <w:sz w:val="26"/>
          <w:lang w:val="ro-RO"/>
        </w:rPr>
        <w:footnoteReference w:id="303"/>
      </w:r>
      <w:r>
        <w:rPr>
          <w:rStyle w:val="FootnoteCharacters"/>
          <w:sz w:val="26"/>
          <w:lang w:val="ro-RO"/>
        </w:rPr>
        <w:t>[96]</w:t>
      </w:r>
      <w:r>
        <w:rPr>
          <w:sz w:val="26"/>
          <w:lang w:val="ro-RO"/>
        </w:rPr>
        <w:t xml:space="preserve"> Am amintit la începutul tratării acestei teme faptul că marea problemă din punct de vedere moral legată de trupul nostru nu o constituie trupul în sine ci modul de raportare posesiv exclusivist la lume, iar această dorinţă a omului de a poseda, cu cât este susţinută mai mult (adică cu cât posezi mai multe) cu atât creşte şi se amplifică. Ea este asemenea unui bulgăre de zăpadă care odată pornit la vale nu se mai opreşte şi tot creşte în dimensiuni. "Omul cu cât  posedă mai mult cu atât va dori să posede şi mai mult. (...) Iar dorinţa de a poseda cât mai multe face din oameni rivali deoarece lucrurile sunt finite."</w:t>
      </w:r>
      <w:r>
        <w:rPr>
          <w:rStyle w:val="FootnoteCharacters"/>
          <w:rStyle w:val="FootnoteAnchor"/>
          <w:sz w:val="26"/>
          <w:lang w:val="ro-RO"/>
        </w:rPr>
        <w:footnoteReference w:id="304"/>
      </w:r>
      <w:r>
        <w:rPr>
          <w:rStyle w:val="FootnoteCharacters"/>
          <w:sz w:val="26"/>
          <w:lang w:val="ro-RO"/>
        </w:rPr>
        <w:t>[97]</w:t>
      </w:r>
      <w:r>
        <w:rPr>
          <w:sz w:val="26"/>
          <w:lang w:val="ro-RO"/>
        </w:rPr>
        <w:t xml:space="preserve"> El nu poate să fie mulţumit cu lucrurile finite pe care le posedă deoarece el are în el erosul, - iubirea pusă în inima lui de Dumnezeu pentru a-L căuta pe El - care este infinit. Astfel că şi remarca lui Dertouzos capătă o importanţă deosebită căci arată acestă sete de neastâmpărat a omului modern de a poseda cât mai mult chiar dacă de fapt are de ajuns. Aceasta este limita pe a cărei depăşire o combate Biserica creştină: fuga după posesia de lucruri care sunt peste satisfacerea nevoilor de bază. Nevoile fără limite ale omului - după cum le numeşte Daniel Dăianu - nu vor putea fi niciodată satisfăcute tuturor la fel de resursele limitate ale materialului. Sfinţii Părinţi sfătuiesc la o folosire cumpătată a celor materiale şi implicit o împărţire a lor de către cei care deţin mai multe cu cei care au mai puţine. Milostenia creştină presupune şi acest aspect al raportării la lucruri (chiar şi ele materiale) nu după "logica" trupului care spune că totul trebuie posedat exclusiv, ci după o altă logică a comuniunii care spune că toate trebuiesc împărţite şi astfel făcute prilej de comuniune.</w:t>
      </w:r>
    </w:p>
    <w:p>
      <w:pPr>
        <w:pStyle w:val="Normal"/>
        <w:widowControl w:val="false"/>
        <w:spacing w:lineRule="atLeast" w:line="240"/>
        <w:ind w:firstLine="567"/>
        <w:jc w:val="both"/>
        <w:rPr/>
      </w:pPr>
      <w:r>
        <w:rPr>
          <w:sz w:val="26"/>
          <w:lang w:val="ro-RO"/>
        </w:rPr>
        <w:t>Personal, cred că la început comerţul a apărut - sub forma lui primară binecunoscută de troc - din dorinţa oamenilor de a se ajuta în lupta grea a supravieţuirii. Dar, comerţul din zilele noastre, folosindu-se de aceleaşi nevoi ale omului de a-şi susţine viaţa, a ajuns să degenereze în ceva tocmai contrar a ceea ce a fost înainte. S-a născut din dorinţa oamenilor de a se ajuta şi a ajuns să îi ducă pe oameni - după cum cer "legile" lui - la o adevărată rivalitate. Şi cauza este tot mai marea dorinţă de a poseda a omului. Ea "hrăneşte" economia şi comerţul de azi: "Veniturile depind de vânzări, acestea depind de consum, iar acesta de creşterea nelimitată a dorinţei posesive."</w:t>
      </w:r>
      <w:r>
        <w:rPr>
          <w:rStyle w:val="FootnoteCharacters"/>
          <w:rStyle w:val="FootnoteAnchor"/>
          <w:sz w:val="26"/>
          <w:lang w:val="ro-RO"/>
        </w:rPr>
        <w:footnoteReference w:id="305"/>
      </w:r>
      <w:r>
        <w:rPr>
          <w:rStyle w:val="FootnoteCharacters"/>
          <w:sz w:val="26"/>
          <w:lang w:val="ro-RO"/>
        </w:rPr>
        <w:t>[98]</w:t>
      </w:r>
      <w:r>
        <w:rPr>
          <w:sz w:val="26"/>
          <w:lang w:val="ro-RO"/>
        </w:rPr>
        <w:t xml:space="preserve"> Dorinţa de posesie a omului se eliberează în cadrul noii economii care este într-adevăr una caracterizată de consumerism. Aici se vede şi rolul publicităţii care trebuie de fapt să “susţină” dorinţa omului de a poseda. Această "dominare" a economicului apare şi în lumea virtuală, şi aceasta o putem vedea în abundenţa de mesaje publicitare care te inundă la deschiderea oricărui site. </w:t>
      </w:r>
    </w:p>
    <w:p>
      <w:pPr>
        <w:pStyle w:val="Normal"/>
        <w:widowControl w:val="false"/>
        <w:spacing w:lineRule="atLeast" w:line="240"/>
        <w:ind w:firstLine="567"/>
        <w:jc w:val="both"/>
        <w:rPr/>
      </w:pPr>
      <w:r>
        <w:rPr>
          <w:sz w:val="26"/>
          <w:lang w:val="ro-RO"/>
        </w:rPr>
        <w:t>Şi Konrad Lorenz pe care l-am mai citat de atâtea ori numără printre "păcatele capitale ale omenirii civilizate" şi pe cel al întrecerii oamenilor între ei înşişi. Aceasta duce şi la creşterea a ritmului de viaţa al omului contemporan de care am amintit. El remarcă faptul că această luptă a omului cu omul distruge, mai mult ca orice factor exterior, valorile create de om, având ca punct de pornire numai considerente comerciale insensibile la valoare. "Covârşitoarea majoritate a oamenilor - remarcă el - care trăiesc astăzi nu mai consideră ca fiind valoros decât ceea ce îi aduce la un succes în cadrul unei concurenţe fără milă, ajutându-i să-i depăşească pe ceilalţi oameni. Orice mijloc ce ar putea servi acestui scop apare în mod înşelător ca o valoare în sine. Am putea defini eroarea utilitarismului,(s.a.) ce are un efect distructiv, ca fiind confundarea mijloacelor cu scopul."</w:t>
      </w:r>
      <w:r>
        <w:rPr>
          <w:rStyle w:val="FootnoteCharacters"/>
          <w:rStyle w:val="FootnoteAnchor"/>
          <w:sz w:val="26"/>
          <w:lang w:val="ro-RO"/>
        </w:rPr>
        <w:footnoteReference w:id="306"/>
      </w:r>
      <w:r>
        <w:rPr>
          <w:rStyle w:val="FootnoteCharacters"/>
          <w:sz w:val="26"/>
          <w:lang w:val="ro-RO"/>
        </w:rPr>
        <w:t>[99]</w:t>
      </w:r>
      <w:r>
        <w:rPr>
          <w:sz w:val="26"/>
          <w:lang w:val="ro-RO"/>
        </w:rPr>
        <w:t xml:space="preserve"> Producătorii oricărui produs comercial caută să sporească pe cât posibil nevoia consumatorilor de produsele lor: "Potentaţii capitalişti dau dovadă de miopie persistând în atitudinea lor de a-l răsplăti şi "condiţiona" (s.a.) pe consumator prin creşterea "standardului său de viaţă" pentru consecvenţa sa în întrecerea cu aproapele, întrecere ce îi provoacă tensiune crescută şi îi toacă nervii."</w:t>
      </w:r>
      <w:r>
        <w:rPr>
          <w:rStyle w:val="FootnoteCharacters"/>
          <w:rStyle w:val="FootnoteAnchor"/>
          <w:sz w:val="26"/>
          <w:lang w:val="ro-RO"/>
        </w:rPr>
        <w:footnoteReference w:id="307"/>
      </w:r>
      <w:r>
        <w:rPr>
          <w:rStyle w:val="FootnoteCharacters"/>
          <w:sz w:val="26"/>
          <w:lang w:val="ro-RO"/>
        </w:rPr>
        <w:t>[100]</w:t>
      </w:r>
      <w:r>
        <w:rPr>
          <w:sz w:val="26"/>
          <w:lang w:val="ro-RO"/>
        </w:rPr>
        <w:t xml:space="preserve"> Oricum, "întrecerea economică a omenirii cu sine însăşi trebuie privită ca fiind suficientă pentru a o distruge cu totul." </w:t>
      </w:r>
      <w:r>
        <w:rPr>
          <w:rStyle w:val="FootnoteCharacters"/>
          <w:rStyle w:val="FootnoteAnchor"/>
          <w:sz w:val="26"/>
          <w:lang w:val="ro-RO"/>
        </w:rPr>
        <w:footnoteReference w:id="308"/>
      </w:r>
      <w:r>
        <w:rPr>
          <w:rStyle w:val="FootnoteCharacters"/>
          <w:sz w:val="26"/>
          <w:lang w:val="ro-RO"/>
        </w:rPr>
        <w:t>[101]</w:t>
      </w:r>
    </w:p>
    <w:p>
      <w:pPr>
        <w:pStyle w:val="Normal"/>
        <w:widowControl w:val="false"/>
        <w:spacing w:lineRule="atLeast" w:line="240"/>
        <w:ind w:firstLine="567"/>
        <w:jc w:val="both"/>
        <w:rPr/>
      </w:pPr>
      <w:r>
        <w:rPr>
          <w:sz w:val="26"/>
          <w:lang w:val="ro-RO"/>
        </w:rPr>
        <w:t xml:space="preserve">Din punct de vedere moral s-a ajuns la o adevărată idolatrizare a muncii. Omul îşi foloseşte toate energiile sufletului pentru a munci, el se supune actului de a produce şi s-a transformat în robul muncii în numele profitului, al câştigului. Trist este că acest câştig nu este unul impus cu necesitate de imperativul de a exista, nu este o "câştigare a existenţei" ci este câştig peste măsura nevoilor fiecăruia, este doar pentru plăcerea de a poseda lucruri. Omul modern care slujeşte muncii şi obţinerii luxului ajunge la multe greutăţi, ajunge să se netrebnicească. Cuviosul Paisie prevede şi pericolul prelungirii acestei mentalităţi "economiste" şi în cadrul vieţii duhovniceşti: "Multe înlesniri, atunci când întrec limitele, îl netrebnicesc şi îl fac trândav pe om.(...) După ce s-a obişnuit cineva cu comoditatea vrea să le facă pe toate uşoare.(...) Duhul acesta a pătruns şi în viaţa duhovnicească. Vrem să ne sfinţim fără osteneală." </w:t>
      </w:r>
      <w:r>
        <w:rPr>
          <w:rStyle w:val="FootnoteCharacters"/>
          <w:rStyle w:val="FootnoteAnchor"/>
          <w:sz w:val="26"/>
          <w:lang w:val="ro-RO"/>
        </w:rPr>
        <w:footnoteReference w:id="309"/>
      </w:r>
      <w:r>
        <w:rPr>
          <w:rStyle w:val="FootnoteCharacters"/>
          <w:sz w:val="26"/>
          <w:lang w:val="ro-RO"/>
        </w:rPr>
        <w:t>[102]</w:t>
      </w:r>
    </w:p>
    <w:p>
      <w:pPr>
        <w:pStyle w:val="TextBodyIndent"/>
        <w:rPr/>
      </w:pPr>
      <w:r>
        <w:rPr>
          <w:sz w:val="26"/>
          <w:lang w:val="ro-RO"/>
        </w:rPr>
        <w:t>Mai există şi alte multe probleme care se ridică în cazul Internetului atunci când vorbim de latura lui socio-economică. Unii analişti ai lumii virtuale sunt de părere că ea nu este un loc în care "netăţenii" se întâlnesc liberi de orice constrângeri, ci dimpotrivă, ea (lumea virtuală) a fost confiscată în întregime de marile companii şi de spiritul comercial care guvernează acum în lumea occidentală. Internetul este într-adevăr controlat de interese economice şi politice care aparţin unor companii puternice indiferente la binele public. Un exemplu elocvent este firma Microsoft care deţine monopolul sistemelor de operare pentru computerele personale şi care a fost cotată la Bursă la începutul anului 2000 cu nu mai puţin de 500 miliarde de dolari (iar bugetul anual al Franţei este de 300 miliarde de dolari),</w:t>
      </w:r>
      <w:r>
        <w:rPr>
          <w:rStyle w:val="FootnoteCharacters"/>
          <w:rStyle w:val="FootnoteAnchor"/>
          <w:sz w:val="26"/>
          <w:lang w:val="ro-RO"/>
        </w:rPr>
        <w:footnoteReference w:id="310"/>
      </w:r>
      <w:r>
        <w:rPr>
          <w:rStyle w:val="FootnoteCharacters"/>
          <w:sz w:val="26"/>
          <w:lang w:val="ro-RO"/>
        </w:rPr>
        <w:t>[103]</w:t>
      </w:r>
      <w:r>
        <w:rPr>
          <w:sz w:val="26"/>
          <w:lang w:val="ro-RO"/>
        </w:rPr>
        <w:t xml:space="preserve"> iar preşedintele ei - Bill Gates - deţine a cincea parte din acţiunile ei. Şi pentru că tot am amintit de inegalităţile produse de noua tehnologie, putem spune şi că Microsoft are doar 24.000 de salariaţi şi 90% dintre ei sunt milionari. Dar asta nu spune tot despre o lume profund inegală. Economistul Alain Lipietz este de părere că noua piaţă a informaţiei va duce la o fragmentare a clasei mijlocii iar Erik Izraelewicz consideră mult mai periculoasă consolidarea unei "hiperclase", o elită de oameni care domină lumea Internetului şi a lumii reale.</w:t>
      </w:r>
      <w:r>
        <w:rPr>
          <w:rStyle w:val="FootnoteCharacters"/>
          <w:rStyle w:val="FootnoteAnchor"/>
          <w:sz w:val="26"/>
          <w:lang w:val="ro-RO"/>
        </w:rPr>
        <w:footnoteReference w:id="311"/>
      </w:r>
      <w:r>
        <w:rPr>
          <w:rStyle w:val="FootnoteCharacters"/>
          <w:sz w:val="26"/>
          <w:lang w:val="ro-RO"/>
        </w:rPr>
        <w:t>[104]</w:t>
      </w:r>
      <w:r>
        <w:rPr>
          <w:sz w:val="26"/>
          <w:lang w:val="ro-RO"/>
        </w:rPr>
        <w:t xml:space="preserve"> Pentru noi mai important de evidenţiat este efectul major pe care îl are mass-media asupra formării mentalităţii şi implicit a moralităţii oamenilor şi pericolul ca această putere să fie controlată de deţinătorii mijloacelor de comunicare în masă precum este şi Internetul (şi încă ceva mai mult). Am văzut până acum efectele pe care le-a avut televiziunea asupra maselor de oameni care au început, de exemplu, să creadă în noii zei creaţi de mass-media, şi anume, vedetele. Pentru noi puterea formatoare de mentalităţi a Internetului care ar putea fi controlată de o mână de oameni potrivit intereselor lor pecuniare creează o imagine sumbră asupra viitorului. </w:t>
      </w:r>
    </w:p>
    <w:p>
      <w:pPr>
        <w:pStyle w:val="Normal"/>
        <w:widowControl w:val="false"/>
        <w:spacing w:lineRule="atLeast" w:line="240"/>
        <w:ind w:firstLine="567"/>
        <w:jc w:val="both"/>
        <w:rPr/>
      </w:pPr>
      <w:r>
        <w:rPr>
          <w:sz w:val="26"/>
          <w:lang w:val="ro-RO"/>
        </w:rPr>
        <w:t>O altă problemă deosebit de des ridicată de către cei ce au analizat Internetul este cea a siguranţei comerţului în lumea virtuală. Anii de început ai Internetului (anii 1995-1996) au fost măcinaţi de problema siguranţei informaţiilor online. Mulţi au propus soluţii de asigurare a tranzacţiilor electronice care să nu producă daune cumpărătorului, vorbindu-se chiar de crearea unei monede electronice (virtuale). Se pare că această frică a scăzut deoarece comerţul electronic s-a dezvoltat. Dar pentru mulţi această problemă, care priveşte de fapt natura libertăţii în ciberspaţiu, este încă una reală. Liviu Andreescu este de părere că a început apoi o adevărată "vânare" din partea firmelor comerciale implicate în tranzacţii în lumea virtuală a datelor personale a internauţilor cu scopul de a ştii preferinţele, "slăbiciunile" fiecăruia pentru ca apoi să-l bombardeze cu informaţii publicitare. Odată datele personale furate internautul este în pericol de a fi asaltat din ce în ce mai des de vânzătorii ambulanţi. "Dacă libertatea e deplină - spune el - şi individul e lăsat îi lăsat să facă tot ceea ce îi place cum îi place, atunci există pericolul ca Net-ul să fie în curând monopolizat de latura sa comercială şi de practici precum traficul de date personale."</w:t>
      </w:r>
      <w:r>
        <w:rPr>
          <w:rStyle w:val="FootnoteCharacters"/>
          <w:rStyle w:val="FootnoteAnchor"/>
          <w:sz w:val="26"/>
          <w:lang w:val="ro-RO"/>
        </w:rPr>
        <w:footnoteReference w:id="312"/>
      </w:r>
      <w:r>
        <w:rPr>
          <w:rStyle w:val="FootnoteCharacters"/>
          <w:sz w:val="26"/>
          <w:lang w:val="ro-RO"/>
        </w:rPr>
        <w:t>[105]</w:t>
      </w:r>
      <w:r>
        <w:rPr>
          <w:sz w:val="26"/>
          <w:lang w:val="ro-RO"/>
        </w:rPr>
        <w:t xml:space="preserve"> Problema siguranţei în lumea virtuală a atins şi posibilitatea controlului sau al supravegherii din partea Statului (Big Brother -Fratele mai Mare). Computerele foarte puternice care asigură legăturile dintre computerele individuale au şi capacitatea de a citi tot ce se transmite prin reţelele lor. Constantin Eretescu este de părere că o şi fac efectiv cu ajutorul programelor care citesc şi reţin informaţia pe care o socotesc importantă într-un moment sau altul conţinută în mesajele masei de comunicanţi. El aminteşte şi de câteva exemple ce au tulburat mediile informatice legate de acest posibil control al unor autorităţi superioare asupra vieţii umane. "Este interesant de ştiut - se întreabă el - dacă noua tehnologie poate fi folosită în acest scop, dacă a fost folosită vreodată (avem în vedere, evident, ţări democrate) sau dacă există măcar riscul ca ea să devină un instrument al autorităţii, mijloc prin care ea să încerce să controleze, să influenţeze şi, dacă este cu putinţă, să domine individul."</w:t>
      </w:r>
      <w:r>
        <w:rPr>
          <w:rStyle w:val="FootnoteCharacters"/>
          <w:rStyle w:val="FootnoteAnchor"/>
          <w:sz w:val="26"/>
          <w:lang w:val="ro-RO"/>
        </w:rPr>
        <w:footnoteReference w:id="313"/>
      </w:r>
      <w:r>
        <w:rPr>
          <w:rStyle w:val="FootnoteCharacters"/>
          <w:sz w:val="26"/>
          <w:lang w:val="ro-RO"/>
        </w:rPr>
        <w:t>[106]</w:t>
      </w:r>
      <w:r>
        <w:rPr>
          <w:sz w:val="26"/>
          <w:lang w:val="ro-RO"/>
        </w:rPr>
        <w:t xml:space="preserve"> Într-adevăr acest control a ceea ce "circulă" prin lumea reţelelor de calculatoare este posibil. Nu ştim însă dacă el este exercitat de cineva - doar posibilitatea este cu adevărat sumbră. Autorul aminteşte pentru cei mai "naivi" că Internetul este o creaţie a Războiului Rece şi că o utilizare în scopuri asemănătoare nu poate fi exclusă. </w:t>
      </w:r>
    </w:p>
    <w:p>
      <w:pPr>
        <w:pStyle w:val="Normal"/>
        <w:widowControl w:val="false"/>
        <w:spacing w:lineRule="atLeast" w:line="240"/>
        <w:ind w:firstLine="567"/>
        <w:jc w:val="both"/>
        <w:rPr>
          <w:sz w:val="26"/>
          <w:lang w:val="ro-RO"/>
        </w:rPr>
      </w:pPr>
      <w:r>
        <w:rPr>
          <w:sz w:val="26"/>
          <w:lang w:val="ro-RO"/>
        </w:rPr>
        <w:t>Aş dori în finalul acestei teme să accentuez că asemenea pericole care pot apărea la adresa internautului sunt, poate, mai îndepărtate decât cel deja amintit al creşterii rivalităţii între oameni sub "impulsul" dat de dorinţa păcătoasă de a poseda cât mai multe lucruri, dorinţă potenţată şi de comerţul electronic (care prin publicitatea lui îl face în forma cea mai desăvârşită  pe internaut să cumpere nu produs ci "imagine" - deoarece poate crea cel mai uşor iluzia atât de necesară oricărei publicităţi). Pericolul unei idolatrizări a muncii este mult mai acut şi mai prezent. Trebuie ca omul modern să-şi schimbe imaginea sa asupra muncii şi să nu o mai socotească sursă de suferinţă ci de bucurie. Dar aceasta presupune o reevaluare a dialecticii plăcere/durere şi o conştientizare a rolului uneori benefic al durerii. Despre acestea voi vorbi în următorul capitol care tratează despre opusul muncii pentru omul modern, şi anume, despre divertisment (entertainement). Am spus "opus" deoarece divertismentul este pentru omul de azi, de multe ori, doar o eliberare de sub povara muncii şi o izbucnire de manifestare a dorinţei de posesie.</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w:t>
      </w:r>
    </w:p>
    <w:p>
      <w:pPr>
        <w:pStyle w:val="Heading2"/>
        <w:ind w:left="426" w:firstLine="283"/>
        <w:rPr/>
      </w:pPr>
      <w:r>
        <w:rPr/>
        <w:t xml:space="preserve">III.4. Omul şi nevoia de divertisment </w:t>
      </w:r>
    </w:p>
    <w:p>
      <w:pPr>
        <w:pStyle w:val="Normal"/>
        <w:ind w:firstLine="567"/>
        <w:rPr>
          <w:sz w:val="26"/>
          <w:lang w:val="ro-RO"/>
        </w:rPr>
      </w:pPr>
      <w:r>
        <w:rPr>
          <w:sz w:val="26"/>
          <w:lang w:val="ro-RO"/>
        </w:rPr>
        <w:t> </w:t>
      </w:r>
    </w:p>
    <w:p>
      <w:pPr>
        <w:pStyle w:val="Normal"/>
        <w:widowControl w:val="false"/>
        <w:spacing w:lineRule="atLeast" w:line="240"/>
        <w:ind w:firstLine="567"/>
        <w:jc w:val="both"/>
        <w:rPr>
          <w:sz w:val="26"/>
          <w:lang w:val="ro-RO"/>
        </w:rPr>
      </w:pPr>
      <w:r>
        <w:rPr>
          <w:sz w:val="26"/>
          <w:lang w:val="ro-RO"/>
        </w:rPr>
        <w:t xml:space="preserve">           </w:t>
      </w:r>
    </w:p>
    <w:p>
      <w:pPr>
        <w:pStyle w:val="Normal"/>
        <w:widowControl w:val="false"/>
        <w:spacing w:lineRule="atLeast" w:line="240"/>
        <w:ind w:firstLine="567"/>
        <w:jc w:val="both"/>
        <w:rPr>
          <w:sz w:val="26"/>
          <w:lang w:val="ro-RO"/>
        </w:rPr>
      </w:pPr>
      <w:r>
        <w:rPr>
          <w:sz w:val="26"/>
          <w:lang w:val="ro-RO"/>
        </w:rPr>
        <w:t xml:space="preserve">O altă importantă motivaţie în navigarea pe Internet este nevoia de relaxare, de loisir (entertainement). Latura existenţei umane legată de muncă, pe care am amintit-o în capitolul trecut, a ajuns să fie privită de cei mai mulţi oameni ca fiind opusă acelor activităţi care aduc plăcere. Atunci când omul modern nu se dedică activităţilor de rutină sau obligatorii caută activităţi care să-i facă plăcere. De fapt, chiar scopul muncii este pentru majoritatea oamenilor acela de a oferi mijloace pentru a avea timp liber şi activităţi care le fac plăcere. De aceea, munca este adesea opusă în mentalitatea omului modern activităţilor de divertisment. Acestea sunt activităţile umane dorite de fapt; acestea sunt refularea activităţilor "chinuitoare" de muncă. </w:t>
      </w:r>
    </w:p>
    <w:p>
      <w:pPr>
        <w:pStyle w:val="Normal"/>
        <w:widowControl w:val="false"/>
        <w:spacing w:lineRule="atLeast" w:line="240"/>
        <w:ind w:firstLine="567"/>
        <w:jc w:val="both"/>
        <w:rPr/>
      </w:pPr>
      <w:r>
        <w:rPr>
          <w:sz w:val="26"/>
          <w:lang w:val="ro-RO"/>
        </w:rPr>
        <w:t>Promisiunea pe care o aduce Internetul este o eliberare ne "chinurile" muncii. Munca în lumea virtuală (telework) este mult mai plăcută şi uneori parcă fără strop de sudoare. Paul Levinson observă faptul că, folosit ca şi vehicul al muncii, computerul personal deţine şi o anumită calitate intrinsecă prin care sarcinile realizate cu ajutorul lui dobândesc accente de joacă. În capitolul cărţii sale numit "Jucărie, oglindă şi artă" el aminteşte idei mai vechi ale sale în care accentua că mijloacele de comunicare noi îşi fac adesea intrarea în societate sub formă de jucării - ca un gadget sau un aparat interesant pe care oamenii îl agreează mai ales pentru distracţie şi nu pentru lucrurile utile pe care le poate face. Acest lucru a determinat, de pildă, acceptarea atât de rapidă a telefonului: faptul că a fost văzut ca o jucărie a ajutat la accelerarea acceptării şi folosirii lui deoarece obiectele cu care ne jucăm ne şi familiarizăm rapid. Şi computerul poate fi privit ca şi instrument de muncă şi de joacă în acelaşi timp. "Întrebarea privitoare la computere ca obiecte de joacă şi instrumente ale muncii - spune Levinson - nu este dacă sunt sau nu şi una şi alta -indiscutabil, sunt, şi ne ajută să exprimăm ambele aspecte ale fiinţei noastre - ci care ar fi combinaţia optimă şi când avem şanse s-o realizăm."</w:t>
      </w:r>
      <w:r>
        <w:rPr>
          <w:rStyle w:val="FootnoteCharacters"/>
          <w:rStyle w:val="FootnoteAnchor"/>
          <w:sz w:val="26"/>
          <w:lang w:val="ro-RO"/>
        </w:rPr>
        <w:footnoteReference w:id="314"/>
      </w:r>
      <w:r>
        <w:rPr>
          <w:rStyle w:val="FootnoteCharacters"/>
          <w:sz w:val="26"/>
          <w:lang w:val="ro-RO"/>
        </w:rPr>
        <w:t>[107]</w:t>
      </w:r>
      <w:r>
        <w:rPr>
          <w:sz w:val="26"/>
          <w:lang w:val="ro-RO"/>
        </w:rPr>
        <w:t xml:space="preserve"> El remarcă îndreptarea tot mai mult a interacţiunii omului cu computerul spre latura utilitară, dar, observă şi faptul că platformele Windows se produc în continuare împănate de jocuri iar Internetul este adesea navigat doar pentru distracţie. Copiii sunt cei cu adevărat avantajaţi în acest caz deoarece ei sunt atât cauzele cât şi beneficiarii extinderii caracterului ludic al computerelor. Pentru ei, ca şi pentru toţi oamenii care intră pentru prima dată în contact cu un computer, acesta este preluat din nou ca jucărie alături de toate celelalte instrumente tehnologice. "Spre deosebire de automobil, - remarcă Paul Levinson- în care copilul trebuie să rămână un pasager pasiv faţă de funcţionarea acestuia, computerul facilitează trecerea copilului spre maturitatea informaţională într-o perioadă când copilul încă mai este copil."</w:t>
      </w:r>
      <w:r>
        <w:rPr>
          <w:rStyle w:val="FootnoteCharacters"/>
          <w:rStyle w:val="FootnoteAnchor"/>
          <w:sz w:val="26"/>
          <w:lang w:val="ro-RO"/>
        </w:rPr>
        <w:footnoteReference w:id="315"/>
      </w:r>
      <w:r>
        <w:rPr>
          <w:rStyle w:val="FootnoteCharacters"/>
          <w:sz w:val="26"/>
          <w:lang w:val="ro-RO"/>
        </w:rPr>
        <w:t>[108]</w:t>
      </w:r>
      <w:r>
        <w:rPr>
          <w:sz w:val="26"/>
          <w:lang w:val="ro-RO"/>
        </w:rPr>
        <w:t xml:space="preserve"> Ce putem spune este că pe măsură ce computerele vor evolua spre posibilităţi noi de programare fiecare nou program îşi va începe aplicarea cu unele aspecte ludice. Paul Levinson este de părere că această îmbinare dintre ludic şi utilitar nu poate fi decât benefică pentru cei ce vor munci folosind computerul.</w:t>
      </w:r>
    </w:p>
    <w:p>
      <w:pPr>
        <w:pStyle w:val="Normal"/>
        <w:widowControl w:val="false"/>
        <w:spacing w:lineRule="atLeast" w:line="240"/>
        <w:ind w:firstLine="567"/>
        <w:jc w:val="both"/>
        <w:rPr/>
      </w:pPr>
      <w:r>
        <w:rPr>
          <w:sz w:val="26"/>
          <w:lang w:val="ro-RO"/>
        </w:rPr>
        <w:t xml:space="preserve">Pentru noi este important faptul că în spatele acestor aspecte legate de muncă şi divertisment se află altele, şi anume, cele legate de plăcere şi durere. Aceste afecte au un rol important în viaţa oamenilor, ele influenţând într-un mod esenţial comportamentul uman. Ele sunt şi fondul întregii activităţi economice despre care am amintit şi care urmăreşte acea supra-excitare a dorinţei posesive a omului. De fapt, producătorii economici aceasta caută: să satisfacă dorinţa de plăcere a consumatorului pentru a fi sigur că acel produs va mai fi cumpărat. Dorinţa posesivă a omului este strâns legată de dorinţa de a simţi plăcere. Oamenii doresc, în de obşte, să posede lucrurile care aduc plăcerea. De aceea, producătorii economici vor căuta totdeauna "să placă" omului-consumator. Am amintit deja că dorinţa posesivă se descarcă în activităţile de divertisment care, accentuăm acum, sunt activităţi prin care omul îşi obţine plăcerea. În toate cele spuse până acum, inclusiv referitor la muncă, putem observa rolul esenţial pe care îl deţine dialectica plăcere/durere. Unii oameni de ştiinţă care au analizat fiinţa umană din această perspectivă au remarcat mai întâi rolul ei important în lupta pentru supravieţuire. Konrad Lorenz făcând o paralelă între om şi animal din acest punct de vedere observa faptul că este o "lege" pe care şi omul şi animalul o îndeplineşte: ei nu vor accepta să suporte o neplăcere (o durere) dacă nu vor întrezări obţinerea unei răsplăţi, a unei plăceri. Totdeauna plăcerea este cea dorită, căutată iar durerea este cea care se vrea evitată. Fondatorul etologiei mai aminteşte că în vremurile mai îndepărtate omul înfrunta grutăţi uriaşe în lupta de supravieţuire şi aceasta în fiecare zi, iar "principiul dezvoltat filogenetic de către mecanismul plăcere-neplăcere şi care prevedea evitarea primejdiilor inutile şi ale consumului de energie era astfel pe deplin justificat." </w:t>
      </w:r>
      <w:r>
        <w:rPr>
          <w:rStyle w:val="FootnoteCharacters"/>
          <w:rStyle w:val="FootnoteAnchor"/>
          <w:sz w:val="26"/>
          <w:lang w:val="ro-RO"/>
        </w:rPr>
        <w:footnoteReference w:id="316"/>
      </w:r>
      <w:r>
        <w:rPr>
          <w:rStyle w:val="FootnoteCharacters"/>
          <w:sz w:val="26"/>
          <w:lang w:val="ro-RO"/>
        </w:rPr>
        <w:t>[109]</w:t>
      </w:r>
    </w:p>
    <w:p>
      <w:pPr>
        <w:pStyle w:val="Normal"/>
        <w:widowControl w:val="false"/>
        <w:spacing w:lineRule="atLeast" w:line="240"/>
        <w:ind w:firstLine="567"/>
        <w:jc w:val="both"/>
        <w:rPr/>
      </w:pPr>
      <w:r>
        <w:rPr>
          <w:sz w:val="26"/>
          <w:lang w:val="ro-RO"/>
        </w:rPr>
        <w:t>Dar acest "mecanism" de funcţionare al dinamicii plăcere/durere (adică acela al căutării plăcerii şi al evitării durerii) a devenit foarte dăunător pentru omul contemporan când s-a combinat cu două "legi" de funcţionare a acestor afecte. Mai întâi, dialectica plăcere/durere prezintă un binecunoscut proces, şi anume, acela al obişnuirii sau al adaptării simţurilor. "Acesta presupune - afirmă Konrad Lorenz - că fiecare combinaţie de stimuli care acţionează de mai multe ori consecutiv îşi pierde treptat din efect, fără ca valoarea limită a reacţiei la alte situaţii de stimulare, chiar foarte asemănătoare, să se schimbe - ceea ce e esenţial."</w:t>
      </w:r>
      <w:r>
        <w:rPr>
          <w:rStyle w:val="FootnoteCharacters"/>
          <w:rStyle w:val="FootnoteAnchor"/>
          <w:sz w:val="26"/>
          <w:lang w:val="ro-RO"/>
        </w:rPr>
        <w:footnoteReference w:id="317"/>
      </w:r>
      <w:r>
        <w:rPr>
          <w:rStyle w:val="FootnoteCharacters"/>
          <w:sz w:val="26"/>
          <w:lang w:val="ro-RO"/>
        </w:rPr>
        <w:t>[110]</w:t>
      </w:r>
      <w:r>
        <w:rPr>
          <w:sz w:val="26"/>
          <w:lang w:val="ro-RO"/>
        </w:rPr>
        <w:t xml:space="preserve"> Şi un al doilea proces care se petrece în cadrul mecanismului de care vorbim este acela al "inerţiei de reacţie",</w:t>
      </w:r>
      <w:r>
        <w:rPr>
          <w:rStyle w:val="FootnoteCharacters"/>
          <w:rStyle w:val="FootnoteAnchor"/>
          <w:sz w:val="26"/>
          <w:lang w:val="ro-RO"/>
        </w:rPr>
        <w:footnoteReference w:id="318"/>
      </w:r>
      <w:r>
        <w:rPr>
          <w:rStyle w:val="FootnoteCharacters"/>
          <w:sz w:val="26"/>
          <w:lang w:val="ro-RO"/>
        </w:rPr>
        <w:t>[111]</w:t>
      </w:r>
      <w:r>
        <w:rPr>
          <w:sz w:val="26"/>
          <w:lang w:val="ro-RO"/>
        </w:rPr>
        <w:t xml:space="preserve"> care presupune că atunci când apare un dezechilibru în urma acţiunii unor stimuli provocând, de exemplu, durere, atunci, o încetare bruscă a acestei stimulări dureroase va fi receptată nu ca o reîntoarcere la starea de indiferenţă ci va avea loc o depăşire a acestei stări de repaus înregistrându-se încetarea neplăcerii ca o plăcere considerabilă. </w:t>
      </w:r>
    </w:p>
    <w:p>
      <w:pPr>
        <w:pStyle w:val="Normal"/>
        <w:widowControl w:val="false"/>
        <w:spacing w:lineRule="atLeast" w:line="240"/>
        <w:ind w:firstLine="567"/>
        <w:jc w:val="both"/>
        <w:rPr/>
      </w:pPr>
      <w:r>
        <w:rPr>
          <w:sz w:val="26"/>
          <w:lang w:val="ro-RO"/>
        </w:rPr>
        <w:t>Folosind aceste două "atuuri" ale mecanismului plăcere/durere oamenii au început din vechime "să evite orice situaţie de stimulare legată de situaţia de neplăcere, expunându-se astfel la o periculoasă moleşire (s.a.) care a dus probabil nu de puţine ori la dispariţia unei culturi. Încă din negura vremurilor - continuă Konrad Lorenz - oamenii şi-au dat seama că efectul unor situaţii aducătoare de plăcere poate fi sporit printr-un complex de stimuli abil folosiţi, variaţia acestora prevenind atenuarea ce ar fi fost provocată de obişnuinţă."</w:t>
      </w:r>
      <w:r>
        <w:rPr>
          <w:rStyle w:val="FootnoteCharacters"/>
          <w:rStyle w:val="FootnoteAnchor"/>
          <w:sz w:val="26"/>
          <w:lang w:val="ro-RO"/>
        </w:rPr>
        <w:footnoteReference w:id="319"/>
      </w:r>
      <w:r>
        <w:rPr>
          <w:rStyle w:val="FootnoteCharacters"/>
          <w:sz w:val="26"/>
          <w:lang w:val="ro-RO"/>
        </w:rPr>
        <w:t>[112]</w:t>
      </w:r>
      <w:r>
        <w:rPr>
          <w:sz w:val="26"/>
          <w:lang w:val="ro-RO"/>
        </w:rPr>
        <w:t xml:space="preserve"> Astfel, omul a început să fugă după plăcere, "variind" cât mai mult gama de stimuli pentru a nu se plictisi, şi să fugă de durere, ajungând la o periculoasă "moleşire". Bineînţeles că această modificare a raportului dintre plăcere şi durere face ca omul modern tehnologizat să fie foarte sensibil la un stimul producător de durere şi foarte insensibil la stimulii producători de plăcere. De ceea ce fuge omul mai mult de aceea are parte. </w:t>
      </w:r>
    </w:p>
    <w:p>
      <w:pPr>
        <w:pStyle w:val="Normal"/>
        <w:widowControl w:val="false"/>
        <w:spacing w:lineRule="atLeast" w:line="240"/>
        <w:ind w:firstLine="567"/>
        <w:jc w:val="both"/>
        <w:rPr/>
      </w:pPr>
      <w:r>
        <w:rPr>
          <w:sz w:val="26"/>
          <w:lang w:val="ro-RO"/>
        </w:rPr>
        <w:t>Acest dezechilibru duce întâi la pierderea disponibilităţii omului de a investi muncă grea (dureroasă) în acţiuni care promit abia în viitor anumite plăceri şi implicit o căutare de satisfacere imediată a tuturor dorinţelor. Aici remarcă Konrad Lorenz apariţia comercianţilor care oferă satisfacerea imediată fără ca vreun consumator să-şi dea seama că se face sclav acelora. Un alt efect negativ al acestui dezechilibru este dispariţia unor "plăceri" cu totul deosebite: "Deoarece mecanismul economiei plăcere-neplăpcere prezintă(...) proprietatea inerţiei şi astfel a formării contrastelor, năzuinţa exagerată de a evita cu orice preţ cea mai mică neplăcere va duce în mod inevitabil la dispariţia unor forme ale plăcerii ce se bazează tocmai pe acţiunea contrastelor.(...) Înainte de toate, evitarea asiduă a oricărei neplăceri face imposibilă bucuria (s.a.).”</w:t>
      </w:r>
      <w:r>
        <w:rPr>
          <w:rStyle w:val="FootnoteCharacters"/>
          <w:rStyle w:val="FootnoteAnchor"/>
          <w:sz w:val="26"/>
          <w:lang w:val="ro-RO"/>
        </w:rPr>
        <w:footnoteReference w:id="320"/>
      </w:r>
      <w:r>
        <w:rPr>
          <w:rStyle w:val="FootnoteCharacters"/>
          <w:sz w:val="26"/>
          <w:lang w:val="ro-RO"/>
        </w:rPr>
        <w:t>[113]</w:t>
      </w:r>
      <w:r>
        <w:rPr>
          <w:sz w:val="26"/>
          <w:lang w:val="ro-RO"/>
        </w:rPr>
        <w:t xml:space="preserve"> Într-adevăr, omul contemporan cunoaşte plăcerea de a savura dar nu cunoaşte bucuria. Cea dintâi, este de părere Lorenz, mai poate fi obţinută şi fără a fi nevoie să se plătească în schimb preţul neplăcerii sub forma unei munci grele, dar în cazul bucuriei lucrurile nu stau la fel. Pentru a avea parte de această scânteie divină trebuie mult efort - pentru a simţi bucuria cuceririi unui vârf de munte greu accesibil este nevoie de suportarea multor suferinţi. Se pare că acesta este un motiv al plictiselii de moarte care pluteşte deasupra lumii de azi. De asemenea, dereglarea acestui echilibru a dus şi la căutarea tot mai asiduă a acelei "variaţii" a stimulilor care se manifestă sub forma neofiliei (iubirea de nou) - ce pătrunde toate aspectele vieţii omului "nou" de azi (el vrea haine noi, maşini noi sau chiar şi "parteneri de iubire" noi).</w:t>
      </w:r>
    </w:p>
    <w:p>
      <w:pPr>
        <w:pStyle w:val="Normal"/>
        <w:widowControl w:val="false"/>
        <w:spacing w:lineRule="atLeast" w:line="240"/>
        <w:ind w:firstLine="567"/>
        <w:jc w:val="both"/>
        <w:rPr/>
      </w:pPr>
      <w:r>
        <w:rPr>
          <w:sz w:val="26"/>
          <w:lang w:val="ro-RO"/>
        </w:rPr>
        <w:t>Acest accent pus pe plăcere, privit din perspectiva Sfinţilor Părinţi, intră sub semnul păcatului. Pe lângă efectele negative mai sus amintite ale dereglării raportului plăcere/durere, care se răsfrâng asupra omului, putem vedea în această fugă a omului după plăcere un semn al ruperii comuniunii dintre om şi Dumnezeu. Sfântul Maxim Mărturisitorul, încercând să dea o definiţie răului sau a păcatului, spune că, întâi şi întâi, acesta este "o abatere a lucrării puterilor (facultăţilor) sădite în fire de la scopul lor."</w:t>
      </w:r>
      <w:r>
        <w:rPr>
          <w:rStyle w:val="FootnoteCharacters"/>
          <w:rStyle w:val="FootnoteAnchor"/>
          <w:sz w:val="26"/>
          <w:lang w:val="ro-RO"/>
        </w:rPr>
        <w:footnoteReference w:id="321"/>
      </w:r>
      <w:r>
        <w:rPr>
          <w:rStyle w:val="FootnoteCharacters"/>
          <w:sz w:val="26"/>
          <w:lang w:val="ro-RO"/>
        </w:rPr>
        <w:t>[114]</w:t>
      </w:r>
      <w:r>
        <w:rPr>
          <w:sz w:val="26"/>
          <w:lang w:val="ro-RO"/>
        </w:rPr>
        <w:t xml:space="preserve"> Această mişcare a puterilor naturale ale omului spre altceva decât ţelul lor şi-a găsit ca scop fals în primul rând eul uman. Dumnezeu a fost înlocuit cu omul, dar, acesta din urmă, dezlipindu-se de Creatorul său care este izvorul întregii vieţi şi al existenţei sale (ignorându-L), pentru că dorea în continuare viaţa a început să o caute în cele ce au mai rămas, şi anume cele materiale. Acestea însă nu-i pot satisface dorinţa sa de viaţă veşnică ci doar îi hrănesc într-un mod lent inevitabila sa moarte biologică. Omul ajuns astfel propriul său idol a început să slujească tuturor acelor lucruri care par ai susţine existenţa. Iar această slujire a propriului eu, această idolatrizare a sinelui uman Sfântul Maxim o numeşte iubirea trupească de sine (filautia). Iubirea trupească de sine - spune Sfântul Părinte - are ca specific fuga după plăcere: "Şi cu cât se îngrijea mai mult de patima iubirii trupeşte de sine, cu atât născocea mai multe moduri de producere a plăcerii, care este şi frica şi ţinta iubirii trupeşti de sine. Şi fiindcă orice răutate piere cu modalităţile care o produc, omul aflând prin însăşi experienţă, că orice plăcere are ca urmaşă în mod sigur durerea, îşi avea toată pornirea spre plăcere şi toată fuga dinspre durere."</w:t>
      </w:r>
      <w:r>
        <w:rPr>
          <w:rStyle w:val="FootnoteCharacters"/>
          <w:rStyle w:val="FootnoteAnchor"/>
          <w:sz w:val="26"/>
          <w:lang w:val="ro-RO"/>
        </w:rPr>
        <w:footnoteReference w:id="322"/>
      </w:r>
      <w:r>
        <w:rPr>
          <w:rStyle w:val="FootnoteCharacters"/>
          <w:sz w:val="26"/>
          <w:lang w:val="ro-RO"/>
        </w:rPr>
        <w:t>[115]</w:t>
      </w:r>
      <w:r>
        <w:rPr>
          <w:sz w:val="26"/>
          <w:lang w:val="ro-RO"/>
        </w:rPr>
        <w:t xml:space="preserve"> Aşadar, marele păcat al omului este iubirea de sine care presupune o căutare a tuturor lucrurilor aducătoare de plăcere şi "aşa s-a strecurat marea şi nenumărata mulţime a patimilor stricăcioase în viaţa oamenilor(...) căci căutând plăcerea din pricina iubirii trupeşti de noi înşine şi străduindu-ne să fugim de durere din aceeaşi pricină, născocim surse neînchipuite de patimi făcătoare de stricăciune."</w:t>
      </w:r>
      <w:r>
        <w:rPr>
          <w:rStyle w:val="FootnoteCharacters"/>
          <w:rStyle w:val="FootnoteAnchor"/>
          <w:sz w:val="26"/>
          <w:lang w:val="ro-RO"/>
        </w:rPr>
        <w:footnoteReference w:id="323"/>
      </w:r>
      <w:r>
        <w:rPr>
          <w:rStyle w:val="FootnoteCharacters"/>
          <w:sz w:val="26"/>
          <w:lang w:val="ro-RO"/>
        </w:rPr>
        <w:t>[116]</w:t>
      </w:r>
      <w:r>
        <w:rPr>
          <w:sz w:val="26"/>
          <w:lang w:val="ro-RO"/>
        </w:rPr>
        <w:t xml:space="preserve"> Căutarea plăcerii şi fuga de durere apar astfel ca mobil al păcatelor omeneşti, ele fac pe om să se îndepărteze de Dumnezeu alegându-le pe ele în locul Lui şi să se adâncească tot mai mult în această ignorare a Lui. De aceea este această asiduă fugă a omului după plăcere un păcat, deoarece îl face pe om să socotească prioritare, înaintea lui Dumnezeu, cele sensibile aducătoare de plăcere. Nu putem uita nici asumarea de către Mântuitorul nostru Iisus Hristos a acestor afecte umane şi schimbarea viziunii asupra lor prin logica Crucii Sale care presupune asumarea conştientă a suferinţei, presupune jertfa care duce la adevărata bucurie.</w:t>
      </w:r>
    </w:p>
    <w:p>
      <w:pPr>
        <w:pStyle w:val="Normal"/>
        <w:widowControl w:val="false"/>
        <w:spacing w:lineRule="atLeast" w:line="240"/>
        <w:ind w:firstLine="567"/>
        <w:jc w:val="both"/>
        <w:rPr/>
      </w:pPr>
      <w:r>
        <w:rPr>
          <w:sz w:val="26"/>
          <w:lang w:val="ro-RO"/>
        </w:rPr>
        <w:t xml:space="preserve">Înainte de a merge mai departe trebuie să accentuăm faptul că morala creştină nu cere creştinului fuga de orice plăcere şi căutarea tuturor surselor de durere. Plăcere nu este văzută ca rea în sine, dimpotrivă, ea este nu de puţine ori benefică. Doar căutarea ei ca scop în sine, urmărirea lucrurilor care o produc doar pentru că sunt generatoare de plăcere aceasta este socotită drept păcat. Principiul este acela că atunci când plăcerea devine un scop al vieţii omului făcându-l pe acesta să caute în locul lui Dumnezeu toate cele care generează plăcerea abia atunci ea este considerată păcat, deoarece este semn al iubirii trupeşti de sine şi nu al iubirii lui Dumnezeu. De asemenea, durerea nu trebuie căutată ci doar nu trebuie evitată pentru faptul că produce senzaţii neplăcute omului. Ea duce adesea prin suportarea ei de bună voie la o bucurie mult mai de valoare decât orice senzaţie de plăcere. Un prim pas ce trebuie făcut în ceea ce priveşte imaginea omului modern despre durere este aceea că ea nu poate fi evitată, trebuie depăşită iluzia că "printr-o oarecare dibăcie omul va putea să le despartă pe acestea una de alta (plăcerea şi durerea, n.n.) şi iubirea trupească de sine va avea unită cu ea numai plăcerea, rămânând neîncercată de durere". </w:t>
      </w:r>
      <w:r>
        <w:rPr>
          <w:rStyle w:val="FootnoteCharacters"/>
          <w:rStyle w:val="FootnoteAnchor"/>
          <w:sz w:val="26"/>
          <w:lang w:val="ro-RO"/>
        </w:rPr>
        <w:footnoteReference w:id="324"/>
      </w:r>
      <w:r>
        <w:rPr>
          <w:rStyle w:val="FootnoteCharacters"/>
          <w:sz w:val="26"/>
          <w:lang w:val="ro-RO"/>
        </w:rPr>
        <w:t>[117]</w:t>
      </w:r>
    </w:p>
    <w:p>
      <w:pPr>
        <w:pStyle w:val="Normal"/>
        <w:widowControl w:val="false"/>
        <w:spacing w:lineRule="atLeast" w:line="240"/>
        <w:ind w:firstLine="567"/>
        <w:jc w:val="both"/>
        <w:rPr/>
      </w:pPr>
      <w:r>
        <w:rPr>
          <w:sz w:val="26"/>
          <w:lang w:val="ro-RO"/>
        </w:rPr>
        <w:t>Încă de la început trebuie să accentuăm faptul că Internetul pare a fi folosit de cele mai multe ori pentru obţinerea plăcerii. Un grup de cercetători de la Universitatea Carnegie Melon din Pittsburgh, despre care am amintit că au început acel proiect numit "HomeNet" care vrea să descopere modul în care oamenii utilizează Internetul acasă, au accentuat într-un articol numit "Why People Use the Internet" faptul că principalul motiv pentru care oamenii navighează pe Net este plăcerea.</w:t>
      </w:r>
      <w:r>
        <w:rPr>
          <w:rStyle w:val="FootnoteCharacters"/>
          <w:rStyle w:val="FootnoteAnchor"/>
          <w:sz w:val="26"/>
          <w:lang w:val="ro-RO"/>
        </w:rPr>
        <w:footnoteReference w:id="325"/>
      </w:r>
      <w:r>
        <w:rPr>
          <w:rStyle w:val="FootnoteCharacters"/>
          <w:sz w:val="26"/>
          <w:lang w:val="ro-RO"/>
        </w:rPr>
        <w:t>[118]</w:t>
      </w:r>
      <w:r>
        <w:rPr>
          <w:sz w:val="26"/>
          <w:lang w:val="ro-RO"/>
        </w:rPr>
        <w:t xml:space="preserve"> Internauţii utilizează lumea virtuală în primul rând pentru a susţine această mişcare păcătoasă de a căuta cât mai mult plăcerea. Două forme sub care este căutată cel mai adesea plăcerea pe Internet sunt pornografia şi jocurile.</w:t>
      </w:r>
    </w:p>
    <w:p>
      <w:pPr>
        <w:pStyle w:val="TextBodyIndent"/>
        <w:rPr>
          <w:sz w:val="26"/>
          <w:lang w:val="ro-RO"/>
        </w:rPr>
      </w:pPr>
      <w:r>
        <w:rPr>
          <w:sz w:val="26"/>
          <w:lang w:val="ro-RO"/>
        </w:rPr>
        <w:t xml:space="preserve">În ceea ce priveşte pornografia sau cibersexul dorim de la început să subliniem lipsa oricărei incertitudini din punct de vedere moral asupra aspectelor negative pe care le prezintă. Pornografia şi sexul au fost totdeauna socotite păcate de Biserică deoarece sunt cele mai evidente semne şi uneori şi cauze ale degradării vieţii de familie. Eu aş dori doar să amintesc un fond ideologic pe care apare noua promisiune a cibersexului. Legăturile trupeşti dintre oameni sunt tot mai denaturate (s-a ajuns în unele zone chiar la legalizarea unirii trupeşti nefireşti dintre bărbat şi bărbat sau femeie şi femeie), tot mai "rapide" şi lipsite de angajament (filmele încep să prezinte ca model de relaţii trupeşti între oameni "dragostea fără atingere" sau "safe sex"). Internetul apare ca un loc ideal pentru atingerea acestor deziderate. Dacă oamenii au început să aibă frică de relaţiile trupeşti cu mai multe persoane datorită "durerii" care a urmat această plăcere necuvenită, cum este şi boala (a se vedea gama bolilor cu transmitere sexuală (BTS) care au devenit un mare pericol pentru toţi oamenii planetei în urma înmulţirii lor şi a celor care le contactează), ei nu au încetat fuga după plăcerea necuvenită şi au căutat mijloace care să facă acest păcat cât mai "sigur" în faţa urmărilor lui. Lumea virtuală apare şi ca un loc ideal pentru "a face dragoste în siguranţă" şi deoarece oferă separarea trupurilor şi deci imposibilitatea de a contacta bolile cu transmitere sexuală. </w:t>
      </w:r>
    </w:p>
    <w:p>
      <w:pPr>
        <w:pStyle w:val="TextBodyIndent"/>
        <w:rPr/>
      </w:pPr>
      <w:r>
        <w:rPr>
          <w:sz w:val="26"/>
          <w:lang w:val="ro-RO"/>
        </w:rPr>
        <w:t>Michael Dertouzos prezintă câteva scenarii posibile în "dezvoltarea" acestei direcţii. Una dintre cele mai excentrice scenarii de "tele-sex" pe care le prezintă el ca având posibilitatea de a se împlini într-un viitor mai îndepărtat este acela în care partenerii sunt îmbrăcaţi în costume haptice (despre care am mai amintit şi  ale căror modele există deja dar în exemplare foarte greoaie şi scumpe) care transmit mişcările, atingerile sau şoaptele de dragoste ale celor doi parteneri.</w:t>
      </w:r>
      <w:r>
        <w:rPr>
          <w:rStyle w:val="FootnoteCharacters"/>
          <w:rStyle w:val="FootnoteAnchor"/>
          <w:sz w:val="26"/>
          <w:lang w:val="ro-RO"/>
        </w:rPr>
        <w:footnoteReference w:id="326"/>
      </w:r>
      <w:r>
        <w:rPr>
          <w:rStyle w:val="FootnoteCharacters"/>
          <w:sz w:val="26"/>
          <w:lang w:val="ro-RO"/>
        </w:rPr>
        <w:t>[119]</w:t>
      </w:r>
      <w:r>
        <w:rPr>
          <w:sz w:val="26"/>
          <w:lang w:val="ro-RO"/>
        </w:rPr>
        <w:t xml:space="preserve"> Separarea antiseptică este astfel deplină. Voi mai aminti doar că datorită anonimatului şi invizibilităţii pe care le oferă Internetul, refularea dorinţelor erotice este cea mai des întâlnită printre cei care utilizează Internetul ca loc de "scoatere a măştii" şi de afirmare a adevăratei personalităţi. Internetul este cel mai sigur loc care face să dispară cenzura impusă de ruşinea pe care o simţi în prezenţa semenilor. De aceea "cibersexul reprezintă 25% din trafic, o treime din cererile de pe Yahoo!; un internaut din patru vizitează zilnic un site pentru adulţi; este pe primul loc la folosirea la domiciliu (un sfert din paginile văzute) şi al doilea la locul de muncă (20% din paginile văzute); 10% din comerţul electronic azi este comerţ X."</w:t>
      </w:r>
      <w:r>
        <w:rPr>
          <w:rStyle w:val="FootnoteCharacters"/>
          <w:rStyle w:val="FootnoteAnchor"/>
          <w:sz w:val="26"/>
          <w:lang w:val="ro-RO"/>
        </w:rPr>
        <w:footnoteReference w:id="327"/>
      </w:r>
      <w:r>
        <w:rPr>
          <w:rStyle w:val="FootnoteCharacters"/>
          <w:sz w:val="26"/>
          <w:lang w:val="ro-RO"/>
        </w:rPr>
        <w:t>[120]</w:t>
      </w:r>
      <w:r>
        <w:rPr>
          <w:sz w:val="26"/>
          <w:lang w:val="ro-RO"/>
        </w:rPr>
        <w:t xml:space="preserve"> Este posibil ca aceste date să fie şi mai alarmante, oricum, acesta este unul dintre cele mai blamate aspecte ale navigării pe Internet, şi aceasta pe bună dreptate. </w:t>
      </w:r>
    </w:p>
    <w:p>
      <w:pPr>
        <w:pStyle w:val="Normal"/>
        <w:widowControl w:val="false"/>
        <w:spacing w:lineRule="atLeast" w:line="240"/>
        <w:ind w:firstLine="567"/>
        <w:jc w:val="both"/>
        <w:rPr>
          <w:sz w:val="26"/>
          <w:lang w:val="ro-RO"/>
        </w:rPr>
      </w:pPr>
      <w:r>
        <w:rPr>
          <w:sz w:val="26"/>
          <w:lang w:val="ro-RO"/>
        </w:rPr>
        <w:t xml:space="preserve">Un mod în care Internetul răspunde nevoii de divertisment a omului este jocul. Acesta este un alt motiv foarte des întâlnit, în deosebi la tineri, pentru care este folosit Internetul şi computerul. În spatele jocului se ascund de fapt, după părerea multor specialişti, aspecte mult mai complexe decât cel la divertismentului. Oricum, despre jocurile pe calculator sau din lumea virtuală trebuie vorbit mai mult şi pentru că părerile despre semnul negativ sau pozitiv ce trebuie pus în dreptul lor sunt împărţite. Trebuie poate să explicăm puţin, pentru cei neştiutori cum se prezintă un joc. Jocurile de azi sunt o urmare a jocurilor video care au existat de mai mult timp. Acestea au avut ca principiu o îmbunătăţire dinamică a jocurilor anterioare şi ale privitului la televizor - ele au adăugat mişcare vizuală şi sunet. Jocurile video aduceau laolaltă tehnica de calcul, narativitatea şi arta grafică. Istoria lor a început cu un joc simplu care imita tenisul de masă, numit Pong, apărut în 1971, şi continuă cu extraordinarele dezvoltări aduse de firmele Sega şi Nintendo. Jocurile video au evoluat odată cu posibilităţile aduse de tehnologia computerului. A început astfel să-şi facă loc în lumea jocurilor şi realitatea virtuală. Acest fapt a extins şi şansele pentru jocurile în reţea. Acum, jocurile pe computer au avantajul oferit de realitatea virtuală prin imaginile, sunetele şi culorile ei care se apropie tot mai mult de realitate. </w:t>
      </w:r>
    </w:p>
    <w:p>
      <w:pPr>
        <w:pStyle w:val="Normal"/>
        <w:widowControl w:val="false"/>
        <w:spacing w:lineRule="atLeast" w:line="240"/>
        <w:ind w:firstLine="567"/>
        <w:jc w:val="both"/>
        <w:rPr>
          <w:sz w:val="26"/>
          <w:lang w:val="ro-RO"/>
        </w:rPr>
      </w:pPr>
      <w:r>
        <w:rPr>
          <w:sz w:val="26"/>
          <w:lang w:val="ro-RO"/>
        </w:rPr>
        <w:t xml:space="preserve">Un joc tipic te pune în faţa unui ecran cu un joystick sau cu tastatura în faţă pentru a putea controla acţiunea. Poţi concura doar cu computerul dar şi cu un alt partener (sau mai mulţi) cu care eşti conectat într-o reţea locală sau la Internet. Scopul este să-ţi faci un drum printr-o serie de obstacole, încercări şi duşmani pentru a atinge anumite ţeluri. Succesul te poate propulsa la un alt nivel al jocului, unul mai complex şi diferenţiat ca reguli. Scorul este calculat pe baza unei formule care punctează timpul şi reflexele, tacticile de evaziune reuşite, eliminarea şi uciderea adversarilor, precum şi colecţionarea de suveniruri, premii sau unelte pe parcursul acţiunii. Completarea cu succes a nivelurilor, dând dovadă de creativitate, viteză şi calcul, este recompensată cu o grafică emoţionantă ce arată victoria şi o muzică triumfală. Privit în paralelă cu televizorul jocul pe computer sau video implică multe alte abilităţi nesolicitate de privitul la televizor: coordonare mână-ochi, feedback senzorial imediat, suspendarea activă a dimensiunilor timp-spaţiu normale, control demiurgic al universului, percepţia alternativelor şi a unor structuri complexe, manipularea violenţei reprezentative etc.Jocurile în lumea virtuală cresc foarte mult scufundarea cât mai deplină a jucătorului în contextul jocului. Oferind o iluzie atât de puternică a realităţii ele sunt cu mult mai atrăgătoare decât predecesoarele lor. Iar atunci când joci nu împotriva maşinii ci împotriva unui partener conectat şi el în reţea jocul este şi mai real. S-a ajuns azi ca în cluburile sau cafenelele care au calculatoare conectate la Internet să se realizeze adevărate concursuri pe echipe în lumea virtuală a computerelor. </w:t>
      </w:r>
    </w:p>
    <w:p>
      <w:pPr>
        <w:pStyle w:val="Normal"/>
        <w:widowControl w:val="false"/>
        <w:spacing w:lineRule="atLeast" w:line="240"/>
        <w:ind w:firstLine="567"/>
        <w:jc w:val="both"/>
        <w:rPr>
          <w:sz w:val="26"/>
          <w:lang w:val="ro-RO"/>
        </w:rPr>
      </w:pPr>
      <w:r>
        <w:rPr>
          <w:sz w:val="26"/>
          <w:lang w:val="ro-RO"/>
        </w:rPr>
        <w:t xml:space="preserve">Lumea jocurilor pe calculator este una cu adevărat fascinantă mai ales pentru copii. Ei, care sunt la vârsta viselor şi a stăpânirii imaginaţiei au şansa de a intra într-o lume în care totul este  posibil. În faţa computerului, visătorului i se dă posibilitatea să vadă şi să participe, cu toate simţurile, la lucrurile pe care le visează şi chiar să le controleze. Lumea jocurilor virtuale este  o adevărată extensie a minţii, a imaginaţiei. Ca într-o adevărată lume de vis, în lumile create de jocurile pe computer se poate ca legile fizice să nu acţioneze; fizicul este depăşit, jucătorul putând să zboare, să se teleporteze în alte spaţii, să genereze spontan lucruri, limitele trupului uman nu mai există, personajele putând trece, de pildă, prin ziduri sau rezista unor leziuni care în lumea reală ar fi mortale etc.De aceea atracţia este, mai ales pentru ei, foarte mare. </w:t>
      </w:r>
    </w:p>
    <w:p>
      <w:pPr>
        <w:pStyle w:val="Normal"/>
        <w:widowControl w:val="false"/>
        <w:spacing w:lineRule="atLeast" w:line="240"/>
        <w:ind w:firstLine="567"/>
        <w:jc w:val="both"/>
        <w:rPr/>
      </w:pPr>
      <w:r>
        <w:rPr>
          <w:sz w:val="26"/>
          <w:lang w:val="ro-RO"/>
        </w:rPr>
        <w:t>O privire asupra fenomenului jocului, pentru a-l înţelege mai bine pe el dar şi implicaţiile lui, ne duce cu gândul la ideea că toţi oamenii se joacă sau sau jucat în viaţa lor. Jocul apare ca un fenomen universal la toate popoarele şi la oamenii din toate timpurile. El este privit chiar ca un important exerciţiu al libertăţii umane: "Dacă jocul este o experienţă simulată a nedeterminării, s-a spus, atunci înseamnă că el este unica modalitate a distanţării faţă de tot ceea ce în viaţa curentă înseamnă loc fix, dependenţă, reglare. Căci, chiar reglementat, jocul termină prin a ne da conştiinţa gratuităţii ascunse în orice angajare şi (...) denunţând gravitatea doar ca pe una dintre feţele posibile ale lucrurilor - jocul este garanţie palpabilă şi întreţinere constantă a reflexului libertăţii, nu doar libertate căutată, promisă, propusă sau visată."</w:t>
      </w:r>
      <w:r>
        <w:rPr>
          <w:rStyle w:val="FootnoteCharacters"/>
          <w:rStyle w:val="FootnoteAnchor"/>
          <w:sz w:val="26"/>
          <w:lang w:val="ro-RO"/>
        </w:rPr>
        <w:footnoteReference w:id="328"/>
      </w:r>
      <w:r>
        <w:rPr>
          <w:rStyle w:val="FootnoteCharacters"/>
          <w:sz w:val="26"/>
          <w:lang w:val="ro-RO"/>
        </w:rPr>
        <w:t>[121]</w:t>
      </w:r>
      <w:r>
        <w:rPr>
          <w:sz w:val="26"/>
          <w:lang w:val="ro-RO"/>
        </w:rPr>
        <w:t xml:space="preserve"> Gabriel Liiceanu, în introducerea sa pe care o face la cartea "Homo ludens" a filologului şi istoricului olandez Johan Huizinga, aminteşte complexitatea părerilor ce au fost exprimate legat de natura jocului. </w:t>
      </w:r>
    </w:p>
    <w:p>
      <w:pPr>
        <w:pStyle w:val="Normal"/>
        <w:widowControl w:val="false"/>
        <w:spacing w:lineRule="atLeast" w:line="240"/>
        <w:ind w:firstLine="567"/>
        <w:jc w:val="both"/>
        <w:rPr/>
      </w:pPr>
      <w:r>
        <w:rPr>
          <w:sz w:val="26"/>
          <w:lang w:val="ro-RO"/>
        </w:rPr>
        <w:t>Mai întâi, biologia crede că jocul a apărut datorită faptului că omul, câştigând timp liber s-a dezlipit cu facultăţile sale de activarea acestora înspre satisfacerea imperativelor biologice ale supravieţuirii şi ele au început a se manifesta în acţiuni simulate în locul celor reale.  Doar că, această imagine pe care o creează biologii despre joc nu este deplină, căci jocul implică ceva mai mult decât exersarea artificială a energiilor. Astfel, psihologii şi sociologii au accentuat faptul că jocul este un fapt de civilizaţie, el este pregătire pentru maturizare prin însuşirea unor roluri care au relevanţă în viaţa comunităţii. Libertatea jocului apare acum ca pregătitoare pentru o angajare viitoare; cu alte cuvinte, jocul naşte eul social, învaţă pe copil atitudini sociale sau ne învaţă să devenim mari. O imagine mai corespunzătoare asupra naturii jocului o aduce teoria culturii: "În teoria culturii, jocul copilului nu este pregătire, ci paradigmă pentru "a reprezenta doar", joc în vederea unui rol în care nu eşti jucat (din punct de vedere sociologic copilul când se joacă este într-un fel jucat de rolul social pe care şi-l însuşeşte jucându-l, n.n.), ci te joci.(...) Discursul sociologic este anulat în cazul său (al copilului, n.n.) de faptul că, jucându-se, copilul se joacă de fapt pe sine, şi spectacolul ludic pe care îl oferă este propria lui realitate unidimensioanată ludic. Copilul este eminamente joc, şi "rolul" său social este de a lua roluri. Necesitatea lui este propria lui libertate, şi felul în care el este jucat este acela că se joacă."</w:t>
      </w:r>
      <w:r>
        <w:rPr>
          <w:rStyle w:val="FootnoteCharacters"/>
          <w:rStyle w:val="FootnoteAnchor"/>
          <w:sz w:val="26"/>
          <w:lang w:val="ro-RO"/>
        </w:rPr>
        <w:footnoteReference w:id="329"/>
      </w:r>
      <w:r>
        <w:rPr>
          <w:rStyle w:val="FootnoteCharacters"/>
          <w:sz w:val="26"/>
          <w:lang w:val="ro-RO"/>
        </w:rPr>
        <w:t>[122]</w:t>
      </w:r>
      <w:r>
        <w:rPr>
          <w:sz w:val="26"/>
          <w:lang w:val="ro-RO"/>
        </w:rPr>
        <w:t xml:space="preserve"> </w:t>
      </w:r>
    </w:p>
    <w:p>
      <w:pPr>
        <w:pStyle w:val="Normal"/>
        <w:widowControl w:val="false"/>
        <w:spacing w:lineRule="atLeast" w:line="240"/>
        <w:ind w:firstLine="567"/>
        <w:jc w:val="both"/>
        <w:rPr/>
      </w:pPr>
      <w:r>
        <w:rPr>
          <w:sz w:val="26"/>
          <w:lang w:val="ro-RO"/>
        </w:rPr>
        <w:t>Johan Huizinga a accentuat în cartea sa câteva aspecte esenţiale ale jocului care nu trebuiesc uitate. El este factor al vieţii culturale</w:t>
      </w:r>
      <w:r>
        <w:rPr>
          <w:rStyle w:val="FootnoteCharacters"/>
          <w:rStyle w:val="FootnoteAnchor"/>
          <w:sz w:val="26"/>
          <w:lang w:val="ro-RO"/>
        </w:rPr>
        <w:footnoteReference w:id="330"/>
      </w:r>
      <w:r>
        <w:rPr>
          <w:rStyle w:val="FootnoteCharacters"/>
          <w:sz w:val="26"/>
          <w:lang w:val="ro-RO"/>
        </w:rPr>
        <w:t>[123]</w:t>
      </w:r>
      <w:r>
        <w:rPr>
          <w:sz w:val="26"/>
          <w:lang w:val="ro-RO"/>
        </w:rPr>
        <w:t xml:space="preserve"> iar din punct de vedere al formei, o acţiune liberă,</w:t>
      </w:r>
      <w:r>
        <w:rPr>
          <w:rStyle w:val="FootnoteCharacters"/>
          <w:rStyle w:val="FootnoteAnchor"/>
          <w:sz w:val="26"/>
          <w:lang w:val="ro-RO"/>
        </w:rPr>
        <w:footnoteReference w:id="331"/>
      </w:r>
      <w:r>
        <w:rPr>
          <w:rStyle w:val="FootnoteCharacters"/>
          <w:sz w:val="26"/>
          <w:lang w:val="ro-RO"/>
        </w:rPr>
        <w:t>[124]</w:t>
      </w:r>
      <w:r>
        <w:rPr>
          <w:sz w:val="26"/>
          <w:lang w:val="ro-RO"/>
        </w:rPr>
        <w:t xml:space="preserve"> situată în afara vieţii cotidiene, creând o lume proprie</w:t>
      </w:r>
      <w:r>
        <w:rPr>
          <w:rStyle w:val="FootnoteCharacters"/>
          <w:rStyle w:val="FootnoteAnchor"/>
          <w:sz w:val="26"/>
          <w:lang w:val="ro-RO"/>
        </w:rPr>
        <w:footnoteReference w:id="332"/>
      </w:r>
      <w:r>
        <w:rPr>
          <w:rStyle w:val="FootnoteCharacters"/>
          <w:sz w:val="26"/>
          <w:lang w:val="ro-RO"/>
        </w:rPr>
        <w:t>[125]</w:t>
      </w:r>
      <w:r>
        <w:rPr>
          <w:sz w:val="26"/>
          <w:lang w:val="ro-RO"/>
        </w:rPr>
        <w:t xml:space="preserve"> care îl absoarbe pe jucător în ea, o acţiune de care nu este legat nici un interes material direct şi care nu urmăreşte nici un folos,</w:t>
      </w:r>
      <w:r>
        <w:rPr>
          <w:rStyle w:val="FootnoteCharacters"/>
          <w:rStyle w:val="FootnoteAnchor"/>
          <w:sz w:val="26"/>
          <w:lang w:val="ro-RO"/>
        </w:rPr>
        <w:footnoteReference w:id="333"/>
      </w:r>
      <w:r>
        <w:rPr>
          <w:rStyle w:val="FootnoteCharacters"/>
          <w:sz w:val="26"/>
          <w:lang w:val="ro-RO"/>
        </w:rPr>
        <w:t>[126]</w:t>
      </w:r>
      <w:r>
        <w:rPr>
          <w:sz w:val="26"/>
          <w:lang w:val="ro-RO"/>
        </w:rPr>
        <w:t xml:space="preserve"> o acţiune care se desfăşoară în limitele unui timp şi ale unui spaţiu determinate anume, petrecându-se în ordine şi după anumite reguli prezentând şi posibilitatea repetării.</w:t>
      </w:r>
      <w:r>
        <w:rPr>
          <w:rStyle w:val="FootnoteCharacters"/>
          <w:rStyle w:val="FootnoteAnchor"/>
          <w:sz w:val="26"/>
          <w:lang w:val="ro-RO"/>
        </w:rPr>
        <w:footnoteReference w:id="334"/>
      </w:r>
      <w:r>
        <w:rPr>
          <w:rStyle w:val="FootnoteCharacters"/>
          <w:sz w:val="26"/>
          <w:lang w:val="ro-RO"/>
        </w:rPr>
        <w:t>[127]</w:t>
      </w:r>
      <w:r>
        <w:rPr>
          <w:sz w:val="26"/>
          <w:lang w:val="ro-RO"/>
        </w:rPr>
        <w:t xml:space="preserve"> El crede că şi alte aspecte ale jocului deja accentuate de anumiţi cercetători sunt importante dar sunt secundare în raport cu acela al jocului ca factor al culturii. Mai putem aminti astfel că jocul este şi o descărcare a unui surplus de forţă vitală, un act de imitaţie al modelelor, o satisfacere a nevoii de destindere, un exerciţiu pregătitor în vederea însuşirii unor activităţi pe care le va cere viaţa, un exerciţiu de stăpânire de sine, un act având ca principiu nevoia înnăscută a omului de a crea sau în tendinţa de a domina, de a-i întrece pe concurenţi, o refulare a unor porniri dăunătoare sau o satisfacere a unor dorinţe cu neputinţă de împlinit în realitate etc.</w:t>
      </w:r>
      <w:r>
        <w:rPr>
          <w:rStyle w:val="FootnoteCharacters"/>
          <w:rStyle w:val="FootnoteAnchor"/>
          <w:sz w:val="26"/>
          <w:lang w:val="ro-RO"/>
        </w:rPr>
        <w:footnoteReference w:id="335"/>
      </w:r>
      <w:r>
        <w:rPr>
          <w:rStyle w:val="FootnoteCharacters"/>
          <w:sz w:val="26"/>
          <w:lang w:val="ro-RO"/>
        </w:rPr>
        <w:t>[128]</w:t>
      </w:r>
      <w:r>
        <w:rPr>
          <w:sz w:val="26"/>
          <w:lang w:val="ro-RO"/>
        </w:rPr>
        <w:t xml:space="preserve"> Cred că toate aceste aspecte ale jocului amintite sunt uneori accentuate de diferiţi "jucători" în funcţie de personalitatea lor. </w:t>
      </w:r>
    </w:p>
    <w:p>
      <w:pPr>
        <w:pStyle w:val="Normal"/>
        <w:widowControl w:val="false"/>
        <w:spacing w:lineRule="atLeast" w:line="240"/>
        <w:ind w:firstLine="567"/>
        <w:jc w:val="both"/>
        <w:rPr/>
      </w:pPr>
      <w:r>
        <w:rPr>
          <w:sz w:val="26"/>
          <w:lang w:val="ro-RO"/>
        </w:rPr>
        <w:t>Pentru noi este însă foarte important să analizăm aceste aspecte în cazul jocurilor din lumea virtuală. Acestea îşi au specificul lor care este considerat de către unii specialişti ca având efecte negative asupra jucătorului (gamer). Printre acestea numărăm în primul rând un nivel ridicat de dependenţă care rupe jucătorul (devenit gamehoolic) de lumea reală. Maria Işfan a realizat un chestionar în perioada 6-10 ianuarie 2000 printre studenţii de la Facultatea de Automatică şi Calculatoare şi de la Facultatea de Electronică şi Telecomunicaţii din Bucureşti legat de acest subiect şi a ajuns la concluzia că mulţi gameri ajung la un grad mare de dependenţă "transformându-se, datorită acestei practici, în nimic mai mult decât nişte legume."</w:t>
      </w:r>
      <w:r>
        <w:rPr>
          <w:rStyle w:val="FootnoteCharacters"/>
          <w:rStyle w:val="FootnoteAnchor"/>
          <w:sz w:val="26"/>
          <w:lang w:val="ro-RO"/>
        </w:rPr>
        <w:footnoteReference w:id="336"/>
      </w:r>
      <w:r>
        <w:rPr>
          <w:rStyle w:val="FootnoteCharacters"/>
          <w:sz w:val="26"/>
          <w:lang w:val="ro-RO"/>
        </w:rPr>
        <w:t>[129]</w:t>
      </w:r>
      <w:r>
        <w:rPr>
          <w:sz w:val="26"/>
          <w:lang w:val="ro-RO"/>
        </w:rPr>
        <w:t xml:space="preserve"> Grupul de prieteni se micşorează, relaţiile cu posibile prietene eşuează atunci când gamerul este pus să aleagă între cele două alternative, examene sunt pierdute sau chiar anii întregi de facultate -toate acestea sunt semne ale unei boli, semne ce apar aproape în cazul tuturor jucătorilor pe computer.</w:t>
      </w:r>
    </w:p>
    <w:p>
      <w:pPr>
        <w:pStyle w:val="Normal"/>
        <w:widowControl w:val="false"/>
        <w:spacing w:lineRule="atLeast" w:line="240"/>
        <w:ind w:firstLine="567"/>
        <w:jc w:val="both"/>
        <w:rPr/>
      </w:pPr>
      <w:r>
        <w:rPr>
          <w:sz w:val="26"/>
          <w:lang w:val="ro-RO"/>
        </w:rPr>
        <w:t>Michael Real aminteşte şi el efecte negative la copii precum lipsa lecturii, a jocului afară cu alţi copii sau chiar lipsa prietenilor, dar consideră ca primând efectul negativ pe care îl are violenţa evidentă în multe jocuri. Un pumn sănătos face sângele să ţâşnească în toate direcţiile, un învins împins într-un grup de stânci aterizează străpuns de un vârf ascuţit, o inimă încă bătând este smulsă cu mâna sau capul unui adversar este tăiat şi ridicat victorios cu artera aortă bălăngănindu-se - acestea sunt scene des întâlnite în jocurile video şi pe calculator, Michael Real fiind de părere că efectul acestora este cel mai nociv deoarece această violenţă face din "viaţă un bun atât de ieftin încât moartea este doar o deviere minoră pe un ecran sau sclipirea colorată a unei străpungeri."</w:t>
      </w:r>
      <w:r>
        <w:rPr>
          <w:rStyle w:val="FootnoteCharacters"/>
          <w:rStyle w:val="FootnoteAnchor"/>
          <w:sz w:val="26"/>
          <w:lang w:val="ro-RO"/>
        </w:rPr>
        <w:footnoteReference w:id="337"/>
      </w:r>
      <w:r>
        <w:rPr>
          <w:rStyle w:val="FootnoteCharacters"/>
          <w:sz w:val="26"/>
          <w:lang w:val="ro-RO"/>
        </w:rPr>
        <w:t>[130]</w:t>
      </w:r>
      <w:r>
        <w:rPr>
          <w:sz w:val="26"/>
          <w:lang w:val="ro-RO"/>
        </w:rPr>
        <w:t xml:space="preserve"> Cu adevărat, din acest punctul de vedere al violenţei, jocurilor le lipseşte "o contragreutate morală".</w:t>
      </w:r>
      <w:r>
        <w:rPr>
          <w:rStyle w:val="FootnoteCharacters"/>
          <w:rStyle w:val="FootnoteAnchor"/>
          <w:sz w:val="26"/>
          <w:lang w:val="ro-RO"/>
        </w:rPr>
        <w:footnoteReference w:id="338"/>
      </w:r>
      <w:r>
        <w:rPr>
          <w:rStyle w:val="FootnoteCharacters"/>
          <w:sz w:val="26"/>
          <w:lang w:val="ro-RO"/>
        </w:rPr>
        <w:t>[131]</w:t>
      </w:r>
      <w:r>
        <w:rPr>
          <w:sz w:val="26"/>
          <w:lang w:val="ro-RO"/>
        </w:rPr>
        <w:t xml:space="preserve"> Ce putem observa aşadar este faptul că dincolo de orice principiu etic (care este undeva exterior, în lumea reală) "acţionăm într-un cadru virtual în care suntem binele absolut şi în care nu trebuie să explicăm nici o crimă. Nici măcar nu ne trece prin cap să o facem. În fond e un simplu joc, nu?"</w:t>
      </w:r>
      <w:r>
        <w:rPr>
          <w:rStyle w:val="FootnoteCharacters"/>
          <w:rStyle w:val="FootnoteAnchor"/>
          <w:sz w:val="26"/>
          <w:lang w:val="ro-RO"/>
        </w:rPr>
        <w:footnoteReference w:id="339"/>
      </w:r>
      <w:r>
        <w:rPr>
          <w:rStyle w:val="FootnoteCharacters"/>
          <w:sz w:val="26"/>
          <w:lang w:val="ro-RO"/>
        </w:rPr>
        <w:t>[132]</w:t>
      </w:r>
      <w:r>
        <w:rPr>
          <w:sz w:val="26"/>
          <w:lang w:val="ro-RO"/>
        </w:rPr>
        <w:t xml:space="preserve"> Nu doar "virtualitatea" faptelor noastre în lumea biţilor face ca gamerul să presupună o legitimitate a crimelor ci şi faptul că adesea personajul în pielea căruia se pune jucătorul este tipul eroului promovat atâţia ani de mass-media, şi anume, acela al justiţiarului (Rambo, Terminator, Rocky etc.) care măcelăreşte în stânga şi în dreapta fără să poată fi măcar bănuit de ceva imoral în ceea ce face. Efectele acestea pot fi caracterizate ca reprezentând o gravă boală sufletească: "Atunci când copilul se luptă cu monştrii de pe ecran sau împuşcă soldaţi inamici, emoţia ce-l cuprinde este puternică, răscolindu-i înteaga fiinţă. Starea lui se apropie de cea a unui posedat şi fiinţa lui este cuprinsă de cea mai adâncă nelinişte." </w:t>
      </w:r>
      <w:r>
        <w:rPr>
          <w:rStyle w:val="FootnoteCharacters"/>
          <w:rStyle w:val="FootnoteAnchor"/>
          <w:sz w:val="26"/>
          <w:lang w:val="ro-RO"/>
        </w:rPr>
        <w:footnoteReference w:id="340"/>
      </w:r>
      <w:r>
        <w:rPr>
          <w:rStyle w:val="FootnoteCharacters"/>
          <w:sz w:val="26"/>
          <w:lang w:val="ro-RO"/>
        </w:rPr>
        <w:t>[133]</w:t>
      </w:r>
    </w:p>
    <w:p>
      <w:pPr>
        <w:pStyle w:val="Normal"/>
        <w:widowControl w:val="false"/>
        <w:spacing w:lineRule="atLeast" w:line="240"/>
        <w:ind w:firstLine="567"/>
        <w:jc w:val="both"/>
        <w:rPr/>
      </w:pPr>
      <w:r>
        <w:rPr>
          <w:sz w:val="26"/>
          <w:lang w:val="ro-RO"/>
        </w:rPr>
        <w:t>Dar nu toate jocurile conţin scene de violenţă explicită şi de aceea unii tot accetuează anumite beneficii de care poate profita jucătorul, în deosebi fiind vorba de binefaceri educaţionale. Michael Real aminteşte, de pildă, dezvoltarea capacităţii de gândire, strategie şi reflexe rapide, apoi şansa de "a învăţa cum să înveţi" pe care ţi-o oferă generalizarea şi aplicarea strategiilor la alte jocuri sau situaţii, înţelegerea câmpului vizual, decodificarea graficii dinamice, un nivel de confort în legătură cu învăţarea de tip "încercare şi eroare", creştere a coordonării spaţiale şi a celei mână-ochi, dezvoltarea proceselor de decizie etc..</w:t>
      </w:r>
      <w:r>
        <w:rPr>
          <w:rStyle w:val="FootnoteCharacters"/>
          <w:rStyle w:val="FootnoteAnchor"/>
          <w:sz w:val="26"/>
          <w:lang w:val="ro-RO"/>
        </w:rPr>
        <w:footnoteReference w:id="341"/>
      </w:r>
      <w:r>
        <w:rPr>
          <w:rStyle w:val="FootnoteCharacters"/>
          <w:sz w:val="26"/>
          <w:lang w:val="ro-RO"/>
        </w:rPr>
        <w:t>[134]</w:t>
      </w:r>
      <w:r>
        <w:rPr>
          <w:sz w:val="26"/>
          <w:lang w:val="ro-RO"/>
        </w:rPr>
        <w:t xml:space="preserve"> De aceeaşi părere este şi Raluca Ene, care vede pozitiv mai ales atuul de a învăţa ce este viaţa: "Pot spune că uneori a crea un univers paralel, o lume, o viaţă cu ajutorul a câteva sute de taste, un monitor şi mai ales o imaginaţie cât o cetate medievală (este cazul creatorilor de jocuri de tip Mud, n.n.) înseamnă a salva ceva din oameni. Înseamnă a trăi undeva,  departe de fiinţe, de lucruri tangibile, de ipocrizie, dar undeva unde eşti tu şi te lupţi cu propria existenţă şi cu propria conştiinţă, cu propriile slăbiciuni. Undeva unde poţi învăţa, de la toţi şi de la toate, regulile Jocului cel Mare. Jocul cu viaţa însăşi." </w:t>
      </w:r>
      <w:r>
        <w:rPr>
          <w:rStyle w:val="FootnoteCharacters"/>
          <w:rStyle w:val="FootnoteAnchor"/>
          <w:sz w:val="26"/>
          <w:lang w:val="ro-RO"/>
        </w:rPr>
        <w:footnoteReference w:id="342"/>
      </w:r>
      <w:r>
        <w:rPr>
          <w:rStyle w:val="FootnoteCharacters"/>
          <w:sz w:val="26"/>
          <w:lang w:val="ro-RO"/>
        </w:rPr>
        <w:t>[135]</w:t>
      </w:r>
    </w:p>
    <w:p>
      <w:pPr>
        <w:pStyle w:val="Normal"/>
        <w:widowControl w:val="false"/>
        <w:spacing w:lineRule="atLeast" w:line="240"/>
        <w:ind w:firstLine="567"/>
        <w:jc w:val="both"/>
        <w:rPr>
          <w:sz w:val="26"/>
          <w:lang w:val="ro-RO"/>
        </w:rPr>
      </w:pPr>
      <w:r>
        <w:rPr>
          <w:sz w:val="26"/>
          <w:lang w:val="ro-RO"/>
        </w:rPr>
        <w:t xml:space="preserve">Personal cred însă că efectele sunt mai mult nocive decât benefice şi aceasta deoarece o altă schimbare pe care o aduce "viaţa în lumea jocurilor" este aceea despre ceea ce este însăşi viaţa, omul şi trupul lui. Tot ce ţine de om şi viaţa lui se schimbă pentru gamer, iar în cazul unui copil efectul educativ accentuează şi mai mult gravitatea schimbărilor produse de lumea jocului.  Mai întâi, jucătorul se confundă total cu personajul, intră deplin în pielea lui (de cele mai multe ori în jocurile de acţiune sau quest tot ce mai intră în câmpul vizual al jucătorului sunt mâinile personajului sau mai degrabă ale jucătorului). Dar aceste personaje imaginare, fie ele din categoria celor medievale sau din "commando"-urile moderne, nu prezintă logica de basm pe care o aveau personajele poveştilor, ci una cu totul nouă. Corpul este cuantificat; eroii cu care te identifici sunt o sumă de parametrii şi astfel ce contează la ei este nu cum arată ci scalele valorice din spatele lor (pe care trebuie să le alegi în funcţie de aptitudinile pe care vrei să le aibă personajul tău: forţă, curaj, inteligenţă, pricepere etc.). Viaţa se prezintă pentru eroul tău, adică pentru tine, sub forma unor pietricele sau inimioare care apar pe ecran: dacă te loveşte o săgeată, cazi de pe stâncă sau eşti curentat mai pierzi o viaţă iar când nu mai ai nici una jocul se încheie. Dar întotdeauna mai ai o şansă; chiar dacă eşti pe moarte şi abia te mai mişti trebuie doar să cauţi prin labirinturile jocului şi să găseşti o trusă medicală miraculoasă sau o cutie cu medicamente nu se ştie de cine sau în ce scop lăsate în drumul tău şi care te fac să te simţi mai bine: bara vieţii tale s-a mai lungit niţel. </w:t>
      </w:r>
    </w:p>
    <w:p>
      <w:pPr>
        <w:pStyle w:val="Normal"/>
        <w:widowControl w:val="false"/>
        <w:spacing w:lineRule="atLeast" w:line="240"/>
        <w:ind w:firstLine="567"/>
        <w:jc w:val="both"/>
        <w:rPr/>
      </w:pPr>
      <w:r>
        <w:rPr>
          <w:sz w:val="26"/>
          <w:lang w:val="ro-RO"/>
        </w:rPr>
        <w:t>Dar un alt element care deosebeşte esenţial viaţa noastră de cea din jocurile virtuale este posibilitaea, în cazul din urmă, de a alege de la început greutatea vieţii: poţi alege de la începutul jocului nivelul de dificultate (easy-uşor, medium-mediu sau hard-dificil). Câţi dintre noi nu am dori să putem alege în viaţa noastră un loc de muncă mai uşor, o dragoste mai uşoară (fără greutăţi şi responsabilităţi) etc. Iar culmea fericirii este când poţi să faci ceva ce în lumea reală nici nu te-ai fi gândit -să dai un "save". "Ceea ce deosebeşte esenţial vieţile noastre virtuale de cele reale - remarcă Mircea Cărtărescu - este miraculoasa şi binecuvântata putere de a da &lt;&lt;Save&gt;&gt;."</w:t>
      </w:r>
      <w:r>
        <w:rPr>
          <w:rStyle w:val="FootnoteCharacters"/>
          <w:rStyle w:val="FootnoteAnchor"/>
          <w:sz w:val="26"/>
          <w:lang w:val="ro-RO"/>
        </w:rPr>
        <w:footnoteReference w:id="343"/>
      </w:r>
      <w:r>
        <w:rPr>
          <w:rStyle w:val="FootnoteCharacters"/>
          <w:sz w:val="26"/>
          <w:lang w:val="ro-RO"/>
        </w:rPr>
        <w:t>[136]</w:t>
      </w:r>
      <w:r>
        <w:rPr>
          <w:sz w:val="26"/>
          <w:lang w:val="ro-RO"/>
        </w:rPr>
        <w:t xml:space="preserve">  Toate aceste lucruri cred  eu sunt cele care produc un efect extrem de nociv asupra jucătorului şi mai ales în cazul în care acesta este copil. Căci copiii vor învăţa astfel să vadă viaţa într-un mod cu totul contorsionat şi bolnăvicios care va duce implicit şi la o viaţa bolnavă din punct de vedere spiritual. </w:t>
      </w:r>
    </w:p>
    <w:p>
      <w:pPr>
        <w:pStyle w:val="Normal"/>
        <w:widowControl w:val="false"/>
        <w:spacing w:lineRule="atLeast" w:line="240"/>
        <w:ind w:firstLine="567"/>
        <w:jc w:val="both"/>
        <w:rPr>
          <w:sz w:val="26"/>
          <w:lang w:val="ro-RO"/>
        </w:rPr>
      </w:pPr>
      <w:r>
        <w:rPr>
          <w:sz w:val="26"/>
          <w:lang w:val="ro-RO"/>
        </w:rPr>
        <w:t xml:space="preserve">Toate acestea, împreună cu cele amintite despre pornografie ne duc la concluzia că în cazul utilizării Internetului în scopul relaxării, al divertismentului se ajunge adesea la o utilizare imorală a acestei tehnologii care pare a avea ca şi cauză tocmai lucrurile care au fost de unii considerate atuuri (anonimitatea, libertatea, invizibilitatea, accesibilitatea, lipsa controlului legii etc.). </w:t>
      </w:r>
    </w:p>
    <w:p>
      <w:pPr>
        <w:pStyle w:val="Normal"/>
        <w:widowControl w:val="false"/>
        <w:spacing w:lineRule="atLeast" w:line="240"/>
        <w:ind w:firstLine="567"/>
        <w:jc w:val="both"/>
        <w:rPr>
          <w:sz w:val="26"/>
          <w:lang w:val="ro-RO"/>
        </w:rPr>
      </w:pPr>
      <w:r>
        <w:rPr>
          <w:sz w:val="26"/>
          <w:lang w:val="ro-RO"/>
        </w:rPr>
      </w:r>
    </w:p>
    <w:p>
      <w:pPr>
        <w:pStyle w:val="Normal"/>
        <w:widowControl w:val="false"/>
        <w:spacing w:lineRule="atLeast" w:line="240"/>
        <w:ind w:firstLine="567"/>
        <w:jc w:val="both"/>
        <w:rPr>
          <w:sz w:val="26"/>
          <w:lang w:val="ro-RO"/>
        </w:rPr>
      </w:pPr>
      <w:r>
        <w:rPr>
          <w:sz w:val="26"/>
          <w:lang w:val="ro-RO"/>
        </w:rPr>
      </w:r>
    </w:p>
    <w:p>
      <w:pPr>
        <w:pStyle w:val="NormalWeb"/>
        <w:rPr>
          <w:lang w:val="fr-FR"/>
        </w:rPr>
      </w:pPr>
      <w:hyperlink r:id="rId14">
        <w:r>
          <w:rPr>
            <w:rStyle w:val="InternetLink"/>
            <w:color w:val="000000"/>
            <w:lang w:val="fr-FR"/>
          </w:rPr>
          <w:t>HOME</w:t>
        </w:r>
      </w:hyperlink>
      <w:r>
        <w:rPr>
          <w:lang w:val="fr-FR"/>
        </w:rPr>
        <w:t xml:space="preserve"> -&gt; </w:t>
      </w:r>
      <w:hyperlink r:id="rId15">
        <w:r>
          <w:rPr>
            <w:rStyle w:val="InternetLink"/>
            <w:color w:val="000000"/>
            <w:lang w:val="fr-FR"/>
          </w:rPr>
          <w:t>Media</w:t>
        </w:r>
      </w:hyperlink>
      <w:r>
        <w:rPr>
          <w:lang w:val="fr-FR"/>
        </w:rPr>
        <w:t xml:space="preserve"> -&gt; </w:t>
      </w:r>
      <w:hyperlink r:id="rId16">
        <w:r>
          <w:rPr>
            <w:rStyle w:val="InternetLink"/>
            <w:color w:val="000000"/>
            <w:lang w:val="fr-FR"/>
          </w:rPr>
          <w:t>Fenomenul Internet (cuprins)</w:t>
        </w:r>
      </w:hyperlink>
    </w:p>
    <w:p>
      <w:pPr>
        <w:pStyle w:val="Heading1"/>
        <w:ind w:firstLine="567"/>
        <w:rPr>
          <w:lang w:val="fr-FR"/>
        </w:rPr>
      </w:pPr>
      <w:r>
        <w:rPr>
          <w:lang w:val="fr-FR"/>
        </w:rPr>
      </w:r>
    </w:p>
    <w:p>
      <w:pPr>
        <w:pStyle w:val="Heading1"/>
        <w:ind w:firstLine="567"/>
        <w:rPr>
          <w:lang w:val="fr-FR"/>
        </w:rPr>
      </w:pPr>
      <w:r>
        <w:rPr>
          <w:lang w:val="fr-FR"/>
        </w:rPr>
        <w:t>IV. PATIMA INTERNETULUI ŞI VINDECAREA EI</w:t>
      </w:r>
      <w:r>
        <w:rPr>
          <w:sz w:val="26"/>
          <w:lang w:val="fr-FR"/>
        </w:rPr>
        <w:t xml:space="preserve">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TextBodyIndent"/>
        <w:tabs>
          <w:tab w:val="clear" w:pos="720"/>
          <w:tab w:val="left" w:pos="8717" w:leader="none"/>
        </w:tabs>
        <w:rPr>
          <w:sz w:val="26"/>
          <w:lang w:val="ro-RO"/>
        </w:rPr>
      </w:pPr>
      <w:r>
        <w:rPr>
          <w:sz w:val="26"/>
          <w:lang w:val="ro-RO"/>
        </w:rPr>
        <w:t xml:space="preserve">Am văzut până acum ce este Internetul, modul în care funcţionează el, ce oferă omului care alege să-l folosească şi care sunt motivele pentru care oamenii intră în lumea lui. Dar toate acestea au avut ca scop să ne ajute să aruncăm o lumină asupra unei alte probleme care, din perspectiva moralei ortodoxe, este foarte importantă, şi anume, cea a patimii care are ca obiect computerul şi lumea virtuală creată de el. Toate cele spuse până acum au arătat şi anumite aspecte ale acestei tehnologii şi ale utilizării ei care se află sub semnul negativului când sunt privite din lumina învăţăturii lui Iisus Hristos, Domnul nostru, şi a Bisericii. Aceste aspecte negative sunt, din păcate, un punct de pornire care ne duce, în cazul unor internauţi, la o realitate dureroasă din punct de vedere sufletesc - patima Internetului.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Doresc să accentuez faptul că din punctul de vedere al spiritualităţii creştin-ortodoxe aspectul pozitiv primează totdeauna. Există într-adevăr în lumea aceasta spirit şi materie, pozitiv şi negativ, virtute şi păcat sau bine şi rău, dar, totdeauna, din perspectiva noastră, primează spiritul, virtutea, binele şi pozitivul. Şi aceasta şi deoarece acestea au fost întâi. Dumnezeu, binele şi pozitivul au fost dintru început; de fapt, doar ele şi există cu adevărat, răul şi cele care se asociază lui "parazitând" doar binele. Creatorul tuturor le-a făcut toate cele existente dintru început bune foarte. Răul nu a existat în starea primordială a omului şi a creaturii ci el a apărut doar atunci când omul l-a ales. Omul a fost creat de Dumnezeu cu o trăsătură esenţială care îl şi face cu adevărat un partener egal într-o relaţie de iubire, şi anume, libertatea. Bunul Dumnezeu a vrut ca omul să fie liber să-L aleagă pe El şi iubirea lui şi de aceea l-a făcut astfel. Omul nu ar fi pe deplin asemenea Creatorului său - adică persoană liberă capabilă de iubire - dacă nu ar fi fost creată astfel.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Această libertate de alegere, care este atât de definitorie pentru omul fiinţă dornică de iubire veşnică, a dus la apariţia răului prin aceea că omul a ales să nu-L iubească pe Dumnezeu, să-şi împlinească scopul existenţei sale fără de Dumnezeu. Aşa a apărut răul care este tocmai lipsa binelui, refuzul lui. De aceea, spiritualitatea ortodoxă este una în esenţa ei pozitivă. Acest lucru ar putea fi contrazis de accentul atât de puternic pus uneori de către Părinţii Bisericii pe păcat şi urmările lui. Cauza cred eu este aceea că ei "vorbeau" doar atunci când vedeau răul apărând şi distrugând armonia şi frumuseţea binelui.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Spiritualitatea ortodoxă este una plină de optimism şi aceasta se poate vedea şi în accentul pus de Părinţii Bisericii pe bine şi virtute prin faptul că ei văd totdeauna vindecarea nu doar printr-un act de asceză, de tăiere a răului sau de moarte faţă de acel rău ci mai ales de înlocuire apoi a răului cu binele, a păcatului cu virtutea. Am amintit acestea deoarece aş dori să se cunoască adevărata viziune a Bisericii noastre în ceea ce priveşte orice posibil rău inclusiv acela al patimii Internetului. Nu trebuie să se creadă că Biserica Ortodoxă este una negativistă în opinia şi mesajul ei, aici, în ceea ce priveşte Internetul şi utilizarea lui. Din cele spuse în această lucrare până acum ar putea răzbate acest sentiment dar viziunea corectă este aceea că spiritualitatea noastră vede întâi binele şi avantajele unei asemenea tehnologii, iar ceea ce intră sub semnul păcatului în ceea ce o priveşte se datorează lucrării omului. El este cel care a creat-o folosind virtualităţile acestei lumi şi existenţa unui eventual rău i se datorează lui şi nimănui altcuiva. De asemenea, şi în ceea ce priveşte utilizarea Internetului, dacă el este folosit pentru a căuta pornografie, de pildă, vinovatul este tot omul.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Aşadar, imaginea generală despre Internet pe care o poate transmite spiritualitatea ortodoxă este una pozitivă iar aspectele negative, ce apar ulterior, se datorează libertăţii omului care poate să nu aleagă binele alegând astfel răul. În acest capitol aş dori să vorbesc, pentru a trage un semnal de alarmă, tocmai despre unele aspecte negative legate de această nouă tehnologie. Deşi cele mai multe promisiuni care ne-au venit din partea protagoniştilor acestei tehnologii au fost pe deplin pozitive, se pot observa atât în efectele ei cât şi în modul în care este utilizată o serie de aspecte negative. Totdeauna la început sunt trâmbiţate doar aspectele pozitive când este vorba de o tehnologie. Dar datorită mizei care este în joc din punct de  vedere al credinţei ortodoxe, şi anume, sufletul omului care utilizează Internetul, ce este bolnav trebuie arătat pentru a putea fi vindecat.</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Heading2"/>
        <w:ind w:left="426" w:firstLine="283"/>
        <w:rPr>
          <w:lang w:val="fr-FR"/>
        </w:rPr>
      </w:pPr>
      <w:r>
        <w:rPr/>
        <w:t>IV.1. Dependenţa de Internet.</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Am amintit în deosebi atunci când am analizat cauzele pentru care oamenii navighează pe Net anumite comportamente care au ridicat semne de întrebare chiar şi pentru analiştii laici ai vieţii în lumea virtuală. Este vorba, de exemplu, de un comportament antisocial şi anticomunitar tocmai în cadrul Internetului care ajută (?) atât de mult la îmbunătăţirea comunicaţiilor. Vom aminti şi acum câteva opinii ale specialiştilor laici în problemele ridicate de lumea virtuală. În general, raportarea şi utilizarea negativă a Internetului este observată şi analizată de sociologi şi psihologi. Cei dintâi au remarcat prin studiile lor de caz o desocializare a multor internauţi însă au rămas doar la acest stadiu fără a putea face ceva. Povara oferirii unei posibile vindecări au luat-o psihologii. Aceştia au observat un anume comportament deviant la unii internauţi şi au început să-şi pună semne de întrebare. </w:t>
      </w:r>
    </w:p>
    <w:p>
      <w:pPr>
        <w:pStyle w:val="Normal"/>
        <w:widowControl w:val="false"/>
        <w:tabs>
          <w:tab w:val="clear" w:pos="720"/>
          <w:tab w:val="left" w:pos="8717" w:leader="none"/>
        </w:tabs>
        <w:spacing w:lineRule="atLeast" w:line="240"/>
        <w:ind w:firstLine="567"/>
        <w:jc w:val="both"/>
        <w:rPr/>
      </w:pPr>
      <w:r>
        <w:rPr>
          <w:sz w:val="26"/>
          <w:lang w:val="ro-RO"/>
        </w:rPr>
        <w:t>John Suler remarca însă faptul că pe cât a fost de fulgerătoare evoluţia Internetului pe atât au fost de surprinşi şi psihologii de problemele pe care le ridică utilizarea lui. În articolul său "Computer and Cyberspace Addiction" se întreabă dacă un nou tip de dependenţă a invadat spiritul uman şi mărturiseşte că psihologii nu sunt încă siguri cum să numească acest fenomen. Unii l-au numit "Internet Addiction" (dependenţă de Internet) dar se poate observa, remarcă el, faptul că unii erau deja dependenţi de computer înaintea apariţiei reţelei de calculatoare şi de aceea s-ar putea numi "Computer Addiction" (dependenţă de computer). Iar unii erau dependenţi de jocurile video care sunt în cele din urmă tot computere. De aceea, crede el, ar trebui să se vorbească despre "Cyberspace Addiction" (dependenţă de ciberspaţiu) - o dependenţă faţă de mediile virtuale de experienţă create cu ajutorul computerului.</w:t>
      </w:r>
      <w:r>
        <w:rPr>
          <w:rStyle w:val="FootnoteCharacters"/>
          <w:rStyle w:val="FootnoteAnchor"/>
          <w:sz w:val="26"/>
          <w:lang w:val="ro-RO"/>
        </w:rPr>
        <w:footnoteReference w:id="344"/>
      </w:r>
      <w:r>
        <w:rPr>
          <w:rStyle w:val="FootnoteCharacters"/>
          <w:sz w:val="26"/>
          <w:lang w:val="ro-RO"/>
        </w:rPr>
        <w:t>[1]</w:t>
      </w:r>
      <w:r>
        <w:rPr>
          <w:sz w:val="26"/>
          <w:lang w:val="ro-RO"/>
        </w:rPr>
        <w:t xml:space="preserve"> Am amintit această nesiguranţă a specialiştilor chiar şi în termenii cu care să  numească noul fenomen pentru a evidenţia lipsa unor rezultate concrete în "diagnosticarea" acestei boli şi bineînţeles şi în oferirea unor tratamente adecvate. </w:t>
      </w:r>
    </w:p>
    <w:p>
      <w:pPr>
        <w:pStyle w:val="Normal"/>
        <w:widowControl w:val="false"/>
        <w:tabs>
          <w:tab w:val="clear" w:pos="720"/>
          <w:tab w:val="left" w:pos="8717" w:leader="none"/>
        </w:tabs>
        <w:spacing w:lineRule="atLeast" w:line="240"/>
        <w:ind w:firstLine="567"/>
        <w:jc w:val="both"/>
        <w:rPr/>
      </w:pPr>
      <w:r>
        <w:rPr>
          <w:sz w:val="26"/>
          <w:lang w:val="ro-RO"/>
        </w:rPr>
        <w:t>Irina Orlanda aminteşte în articolul ei pe această temă despre cercetările efectuate de un specialist, Pratarelli, care a împărţit, din perspectivă psihologică, raportul dintre om şi Internet în patru categorii. Mai întâi, - observă el - unii sunt total dezinteresaţi de Internet sau tehnologie, apoi alţii caută în navigarea pe Net obţinerea de gratificaţii sexuale şi/sau câştiguri sociale (este cazul introvertitului care îşi exprimă fanteziile), iar alţii utilizează Internetul în mod productiv, ca, în final, să rămână cei care prezintă un comportament disfuncţional asociat folosirii excesive a Internetului. Categoriile a doua şi a treia nu intră, din perspectiva acestui specialist, sub incidenţa unui posibil comportament disfuncţional.</w:t>
      </w:r>
      <w:r>
        <w:rPr>
          <w:rStyle w:val="FootnoteCharacters"/>
          <w:rStyle w:val="FootnoteAnchor"/>
          <w:sz w:val="26"/>
          <w:lang w:val="ro-RO"/>
        </w:rPr>
        <w:footnoteReference w:id="345"/>
      </w:r>
      <w:r>
        <w:rPr>
          <w:rStyle w:val="FootnoteCharacters"/>
          <w:sz w:val="26"/>
          <w:lang w:val="ro-RO"/>
        </w:rPr>
        <w:t>[2]</w:t>
      </w:r>
      <w:r>
        <w:rPr>
          <w:sz w:val="26"/>
          <w:lang w:val="ro-RO"/>
        </w:rPr>
        <w:t xml:space="preserve"> Dar lucrurile sunt puţin mai complexe. Astfel, putem observa că în cadrul termenului propus de John Suler - dependenţă de ciberspaţiu - intră mai multe subcategorii de dependenţă prezentând diferenţe distincte. Un tânăr care chiuleşte de la şcoală pentru a mai trece un nivel la jocul său preferat este o persoană diferită faţă de femeia care cheltuieşte sute de dolari pe lună pe site-urile de discuţii sau faţă de omul de afaceri care nu se poate dezlipi de programul său de finanţe şi de la continuul acces prin Internet la bursă. Una este o dependenţă faţă de joc şi competiţia lui, alta faţă de anumite nevoi sociale iar cea din urmă este o extensie a dependenţei de muncă. Ceva le diferenţiază dar poate nu atât de mult pe cât s-ar părea. Diferit este obiectul dependenţei iar în comun au dependenţa. Şi noi, orientându-ne după structura acestei lucrări, putem observa că dependenţa de lumea virtuală prezintă câteva aspecte mai complexe. Ea poate fi în fond o dependenţă de muncă, de joc sau de cunoaştere. Aceste dependenţe sunt întărite şi susţinute (iar uneori cauzate) de computer şi lumea virtuală. </w:t>
      </w:r>
    </w:p>
    <w:p>
      <w:pPr>
        <w:pStyle w:val="TextBodyIndent"/>
        <w:tabs>
          <w:tab w:val="clear" w:pos="720"/>
          <w:tab w:val="left" w:pos="8717" w:leader="none"/>
        </w:tabs>
        <w:rPr/>
      </w:pPr>
      <w:r>
        <w:rPr>
          <w:sz w:val="26"/>
          <w:lang w:val="ro-RO"/>
        </w:rPr>
        <w:t>Toţii specialiştii amintesc doar de dependenţe care nu au ca obiect computerul (el fiind văzut doar ca având rol de mediere pentru celelalte tipuri de dependenţe) sau lumea virtuală. Dar în unele cazuri există, cred eu, şi o dependenţă de computer propriu-zis (cauzată nu de lucrurile pe care le faci cu el ci de ceea ce poate face el, de "puterile" pe care le oferă). Acest fapt poate fi explicat de o lămurire pe care a adus-o John Suler în analiza sa asupra fenomenului transferului psihologic. Vorbind despre unele opinii care accentuau că acest fenomen psihologic are la bază teoria freudiană a libidoului, şi astfel ar fi vorba de o transformare prin acest transfer a computerului într-un puternic obiect încărcat de semnificaţii sexuale parentale, psihologul american nu crede că trebuie mers prea mult în această direcţie. El consideră că "mult mai importantă, legat de acest transfer "erotic", sunt nu sentimentele sexuale faţă de computere ci este percepţia computerului ca puternic (s.a.), poate în acelaşi fel în care părinţii sunt percepuţi ca puternici.(...) Computerul poate gândi mai repede decât noi, adesea are mai multe cunoştinţe despre un subiect decât noi, poate realiza lucrări pe care nu le-am putea face singuri... şi acum, în epoca Internetului, este o legătură şi un ghid spre o vastă şi minunată lume de dincolo de noi. Pentru unii oameni, aceste calităţi ar putea naşte sentimente de admiraţie, frică, atracţie, respect - nu diferit de sentimentele transferate spre o figură autoritativă."</w:t>
      </w:r>
      <w:r>
        <w:rPr>
          <w:rStyle w:val="FootnoteCharacters"/>
          <w:rStyle w:val="FootnoteAnchor"/>
          <w:sz w:val="26"/>
          <w:lang w:val="ro-RO"/>
        </w:rPr>
        <w:footnoteReference w:id="346"/>
      </w:r>
      <w:r>
        <w:rPr>
          <w:rStyle w:val="FootnoteCharacters"/>
          <w:sz w:val="26"/>
          <w:lang w:val="ro-RO"/>
        </w:rPr>
        <w:t>[3]</w:t>
      </w:r>
      <w:r>
        <w:rPr>
          <w:sz w:val="26"/>
          <w:lang w:val="ro-RO"/>
        </w:rPr>
        <w:t xml:space="preserve">  În cuvintele acestea se poate observa un adevăr care trebuie bine accentuat - acela că există şi o dependenţă de computer în sine, acesta oferind utilizatorilor lui în primul rând un sentiment de putere, de control pe care îl oferă orice tehnologie care extinde puterile umane. </w:t>
      </w:r>
    </w:p>
    <w:p>
      <w:pPr>
        <w:pStyle w:val="Normal"/>
        <w:widowControl w:val="false"/>
        <w:tabs>
          <w:tab w:val="clear" w:pos="720"/>
          <w:tab w:val="left" w:pos="8717" w:leader="none"/>
        </w:tabs>
        <w:spacing w:lineRule="atLeast" w:line="240"/>
        <w:ind w:firstLine="567"/>
        <w:jc w:val="both"/>
        <w:rPr/>
      </w:pPr>
      <w:r>
        <w:rPr>
          <w:sz w:val="26"/>
          <w:lang w:val="ro-RO"/>
        </w:rPr>
        <w:t>Am accentuat acestea deoarece poate exista pericolul ca unii specialişti să nu acorde o importanţă prea mare acelor efecte (amintite în al doilea capitol) pe care le are tehnologia în sine, ca şi creaţie umană, şi care sunt mai greu observabile, iar trecute cu vederea s-ar trece de fapt cu vederea o latură esenţială a dependenţei de computer şi lumea virtuală. În cele din urmă, şi în cazul dependenţei de computer ca proteză tehnologică este vorba de o dependenţă faţă de nevoia omului de putere şi control dar ea trebuie bine analizată şi nu trecută cu vederea. În plus, specificităţile acestei tehnologii (cum sunt cele de mediu "rece", de tehnologie interactivă, de tehnologie care oferă o viteză deosebit de mare etc.) pe care le-am amintit explică în mare măsură dependenţa de ea. Şi pentru a evidenţia acest pericol aş dori să amintesc opinia unei binecunoscute specialiste în domeniu, şi anume Kimberly Young. Ea consideră că termenul "dependenţă de Internet" este unul general şi că la o analiză mai adâncă putem observa cinci tipuri de dependenţă: Cybersexual Addiction (dependenţă sexuală), Cyber-relationship Addiction (dependenţă de relaţii), Net Compulsions (vicii în reţea precum jocuri de noroc, cumpărături, bursă), Information Overload  (navigare compulsivă şi căutare excesivă de date) şi Computer Addiction (dependenţa de jocuri pe computer).</w:t>
      </w:r>
      <w:r>
        <w:rPr>
          <w:rStyle w:val="FootnoteCharacters"/>
          <w:rStyle w:val="FootnoteAnchor"/>
          <w:sz w:val="26"/>
          <w:lang w:val="ro-RO"/>
        </w:rPr>
        <w:footnoteReference w:id="347"/>
      </w:r>
      <w:r>
        <w:rPr>
          <w:rStyle w:val="FootnoteCharacters"/>
          <w:sz w:val="26"/>
          <w:lang w:val="ro-RO"/>
        </w:rPr>
        <w:t>[4]</w:t>
      </w:r>
      <w:r>
        <w:rPr>
          <w:sz w:val="26"/>
          <w:lang w:val="ro-RO"/>
        </w:rPr>
        <w:t xml:space="preserve"> Nici ea, aşadar, nu a observat atracţia şi pericolul pe care îl constituie tehnologia în sine pentru posibilii dependenţi de Internet.</w:t>
      </w:r>
    </w:p>
    <w:p>
      <w:pPr>
        <w:pStyle w:val="Normal"/>
        <w:widowControl w:val="false"/>
        <w:tabs>
          <w:tab w:val="clear" w:pos="720"/>
          <w:tab w:val="left" w:pos="8717" w:leader="none"/>
        </w:tabs>
        <w:spacing w:lineRule="atLeast" w:line="240"/>
        <w:ind w:firstLine="567"/>
        <w:jc w:val="both"/>
        <w:rPr/>
      </w:pPr>
      <w:r>
        <w:rPr>
          <w:sz w:val="26"/>
          <w:lang w:val="ro-RO"/>
        </w:rPr>
        <w:t>Aşadar, o părere clară despre acest nou tip de dependenţă încă nu există.</w:t>
      </w:r>
      <w:r>
        <w:rPr>
          <w:rStyle w:val="FootnoteCharacters"/>
          <w:rStyle w:val="FootnoteAnchor"/>
          <w:sz w:val="26"/>
          <w:lang w:val="ro-RO"/>
        </w:rPr>
        <w:footnoteReference w:id="348"/>
      </w:r>
      <w:r>
        <w:rPr>
          <w:rStyle w:val="FootnoteCharacters"/>
          <w:sz w:val="26"/>
          <w:lang w:val="ro-RO"/>
        </w:rPr>
        <w:t>[5]</w:t>
      </w:r>
      <w:r>
        <w:rPr>
          <w:sz w:val="26"/>
          <w:lang w:val="ro-RO"/>
        </w:rPr>
        <w:t xml:space="preserve"> Acestea sunt poate neajunsurile începutului, dar, o diagnosticare corectă a acestei boli, susţin psiholigii, trebuie făcută cât mai repede. O asemenea diagnosticare, spune John Suler, trebuie să îndeplinească două criterii: costituirea unui set de simptome care să indice noua tulburare psihică şi posibilitatea de a face o paralelă cu elemente asemănătoare în istorie în cazul unor oamenii care au fost deja aşa diagnosticaţi.</w:t>
      </w:r>
      <w:r>
        <w:rPr>
          <w:rStyle w:val="FootnoteCharacters"/>
          <w:rStyle w:val="FootnoteAnchor"/>
          <w:sz w:val="26"/>
          <w:lang w:val="ro-RO"/>
        </w:rPr>
        <w:footnoteReference w:id="349"/>
      </w:r>
      <w:r>
        <w:rPr>
          <w:rStyle w:val="FootnoteCharacters"/>
          <w:sz w:val="26"/>
          <w:lang w:val="ro-RO"/>
        </w:rPr>
        <w:t>[6]</w:t>
      </w:r>
      <w:r>
        <w:rPr>
          <w:sz w:val="26"/>
          <w:lang w:val="ro-RO"/>
        </w:rPr>
        <w:t xml:space="preserve"> Până acum cerecetătorii au fost în stare să se concentreze doar asupra primului criteriu - încercarea de a defini o sumă de simptome care să indice o dependenţă de computer sau Internet. Psihologul Kimberky S. Young de la Center for On-Line Addiction (Centrul pentru dependenţa de lumea virtuală) aminteşte zece astfel de simptome. Iar un dependent de Internet, consideră ea este internautul care în timpul ultimului an a manifestat patru din acese zece simptome. Ele sunt următoarele:</w:t>
      </w:r>
    </w:p>
    <w:p>
      <w:pPr>
        <w:pStyle w:val="Normal"/>
        <w:widowControl w:val="false"/>
        <w:tabs>
          <w:tab w:val="clear" w:pos="720"/>
          <w:tab w:val="left" w:pos="8717" w:leader="none"/>
        </w:tabs>
        <w:spacing w:lineRule="atLeast" w:line="240"/>
        <w:ind w:firstLine="567"/>
        <w:jc w:val="both"/>
        <w:rPr>
          <w:sz w:val="26"/>
          <w:lang w:val="ro-RO"/>
        </w:rPr>
      </w:pPr>
      <w:r>
        <w:rPr>
          <w:sz w:val="26"/>
          <w:lang w:val="ro-RO"/>
        </w:rPr>
        <w:t>1. Te simţi preocupat de Internet şi serviciile oferite on-line şi te gândeşti la el cât timp eşti off-line (în lumea reală)?</w:t>
      </w:r>
    </w:p>
    <w:p>
      <w:pPr>
        <w:pStyle w:val="Normal"/>
        <w:widowControl w:val="false"/>
        <w:tabs>
          <w:tab w:val="clear" w:pos="720"/>
          <w:tab w:val="left" w:pos="8717" w:leader="none"/>
        </w:tabs>
        <w:spacing w:lineRule="atLeast" w:line="240"/>
        <w:ind w:firstLine="567"/>
        <w:jc w:val="both"/>
        <w:rPr>
          <w:sz w:val="26"/>
          <w:lang w:val="ro-RO"/>
        </w:rPr>
      </w:pPr>
      <w:r>
        <w:rPr>
          <w:sz w:val="26"/>
          <w:lang w:val="ro-RO"/>
        </w:rPr>
        <w:t>2. Simţi nevoia să petreci tot mai mult timp on-line pentru a obţine satisfacţie?</w:t>
      </w:r>
    </w:p>
    <w:p>
      <w:pPr>
        <w:pStyle w:val="Normal"/>
        <w:widowControl w:val="false"/>
        <w:tabs>
          <w:tab w:val="clear" w:pos="720"/>
          <w:tab w:val="left" w:pos="8717" w:leader="none"/>
        </w:tabs>
        <w:spacing w:lineRule="atLeast" w:line="240"/>
        <w:ind w:firstLine="567"/>
        <w:jc w:val="both"/>
        <w:rPr>
          <w:sz w:val="26"/>
          <w:lang w:val="ro-RO"/>
        </w:rPr>
      </w:pPr>
      <w:r>
        <w:rPr>
          <w:sz w:val="26"/>
          <w:lang w:val="ro-RO"/>
        </w:rPr>
        <w:t>3. Te simţi incapabil să-ţi controlezi navigarea pe Internet?</w:t>
      </w:r>
    </w:p>
    <w:p>
      <w:pPr>
        <w:pStyle w:val="Normal"/>
        <w:widowControl w:val="false"/>
        <w:tabs>
          <w:tab w:val="clear" w:pos="720"/>
          <w:tab w:val="left" w:pos="8717" w:leader="none"/>
        </w:tabs>
        <w:spacing w:lineRule="atLeast" w:line="240"/>
        <w:ind w:firstLine="567"/>
        <w:jc w:val="both"/>
        <w:rPr>
          <w:sz w:val="26"/>
          <w:lang w:val="ro-RO"/>
        </w:rPr>
      </w:pPr>
      <w:r>
        <w:rPr>
          <w:sz w:val="26"/>
          <w:lang w:val="ro-RO"/>
        </w:rPr>
        <w:t>4. Te simţi neliniştit şi iritat atunci când trebuie să-ţi întrerupi conectarea la Internet?</w:t>
      </w:r>
    </w:p>
    <w:p>
      <w:pPr>
        <w:pStyle w:val="Normal"/>
        <w:widowControl w:val="false"/>
        <w:tabs>
          <w:tab w:val="clear" w:pos="720"/>
          <w:tab w:val="left" w:pos="8717" w:leader="none"/>
        </w:tabs>
        <w:spacing w:lineRule="atLeast" w:line="240"/>
        <w:ind w:firstLine="567"/>
        <w:jc w:val="both"/>
        <w:rPr>
          <w:sz w:val="26"/>
          <w:lang w:val="ro-RO"/>
        </w:rPr>
      </w:pPr>
      <w:r>
        <w:rPr>
          <w:sz w:val="26"/>
          <w:lang w:val="ro-RO"/>
        </w:rPr>
        <w:t>5. Te conectezi la Internet pentru a scăpa de problemele tale sau pentru a uita de sentimente precum cele de neajutorare, vină, anxietate sau depresie?</w:t>
      </w:r>
    </w:p>
    <w:p>
      <w:pPr>
        <w:pStyle w:val="Normal"/>
        <w:widowControl w:val="false"/>
        <w:tabs>
          <w:tab w:val="clear" w:pos="720"/>
          <w:tab w:val="left" w:pos="8717" w:leader="none"/>
        </w:tabs>
        <w:spacing w:lineRule="atLeast" w:line="240"/>
        <w:ind w:firstLine="567"/>
        <w:jc w:val="both"/>
        <w:rPr>
          <w:sz w:val="26"/>
          <w:lang w:val="ro-RO"/>
        </w:rPr>
      </w:pPr>
      <w:r>
        <w:rPr>
          <w:sz w:val="26"/>
          <w:lang w:val="ro-RO"/>
        </w:rPr>
        <w:t>6. Îţi minţi membrii familiei sau prietenii pentru a-i împăca când este vorba de cât de des şi cât de  mult stai conectat la Internet?</w:t>
      </w:r>
    </w:p>
    <w:p>
      <w:pPr>
        <w:pStyle w:val="Normal"/>
        <w:widowControl w:val="false"/>
        <w:tabs>
          <w:tab w:val="clear" w:pos="720"/>
          <w:tab w:val="left" w:pos="8717" w:leader="none"/>
        </w:tabs>
        <w:spacing w:lineRule="atLeast" w:line="240"/>
        <w:ind w:firstLine="567"/>
        <w:jc w:val="both"/>
        <w:rPr>
          <w:sz w:val="26"/>
          <w:lang w:val="ro-RO"/>
        </w:rPr>
      </w:pPr>
      <w:r>
        <w:rPr>
          <w:sz w:val="26"/>
          <w:lang w:val="ro-RO"/>
        </w:rPr>
        <w:t>7. Rişti să pierzi o relaţie imprtantă pentru tine, un loc de muncă, sau şcoala sau o şansă în carieră din cauza utilizării Internetului?</w:t>
      </w:r>
    </w:p>
    <w:p>
      <w:pPr>
        <w:pStyle w:val="Normal"/>
        <w:widowControl w:val="false"/>
        <w:tabs>
          <w:tab w:val="clear" w:pos="720"/>
          <w:tab w:val="left" w:pos="8717" w:leader="none"/>
        </w:tabs>
        <w:spacing w:lineRule="atLeast" w:line="240"/>
        <w:ind w:firstLine="567"/>
        <w:jc w:val="both"/>
        <w:rPr>
          <w:sz w:val="26"/>
          <w:lang w:val="ro-RO"/>
        </w:rPr>
      </w:pPr>
      <w:r>
        <w:rPr>
          <w:sz w:val="26"/>
          <w:lang w:val="ro-RO"/>
        </w:rPr>
        <w:t>8. Revii la navigarea pe Internet chiar şi după ce ai pirdut foarte mulţi bani datorită conectării on-line.</w:t>
      </w:r>
    </w:p>
    <w:p>
      <w:pPr>
        <w:pStyle w:val="Normal"/>
        <w:widowControl w:val="false"/>
        <w:tabs>
          <w:tab w:val="clear" w:pos="720"/>
          <w:tab w:val="left" w:pos="8717" w:leader="none"/>
        </w:tabs>
        <w:spacing w:lineRule="atLeast" w:line="240"/>
        <w:ind w:firstLine="567"/>
        <w:jc w:val="both"/>
        <w:rPr>
          <w:sz w:val="26"/>
          <w:lang w:val="ro-RO"/>
        </w:rPr>
      </w:pPr>
      <w:r>
        <w:rPr>
          <w:sz w:val="26"/>
          <w:lang w:val="ro-RO"/>
        </w:rPr>
        <w:t>9. Treci prin stări psihice când eşti off-line precum cele de depresii tot mai mari, lipsă de energie sau iritabilitate ridicată?</w:t>
      </w:r>
    </w:p>
    <w:p>
      <w:pPr>
        <w:pStyle w:val="Normal"/>
        <w:widowControl w:val="false"/>
        <w:tabs>
          <w:tab w:val="clear" w:pos="720"/>
          <w:tab w:val="left" w:pos="8717" w:leader="none"/>
        </w:tabs>
        <w:spacing w:lineRule="atLeast" w:line="240"/>
        <w:ind w:firstLine="567"/>
        <w:jc w:val="both"/>
        <w:rPr/>
      </w:pPr>
      <w:r>
        <w:rPr>
          <w:sz w:val="26"/>
          <w:lang w:val="ro-RO"/>
        </w:rPr>
        <w:t xml:space="preserve">10. Stai conectat în reţea mai mult decât ţi-ai propus iniţial? </w:t>
      </w:r>
      <w:r>
        <w:rPr>
          <w:rStyle w:val="FootnoteCharacters"/>
          <w:rStyle w:val="FootnoteAnchor"/>
          <w:sz w:val="26"/>
          <w:lang w:val="ro-RO"/>
        </w:rPr>
        <w:footnoteReference w:id="350"/>
      </w:r>
      <w:r>
        <w:rPr>
          <w:rStyle w:val="FootnoteCharacters"/>
          <w:sz w:val="26"/>
          <w:lang w:val="ro-RO"/>
        </w:rPr>
        <w:t>[7]</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Alţi psihologi mai amintesc şi alte simptome precum: schimbări drastice în viaţa internautului din cauza navigării pe Net, o descreştere generală în cazul activităţilor fizice, neîngrijirea de sănătatea trupească cauzată de activitatea în lumea virtuală, evitarea unor activităţi importante din viaţă pentru a petrece mai mult timp în reţea, privarea de somn sau schimbări în ritmul biologic pentru a putea petrece mai mult timp pe Net, o desocializare cresândă constând în pierderea de prieteni, refuzul de a petrece timpul liber altundeva decât pe Net, neglijarea locului de muncă, a datoriilor sociale şi personale. Dar acestea nu sunt cu mult diferite de cele amintite de Kimberly Young. Tot John Suler aminteşte şi o serie de simptome gândite cu scop hilar de către Ivan Goldberg dar care în ciuda tendinţei de parodiere sunt uneori dureroase prin adevărul pe care îl exprimă. Iată câteva dintre ele: te trezeşti la 3 dimineaţa şi când te întorci de la baie te opreşti să-ţi citeşti poşta electronică; îţi faci un tatoo pe care scrie: "Acest trup se poate "vedea" mai bine cu Netscape Navigator..."; îţi numeşti copiii Eudora Mozilla sau Dotcom; îţi petreci jumătate din călătoria cu avionul având laptopul în braţe şi copilul neglijat alături; ultima ta întâlnire a fost un JPEG etc. </w:t>
      </w:r>
    </w:p>
    <w:p>
      <w:pPr>
        <w:pStyle w:val="Normal"/>
        <w:widowControl w:val="false"/>
        <w:tabs>
          <w:tab w:val="clear" w:pos="720"/>
          <w:tab w:val="left" w:pos="8717" w:leader="none"/>
        </w:tabs>
        <w:spacing w:lineRule="atLeast" w:line="240"/>
        <w:ind w:firstLine="567"/>
        <w:jc w:val="both"/>
        <w:rPr/>
      </w:pPr>
      <w:r>
        <w:rPr>
          <w:sz w:val="26"/>
          <w:lang w:val="ro-RO"/>
        </w:rPr>
        <w:t>În ceea ce-l priveşte pe John Suler el face o altă împărţire când vine vorba de a trage o linie în cadrul comportamentului dependent sau nu, linie care văzută din perspectiva psihologilor mai sus amintiţi ar părea relativizantă. Astfel, el spune: "Când oamenii îşi pierd locurile de muncă, sau se împotmolesc în evoluţia şcolară, sau soţiile lor divorţează de ei pentru că nu pot rezista tentaţiei de a-şi dedica tot timpul lor lumilor virtuale atunci ei sunt dependenţi patologic.(...) Dar, ca în cazul tuturor dependenţelor, problema este unde trebuie trasă linia dintre entuziasmul "normal" şi preocuparea "anormală". "Dependenţele" - definite foarte larg - pot fi sănătoase, nesănătoase sau un amestec din ambele."</w:t>
      </w:r>
      <w:r>
        <w:rPr>
          <w:rStyle w:val="FootnoteCharacters"/>
          <w:rStyle w:val="FootnoteAnchor"/>
          <w:sz w:val="26"/>
          <w:lang w:val="ro-RO"/>
        </w:rPr>
        <w:footnoteReference w:id="351"/>
      </w:r>
      <w:r>
        <w:rPr>
          <w:rStyle w:val="FootnoteCharacters"/>
          <w:sz w:val="26"/>
          <w:lang w:val="ro-RO"/>
        </w:rPr>
        <w:t>[8]</w:t>
      </w:r>
      <w:r>
        <w:rPr>
          <w:sz w:val="26"/>
          <w:lang w:val="ro-RO"/>
        </w:rPr>
        <w:t xml:space="preserve"> Aşadar, el recunoaşte anumite tipuri de dependenţe de Net severe dar crede că unele nu sunt patologice ci chiar benefice. Fascinaţia faţă de un hobby, atracţia pe care o simţi faţă de el dorind să petreci cât mai mult timp practicându-l ne este - după opinia lui - o boală ci ar putea fi chiar un sprijin în dezvoltarea creativităţii, a exprimării sinelui sau în educaţie. </w:t>
      </w:r>
    </w:p>
    <w:p>
      <w:pPr>
        <w:pStyle w:val="Normal"/>
        <w:widowControl w:val="false"/>
        <w:tabs>
          <w:tab w:val="clear" w:pos="720"/>
          <w:tab w:val="left" w:pos="8717" w:leader="none"/>
        </w:tabs>
        <w:spacing w:lineRule="atLeast" w:line="240"/>
        <w:ind w:firstLine="567"/>
        <w:jc w:val="both"/>
        <w:rPr/>
      </w:pPr>
      <w:r>
        <w:rPr>
          <w:sz w:val="26"/>
          <w:lang w:val="ro-RO"/>
        </w:rPr>
        <w:t>Desemnarea acestei linii de demarcaţie între ceea ce este normal sau anormal în comportamentul unui internaut constituie o prioritate. Ea de fapt va şi exprima ce este dependenţa de Internet. Însă, psihologii încă nu au reuşit să ajungă la un consens în acestă privinţă. Psihologii americani întruniţi în 18 august 1997 în cadrul celei de-a 105-a întruniri a American Psycological Association (Asociaţia Psihologilor Americani) au analizat pentru prima dată cu seriozitate acest subiect al dependenţei de Internet. Ei au început o acţiune de căutare a unor posibile terapii în cazul acestei noi tulburări psihice. Datele îi obligau să o facă deoarece peste 80 de milioane de americani erau internauţi iar în anul următorul numărul lor se prognoza să crească cu 12 milioane. Tot mai mulţi pacienţi veneau la ei plângându-se de problemele avute în familii şi societate datorită navigării în lumea virtuală care îi acapara cu totul. Numărul acestora urma să crească vertiginos datorită creşterii numărului internauţilor iar ei, după cum singuri mărturisesc, cunosc puţine despre acest nou incident.</w:t>
      </w:r>
      <w:r>
        <w:rPr>
          <w:rStyle w:val="FootnoteCharacters"/>
          <w:rStyle w:val="FootnoteAnchor"/>
          <w:sz w:val="26"/>
          <w:lang w:val="ro-RO"/>
        </w:rPr>
        <w:footnoteReference w:id="352"/>
      </w:r>
      <w:r>
        <w:rPr>
          <w:rStyle w:val="FootnoteCharacters"/>
          <w:sz w:val="26"/>
          <w:lang w:val="ro-RO"/>
        </w:rPr>
        <w:t>[9]</w:t>
      </w:r>
      <w:r>
        <w:rPr>
          <w:sz w:val="26"/>
          <w:lang w:val="ro-RO"/>
        </w:rPr>
        <w:t xml:space="preserve"> Documentul Cyber-Disorders: The Mental Health Concern for the New Millennium a fost rezultatul unor cercetări realizate de autorii lui în urma semnalului de alarmă tras cu doi ani înainte de psihologii americani. El cuprinde concluzia că modul dependent de raportare la Internet este unul care duce la izolare socială, stări depresive tot mai accentuate, dezbinare familială, divorţ, eşec academic, probleme financiare şi pierderea slujbei. Ei au reuşit doar să catalogheze o serie de efecte negative ale acestui tip de dependenţă şi să găsească câteva motive pentru care se ajunge la acest fenomen şi un număr de posibile metode de vindecare. Vindecarea urma să se realizeze în funcţie de efectele negative care rezultau (în cazul divorţului, de pildă, se aplica un tratament psihiatric asemănător cu cel în cazul oamenilor divorţaţi) împreună cu o terapie de grup şi chiar tratament farmacologic.</w:t>
      </w:r>
    </w:p>
    <w:p>
      <w:pPr>
        <w:pStyle w:val="Normal"/>
        <w:widowControl w:val="false"/>
        <w:tabs>
          <w:tab w:val="clear" w:pos="720"/>
          <w:tab w:val="left" w:pos="8717" w:leader="none"/>
        </w:tabs>
        <w:spacing w:lineRule="atLeast" w:line="240"/>
        <w:ind w:firstLine="567"/>
        <w:jc w:val="both"/>
        <w:rPr/>
      </w:pPr>
      <w:r>
        <w:rPr>
          <w:sz w:val="26"/>
          <w:lang w:val="ro-RO"/>
        </w:rPr>
        <w:t>Descoperirea motivelor pentru care acest comportament - navigarea pe Internet - devine atât de repede adictiv este considerată foarte importantă în perspectiva viitoarelor cercetări. Aceste cauze care fac Internetul atât de uşor adictiv lămuresc ceva despre ce este dependenţa de Net. Documentul nu aminteşte multe în această privinţă dar vede în general cauza în dorinţa unor oameni de a scăpa de dificultăţile emoţionale (stres, depresie, anxietate etc.) sau de problemele şi impasurile din viaţa personală (probleme şcolare, concedieri, certuri familiale etc.). Deci cauza pe care ei o consideră esenţială este escapismul în faţa dificultăţilor acestei vieţi. Dar, pe lângă aceste cauze mai sunt şi altele. Este amimtit modelul oferit de Kimberly Young în 1999 numit "The ACE Model" (Accessibility, Control and Excitement) care vede în accesibilitatea, controlul şi entuziasmul pe care îl conferă Internetul câteva cauze ale uşurinţei cu care oamenii devin dependenţi de lumea virtuală.</w:t>
      </w:r>
      <w:r>
        <w:rPr>
          <w:rStyle w:val="FootnoteCharacters"/>
          <w:rStyle w:val="FootnoteAnchor"/>
          <w:sz w:val="26"/>
          <w:lang w:val="ro-RO"/>
        </w:rPr>
        <w:footnoteReference w:id="353"/>
      </w:r>
      <w:r>
        <w:rPr>
          <w:rStyle w:val="FootnoteCharacters"/>
          <w:sz w:val="26"/>
          <w:lang w:val="ro-RO"/>
        </w:rPr>
        <w:t>[10]</w:t>
      </w:r>
    </w:p>
    <w:p>
      <w:pPr>
        <w:pStyle w:val="Normal"/>
        <w:widowControl w:val="false"/>
        <w:tabs>
          <w:tab w:val="clear" w:pos="720"/>
          <w:tab w:val="left" w:pos="8717" w:leader="none"/>
        </w:tabs>
        <w:spacing w:lineRule="atLeast" w:line="240"/>
        <w:ind w:firstLine="567"/>
        <w:jc w:val="both"/>
        <w:rPr/>
      </w:pPr>
      <w:r>
        <w:rPr>
          <w:sz w:val="26"/>
          <w:lang w:val="ro-RO"/>
        </w:rPr>
        <w:t>În continuare aş dori să amintesc părerea aceluiaşi psiholog american - Kimberly Young - în ceea ce priveşte motivaţia dependenţei de Internet. La întrunirea din 1997 a ACA ea şi-a prezentat opinia ei în această privinţă în articolul “What Makes the Internet Addictive: Potential Explanations for Pathological Internet Use”.</w:t>
      </w:r>
      <w:r>
        <w:rPr>
          <w:rStyle w:val="FootnoteCharacters"/>
          <w:rStyle w:val="FootnoteAnchor"/>
          <w:sz w:val="26"/>
          <w:lang w:val="ro-RO"/>
        </w:rPr>
        <w:footnoteReference w:id="354"/>
      </w:r>
      <w:r>
        <w:rPr>
          <w:rStyle w:val="FootnoteCharacters"/>
          <w:sz w:val="26"/>
          <w:lang w:val="ro-RO"/>
        </w:rPr>
        <w:t>[11]</w:t>
      </w:r>
      <w:r>
        <w:rPr>
          <w:sz w:val="26"/>
          <w:lang w:val="ro-RO"/>
        </w:rPr>
        <w:t xml:space="preserve"> "Potenţialele explicaţii" oferite de psihologul de la Universitatea din Pittsburgh-Bradford sunt costituite de fapt de posibilităţile pe care le oferă lumea virtuală pentru internauţi. Şi acestea sunt: suport social, împlinire sexuală şi posibilitatea de a-şi dezvolta (sau crea) propria personalitate. </w:t>
      </w:r>
    </w:p>
    <w:p>
      <w:pPr>
        <w:pStyle w:val="Normal"/>
        <w:widowControl w:val="false"/>
        <w:tabs>
          <w:tab w:val="clear" w:pos="720"/>
          <w:tab w:val="left" w:pos="8717" w:leader="none"/>
        </w:tabs>
        <w:spacing w:lineRule="atLeast" w:line="240"/>
        <w:ind w:firstLine="567"/>
        <w:jc w:val="both"/>
        <w:rPr/>
      </w:pPr>
      <w:r>
        <w:rPr>
          <w:sz w:val="26"/>
          <w:lang w:val="ro-RO"/>
        </w:rPr>
        <w:t>Suportul social are la bază integrarea într-un grup de oameni prin intermediul Internetului. Important este ca în cadrul grupului să se concretizeze un anumit simţ al comunităţii. Odată integrarea în comunitate realizată, dependentul se bazează pe Internet pentru a obţine prietenie, sfaturi, înţelegere şi chiar dragoste. Avantajele pe care le vede psihologul american sunt cele pe care noi le-am mai amintit (anonimitatea, anularea status-urilor, invizibilitatea, avantajul de a comunica doar prin text etc.) şi care fac ca internautul să-şi deschidă cele mai adânci camere ale sufletului său. Cu foarte mare uşurinţă te poţi "implica" în viaţa cuiva pe care nu l-ai întâlnit niciodată. Intimitatea este uşor afişată, spune Young, pentru că multe straturi ale comunicării deja consacrate de societate sunt anulate. Cauza negativă pentru care unii se bazează atât de mult pe comunităţile virtuale este aceea că le lipseşte un fundament social solid în mediul lor înconjurător (real). Apoi, nevoia de suport social poate fi mai puternică în zilele noastre datorită dezintegrării comunităţilor tradiţionale bazate pe relaţii strânse cu vecinii şi datorită ratei mari a divorţialităţii, recăsătoririlor şi schimbări de reşedinţă.</w:t>
      </w:r>
      <w:r>
        <w:rPr>
          <w:rStyle w:val="FootnoteCharacters"/>
          <w:rStyle w:val="FootnoteAnchor"/>
          <w:sz w:val="26"/>
          <w:lang w:val="ro-RO"/>
        </w:rPr>
        <w:footnoteReference w:id="355"/>
      </w:r>
      <w:r>
        <w:rPr>
          <w:rStyle w:val="FootnoteCharacters"/>
          <w:sz w:val="26"/>
          <w:lang w:val="ro-RO"/>
        </w:rPr>
        <w:t>[12]</w:t>
      </w:r>
      <w:r>
        <w:rPr>
          <w:sz w:val="26"/>
          <w:lang w:val="ro-RO"/>
        </w:rPr>
        <w:t xml:space="preserve"> Pentru aceştia comunităţile virtuale sunt o alternativă şi nu ar trebui să fie aşa ci ele ar trebui doar să întărească legăturile umane deja existente.</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Împlinirea erotică este văzută de Kimberly Young o altă nevoie umană care poate fi satisfăcută de Internet şi creează dependenţă, mai ales când cei care caută să-şi împlinească aceste nevoi sunt încă din viaţa lor reală dependenţi. Lumi virtuale precum MarriedM4Affair, The Gay Parade sau Swingers sunt astfel create pentru a încuraja implicarea în discuţii erotice explicite şi relaţii având la bază aceste nevoi. Cibersexul a fost perceput dintru început ca cea mai bună metodă de "safe sex", evitându-se astfel bolile cu transmitere sexuală. Şi cei care căutau în real orgiile sexuale găseau cu uşurinţă împlinirea acestora în lumea virtuală. Orice fantezie erotică poate fi împlinită în lumea reţelei de calculatoare. Impulsurile sexuale ilegale ale unui internaut pot fi manifestate fără frică de o posibilă repercusiune. Este foarte importantă natura comunităţii virtuale care încurajează sau nu asemenea comportamente deviante şi starea psihică a internautului în lumea reală. Unii internauţi care datorită unor elemente neatractive ale personalităţii lor nu îşi putea găsi un partener în lumea reală au putut realiza cu uşurinţă aceasta în lumea virtuală creându-şi o altă personalitate. </w:t>
      </w:r>
    </w:p>
    <w:p>
      <w:pPr>
        <w:pStyle w:val="Normal"/>
        <w:widowControl w:val="false"/>
        <w:tabs>
          <w:tab w:val="clear" w:pos="720"/>
          <w:tab w:val="left" w:pos="8717" w:leader="none"/>
        </w:tabs>
        <w:spacing w:lineRule="atLeast" w:line="240"/>
        <w:ind w:firstLine="567"/>
        <w:jc w:val="both"/>
        <w:rPr/>
      </w:pPr>
      <w:r>
        <w:rPr>
          <w:sz w:val="26"/>
          <w:lang w:val="ro-RO"/>
        </w:rPr>
        <w:t>Şi în final, posibilitatea de a recrea propria persoană este un alt factor care contribuie la dependenţa de Net. Fiecare internaut are posibilitatea de a înlătura constrângerile vieţii reale în scopul de a experimenta alte "stări" ale propriei personalităţi. Baza este concepţia despre identitate ca fiind multiplă, îngăduind astfel internautului să îşi reconstruiască identitatea. Viaţa în lumea virtuală permite omului să "joace" un nou rol pe care îl creează cu ajutorul propriei imaginaţii modelând caracteristici umane precum gen, vârstă, rasă. Este o adevărată "scenă" pe care omul îşi poate crea o persoană nouă, o imagine falsă a sinelui său. Multe din elementele care constituie baza relaţiilor interpersonale pot fi schimbate. Ce observă Young este că noua persoană on-line este, în comparaţie cu cea reală, una opusă. Ea evidenţiază, printr-un exemplu, modul în care se realizează această dependenţă de lumea virtuală prin crearea unei personalităţi paralele celei reale. Tony, un soţ, tată şi muncitor în lumea reală a fost foarte încântat să "joace" în lumea virtuală un cu totul alt rol, care l-a ajutat să-şi ia "o vacanţă mentală de la stresul şi cerinţele rolului pe care îl juca în viaţa reală".</w:t>
      </w:r>
      <w:r>
        <w:rPr>
          <w:rStyle w:val="FootnoteCharacters"/>
          <w:rStyle w:val="FootnoteAnchor"/>
          <w:sz w:val="26"/>
          <w:lang w:val="ro-RO"/>
        </w:rPr>
        <w:footnoteReference w:id="356"/>
      </w:r>
      <w:r>
        <w:rPr>
          <w:rStyle w:val="FootnoteCharacters"/>
          <w:sz w:val="26"/>
          <w:lang w:val="ro-RO"/>
        </w:rPr>
        <w:t>[13]</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Crearea noii personalităţi are şi rol de amuzament, destindere (asemenea altor activităţi de loisir) dar permite şi experimentarea felului în care ceilalţi vor răspunde acestui "sine ideal". Cei mai uşor atraşi în mrejele noii dependenţe prin această posibilitate sunt cei cu un nivel scăzut al stimei de sine, cei neadaptaţi sau cei dezaprobaţi de semeni. Dependenţii simt că sunt capabili să "descătuşeze părţi din ei care au fost ascunse" în vieţile reale de către personalităţile lor. Tony, care a devenit dependent de DOOM-II era ziua un soţ exemplar iar noaptea devenea cel mai agresiv bastard on-line. Pentru că el a fost totdeauna ignorat de părinţii săi a crescut în sufletul său un puternic resemtiment faţă de ei pe care însă la ţinut nemanifestat. Cu ajutorul experinţei on-line el a reuşit să-şi exprime în siguranţă această mânie. Prin persoana sa on-line el putea bate alţi jucători, putea ucide monştri sau dragoni descărcându-şi astfel mânia. Însă direcţia în care a luat-o această viaţă dublă a fost una tristă, ca în cazul majorităţii celor dependenţi. A început să-şi neglijeze familia, iritându-se tot mai mult atunci când era "deranjat" de la viaţa sa on-line. Un resentiment similar celui pe care îl simţise faţă de părinţii săi în copilărie a dezvoltat acum faţă de familia lui. Acum că şi-a "descătuşat" partea sa agresivă ascunsă, nu mai ştie cum să o "încătuşeze" din nou sau cum să o direcţioneze corect în relaţiile vieţii sale reale. "Ca în cazul multor dependenţi - remarcă Kimberly Young - ceea ce este trezit emoţional prin izbucnirea aspectelor refulate ale sinelui sunt dificil de "încătuşat" iarăşi în subconştient."</w:t>
      </w:r>
      <w:r>
        <w:rPr>
          <w:rStyle w:val="FootnoteCharacters"/>
          <w:rStyle w:val="FootnoteAnchor"/>
          <w:sz w:val="26"/>
          <w:lang w:val="ro-RO"/>
        </w:rPr>
        <w:footnoteReference w:id="357"/>
      </w:r>
      <w:r>
        <w:rPr>
          <w:rStyle w:val="FootnoteCharacters"/>
          <w:sz w:val="26"/>
          <w:lang w:val="ro-RO"/>
        </w:rPr>
        <w:t>[14]</w:t>
      </w:r>
      <w:r>
        <w:rPr>
          <w:sz w:val="26"/>
          <w:lang w:val="ro-RO"/>
        </w:rPr>
        <w:t xml:space="preserve"> Datorită acestor post-efecte ale fenomenului este bine ca toate laturile ascunse ale personalităţii noastre, care ies la iveală prin această creare a unui nou sine, să fie integrate în viaţa reală şi nu limitate la "rolul" din lumea virtuală. </w:t>
      </w:r>
    </w:p>
    <w:p>
      <w:pPr>
        <w:pStyle w:val="Normal"/>
        <w:widowControl w:val="false"/>
        <w:tabs>
          <w:tab w:val="clear" w:pos="720"/>
          <w:tab w:val="left" w:pos="8717" w:leader="none"/>
        </w:tabs>
        <w:spacing w:lineRule="atLeast" w:line="240"/>
        <w:ind w:firstLine="567"/>
        <w:jc w:val="both"/>
        <w:rPr/>
      </w:pPr>
      <w:r>
        <w:rPr>
          <w:sz w:val="26"/>
          <w:lang w:val="ro-RO"/>
        </w:rPr>
        <w:t>Am amintit că toate aceste cercetări ar trebui să ducă la o definire a dependenţei, la o catalogare principială a acestui fenomen. Şi am spus că acest lucru nu este încă realizat pe deplin de psihanalişti, ei nereuşind să determine clar, şi într-un consens unanim, care este linia de demarcaţie între o utilizare normală şi una patologică a Internetului. Concluzia cercetări făcută de Kimberly Young este următoarea: non-dependenţii utilizează Internetul în medie de opt ore pe săptămână fără a avea loc schimbări majore în viaţa lor şi, în general, doar pentru a întări unele aspecte ale vieţii lor reale (acumularea de informaţii, comunicarea cu persoane cunoscute deja în lumea reală etc.) iar dependenţii îl utilizează în medie de 38 de ore pe săptămână, cu schimbări profunde în viaţa lor şi pentru a împlini aspecte ale vieţii lor care sunt deficitare în existenţa reală. În cazul tuturor acestor încercări ale psihologilor de a defini fenomenul adicţiei de Internet noi putem deplânge accentul pus mult prea mult pe efecte, pe evidenţierea cauzelor. Nu spunem că aceste laturi nu sunt importante ci că lipseşte ceva, poate o privire a fenomenului în profunzime. Părintele Iulian Nistea remarcă faptul că psihologii înţeleg dependenţa de Internet doar ca o disfuncţie legată de spirit iar pentru a merge mai departe ar fi nevoie de o aprofundare a imaginii omului ca fiinţă mult mai complexă, imagine ce ar putea fi adusă de perspectiva antropologiei creştine .</w:t>
      </w:r>
      <w:r>
        <w:rPr>
          <w:rStyle w:val="FootnoteCharacters"/>
          <w:rStyle w:val="FootnoteAnchor"/>
          <w:sz w:val="26"/>
          <w:lang w:val="ro-RO"/>
        </w:rPr>
        <w:footnoteReference w:id="358"/>
      </w:r>
      <w:r>
        <w:rPr>
          <w:rStyle w:val="FootnoteCharacters"/>
          <w:sz w:val="26"/>
          <w:lang w:val="ro-RO"/>
        </w:rPr>
        <w:t>[15]</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John Suler este cel care a amintit la un moment dat de existenţa unor posibile dependenţe mai subtile decât cele evident patologice, doar că el le considera ca având efecte "sănătoase". Personal cred că tot Suler este şi cel care dă o definiţie a dependenţei de Net într-un mod cât mai clar şi fără a folosi delimitări oferite de efecte sau cauze ci afirmând într-un mod principial ce este această boală în esenţa ei. Însă, şi el, face aceasta într-un alt context, şi anume vorbind despre transferul psihologic. Afirmând că transferul psihologic al unor sentimente umane către computer este adesea exagerat şi "inadecvat" ajungându-se ca utilizatorul să se gândească la el ca fiind mai mult decât o maşină spune că transferul acesta ar putea fi implicat într-un anume fel şi în cazul dependenţei de computer. Şi apoi spune că "dependenţa de computer înseamnă adesea că utilizatorul încearcă să folosească ciberspaţiul pentru a satisface o nevoie internă puternică, dar acest lucru nu prea funcţionează. Acela nu se simte niciodată satisfăcut sau împlinit pentru că nevoia frustrată izvorăşte din ceva care a lipsit sau lipseşte din relaţia lui cu oamenii din lumea reală. Computerul a devenit un substitut inadecvat pnetru acea nevoie neîmplinită."</w:t>
      </w:r>
      <w:r>
        <w:rPr>
          <w:rStyle w:val="FootnoteCharacters"/>
          <w:rStyle w:val="FootnoteAnchor"/>
          <w:sz w:val="26"/>
          <w:lang w:val="ro-RO"/>
        </w:rPr>
        <w:footnoteReference w:id="359"/>
      </w:r>
      <w:r>
        <w:rPr>
          <w:rStyle w:val="FootnoteCharacters"/>
          <w:sz w:val="26"/>
          <w:lang w:val="ro-RO"/>
        </w:rPr>
        <w:t>[16]</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Pornind de la această afirmaţie a psihologului american despre dependenţa de Internet ca fiind o încercare de a împlini o dorinţă într-un mod nepotrivit îndreptând-o înspre computer şi lumea lui virtuală ne va fi mai uşor de a trece la patima Internetului care presupune o nerespectare a raţiunilor unui lucru căutând în el împlinirea unei dorinţe umane (care în esenţă este nesfârşită). Un pas înspre această trecere a fost făcut şi de Ann Weinstone, doctorand în Gândirea modernă şi Literatură la Universitatea Standford, care, fiind o bună cunoscătoare a literaturii S.F. (a primit în 1994 Premiul Chelsea pentru Ficţiune) a remarcat o strânsă legătură între dependenţă, transcendenţă şi lumea virtuală. Făcând o paralelă între dependenţa de droguri şi cea de ciberspaţiu ea găseşte ca punct de legătură şi transcendenţa, dorinţa de depăşire a sinelui, a creaturalului care este mijlocită de dependenţa de ciberspaţiu. După cum remarcă şi ea, mesajul este: transcendenţa este de vânzare, preţul este să devii dependent.</w:t>
      </w:r>
      <w:r>
        <w:rPr>
          <w:rStyle w:val="FootnoteCharacters"/>
          <w:rStyle w:val="FootnoteAnchor"/>
          <w:sz w:val="26"/>
          <w:lang w:val="ro-RO"/>
        </w:rPr>
        <w:footnoteReference w:id="360"/>
      </w:r>
      <w:r>
        <w:rPr>
          <w:rStyle w:val="FootnoteCharacters"/>
          <w:sz w:val="26"/>
          <w:lang w:val="ro-RO"/>
        </w:rPr>
        <w:t>[17]</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 xml:space="preserve">Nu putem trece la analiza din perspectiva spiritualităţii ortodoxe a comportamentului "anormal" al unor internauţi fără a atrage atenţia asupra unor afirmaţii mult prea cu uşurinţă exprimate, legate de dependenţa de Internet. Unii susţinători mai fervenţi ai Internetului sunt de părere că dependenţa de lumea virtuală nu este şi nu poate constitui un scenariu sumbru. Astfel, în editorialul numit "Atomizare" al numărului 9 al revistei virtuale Agora Online (Netologia) se vorbeşte despre dependenţă ca "atomizare" a societăţii, deci din prisma acestui efect al ei. Din viziunea luminoasă a Internetului ca lume în care comunicarea este la ea acasă se ajunge la o imagine a unei societăţi atomizate: unii prevăd că se va ajunge, privind lucrurile într-o lumină mai sumbră, la o epidemie care presupune că toţi vor trăi în lumea virtuală ieşind la realitate doar pentru a-şi susţine viaţa în virtual. Autorul articolului spune că acest proces de atomizare nu crede că se va produce într-o manieră atât de extremă dar vede în el doar "o boală specifică, uneori necesară" care doar indică mutaţia majoră ce are loc. Societatea trebuie doar să-şi însuşească în constituţia ei acest nou element iar dependenţa este doar o "boală" care arată această adaptare: "Societatea încearcă să se regleze şi după un oarecare timp, în care noutatea îşi pierde din strălucirea culorilor, lumea îşi reia viaţa, să-i spunem normală, dar, esenţial, acordând un spaţiu nou-venitului copil al familiei, Internetul." </w:t>
      </w:r>
      <w:r>
        <w:rPr>
          <w:rStyle w:val="FootnoteCharacters"/>
          <w:rStyle w:val="FootnoteAnchor"/>
          <w:sz w:val="26"/>
          <w:lang w:val="ro-RO"/>
        </w:rPr>
        <w:footnoteReference w:id="361"/>
      </w:r>
      <w:r>
        <w:rPr>
          <w:rStyle w:val="FootnoteCharacters"/>
          <w:sz w:val="26"/>
          <w:lang w:val="ro-RO"/>
        </w:rPr>
        <w:t>[18]</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Heading2"/>
        <w:ind w:left="426" w:firstLine="283"/>
        <w:rPr>
          <w:lang w:val="fr-FR"/>
        </w:rPr>
      </w:pPr>
      <w:r>
        <w:rPr/>
        <w:t>IV.2. Patima Internetului</w:t>
      </w:r>
    </w:p>
    <w:p>
      <w:pPr>
        <w:pStyle w:val="Normal"/>
        <w:rPr>
          <w:lang w:val="ro-RO"/>
        </w:rPr>
      </w:pPr>
      <w:r>
        <w:rPr>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pPr>
      <w:r>
        <w:rPr>
          <w:sz w:val="26"/>
          <w:lang w:val="ro-RO"/>
        </w:rPr>
        <w:t>Analizele şi opiniile psihologilor sunt de o mare valoare şi pot ajuta foarte mult la vindecarea utilizatorilor de Internet bolnavi. Dar, diferenţierea pe care o fac ei între "normal" şi "anormal" în utilizarea Internetului este una arbitrară deoarece o stare "normală" de referinţă în vieţuirea în lumea virtuală nu poate fi atât de uşor definită în contextul lumii noastre moderne care susţine deplin autonomia individului şi vede ca fiind valoare tot ceea ce este exprimare personală autentică. Omul de azi, propriul său zeu, are libertatea să fie cum crede el de cuviinţă şi această mentalitate a omului autonom se poate remarca şi în concepţia aprigilor susţinători ai Internetului. Philippe Breton observa că în gândirea fundamnetaliştilor Internetului Legea este cu tărie refuzată iar locul ei este luat de autoreglare.</w:t>
      </w:r>
      <w:r>
        <w:rPr>
          <w:rStyle w:val="FootnoteCharacters"/>
          <w:rStyle w:val="FootnoteAnchor"/>
          <w:sz w:val="26"/>
          <w:lang w:val="ro-RO"/>
        </w:rPr>
        <w:footnoteReference w:id="362"/>
      </w:r>
      <w:r>
        <w:rPr>
          <w:rStyle w:val="FootnoteCharacters"/>
          <w:sz w:val="26"/>
          <w:lang w:val="ro-RO"/>
        </w:rPr>
        <w:t>[19]</w:t>
      </w:r>
      <w:r>
        <w:rPr>
          <w:sz w:val="26"/>
          <w:lang w:val="ro-RO"/>
        </w:rPr>
        <w:t xml:space="preserve"> Normalitatea apare azi ca fiind ceva relativ în contextul acestei gândiri. Este binecunoscută concepţia, şi în cadrul culturii, potrivit căreia valoare este exprimarea proprie. Fundamentaliştii Internetului cred că este perfect "normal" ca ei să vrea o înlocuire a acestei lumi cu una virtuală. De aceea şi psihologilor le este puţin dificil să delimiteze "normalul" de "anormal" în ceea ce priveşte utilizarea Internetului. Ei pot doar afirma cu certitudine ca fiind "anormal" comportamentul strict patologic, care duce într-un mod clar la o degradare a vieţii sociale reale. Ce este "normal" sau "anormal" este o chestiune de "utilizare în medie de X ore pe săptămână". Lucrurile sunt mai profunde şi această profunzime creşte atunci când pui la socoteală şi faptul că în "joc" este şi viaţa veşnică a omului şi raportul lui cu Creatorul său. Spiritualitatea ortodoxă poate duce discuţia înspre analiza acestui "nou fenomen" din perspectiva internautului ca om, fiinţă creată după chipul lui Dumnezeu tinzând spre ajungerea la asemănarea cu El. </w:t>
      </w:r>
    </w:p>
    <w:p>
      <w:pPr>
        <w:pStyle w:val="Normal"/>
        <w:widowControl w:val="false"/>
        <w:tabs>
          <w:tab w:val="clear" w:pos="720"/>
          <w:tab w:val="left" w:pos="8717" w:leader="none"/>
        </w:tabs>
        <w:spacing w:lineRule="atLeast" w:line="240"/>
        <w:ind w:firstLine="567"/>
        <w:jc w:val="both"/>
        <w:rPr/>
      </w:pPr>
      <w:r>
        <w:rPr>
          <w:sz w:val="26"/>
          <w:lang w:val="ro-RO"/>
        </w:rPr>
        <w:t>Intrând în analiza Internetului din perspectiva religiosului vom găsi imagini foarte optimiste sau unele sumbre, chiar apocaliptice.</w:t>
      </w:r>
      <w:r>
        <w:rPr>
          <w:rStyle w:val="FootnoteCharacters"/>
          <w:rStyle w:val="FootnoteAnchor"/>
          <w:sz w:val="26"/>
          <w:lang w:val="ro-RO"/>
        </w:rPr>
        <w:footnoteReference w:id="363"/>
      </w:r>
      <w:r>
        <w:rPr>
          <w:rStyle w:val="FootnoteCharacters"/>
          <w:sz w:val="26"/>
          <w:lang w:val="ro-RO"/>
        </w:rPr>
        <w:t>[20]</w:t>
      </w:r>
      <w:r>
        <w:rPr>
          <w:sz w:val="26"/>
          <w:lang w:val="ro-RO"/>
        </w:rPr>
        <w:t xml:space="preserve"> Dar, dacă privim lucrurile din perspectiva acestor "dereglări" în utilizarea noii tehnologii, pe care unii internauţi le manifestă, vom ajunge la o concluzie cu puternice implicaţii pentru viaţa spirituală a creştinilor, care sunt azi puşi în postura utilizării Internetului. Dorin Marinca în articolul său despre "Ortodoxie şi Internet", după ce evidenţiază mulţimea avantajelor pe care le oferă această nouă tehnologie remarcă: "Extraordinar! veţi spune, poate nemaiîntâlnit! Dar, o clipă! Aşa ziceam şi eu intrând tot mai adânc în această lume, trecând de la un om la altul, de la un document la altul, uitând de rugăciunea de seară, sărind peste masa de seară, adormind tot după miezul nopţii. Da! Pare să semene a patimă."</w:t>
      </w:r>
      <w:r>
        <w:rPr>
          <w:rStyle w:val="FootnoteCharacters"/>
          <w:rStyle w:val="FootnoteAnchor"/>
          <w:sz w:val="26"/>
          <w:lang w:val="ro-RO"/>
        </w:rPr>
        <w:footnoteReference w:id="364"/>
      </w:r>
      <w:r>
        <w:rPr>
          <w:rStyle w:val="FootnoteCharacters"/>
          <w:sz w:val="26"/>
          <w:lang w:val="ro-RO"/>
        </w:rPr>
        <w:t>[21]</w:t>
      </w:r>
      <w:r>
        <w:rPr>
          <w:sz w:val="26"/>
          <w:lang w:val="ro-RO"/>
        </w:rPr>
        <w:t xml:space="preserve"> Într-adevăr, pentru morala ortodoxă acel comportament deviant pe care psihologii îl numesc dependenţă el este patimă, boală spirituală. Rămâne doar de explicat ce este patima din perspectiva moralei ortodoxe.</w:t>
      </w:r>
    </w:p>
    <w:p>
      <w:pPr>
        <w:pStyle w:val="Normal"/>
        <w:widowControl w:val="false"/>
        <w:tabs>
          <w:tab w:val="clear" w:pos="720"/>
          <w:tab w:val="left" w:pos="8717" w:leader="none"/>
        </w:tabs>
        <w:spacing w:lineRule="atLeast" w:line="240"/>
        <w:ind w:firstLine="567"/>
        <w:jc w:val="both"/>
        <w:rPr/>
      </w:pPr>
      <w:r>
        <w:rPr>
          <w:sz w:val="26"/>
          <w:lang w:val="ro-RO"/>
        </w:rPr>
        <w:t>Problema patimii pentru a fi înţeleasă trebuie lămurit mai întâi destinul omului, ce este el şi înspre ce se îndreaptă. Revelaţia divină ne spune că omul a fost creat de Dumnezeu ca o încununare a creaţiei. Scopul pentru care a fost creat este comuniunea cu Creatorul său. Dumnezeu este iubire (1 Ioan 4,8) iar scopul pentru care l-a creat pe om nu poate fi decât iubirea. Dumnezeu l-a creat pe om din iubire, din bunătate spune Sfântul Dionisie Areopagitul</w:t>
      </w:r>
      <w:r>
        <w:rPr>
          <w:rStyle w:val="FootnoteCharacters"/>
          <w:rStyle w:val="FootnoteAnchor"/>
          <w:sz w:val="26"/>
          <w:lang w:val="ro-RO"/>
        </w:rPr>
        <w:footnoteReference w:id="365"/>
      </w:r>
      <w:r>
        <w:rPr>
          <w:rStyle w:val="FootnoteCharacters"/>
          <w:sz w:val="26"/>
          <w:lang w:val="ro-RO"/>
        </w:rPr>
        <w:t>[22]</w:t>
      </w:r>
      <w:r>
        <w:rPr>
          <w:sz w:val="26"/>
          <w:lang w:val="ro-RO"/>
        </w:rPr>
        <w:t xml:space="preserve"> şi tot el remarcă faptul că înspre ea se întorc toate ca înspre un "sân atotţiitor" : “(...) Aşa binele este cel din care au luat toate existenţa şi sunt, ca produse ale cauzei desăvârşite şi în care toate se menţin, păzite şi ţinute ca într-un sân atotţiitor şi spre care se întorc toate, ca spre capătul propriu al fiecăruia.”</w:t>
      </w:r>
      <w:r>
        <w:rPr>
          <w:rStyle w:val="FootnoteCharacters"/>
          <w:rStyle w:val="FootnoteAnchor"/>
          <w:sz w:val="26"/>
          <w:lang w:val="ro-RO"/>
        </w:rPr>
        <w:footnoteReference w:id="366"/>
      </w:r>
      <w:r>
        <w:rPr>
          <w:rStyle w:val="FootnoteCharacters"/>
          <w:sz w:val="26"/>
          <w:lang w:val="ro-RO"/>
        </w:rPr>
        <w:t>[23]</w:t>
      </w:r>
      <w:r>
        <w:rPr>
          <w:sz w:val="26"/>
          <w:lang w:val="ro-RO"/>
        </w:rPr>
        <w:t xml:space="preserve"> Cu alte cuvinte, Dumnezeu, fiind comuniune de iubire desăvârşită între Persoanele divine, prin faptul că este iubire nu a putut rămâne neroditor şi închis în Sine deoarece iubirea este extaz, ea se vrea să fie dăruită şi altora, ea nu poate rămâne egoistă. Şi datorită iubirii l-a creat pe om, dar nu l-a creat oricum, ci cu toate trăsăturile necesare pentru a deveni partener egal de iubire. Dumnezeu a sădit pentru aceasta în om mişcarea care să îl determine să-L caute pe Creatorul său - erosul, iubirea. Acesta acţionează în om prin dorinţa lui de a-L imita pe Dumnezeu. De aceea spune Sfânta Scriptură că omul a fost creat de Dumnezeu după chipul Său (adică având toate cele necesare pentru a intra în relaţie de iubire cu El) şi după asemănarea sa (termen ce defineşte intrarea în relaţie de iubire cu Dumnezeu). Aceasta explică acele cuvinte ale spiritualităţii noastre care spun că omul trebuie să devină dumnezeu după har sau să se îndumnezeiască. El trebuie să îşi desăvârşească însuşirile pe care le-a primit de la Dumnezeu pentru a intra în comuniune de iubire cu El, astfel ridicându-se la capacitatea de a-L iubi. Omul are de la Creatorul său persoană (individualitate, unicitate, alteritate), libertate, potenţialitate de iubire etc., tot ceea ce îi trebuie pentru a intra în relaţie de iubire cu El.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Aşadar, Dumnezeu l-a făcut pe om din iubire, i-a oferit ca dar lumea creată - semn al iubirii Sale şi a pus în el iubire (erosul) cu care să-l caute cu scopul de a deveni fiu al Lui, dumnezeu după har, partener în iubire pentru veşnicie. De aceea, păcatul sau răul apare ca fiind o negare a iubirii. Adam a refuzat de fapt relaţia de iubire cu Dumnezeu şi şi-a îndreptat tot potenţialul său de iubire în altă direcţie. Dar şi după ce omul a refuzat iubirea lui Dumnezeu El nu a renunţat ci a venit în noroiul în care omenirea se aruncase, pentru a o rechema la iubire, pentru a se logodi cu ea, pentru a se uni iarăşi cu ea în iubire. Şi pentru ea şi-a arătat iubirea dându-şi viaţa pe Cruce. Când omul păcătuieşte de fapt el greşeşte împotriva iubirii. Toată viaţa noastră este o şcoală a iubirii. Orice om pe care îl întâlnim, orice bucurie sau orice necaz au scopul să ne înveţe iubirea.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Şcoala vieţii ca şcoală a iubirii presupune că noi aici învăţăm cum să iubim cu adevărat pentru a putea intra în Împărăţia lui Dumnezeu care este iubire. Dacă aici nu învăţăm să iubim nu vom intra în această împărăţie pentru că nu vom putea trăi aşa, adică iubind. Din această perspectivă, păcatele sunt greşeli în acest proces de învăţare, greşeli care însă dacă nu sunt reparate ne vor împiedica să moştenim Împărăţia lui Dumnezeu. A necinsti părinţii este păcat în primul rând pentru că arată o neobişnuinţă a celui păcătos de a-i iubi pe cei care i-au dat viaţă - şi atunci cum Îl va putea iubi în veşnicie pe Dătătorul vieţii; a fura este un păcat şi pentru că arată o sete a omului de a poseda cele materiale - cum să iubeşti în veşnicie pe cei din Rai cât timp tu eşti obişnuit să posezi iar iubirea înseamnă împărtăşire; a ucide este un păcat şi pentru că arată o neînţelegere a valorii fiecărei persoane şi a vieţii - şi atunci cum va putea ucigaşul să trăiască în iubire veşnică, atâta timp cât el nu poate preţui o persoană sau viaţa aceasta etc. În cele din urmă, în toate păcatele se ascunde o nepregătire duhovnicească a celui păcătos de a trăi veşnicia în iubire cu Dumnezeu şi cu semenii. Depăşirea unei patimi înseamnă o lecţie despre iubire învăţată.</w:t>
      </w:r>
    </w:p>
    <w:p>
      <w:pPr>
        <w:pStyle w:val="Normal"/>
        <w:widowControl w:val="false"/>
        <w:tabs>
          <w:tab w:val="clear" w:pos="720"/>
          <w:tab w:val="left" w:pos="8717" w:leader="none"/>
        </w:tabs>
        <w:spacing w:lineRule="atLeast" w:line="240"/>
        <w:ind w:firstLine="567"/>
        <w:jc w:val="both"/>
        <w:rPr/>
      </w:pPr>
      <w:r>
        <w:rPr>
          <w:sz w:val="26"/>
          <w:lang w:val="ro-RO"/>
        </w:rPr>
        <w:t>Dacă iubirea înseamnă comuniune interpersonală (după modelul Sfintei Treimi - a se vedea explicaţiile Părintelui Dumitru Stăniloae despre intersubiectivitatea treimică), vieţuire a ta în celălalt, o renunţare la propriul sine în sensul de valorizare mai mare a celuilalt (capabilă de a merge până la jertfirea totală de sine pentru celălalt) şi o deschidere deplină faţă de cealaltă persoană, atunci, opusul ei este individualismul, egoismul, preocuparea excesivă şi exclusivă de sine, adică o formă a iubirii care este denaturarea sensului ei - iubirea trupească de sine (filautia). Sfinţii Părinţi au şi remarcat faptul că mama tuturor păcatelor este filautia, iubirea trupească de sine care este denaturarea iubirii de Dumnezeu şi de semeni. Sfântul Maxim Mărturisitorul spune că ea naşte mai întâi alte trei mari păcate, care la rândul lor le nasc pe celelalte: "Iubirea trupească de sine, cum s-a spus adeseori, e pricina tuturor gândurilor pătimaşe. Căci din ea se nasc cele trei gânduri mai generale ale poftei: al lăcomiei pântecelui, al iubirii de arginţi şi al slavei deşarte".</w:t>
      </w:r>
      <w:r>
        <w:rPr>
          <w:rStyle w:val="FootnoteCharacters"/>
          <w:rStyle w:val="FootnoteAnchor"/>
          <w:sz w:val="26"/>
          <w:lang w:val="ro-RO"/>
        </w:rPr>
        <w:footnoteReference w:id="367"/>
      </w:r>
      <w:r>
        <w:rPr>
          <w:rStyle w:val="FootnoteCharacters"/>
          <w:sz w:val="26"/>
          <w:lang w:val="ro-RO"/>
        </w:rPr>
        <w:t>[24]</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 xml:space="preserve">Am spus că Dumnezeu a lăsat în om mişcarea care să-L îndrepte înspre El - erosul. Omul are în sufletul său dorul după Dumnezeu, are în el aspiraţii care nu pot fi niciodată satisfăcute în această lume. Dumnezeu nu a vrut să procedeze altfel obligându-l pe om să-L iubească ci a lăsat îl el această capacitate de a-L căuta, care este nelimitată şi nu poate fi împlinită decât de El. Astfel, omul simte că are în el aspiraţia aceasta spre absolut, spre desăvârşit, spre veşnicie, el nu întrevede sfârşitul iubirii niciodată. A intervenit însă momentul căderii când omul s-a depărtat de Dumnezeu, L-a ignorat crezând că va putea atinge scopul înspre care se mişca fără de Dumnezeu. Această ignorare a lui Dumnezeu, sau necunoaştere a propriei cauze (necunoaştere a Celui care l-a creat pe om) a fost imediat urmată de filautie. Iată ce spune Sfântul Maxim: "Necunoaşterea cauzei celei bune a lucrurilor (...) l-a înstrăinat pe om cu totul de cunoştinţa lui Dumnezeu şi l-a umplut de cunoştinţa pătimaşă a lucrurilor ce cad sub simţuri. Împărtăşindu-se deci omul fără măsură de acestea numai prin simţire, asemenea dobitoacelor necuvântătoare şi aflând prin experienţă că împărtăşirea de cele sensibile susţine firea lui trupească şi văzută, a părăsit frumuseţea dumnezeiască menită să alcătuiască podoaba lui spirituală şi a socotit zidirea văzută drept Dumnezeu, îndumnezeind-o datorită faptului că e de trebuinţă pentru susţinerea trupului; iar trupul propriu legat prin fire de zidirea luată drept Dumnezeu, l-a iubit cu toată puterea. Şi aşa prin grija exclusivă de trup, a slujit cu toată sârguinţa zidirii în locul Ziditorului.(...) Deci, prin grija de trup omul, săvârşind slujirea cea stricăcioasă, şi umplându-se împotriva sa de iubirea trupească de sine, avea în sine într-o lucrare neîncetată plăcerea şi durerea." </w:t>
      </w:r>
      <w:r>
        <w:rPr>
          <w:rStyle w:val="FootnoteCharacters"/>
          <w:rStyle w:val="FootnoteAnchor"/>
          <w:sz w:val="26"/>
          <w:lang w:val="ro-RO"/>
        </w:rPr>
        <w:footnoteReference w:id="368"/>
      </w:r>
      <w:r>
        <w:rPr>
          <w:rStyle w:val="FootnoteCharacters"/>
          <w:sz w:val="26"/>
          <w:lang w:val="ro-RO"/>
        </w:rPr>
        <w:t>[25]</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Cuvintele Sfântului Maxim arată lămurit cum omul ignorându-L pe Dumnezeu s-a întors de la Izvorul vieţii şi neavând înspre ce se îndrepta "s-a umplut de cunoştinţa pătimaşă a lucrurilor ce cad sub simţuri." Omul având în sine erosul, mişcarea înspre Viaţa cea adevărată, când s-a întors de la Dumnezeu şi erosul lui s-a redirecţionat. El trebuia să-şi manifeste cu necesitate această aspiraţie, această iubire iar dacă nu se îndrepta înspre Cel  spre care trebuia să se îndrepte în mod natural şi-a ales alt "obiect" spre care să se direcţioneze. Erosul s-a îndreptat înspre om şi implicit înspre creatură. Dar omul nu mai era în legătură cu Izvorul vieţii cel adevărat şi de aceea şi-a îndreptat erosul şi înspre cele materiale, sensibile care a văzut că-i susţin existenţa trupească. De aceea spune Sfântul Părinte că a început omul să slujească zidirii în locul Ziditorului, pentru că întorcându-se de la El trebuia cu necesitate să-şi manifeste capacitatea de iubire (care iniţial era direcţionată deplin spre Dumnezeu cu care căuta să se asemene) şi a început să se iubească pe sine şi cele materiale care-i susţineau viaţa trupului. A început omul a-şi iubi propriul trup deoarece aflându-se faţă în faţă cu moartea acestuia a început a se îngriji de el simţind că doar prin el mai poate să trăiască. Aceasta este iubirea trupească de sine, adică îndreptarea erosului dinspre Dumnezeu înspre sine şi mai ales înspre trup. </w:t>
      </w:r>
    </w:p>
    <w:p>
      <w:pPr>
        <w:pStyle w:val="Normal"/>
        <w:widowControl w:val="false"/>
        <w:tabs>
          <w:tab w:val="clear" w:pos="720"/>
          <w:tab w:val="left" w:pos="8717" w:leader="none"/>
        </w:tabs>
        <w:spacing w:lineRule="atLeast" w:line="240"/>
        <w:ind w:firstLine="567"/>
        <w:jc w:val="both"/>
        <w:rPr/>
      </w:pPr>
      <w:r>
        <w:rPr>
          <w:sz w:val="26"/>
          <w:lang w:val="ro-RO"/>
        </w:rPr>
        <w:t>Ce este rău legat de această iubire de sine păcătoasă (pentru că există şi una virtuoasă) este că ea se îndreaptă exclusiv şi obsesiv înspre latura trecătoare a sinelui nostru - trupul.</w:t>
      </w:r>
      <w:r>
        <w:rPr>
          <w:rStyle w:val="FootnoteCharacters"/>
          <w:rStyle w:val="FootnoteAnchor"/>
          <w:sz w:val="26"/>
          <w:lang w:val="ro-RO"/>
        </w:rPr>
        <w:footnoteReference w:id="369"/>
      </w:r>
      <w:r>
        <w:rPr>
          <w:rStyle w:val="FootnoteCharacters"/>
          <w:sz w:val="26"/>
          <w:lang w:val="ro-RO"/>
        </w:rPr>
        <w:t>[26]</w:t>
      </w:r>
      <w:r>
        <w:rPr>
          <w:sz w:val="26"/>
          <w:lang w:val="ro-RO"/>
        </w:rPr>
        <w:t xml:space="preserve"> Toate aspiraţiile omului sau îndreptat înspre trup dar ce este în neregulă cu acesta este faptul că prin el nu-L putem sesiza pe Dumnezeu. Dumnezeu este spirit iar trupul este materie şi nu poate oferi decât o cunoaştere trupească a celor sensibile. Aşa, ignorarea lui Dumnezeu este şi mai tare susţinută realizându-se un cerc vicios în care omul se tot adânceşte. Cu cât Îl ignoră mai mult pe Dumnezeu cu atât se preocupă mai mult se sine şi în deosebi de trupul prin care îşi mai susţine viaţa, şi aşa îl ignoră tot mai mult pe Dumnezeu pe care nu-L poate cunoaşte prin cele sensibile. Aşadar, filautia este acel păcat care presupune ca noi să trăim ca persoane ce-şi iubesc doar trupul lor pentru a putea supravieţui. </w:t>
      </w:r>
    </w:p>
    <w:p>
      <w:pPr>
        <w:pStyle w:val="Normal"/>
        <w:widowControl w:val="false"/>
        <w:tabs>
          <w:tab w:val="clear" w:pos="720"/>
          <w:tab w:val="left" w:pos="8717" w:leader="none"/>
        </w:tabs>
        <w:spacing w:lineRule="atLeast" w:line="240"/>
        <w:ind w:firstLine="567"/>
        <w:jc w:val="both"/>
        <w:rPr/>
      </w:pPr>
      <w:r>
        <w:rPr>
          <w:sz w:val="26"/>
          <w:lang w:val="ro-RO"/>
        </w:rPr>
        <w:t>Îngrijirea de trup devine principiu de viaţă pentru oameni. Dar acest lucru presupune că tot ceea ce susţine şi promovează existenţa trupească este bine. Această schimbare a priorităţilor este extrem de gravă. Sfântul Maxim amintea că "prin grija de trup omul (...) umplându-se împotriva sa de iubirea trupească de sine, avea în sine într-o lucrare neîncetată plăcerea şi durerea"</w:t>
      </w:r>
      <w:r>
        <w:rPr>
          <w:rStyle w:val="FootnoteCharacters"/>
          <w:rStyle w:val="FootnoteAnchor"/>
          <w:sz w:val="26"/>
          <w:lang w:val="ro-RO"/>
        </w:rPr>
        <w:footnoteReference w:id="370"/>
      </w:r>
      <w:r>
        <w:rPr>
          <w:rStyle w:val="FootnoteCharacters"/>
          <w:sz w:val="26"/>
          <w:lang w:val="ro-RO"/>
        </w:rPr>
        <w:t>[27]</w:t>
      </w:r>
      <w:r>
        <w:rPr>
          <w:sz w:val="26"/>
          <w:lang w:val="ro-RO"/>
        </w:rPr>
        <w:t xml:space="preserve"> arătând astfel că omul a început în urma iubirii trupeşti de sine să considere prioritare cele ce-i susţin existenţa trupului, adică cele care aduc plăcere. "În conştiinţa omului căzut, - spune J.C. Larchet - răul nu mai este privit ca rău, ci foarte adesea este socotit bine. În stare de păcătoşenie, plăcerea devine criteriul binelui; cunoaşterea binelui şi răului pe care au dobândit-o oamenii prin păcat nu mai este cu adevărat cunoaşterea şi discernământul pe care le aveau atunci când cunoşteau adevăratul Bine şi respingeau răul (...). Omul poate astfel numi şi căuta ca bun cea ce este plăcut, pentru simplul motiv că-i place, chiar dacă, în mod obiectiv, acesta este pentru el dăunător."</w:t>
      </w:r>
      <w:r>
        <w:rPr>
          <w:rStyle w:val="FootnoteCharacters"/>
          <w:rStyle w:val="FootnoteAnchor"/>
          <w:sz w:val="26"/>
          <w:lang w:val="ro-RO"/>
        </w:rPr>
        <w:footnoteReference w:id="371"/>
      </w:r>
      <w:r>
        <w:rPr>
          <w:rStyle w:val="FootnoteCharacters"/>
          <w:sz w:val="26"/>
          <w:lang w:val="ro-RO"/>
        </w:rPr>
        <w:t>[28]</w:t>
      </w:r>
      <w:r>
        <w:rPr>
          <w:sz w:val="26"/>
          <w:lang w:val="ro-RO"/>
        </w:rPr>
        <w:t xml:space="preserve"> Despre această distorsionare a valorilor vom mai aminti, acum fiind de ajuns să reţinem că egoismul (filautia) este o fugă de durere şi o fugă după plăcere, fapt ce devine un principiu de viaţă. Am spus deja că îngrijirea de trup nu este rea în sine ci doar deoarece devine exclusivă şi prioritară oprindu-l pe om să-L mai vadă pe Dumnezeu, El neintrând în ordinea existenţei materiale, sensibile. </w:t>
      </w:r>
    </w:p>
    <w:p>
      <w:pPr>
        <w:pStyle w:val="Normal"/>
        <w:widowControl w:val="false"/>
        <w:tabs>
          <w:tab w:val="clear" w:pos="720"/>
          <w:tab w:val="left" w:pos="8717" w:leader="none"/>
        </w:tabs>
        <w:spacing w:lineRule="atLeast" w:line="240"/>
        <w:ind w:firstLine="567"/>
        <w:jc w:val="both"/>
        <w:rPr/>
      </w:pPr>
      <w:r>
        <w:rPr>
          <w:sz w:val="26"/>
          <w:lang w:val="ro-RO"/>
        </w:rPr>
        <w:t>Dar nu doar acest aspect este negativ când vorbim de trup, de primordialitatea lui şi a cunoaşterii prin cele specifice lui, ci şi faptul că trupul mai are o "lege" care-l caracterizează. Şi anume, este vorba de aceea că el se situează faţă de cele materiale printr-un raport de posesie. Omului trupul îi impune faţă de cele sensibile un raport de posesie, toate cele deţinute de noi prin trup nemaiputând fi deţinute de altcineva. Raportul cu lumea impus de trup este astfel unul mutual exclusiv. Dar acest mod de raportare este unul demonic (demonii posedă). Iar lui i se opune unul specific sufletului, care se raportează la cele sensibile prin cunoaştere, împărtăşire. Lucrul rău este că primordialitatea trupului presupune primordialitatea acestui mod al lui de raportare la lume; chiar şi cele inteligibile ajung să fie posedate de omul egoist. Acest mod specific trupului de a poseda totul presupune o raportare mutual exclusivă la toate (chiar şi la cele ale vieţii duhovniceşti) fapt ce face din toate obiecte (adică, lucruri bune de posedat). Urmează implicit, datorită limitelor inerente celor materiale, o rivalitate din perspectiva celui ce vrea să posede totul faţă de ceilalţi potenţiali "posesori" ai respectivului lucru. Aceasta este concurenţa despre care noi am amintit când am vorbit despre satisfacerea nevoilor de supravieţuire prin intermediul Internetului, "concurenţă ce face uneori ca oamenii să se omoare între ei pentru a poseda ceva."</w:t>
      </w:r>
      <w:r>
        <w:rPr>
          <w:rStyle w:val="FootnoteCharacters"/>
          <w:rStyle w:val="FootnoteAnchor"/>
          <w:sz w:val="26"/>
          <w:lang w:val="ro-RO"/>
        </w:rPr>
        <w:footnoteReference w:id="372"/>
      </w:r>
      <w:r>
        <w:rPr>
          <w:rStyle w:val="FootnoteCharacters"/>
          <w:sz w:val="26"/>
          <w:lang w:val="ro-RO"/>
        </w:rPr>
        <w:t>[29]</w:t>
      </w:r>
      <w:r>
        <w:rPr>
          <w:sz w:val="26"/>
          <w:lang w:val="ro-RO"/>
        </w:rPr>
        <w:t xml:space="preserve"> Dar noi ştim că în sufletul omului lucrează erosul care este nelimitat, tinzând spre absolut. Omul încearcă să-şi satisfacă dorinţa de împlinire proiectând această iubire veşnică prin raport de posesie. Evident, gândirea aceasta posesivă este cu totul contrară erosului care presupune comuniune, împărtăşire. Nu doar lucrurile ci şi semenii şi lucrurile cele mai nobile devin obiecte de posedat, instrumente care doar oferă ocazia obţinerii plăcerii. Chiar iubirea însăşi este posedată de cel egoist. Posesia distruge cu totul relaţiile interumane: "Nemaisesizând în aproapele realitatea lui profundă şi încetând de a mai fi unit spiritual cu el, iubitorul de sine nu are parte de relaţii autentice cu semenii săi. Astfel, între el şi ceilalţi oameni se instaurează relaţii de suprafaţă, dominate de necunoaştere şi ignorare reciprocă, insensibilitate, absenţa comunicării autentice, chiar şi în situaţiile de apropiere obiectivă, precum cele din cadrul familiei. Pentru cel iubitor de sine, ceilalţi oameni încetează de a-i mai fi apropiaţi, fraţi ai săi, de vreme ce sunt fiii Aceluiaşi Părinte şi se împărtăşesc de aceeaşi fire, aceştia devenindu-i nişte străini (Col. 1,21) şi chiar mai rău: rivali şi vrăjmaşi." </w:t>
      </w:r>
      <w:r>
        <w:rPr>
          <w:rStyle w:val="FootnoteCharacters"/>
          <w:rStyle w:val="FootnoteAnchor"/>
          <w:sz w:val="26"/>
          <w:lang w:val="ro-RO"/>
        </w:rPr>
        <w:footnoteReference w:id="373"/>
      </w:r>
      <w:r>
        <w:rPr>
          <w:rStyle w:val="FootnoteCharacters"/>
          <w:sz w:val="26"/>
          <w:lang w:val="ro-RO"/>
        </w:rPr>
        <w:t>[30]</w:t>
      </w:r>
    </w:p>
    <w:p>
      <w:pPr>
        <w:pStyle w:val="Normal"/>
        <w:widowControl w:val="false"/>
        <w:tabs>
          <w:tab w:val="clear" w:pos="720"/>
          <w:tab w:val="left" w:pos="8717" w:leader="none"/>
        </w:tabs>
        <w:spacing w:lineRule="atLeast" w:line="240"/>
        <w:ind w:firstLine="567"/>
        <w:jc w:val="both"/>
        <w:rPr/>
      </w:pPr>
      <w:r>
        <w:rPr>
          <w:sz w:val="26"/>
          <w:lang w:val="ro-RO"/>
        </w:rPr>
        <w:t>Aşadar, după cum am mai amintit, erosul este întors de la Dumnezeu înspre oameni. Iar păcatul este, în general, această întoarcere a erosului dinspre Dumnezeu înspre om. De aceea el este o căutare disperată a lui Dumnezeu, a sensului adevărat al vieţii. Orice patimă este în esenţă o îndreptare a erosului înspre ceva ce doar aparent îl poate satisface. Ea este "iubirea trupească (definită prin raport de posesiune), iraţională faţă de ceea ce nu conferă decât o satisfacţie aparentă şi efemeră existenţei noastre".</w:t>
      </w:r>
      <w:r>
        <w:rPr>
          <w:rStyle w:val="FootnoteCharacters"/>
          <w:rStyle w:val="FootnoteAnchor"/>
          <w:sz w:val="26"/>
          <w:lang w:val="ro-RO"/>
        </w:rPr>
        <w:footnoteReference w:id="374"/>
      </w:r>
      <w:r>
        <w:rPr>
          <w:rStyle w:val="FootnoteCharacters"/>
          <w:sz w:val="26"/>
          <w:lang w:val="ro-RO"/>
        </w:rPr>
        <w:t>[31]</w:t>
      </w:r>
      <w:r>
        <w:rPr>
          <w:sz w:val="26"/>
          <w:lang w:val="ro-RO"/>
        </w:rPr>
        <w:t xml:space="preserve"> Privind acum modul de raportare al unor internauţi la noua tehnologie înţelegem că în spatele manifestărilor lor "anormale" se află o căutare a sensului vieţii. Nu este greu de înţeles, privind cuvintele lui J.C. Larchet,  modul bolnav în care se comportă "netăţenii" lumii virtuale pe unele site-uri în care comunicarea este într-adevăr superficială, de suprafaţă iar când îşi "deschid" sufletul către ceilalţi internauţi, ei au adesea interese egoiste. Acei internauţi care prezintă un comportament patologic sunt în fond egoişti, trăiesc pentru ei înşişi. Problema lor este aceea că datorită faptului că potenţialul lor este direcţionat înspre cele ce le oferă lor plăcere privesc pe ceilalţi doar ca instrumente pentru obţinerea plăcerii. Ei  nu funcţionează "normal" pentru că nu îl caută pe Dumnezeu. Mai întâi ar trebui să-şi rezolve această problemă care este cea mai importantă şi apoi ar putea să le rezolve şi pe celelalte. </w:t>
      </w:r>
    </w:p>
    <w:p>
      <w:pPr>
        <w:pStyle w:val="Normal"/>
        <w:widowControl w:val="false"/>
        <w:tabs>
          <w:tab w:val="clear" w:pos="720"/>
          <w:tab w:val="left" w:pos="8717" w:leader="none"/>
        </w:tabs>
        <w:spacing w:lineRule="atLeast" w:line="240"/>
        <w:ind w:firstLine="567"/>
        <w:jc w:val="both"/>
        <w:rPr/>
      </w:pPr>
      <w:r>
        <w:rPr>
          <w:sz w:val="26"/>
          <w:lang w:val="ro-RO"/>
        </w:rPr>
        <w:t>Trebuie ţinut cont de faptul că dorinţa omului nu se poate îndrepta şi spre Dumnezeu şi spre realitatea sensibilă, căci "nu poate cineva dobândi dragostea de Dumnezeu o dată cu poftirea lumii."</w:t>
      </w:r>
      <w:r>
        <w:rPr>
          <w:rStyle w:val="FootnoteCharacters"/>
          <w:rStyle w:val="FootnoteAnchor"/>
          <w:sz w:val="26"/>
          <w:lang w:val="ro-RO"/>
        </w:rPr>
        <w:footnoteReference w:id="375"/>
      </w:r>
      <w:r>
        <w:rPr>
          <w:rStyle w:val="FootnoteCharacters"/>
          <w:sz w:val="26"/>
          <w:lang w:val="ro-RO"/>
        </w:rPr>
        <w:t>[32]</w:t>
      </w:r>
      <w:r>
        <w:rPr>
          <w:sz w:val="26"/>
          <w:lang w:val="ro-RO"/>
        </w:rPr>
        <w:t xml:space="preserve"> Psihologii nu vor reuşi decât să îi amăgească mai departe pe internauţii care caută împlinirea erosului lor în cele sensibile, finite. Cât timp ataşamentul, dispoziţia lor va fi toată direcţionată înspre cele materiale, finite căutând posesia lor (să nu uităm că în cele din urmă atunci când posezi un lucru rămâi singur deoarece nu poţi avea comuniune cu semenii tăi) şi nu înspre Dumnezeu -singurul care poate împlini erosul omului -, atunci acel om va fi în continuare neîmplinit. Omul trebuie să-şi redirecţioneze toate capacităţile sale înspre Dumnezeu şi să caute ca trupul să fie stăpânit, controlat de către spirit care impune un mod de raportare la cele existente prin cunoaştere, împărtăşire. </w:t>
      </w:r>
    </w:p>
    <w:p>
      <w:pPr>
        <w:pStyle w:val="Normal"/>
        <w:widowControl w:val="false"/>
        <w:tabs>
          <w:tab w:val="clear" w:pos="720"/>
          <w:tab w:val="left" w:pos="8717" w:leader="none"/>
        </w:tabs>
        <w:spacing w:lineRule="atLeast" w:line="240"/>
        <w:ind w:firstLine="567"/>
        <w:jc w:val="both"/>
        <w:rPr/>
      </w:pPr>
      <w:r>
        <w:rPr>
          <w:sz w:val="26"/>
          <w:lang w:val="ro-RO"/>
        </w:rPr>
        <w:t>Dar nu trebuie înţeles că numai dispoziţia (puterea iuţimii şi cea poftitoare) este cea care funcţionează greşit fiind direcţionată înspre cele improprii. Ea urmăreşte raţiunea. Orice greşeală este mai întâi în minte şi apoi în suflet. "De nu păcătuieşte cineva mai întâi cu mintea, nu va păcătui nici cu lucrul" spune Sfântul Maxim, şi aceasta deoarece "păcatul este întrebuinţarea greşită a ideilor, căreia îi urmează reaua întrebuinţare a lucrurilor."</w:t>
      </w:r>
      <w:r>
        <w:rPr>
          <w:rStyle w:val="FootnoteCharacters"/>
          <w:rStyle w:val="FootnoteAnchor"/>
          <w:sz w:val="26"/>
          <w:lang w:val="ro-RO"/>
        </w:rPr>
        <w:footnoteReference w:id="376"/>
      </w:r>
      <w:r>
        <w:rPr>
          <w:rStyle w:val="FootnoteCharacters"/>
          <w:sz w:val="26"/>
          <w:lang w:val="ro-RO"/>
        </w:rPr>
        <w:t>[33]</w:t>
      </w:r>
      <w:r>
        <w:rPr>
          <w:sz w:val="26"/>
          <w:lang w:val="ro-RO"/>
        </w:rPr>
        <w:t xml:space="preserve"> Se poate observa, spune tot acelaşi Sfânt Părinte, că mai întâi este gândul simplu care apare în minte şi zăbovind se stârneşte patima, iar aceasta, la rândul  ei, nefiind scoasă afară, duce la o învoire a minţii cu ea şi, în final, se săvârşeşte păcatul cu fapta. Orientarea greşită a erosului omenesc înspre propria persoană şi înspre cele ce par ai susţine existenţa implică şi funcţionarea greşită a tuturor facultăţilor sale: "Păcatele ne vin prin reaua întrebuinţare a puterilor sufletului, a celei poftitoare, a celei irascibile şi a celei raţionale."</w:t>
      </w:r>
      <w:r>
        <w:rPr>
          <w:rStyle w:val="FootnoteCharacters"/>
          <w:rStyle w:val="FootnoteAnchor"/>
          <w:sz w:val="26"/>
          <w:lang w:val="ro-RO"/>
        </w:rPr>
        <w:footnoteReference w:id="377"/>
      </w:r>
      <w:r>
        <w:rPr>
          <w:rStyle w:val="FootnoteCharacters"/>
          <w:sz w:val="26"/>
          <w:lang w:val="ro-RO"/>
        </w:rPr>
        <w:t>[34]</w:t>
      </w:r>
      <w:r>
        <w:rPr>
          <w:sz w:val="26"/>
          <w:lang w:val="ro-RO"/>
        </w:rPr>
        <w:t xml:space="preserve"> Starea omului apare ca fiind una nenaturală. </w:t>
      </w:r>
    </w:p>
    <w:p>
      <w:pPr>
        <w:pStyle w:val="Normal"/>
        <w:widowControl w:val="false"/>
        <w:tabs>
          <w:tab w:val="clear" w:pos="720"/>
          <w:tab w:val="left" w:pos="8717" w:leader="none"/>
        </w:tabs>
        <w:spacing w:lineRule="atLeast" w:line="240"/>
        <w:ind w:firstLine="567"/>
        <w:jc w:val="both"/>
        <w:rPr/>
      </w:pPr>
      <w:r>
        <w:rPr>
          <w:sz w:val="26"/>
          <w:lang w:val="ro-RO"/>
        </w:rPr>
        <w:t>Păcatul este prin natura lui nefiresc pentru că omul şi toate funcţiile lui funcţionează contrar rânduielii lor lăsată de Dumnezeu. Păcatul, prin faptul că-l separă pe om de Dumnezeu, îl separă pe om de starea sa naturală şi îl duce la o stare contrară naturii. Răul însuşi "nu este altceva decât lipsa binelui şi o abatere de la starea conformă firii la una contrară firii."</w:t>
      </w:r>
      <w:r>
        <w:rPr>
          <w:rStyle w:val="FootnoteCharacters"/>
          <w:rStyle w:val="FootnoteAnchor"/>
          <w:sz w:val="26"/>
          <w:lang w:val="ro-RO"/>
        </w:rPr>
        <w:footnoteReference w:id="378"/>
      </w:r>
      <w:r>
        <w:rPr>
          <w:rStyle w:val="FootnoteCharacters"/>
          <w:sz w:val="26"/>
          <w:lang w:val="ro-RO"/>
        </w:rPr>
        <w:t>[35]</w:t>
      </w:r>
      <w:r>
        <w:rPr>
          <w:sz w:val="26"/>
          <w:lang w:val="ro-RO"/>
        </w:rPr>
        <w:t xml:space="preserve"> Părinţii Bisericii chiar remarcă faptul că păcatul a intrat atât de mult în firea noastră încât ne-a devenit o a doua natură: "În urma neascultării primului om, a intrat în noi ceva străin de firea noastră, (a intrat) răutatea patimilor, care prin mult exerciţiu şi obişnuinţă ne-a devenit o a doua fire".</w:t>
      </w:r>
      <w:r>
        <w:rPr>
          <w:rStyle w:val="FootnoteCharacters"/>
          <w:rStyle w:val="FootnoteAnchor"/>
          <w:sz w:val="26"/>
          <w:lang w:val="ro-RO"/>
        </w:rPr>
        <w:footnoteReference w:id="379"/>
      </w:r>
      <w:r>
        <w:rPr>
          <w:rStyle w:val="FootnoteCharacters"/>
          <w:sz w:val="26"/>
          <w:lang w:val="ro-RO"/>
        </w:rPr>
        <w:t>[36]</w:t>
      </w:r>
      <w:r>
        <w:rPr>
          <w:sz w:val="26"/>
          <w:lang w:val="ro-RO"/>
        </w:rPr>
        <w:t xml:space="preserve"> Şi de aceea unora li se pare că atunci când reprezentanţii spiritualităţii ortodoxe vorbesc despre o luptă împotriva trupului sau a "naturii" ei exprimă ideea că natura cu care omul a fost creat ar fi rea. Dar, Dumnezeu l-a creat pe om bun pentru scopul spre care se îndrepta iar după cădere natura lui s-a îmbolnăvit şi lupta creştinului este împotriva bolii, împotriva acestei a doua naturi care este obişnuinţa rea. </w:t>
      </w:r>
    </w:p>
    <w:p>
      <w:pPr>
        <w:pStyle w:val="Normal"/>
        <w:widowControl w:val="false"/>
        <w:tabs>
          <w:tab w:val="clear" w:pos="720"/>
          <w:tab w:val="left" w:pos="8717" w:leader="none"/>
        </w:tabs>
        <w:spacing w:lineRule="atLeast" w:line="240"/>
        <w:ind w:firstLine="567"/>
        <w:jc w:val="both"/>
        <w:rPr/>
      </w:pPr>
      <w:r>
        <w:rPr>
          <w:sz w:val="26"/>
          <w:lang w:val="ro-RO"/>
        </w:rPr>
        <w:t>Am amintit că patima este o iubire iraţională faţă de ceea ce nu conferă decât o satisfacţie aparentă şi efemeră erosului nostru. Aceasta presupune că omul greşeşte cu mintea sa în modul său de a privi cele existente. "Păcătoşenia este o judecată greşită cu privire la înţelesul lucrurilor, căreia îi urmează reaua întrebuinţare a lucrului."</w:t>
      </w:r>
      <w:r>
        <w:rPr>
          <w:rStyle w:val="FootnoteCharacters"/>
          <w:rStyle w:val="FootnoteAnchor"/>
          <w:sz w:val="26"/>
          <w:lang w:val="ro-RO"/>
        </w:rPr>
        <w:footnoteReference w:id="380"/>
      </w:r>
      <w:r>
        <w:rPr>
          <w:rStyle w:val="FootnoteCharacters"/>
          <w:sz w:val="26"/>
          <w:lang w:val="ro-RO"/>
        </w:rPr>
        <w:t>[37]</w:t>
      </w:r>
      <w:r>
        <w:rPr>
          <w:sz w:val="26"/>
          <w:lang w:val="ro-RO"/>
        </w:rPr>
        <w:t xml:space="preserve"> Aşadar, un aspect al patimii este şi acela că cel pătimaş nu mai cunoaşte adevăratul scop pentru care au fost făcute lucrurile şi le utilizează pentru alte scopuri decât cele hotărâte de Dumnezeu. Acest lucru apare logic atunci când ţinem seama că întoarcerea de la Creatorul a toate, în comuniune cu care toate cele făcute de El au un sens, înseamnă şi pierderea acestui sens al lucrurilor. Omul întorcându-se de la Dumnezeu care este Lumina lumii nu mai vede lucrurile în lumina lor adevărată ci în una falsă pe care o creează el (şi care nu este decât întuneric). Nemaisesizând raţiunile lucrurilor omul îşi creează o nouă lume, una fantasmatică, iluzorie: "În relaţiile sale cu creaturile, omul nu mai are în vedere pe Dumnezeu, ci propria sa plăcere, iar singura lui normă sunt propriile pofte. El nu mai priveşte creaturile în funcţie de logoi lor - "raţiunile duhovniceşti" -, ci le consideră ca importante sau valoroase numai în măsura în care le doreşte şi în funcţie de intensitatea plăcerii pe care i-o oferă. Astfel, lumea devine pentru om proiecţia fantasmatică a dorinţelor sale, iar creaturile, simple mijloace de satisfacere a patimilor lui, instrumente de desfătare a simţurilor."</w:t>
      </w:r>
      <w:r>
        <w:rPr>
          <w:rStyle w:val="FootnoteCharacters"/>
          <w:rStyle w:val="FootnoteAnchor"/>
          <w:sz w:val="26"/>
          <w:lang w:val="ro-RO"/>
        </w:rPr>
        <w:footnoteReference w:id="381"/>
      </w:r>
      <w:r>
        <w:rPr>
          <w:rStyle w:val="FootnoteCharacters"/>
          <w:sz w:val="26"/>
          <w:lang w:val="ro-RO"/>
        </w:rPr>
        <w:t>[38]</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Şi imaginaţia devine acum un mijloc de separare de Dumnezeu deoarece omul umple mintea lui golită de Dumnezeu cu produsele imaginaţiei sale. Această trăire în iluzie implică un proces specific oricărei patimi de resemnificare, de schimbare a sensurilor lucrurilor şi a lumii. "Orice patimă este o altă lume, este o intrare într-o lume cu alte sensuri."</w:t>
      </w:r>
      <w:r>
        <w:rPr>
          <w:rStyle w:val="FootnoteCharacters"/>
          <w:rStyle w:val="FootnoteAnchor"/>
          <w:sz w:val="26"/>
          <w:lang w:val="ro-RO"/>
        </w:rPr>
        <w:footnoteReference w:id="382"/>
      </w:r>
      <w:r>
        <w:rPr>
          <w:rStyle w:val="FootnoteCharacters"/>
          <w:sz w:val="26"/>
          <w:lang w:val="ro-RO"/>
        </w:rPr>
        <w:t>[39]</w:t>
      </w:r>
      <w:r>
        <w:rPr>
          <w:sz w:val="26"/>
          <w:lang w:val="ro-RO"/>
        </w:rPr>
        <w:t xml:space="preserve"> Noi nu putem trăi fără un sens deoarece aşa ne-a făcut Dumnezeu iar sensul nostru este dat de vieţuirea în veşnicie cu El în relaţie de iubire . Cum acest sens al vieţii l-am pierdut prin orice patimă noi dăm un alt sens vieţii, existenţei noastre. Patima resemnifică lumea totul schimbându-se în mintea mea după sensul pe care îl acord. Orice om pătimaş trebuie aşadar văzut ca un om care caută adevăratul sens al vieţii pe care l-a pierdut. Pentru noi este important de accentuat faptul că în patima sa omul îşi creează o altă lume cu un alt sens şi acest fapt explică de ce pătimaşii (maniacii) Internetului nu pot fi convinşi să renunţe la lumea virtuală. Acolo ei simt că viaţa lor are un sens şi nu pot fugi de fericirea pe care le-o oferă sentimentul că exişti cu un scop, că ai un rost în acea lume. Lumea aceea are sens pentru ei şi sunt fericiţi în ea, de aceea până nu li se va oferi un sens mai bun, mai adevărat pentru existenţa lor ei nu vor părăsi această lume.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Un alt lucru deosebit de important pe care trebuie să-l remarcăm ţinând cont de acest adevăr legat de patimă, şi care explică de ce internauţii devin atât de uşor "sclavi" ai acestei lumi virtuale este acela că ajutaţi de această tehnologie internauţii pot cu cea mai mare uşurinţă să manipuleze iluzia, imaginativul. Dacă patima înseamnă crearea unei lumi cu sensuri noi atunci Internetul este cel mai bun loc pentru a "pătimi". Şi aceasta deoarece este cel mai bun loc de creare a iluziilor, a unor lumi în care totul să fie cum îşi doreşte internautul. Orice resemnificare este posibilă în lumea virtuală. Noi am mai amintit despre aceste posibilităţi ale lumii virtuale de a permite imaginaţiei umane de a crea ceea ce doreşte ea, dar acum trebuie accentuat faptul că pericol reprezentat de această posibilitate este acela de a controla o caracteristică esenţială a patimii -crearea de noi lumi, de noi sensuri. Poate că în lumea reală împătimiţii trebuie să-şi pună mult la contribuţie imaginaţia lor pentru a-şi crea propria lor lume, aşa cum le place lor, dar în lumea virtuală acest lucru este foarte uşor de realizat. Aceasta explică atracţia pe care o exercită această lume fără nici un sens şi în acelaşi timp cu o mulţime de sensuri (căci fiecare îşi creează propriul sens) pentru internauţi - oameni care au pierdut sensul adevărat al vieţii şi trebuie să-l înlocuiască cu un altul.</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Un alt aspect al oricărei patimi pe care trebuie să-l amintim şi să-l accentuăm este cel al escapismului. Dacă lumea reală nu are nici un sens pentru un om atunci el va căuta să scape din ea, simţindu-se nefericit. Această dorinţă de evadare din lumea aceasta plină de greutăţi şi dureri este foarte puternică pentru un om care a eşuat pe anumite planuri. Escapismul apare pentru că omul vrea să uite ce a fost, ce este şi ce poate fi în viitor necorespunzător cu dorinţele sale. De aceea cei inadaptaţi ai acestei lumi sunt cei care, dorind să uite, au căzut cel mai repede în mrejele noii patimi. Dar, în mare măsură, toţi suntem până la urmă "inadaptaţi" ai acestei lumi pentru că tindem spre Împărăţia lui Dumnezeu pentru care am fost creaţi. </w:t>
      </w:r>
    </w:p>
    <w:p>
      <w:pPr>
        <w:pStyle w:val="Normal"/>
        <w:widowControl w:val="false"/>
        <w:tabs>
          <w:tab w:val="clear" w:pos="720"/>
          <w:tab w:val="left" w:pos="8717" w:leader="none"/>
        </w:tabs>
        <w:spacing w:lineRule="atLeast" w:line="240"/>
        <w:ind w:firstLine="567"/>
        <w:jc w:val="both"/>
        <w:rPr/>
      </w:pPr>
      <w:r>
        <w:rPr>
          <w:sz w:val="26"/>
          <w:lang w:val="ro-RO"/>
        </w:rPr>
        <w:t>Şi pericolul şi mai mare este acela pe care ni-l lămureşte un alt aspect al patimii pe care l-am amintit deja - cel al căutării plăcerii şi al fugii de durere. Sfântul Maxim a accentuat acest aspect care este specific filautiei, egoismului şi implicit oricărei patimi. Grav este însă faptul că acest "principiu" de vieţuire al omului pătimaş este susţinut şi creşte tot mai mult. Omul modern cu fuga sa după plăcere şi de durere, care poate fi tot mai uşor observată în fuga lui după comoditate şi lux, va fi foarte uşor ispitit să evadeze în noua lume care poartă promisiunea decorporării, a scăpării de orice suferinţă (care apare ca inerentă trupului) şi obţinerea oricărei plăceri fără durerea care o urmează cu necesitate (dacă plăcerea este necuvenită; putem aminti doar de promisiunea de "safe sex", adică plăcere carnală necuvenită dar fără urmările ei dureroase precum BTS). Cuviosul Paisie Aghioritul observă pericolul pe care îl reprezintă atâtea înlesniri şi fuga de jertfelnicie: "Pentru că (lumea de azi) fuge de osteneală, comoditatea o îmbolnăveşte şi o chinuieşte. În epoca noastră înlesnirile au tâmpit lumea. Această moleşeală de acum a adus toate bolile. (...) Lipsa ajută mult. Când oamenii duc lipsă de ceva atunci ei pot să-şi dea seama cât preţuieşte acel lucru. Toţi cei ce se lipsesc întru cunoştinţă, cu dreaptă socoteală, cu smerenie, pentru dragostea lui Hristos, simt bucurie duhovnicească.(...) Astăzi, celor mai mulţi nu le lipseşte nimic: de aceea nici nu au mărime de suflet. Dacă cineva nu se osteneşte nici nu poate preţui osteneala celorlalţi.”</w:t>
      </w:r>
      <w:r>
        <w:rPr>
          <w:rStyle w:val="FootnoteCharacters"/>
          <w:rStyle w:val="FootnoteAnchor"/>
          <w:sz w:val="26"/>
          <w:lang w:val="ro-RO"/>
        </w:rPr>
        <w:footnoteReference w:id="383"/>
      </w:r>
      <w:r>
        <w:rPr>
          <w:rStyle w:val="FootnoteCharacters"/>
          <w:sz w:val="26"/>
          <w:lang w:val="ro-RO"/>
        </w:rPr>
        <w:t>[40]</w:t>
      </w:r>
      <w:r>
        <w:rPr>
          <w:sz w:val="26"/>
          <w:lang w:val="ro-RO"/>
        </w:rPr>
        <w:t xml:space="preserve"> Şi acest aspect al patimii explică de ce unii devin dependenţi de Internet, iar o încercare de a-i ajuta să se vindece nu poate să nu ţină seama de acest fapt. Cât timp acela (dependentul de Internet) nu va învăţa că bucuriile acestei vieţi vin uneori din durere</w:t>
      </w:r>
      <w:r>
        <w:rPr>
          <w:rStyle w:val="FootnoteCharacters"/>
          <w:rStyle w:val="FootnoteAnchor"/>
          <w:sz w:val="26"/>
          <w:lang w:val="ro-RO"/>
        </w:rPr>
        <w:footnoteReference w:id="384"/>
      </w:r>
      <w:r>
        <w:rPr>
          <w:rStyle w:val="FootnoteCharacters"/>
          <w:sz w:val="26"/>
          <w:lang w:val="ro-RO"/>
        </w:rPr>
        <w:t>[41]</w:t>
      </w:r>
      <w:r>
        <w:rPr>
          <w:sz w:val="26"/>
          <w:lang w:val="ro-RO"/>
        </w:rPr>
        <w:t xml:space="preserve"> el cu greu va fi vindecat de patima Internetului în a cărui lume virtuală va căuta să evadeze căutându-şi un sens şi scăpând de responsabilităţile (jertfelniciile) şi durerile acestei lumi reale.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Toate cele amintite în mare despre patimă şi cele specifice ei aduc o lumină asupra tuturor problemelor ridicate de către unii internauţi pe care psihologii i-au văzut manifestând un comportament anormal. Toate acestea ar trebui să fie pentru luare aminte la ele atât de către creştinii ortodocşi, care sunt datori să cunoască ispitele şi primejdiile care îi aşteaptă în utilizarea Internetului, cât şi de către vindecătorii acestei lumi care încearcă să elibereze pe dependenţii de Internet de boala lor. Dar, dacă nu se va ţine cont de aspectele enumerate până acum o vindecare reală a dependenţilor de Internet nu se va putea face. Morala ortodoxă priveşte toate aceste boli sufleteşti din perspectiva destinului omului, a ceea ce trebuie el să devină. Nu vor putea fi vindecaţi dependenţii de lumea virtuală dacă nu se va porni de la premiza că ei manifestă astfel aspiraţii care nu pot fi împlinite de nimic din lumea aceasta. De asemenea, dacă nu se va ţine cont de toate implicaţiile patimii (adică, egoismul ascuns în spatele fiecărei patimi, raportarea posesivă la oameni şi lucruri, fuga după plăcere şi de durere, tendinţa de resemnificare într-o nouă lume şi dorinţa de evadare etc.) aceşti bolnavi sufleteşte nu vor putea fi vindecaţi.</w:t>
      </w:r>
    </w:p>
    <w:p>
      <w:pPr>
        <w:pStyle w:val="TextBodyIndent"/>
        <w:tabs>
          <w:tab w:val="clear" w:pos="720"/>
          <w:tab w:val="left" w:pos="8717" w:leader="none"/>
        </w:tabs>
        <w:rPr>
          <w:sz w:val="26"/>
          <w:lang w:val="ro-RO"/>
        </w:rPr>
      </w:pPr>
      <w:r>
        <w:rPr>
          <w:sz w:val="26"/>
          <w:lang w:val="ro-RO"/>
        </w:rPr>
        <w:t xml:space="preserve">Ce aş dori să amintesc în final legat de această raportare pătimaşă a omului la Internet este problema idolatriei. Erosul implică imitarea, dorinţa de asemănare cu cel spre care se îndreaptă. Cât timp el era orientat înspre Dumnezeu aşa cum este firesc atunci el îl determina pe om să caute asemănarea cu Dumnezeu, imitarea Lui. Această specificitate a erosului s-a păstrat şi după ce el a fost reorientat de către om spre sine (autodeificându-se, fiindu-şi propria lui normă şi oglindă) sau spre făpturile care păreau a-l împlini (idolatrizarea creaturii). Acest aspect al erosului care presupune o deificare a obiectului spre care se îndreaptă (căci erosul aşa a fost sădit în sufletul omului: impunându-i acestuia raportare faţă de obiectul spre care se îndreaptă ca faţă de Fiinţa Supremă) face ca potenţialul de cinstire pe care omul îl acorda în mod firesc lui Dumnezeu să se îndrepte înspre creaturi. Am amintit deja că cei mai radicali susţinători ai Internetului vorbesc despre o posibilă izbăvire a omului cu ajutorul acestei noi tehnologii. Toate promisiunile pe care le aducea în viaţa omului religiosul au fost preluate de către tehnologie. Posibil şi plauzibil apare acum din perspectiva noii lumi adusă de Internet şi eternitatea, învierea, transcendenţa. Ciber-sufletul are posibilitatea de a câştiga eternitatea în lumea biţilor. Omniştiinţa poate fi atinsă prin tehno-gnoză. Cu alte cuvinte, Împărăţia lui Dumnezeu este acum accesibilă tuturor "slujitorilor" noului cult. Internetul a devenit Raiul pe pământ, realizat cu ajutorul tehnologiei. </w:t>
      </w:r>
    </w:p>
    <w:p>
      <w:pPr>
        <w:pStyle w:val="TextBodyIndent"/>
        <w:tabs>
          <w:tab w:val="clear" w:pos="720"/>
          <w:tab w:val="left" w:pos="8717" w:leader="none"/>
        </w:tabs>
        <w:rPr/>
      </w:pPr>
      <w:r>
        <w:rPr>
          <w:sz w:val="26"/>
          <w:lang w:val="ro-RO"/>
        </w:rPr>
        <w:t>Întotdeauna a existat pentru om tentaţia tehnologiei, a lucrului propriilor mâini. Când omul a renunţat la a-şi mai pune nădejdea în Dumnezeu pentru împlinirea vieţii sale el şi-a pus-o în sine şi apoi imediat în lucrul mâinilor sale. Toate puterile sale şi le-a îndreptat înspre facerea de unelte cu care să obţină cu cât mai multă uşurinţă şi eficacitate cele necesare supravieţuirii. Uneltele au devenit, prin faptul că ajutau la câştigarea vieţuirii trupului, obiecte apreciate afectiv, idolatrizate. Omul, însă, idolatrizând instrumentele tehnice, lucrul mâinilor sale deoarece era dependent în existenţa sa trupească de ele, a devenit asemenea lor. Făcătorul de idoli devine ca ei, cu ochi care nu văd, cu urechi care nu aud. Şi Cuviosul Paisie Aghioritul remarca faptul că inimile oamenilor care se folosesc prea mult de maşini au ajuns de fier.</w:t>
      </w:r>
      <w:r>
        <w:rPr>
          <w:rStyle w:val="FootnoteCharacters"/>
          <w:rStyle w:val="FootnoteAnchor"/>
          <w:sz w:val="26"/>
          <w:lang w:val="ro-RO"/>
        </w:rPr>
        <w:footnoteReference w:id="385"/>
      </w:r>
      <w:r>
        <w:rPr>
          <w:rStyle w:val="FootnoteCharacters"/>
          <w:sz w:val="26"/>
          <w:lang w:val="ro-RO"/>
        </w:rPr>
        <w:t>[42]</w:t>
      </w:r>
      <w:r>
        <w:rPr>
          <w:sz w:val="26"/>
          <w:lang w:val="ro-RO"/>
        </w:rPr>
        <w:t xml:space="preserve"> Această inversare a ordinii naturale a existenţei tulbură întreagă viaţa omului. </w:t>
      </w:r>
    </w:p>
    <w:p>
      <w:pPr>
        <w:pStyle w:val="Normal"/>
        <w:widowControl w:val="false"/>
        <w:tabs>
          <w:tab w:val="clear" w:pos="720"/>
          <w:tab w:val="left" w:pos="8717" w:leader="none"/>
        </w:tabs>
        <w:spacing w:lineRule="atLeast" w:line="240"/>
        <w:ind w:firstLine="567"/>
        <w:jc w:val="both"/>
        <w:rPr/>
      </w:pPr>
      <w:r>
        <w:rPr>
          <w:sz w:val="26"/>
          <w:lang w:val="ro-RO"/>
        </w:rPr>
        <w:t>Ce cred că trebuie accentuat este faptul că opinia unor gânditori cum că tehnologia Internetului este una spirituală, spiritualizantă şi, implicit, sacralizantă</w:t>
      </w:r>
      <w:r>
        <w:rPr>
          <w:rStyle w:val="FootnoteCharacters"/>
          <w:rStyle w:val="FootnoteAnchor"/>
          <w:sz w:val="26"/>
          <w:lang w:val="ro-RO"/>
        </w:rPr>
        <w:footnoteReference w:id="386"/>
      </w:r>
      <w:r>
        <w:rPr>
          <w:rStyle w:val="FootnoteCharacters"/>
          <w:sz w:val="26"/>
          <w:lang w:val="ro-RO"/>
        </w:rPr>
        <w:t>[43]</w:t>
      </w:r>
      <w:r>
        <w:rPr>
          <w:sz w:val="26"/>
          <w:lang w:val="ro-RO"/>
        </w:rPr>
        <w:t xml:space="preserve">  trebuie combătută. Ei observă mai întâi că lumea virtuală este prin definiţie un spaţiu al spiritului. Greşeala lor este, spune Părintele Vincent Rossi, aceea că merg mai departe concluzionând că ea este şi un spaţiu sacru. Ei nu ştiu că nu tot ce străluceşte este aur. Sacrul este mult mai mult decât spiritualul.</w:t>
      </w:r>
      <w:r>
        <w:rPr>
          <w:rStyle w:val="FootnoteCharacters"/>
          <w:rStyle w:val="FootnoteAnchor"/>
          <w:sz w:val="26"/>
          <w:lang w:val="ro-RO"/>
        </w:rPr>
        <w:footnoteReference w:id="387"/>
      </w:r>
      <w:r>
        <w:rPr>
          <w:rStyle w:val="FootnoteCharacters"/>
          <w:sz w:val="26"/>
          <w:lang w:val="ro-RO"/>
        </w:rPr>
        <w:t>[44]</w:t>
      </w:r>
      <w:r>
        <w:rPr>
          <w:sz w:val="26"/>
          <w:lang w:val="ro-RO"/>
        </w:rPr>
        <w:t xml:space="preserve"> Setea omului pentru transcendenţă a fost canalizată spre direcţii inferioare, materiale - acesta rămâne adevărul moral care nu trebuie voalat. Noua tehnologie nu este spirituală în sensul că oferă o puternică deschidere spre sacru. Ea poate oferi cunoştinţe religioase şi poate sprijini trezirea şi dezvoltarea spirituală. Însă, elementele unei vieţi religioase autentice (trezvia, rugăciunea, meditaţia, iluminarea, pătrunderea sacrului în temporal etc.) nu sunt posibile în ciberspaţiu.  Aşadar, sacrul cibernetic nu există. Există posibilitatea de a folosi tehnologia ciberspaţiului pentru a comunica idei spirituale sau principii religioase sau de a crea acele "spaţii sacre" în lumea virtuală, dar aceste posibilităţi nu justifică să afirmi că sacrul ciberetic există. "&lt;&lt;Spaţile sacre&gt;&gt; nu sunt implicit şi Sacrul în spaţiu."</w:t>
      </w:r>
      <w:r>
        <w:rPr>
          <w:rStyle w:val="FootnoteCharacters"/>
          <w:rStyle w:val="FootnoteAnchor"/>
          <w:sz w:val="26"/>
          <w:lang w:val="ro-RO"/>
        </w:rPr>
        <w:footnoteReference w:id="388"/>
      </w:r>
      <w:r>
        <w:rPr>
          <w:rStyle w:val="FootnoteCharacters"/>
          <w:sz w:val="26"/>
          <w:lang w:val="ro-RO"/>
        </w:rPr>
        <w:t>[45]</w:t>
      </w:r>
      <w:r>
        <w:rPr>
          <w:sz w:val="26"/>
          <w:lang w:val="ro-RO"/>
        </w:rPr>
        <w:t xml:space="preserve"> Sacrul este prezenţa lui Dumnezeu... iar în cazul ciberspaţiului este vorba, de foarte multe ori, de o absenţă a lui Dumnezeu. </w:t>
      </w:r>
    </w:p>
    <w:p>
      <w:pPr>
        <w:pStyle w:val="Normal"/>
        <w:widowControl w:val="false"/>
        <w:tabs>
          <w:tab w:val="clear" w:pos="720"/>
          <w:tab w:val="left" w:pos="8717" w:leader="none"/>
        </w:tabs>
        <w:spacing w:lineRule="atLeast" w:line="240"/>
        <w:ind w:firstLine="567"/>
        <w:jc w:val="both"/>
        <w:rPr/>
      </w:pPr>
      <w:r>
        <w:rPr>
          <w:sz w:val="26"/>
          <w:lang w:val="ro-RO"/>
        </w:rPr>
        <w:t>Idolatria este un fenomen mult mai complex decât ar părea la prima vedere. Unii susţin clar că ciberspaţiul este un loc al prezenţei sacrului, un loc de hierofanie. Dar ea prezintă nivele şi mai adânci şi mai subtile de manifestare care nu trebuiesc trecute cu vederea. Iată cum descrie acest fenomen religios, care în cele din urmă se manifestă în cazul fiecărui păcat, J.C. Larchet: "Pierzând înţelegerea legăturii fiinţelor cu Dumnezeu, şi deci a caracterului lor relativ, omul, inevitabil, le priveşte ca pe ceva absolut, ele ajungând să uzurpe în mintea lui locul cuvenit lui Dumnezeu, pe Care-L neagă.(...) Avem de-a face cu idolatrie nu numai în cazul fenomenelor religioase organizate, în care creaturile sunt explicit definite ca zei, ci şi de fiecare dată când omul acordă unei fiinţe o finalitate, o valoare şi un sens în sine, în loc ca acestea să-i fie recunoscute ca venind de la Dumnezeu. Găsim idolatrie, de asemenea, în orice activitate, în orice efort dedicate unei fiinţe luate în sine, iar nu lui Dumnezeu, prin mijlocirea ei. Avem de-a face cu o atitudine idolatră faţă de o fiinţă de fiecare dată când ea încetează de a mai fi transparentă pentru Dumnezeu(...). Şi atunci omul îi atribuie unei creaturi, redusă la neant de neştiinţa lui, slava pe care se cuvine s-o aducă prin mijlocirea ei, lui Dumnezeu."</w:t>
      </w:r>
      <w:r>
        <w:rPr>
          <w:rStyle w:val="FootnoteCharacters"/>
          <w:rStyle w:val="FootnoteAnchor"/>
          <w:sz w:val="26"/>
          <w:lang w:val="ro-RO"/>
        </w:rPr>
        <w:footnoteReference w:id="389"/>
      </w:r>
      <w:r>
        <w:rPr>
          <w:rStyle w:val="FootnoteCharacters"/>
          <w:sz w:val="26"/>
          <w:lang w:val="ro-RO"/>
        </w:rPr>
        <w:t>[46]</w:t>
      </w:r>
      <w:r>
        <w:rPr>
          <w:sz w:val="26"/>
          <w:lang w:val="ro-RO"/>
        </w:rPr>
        <w:t xml:space="preserve"> Sunt, aşadar, moduri mai concrete, mai evidente în care se manifestă idolatria şi altele mult mai ascunse privirii unui om neduhovnicesc. Putem aminti, de exemplu, mişcarea cyberpunk, care vedea în tehnologie singura speranţă a omului de a se împlini în existenţa sa - este cazul cel mai evident al tehnologiei privită ca scop.</w:t>
      </w:r>
      <w:r>
        <w:rPr>
          <w:rStyle w:val="FootnoteCharacters"/>
          <w:rStyle w:val="FootnoteAnchor"/>
          <w:sz w:val="26"/>
          <w:lang w:val="ro-RO"/>
        </w:rPr>
        <w:footnoteReference w:id="390"/>
      </w:r>
      <w:r>
        <w:rPr>
          <w:rStyle w:val="FootnoteCharacters"/>
          <w:sz w:val="26"/>
          <w:lang w:val="ro-RO"/>
        </w:rPr>
        <w:t>[47]</w:t>
      </w:r>
      <w:r>
        <w:rPr>
          <w:sz w:val="26"/>
          <w:lang w:val="ro-RO"/>
        </w:rPr>
        <w:t xml:space="preserve"> Personal, cred însă că cel mai nociv efect al idolatrizării acestei tehnologii (mai puternic decât în cazul celorlalte unelte tehnologice care fac din om un "dumnezeu cu proteze") este acela că îi dă omului sentimentul că se descurcă şi singur, că se poate şi fără Dumnezeu, chiar lumea se poate recrea, şi încă depăşindu-L pe Dumnezeu. Dacă pentru unii El nu îşi mai găseşte loc în lumea virtuală, în care chiar toate par a fi creaţia omului, atunci acei oameni se privează prin însăşi voia lor de ajutorul lui Dumnezeu.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Heading2"/>
        <w:ind w:left="426" w:firstLine="283"/>
        <w:rPr>
          <w:lang w:val="fr-FR"/>
        </w:rPr>
      </w:pPr>
      <w:r>
        <w:rPr/>
        <w:t>IV.3. Terapia patimii Internetului.</w:t>
      </w:r>
    </w:p>
    <w:p>
      <w:pPr>
        <w:pStyle w:val="Normal"/>
        <w:ind w:firstLine="567"/>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 </w:t>
      </w:r>
      <w:r>
        <w:rPr>
          <w:sz w:val="26"/>
          <w:lang w:val="ro-RO"/>
        </w:rPr>
        <w:t xml:space="preserve">Din perspectiva moralei ortodoxe nu putem să nu vorbim în cazul unei patimi, a unei boli sufleteşti şi de vindecare. Toată teologia are la bază acest adevăr al posibilităţii vindecării. De fapt, însăşi scopul vorbirii despre Dumnezeu este "vestea bună" a şansei la vindecare. Dacă Hristos, Domnul nostru, nu ar fi adus nădejdea vindecării şi a fericirii veşnice, atunci, împreună cu întreaga viaţă omenească şi prezentarea acestei probleme morale nu ar avea nici un rost. Având totuşi o rostuire şi cele amintite până acum, şi aceasta datorită lucrării mântuitoare a lui Hristos, putem vorbi mai departe şi despre putinţa vindecării. Dar, datorită întinderii acestei teme, nu voi putea decât să indic câteva direcţii în acest important proces. Aspectele pe care le voi aminti sunt aşezate cât de cât într-o ordine logică, dar, viaţa omului şi implicit viaţa duhovnicească nu se petrec după o anumită schemă fixă. Viaţa este plină de nou şi surprize şi este impregnată de caracterul unic al fiecărei persoane în parte.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Credinţa, nădejdea şi împlinirea vieţii noastre este Iisus Hristos; mântuirea noastră se poate realiza doar cu ajutorul Său. De aceea, acest adevăr trebuie amintit întâi şi întâi. Reintrarea în acea comuniune de iubire veşnică pentru care Dumnezeu l-a creat pe om nu se poate săvârşi fără lucrarea lui Dumnezeu. Nu vom accentua aici această temă, ci doar vom spune, ca idee centrală, că dobândirea vieţii veşnice şi fericite nu se poate fără lucrarea Celui care întâi ne-a iubit pe noi, dându-ne puterea ca şi noi să-L iubim pe El. Este de înţeles că o urmare firească a acestui adevăr este şi acela al necesităţii împărtăşirii de harul divin care se dă creştinilor prin Sfintele Taine. </w:t>
      </w:r>
    </w:p>
    <w:p>
      <w:pPr>
        <w:pStyle w:val="Normal"/>
        <w:widowControl w:val="false"/>
        <w:tabs>
          <w:tab w:val="clear" w:pos="720"/>
          <w:tab w:val="left" w:pos="8717" w:leader="none"/>
        </w:tabs>
        <w:spacing w:lineRule="atLeast" w:line="240"/>
        <w:ind w:firstLine="567"/>
        <w:jc w:val="both"/>
        <w:rPr/>
      </w:pPr>
      <w:r>
        <w:rPr>
          <w:sz w:val="26"/>
          <w:lang w:val="ro-RO"/>
        </w:rPr>
        <w:t>O altă premiză de la care trebuie să plece vindecarea unui om bolnav sufleteşte este aceea a efortului propriu. Omul nu va putea fi învăţat să iubească de către Dumnezeu dacă el nu va vrea aceasta. Dar, pentru ca acest lucru să se întâmple, mai întâi este necesară conştientizarea bolii. Cum să fie vindecat cel care nu vede sau nu crede că este bolnav. Sub o asemenea amăgire vrea să ne ducă mai întâi diavolul; el vrea să ne facă să credem că suntem sănătoşi şi că nu avem nevoie de vindecare. De aceea Sfinţii Părinţi au accentuat, nu de puţine ori, că omul este bolnav iar starea lui naturală este cea din Rai, cea de sănătate. Este adevărat că ei au lăsat impresia, accentuând acest adevăr al bolii sufleteşti spunând că firea este păcătoasă, că natura aţâţă patimile,</w:t>
      </w:r>
      <w:r>
        <w:rPr>
          <w:rStyle w:val="FootnoteCharacters"/>
          <w:rStyle w:val="FootnoteAnchor"/>
          <w:sz w:val="26"/>
          <w:lang w:val="ro-RO"/>
        </w:rPr>
        <w:footnoteReference w:id="391"/>
      </w:r>
      <w:r>
        <w:rPr>
          <w:rStyle w:val="FootnoteCharacters"/>
          <w:sz w:val="26"/>
          <w:lang w:val="ro-RO"/>
        </w:rPr>
        <w:t>[48]</w:t>
      </w:r>
      <w:r>
        <w:rPr>
          <w:sz w:val="26"/>
          <w:lang w:val="ro-RO"/>
        </w:rPr>
        <w:t xml:space="preserve"> că însăşi natura omenească ar fi păcătoasă sau sursa păcatului. Dar ei au accentuat acest aparent caracter firesc al patimii tocmai pentru ai arăta concreteţea existenţei ei, şi mai ales pentru a arăta că ea a devenit atât de puternică încât, devenind o obişnuinţă, este asemenea unei a doua firi pentru om. </w:t>
      </w:r>
    </w:p>
    <w:p>
      <w:pPr>
        <w:pStyle w:val="Normal"/>
        <w:widowControl w:val="false"/>
        <w:tabs>
          <w:tab w:val="clear" w:pos="720"/>
          <w:tab w:val="left" w:pos="8717" w:leader="none"/>
        </w:tabs>
        <w:spacing w:lineRule="atLeast" w:line="240"/>
        <w:ind w:firstLine="567"/>
        <w:jc w:val="both"/>
        <w:rPr/>
      </w:pPr>
      <w:r>
        <w:rPr>
          <w:sz w:val="26"/>
          <w:lang w:val="ro-RO"/>
        </w:rPr>
        <w:t xml:space="preserve">Firesc rămâne pentru om binele, dar el nu trebuie să uite că răul există şi că parazitând binele a ajuns ca o a doua natură. Tocmai pentru că este nefiresc, păcatul trebuie înlăturat; dar tocmai pentru că a devenit parcă atât de firesc în zilele noastre, acest pas al conştientizării existenţei lui este atât de greu de realizat de mulţi oameni. Poate că în indicarea acestei "anormalităţi" care pare atât de normală îşi are locul o lucrare ca aceasta. Oricum, Părinţii Bisericii au accentuat importanţa cunoaşterii răului şi a surselor lui pentru a fi vindecat: "Negreşit, fără a fi înfăţişat mai întâi felul rănilor şi fără a fi cercetate începutul şi cauzele bolilor, nici bolnavilor nu le va putea fi asigurată îngrijirea cuvenită şi nici celor sănătoşi putinţa de a-şi păstra o sănătate desăvârşită." </w:t>
      </w:r>
      <w:r>
        <w:rPr>
          <w:rStyle w:val="FootnoteCharacters"/>
          <w:rStyle w:val="FootnoteAnchor"/>
          <w:sz w:val="26"/>
          <w:lang w:val="ro-RO"/>
        </w:rPr>
        <w:footnoteReference w:id="392"/>
      </w:r>
      <w:r>
        <w:rPr>
          <w:rStyle w:val="FootnoteCharacters"/>
          <w:sz w:val="26"/>
          <w:lang w:val="ro-RO"/>
        </w:rPr>
        <w:t>[49]</w:t>
      </w:r>
    </w:p>
    <w:p>
      <w:pPr>
        <w:pStyle w:val="Normal"/>
        <w:widowControl w:val="false"/>
        <w:tabs>
          <w:tab w:val="clear" w:pos="720"/>
          <w:tab w:val="left" w:pos="8717" w:leader="none"/>
        </w:tabs>
        <w:spacing w:lineRule="atLeast" w:line="240"/>
        <w:ind w:firstLine="567"/>
        <w:jc w:val="both"/>
        <w:rPr/>
      </w:pPr>
      <w:r>
        <w:rPr>
          <w:sz w:val="26"/>
          <w:lang w:val="ro-RO"/>
        </w:rPr>
        <w:t>Această schimbarea la nivelul raţiunii, care descoperă că raportarea sufletului la un lucru nu este corectă, trebuie să fie urmată de înţelegerea modului de vieţuire corect. Acesta este pasul, pe drumul vindecării, a descoperirii adevăratelor raţiuni ale lucrurilor, pe care şi Sfântul Maxim îl consideră esenţial: "Deci mişcându-se sufletul astfel cu înţelepciune şi lucrând conform raţiunii dumnezeieşti desăvârşite, prin care este şi s-a făcut, cele sensibile le percepe cu folos prin simţuri, însuşindu-şi duhovniceşte raţiunile din ele, iar cele sensibile înseşi, raţionate de mai înainte prin abundenţa raţiunii, le foloseşte ca pe nişte vehicule raţionate ale puterilor sale; puterile la rândul lor le împreună cu virtuţile, şi pe sine însuşi, prin virtuţi, cu raţiunile mai dumnezeieşti din ele.(...)."</w:t>
      </w:r>
      <w:r>
        <w:rPr>
          <w:rStyle w:val="FootnoteCharacters"/>
          <w:rStyle w:val="FootnoteAnchor"/>
          <w:sz w:val="26"/>
          <w:lang w:val="ro-RO"/>
        </w:rPr>
        <w:footnoteReference w:id="393"/>
      </w:r>
      <w:r>
        <w:rPr>
          <w:rStyle w:val="FootnoteCharacters"/>
          <w:sz w:val="26"/>
          <w:lang w:val="ro-RO"/>
        </w:rPr>
        <w:t>[50]</w:t>
      </w:r>
      <w:r>
        <w:rPr>
          <w:sz w:val="26"/>
          <w:lang w:val="ro-RO"/>
        </w:rPr>
        <w:t xml:space="preserve"> </w:t>
      </w:r>
    </w:p>
    <w:p>
      <w:pPr>
        <w:pStyle w:val="Normal"/>
        <w:widowControl w:val="false"/>
        <w:tabs>
          <w:tab w:val="clear" w:pos="720"/>
          <w:tab w:val="left" w:pos="8717" w:leader="none"/>
        </w:tabs>
        <w:spacing w:lineRule="atLeast" w:line="240"/>
        <w:ind w:firstLine="567"/>
        <w:jc w:val="both"/>
        <w:rPr/>
      </w:pPr>
      <w:r>
        <w:rPr>
          <w:sz w:val="26"/>
          <w:lang w:val="ro-RO"/>
        </w:rPr>
        <w:t>Acelaşi Sfânt Părinte , vorbind despre “mişcarea” omului înspre Dumnezeu care îi este constitutivă, descrie în felul următor concretizarea acestei mişcări a omului: “Iar dacă fiinţa înţelegătoare se mişcă, înţelegând potrivit cu ea însăşi, ea înţelege desigur. Şi dacă înţelege, desigur că şi iubeşte pe Cel pe Care-L înţelege. Iar dacă Îl iubeşte desigur că şi pătimeşte tensiunea (extazul) spre El ca spre Cel iubit. Şi dacă pătimeşte, desigur că se şi grăbeşte, iar de se grăbeşte, desigur că şi intensifică încordarea mişcării; şi dacă intensifică cu  tărie mişcarea, nu se opreşte până nu ajunge întreagă în Cel iubit întreg şi până nu e învăluită de El întreg (...).”</w:t>
      </w:r>
      <w:r>
        <w:rPr>
          <w:rStyle w:val="FootnoteCharacters"/>
          <w:rStyle w:val="FootnoteAnchor"/>
          <w:sz w:val="26"/>
          <w:lang w:val="ro-RO"/>
        </w:rPr>
        <w:footnoteReference w:id="394"/>
      </w:r>
      <w:r>
        <w:rPr>
          <w:rStyle w:val="FootnoteCharacters"/>
          <w:sz w:val="26"/>
          <w:lang w:val="ro-RO"/>
        </w:rPr>
        <w:t>[51]</w:t>
      </w:r>
      <w:r>
        <w:rPr>
          <w:sz w:val="26"/>
          <w:lang w:val="ro-RO"/>
        </w:rPr>
        <w:t xml:space="preserve"> Aşadar, el exprimă modul în care erosul, odată îndreptat înspre Dumnezeu, îl determină pe om să lucreze la împlinirea erosului. Omul, după ce ajunge să-L cunoască pe Creatorul său, începe şi lucrează cele necesare ajungerii în braţele Lui. Şi pătimaşul, după ce ajunge să înţeleagă adevăratul rost al lucrurilor trebuie să înceapă lucrarea îndreptării. Cunoaşterea raţiunilor lucrurilor de către împătimit presupune însuşirea unor noi convingeri, a unor noi valori. Întărirea în aceste noi credinţe se face însă greu, convertirea la nivelul raţiunii trebuie urmată de o practicare a lor de o convingere că toate cele crezute sunt adevărate. </w:t>
      </w:r>
    </w:p>
    <w:p>
      <w:pPr>
        <w:pStyle w:val="Normal"/>
        <w:widowControl w:val="false"/>
        <w:tabs>
          <w:tab w:val="clear" w:pos="720"/>
          <w:tab w:val="left" w:pos="8717" w:leader="none"/>
        </w:tabs>
        <w:spacing w:lineRule="atLeast" w:line="240"/>
        <w:ind w:firstLine="567"/>
        <w:jc w:val="both"/>
        <w:rPr/>
      </w:pPr>
      <w:r>
        <w:rPr>
          <w:sz w:val="26"/>
          <w:lang w:val="ro-RO"/>
        </w:rPr>
        <w:t>Intervine acum în procesul vindecării etapa practică. Este etapa în care cel pătimaş caută să împlinească poruncile lui Dumnezeu. Este cea la care se află cei mai mulţi creştini şi care este şi cea mai grea deoarece este caracterizată de mult efort duhovnicesc şi multă suferinţă. Dar şi roadele vor fi bogate: “La sfârşitul etapei practice, ascetice, credinciosul ajunge, potrivit Cuviosului Nichita Stitatul, la prima nepătimire. Mintea, în drumul ei spre dobândirea discernământului, se curăţă de toate înţelesurile pătimaşe, de orice cugetare trupească, materialnică. Aceasta este nepătimirea de la începutul înţelepciunii prin fapte sau, la Sfântul Maxim, nepătimirea cu fapta. E treapta celor începători, pe care se ajunge prin înfrânare.”</w:t>
      </w:r>
      <w:r>
        <w:rPr>
          <w:rStyle w:val="FootnoteCharacters"/>
          <w:rStyle w:val="FootnoteAnchor"/>
          <w:sz w:val="26"/>
          <w:lang w:val="ro-RO"/>
        </w:rPr>
        <w:footnoteReference w:id="395"/>
      </w:r>
      <w:r>
        <w:rPr>
          <w:rStyle w:val="FootnoteCharacters"/>
          <w:sz w:val="26"/>
          <w:lang w:val="ro-RO"/>
        </w:rPr>
        <w:t>[52]</w:t>
      </w:r>
      <w:r>
        <w:rPr>
          <w:sz w:val="26"/>
          <w:lang w:val="ro-RO"/>
        </w:rPr>
        <w:t xml:space="preserve"> Vedem că în acest moment al vindecării credinciosul lucrează la împlinirea poruncilor, la controlul acţiunilor sale. Aceste efort ascetic este destul de dificil de făcut de către mulţi dintre cei care doresc vindecarea deoarece presupune trecerea prin suferinţă. Şi cum omul modern fuge de durere şi caută plăcerea îi este foarte dificil să accepte dintr-o dată suferinţa în viaţa lui. Însă, este un lucru pe care trebuie să-l facă.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Aspectul dureros al acestui prim pas se datorează faptului că acum este ucis omul vechi, cel care “iubea” să navigheze, să evadeze în lumea virtuală. Ataşamentul sufletului celui împătimit nu urmează imediat şi minţii care vrea să se întoarcă la Dumnezeu. De aceea va simţi cel ce se vindecă o mare suferinţă, căci ceva din el moare. Moare omul vechi, omul care are obiceiurile rele, dar moare şi boala. Nu voi insista mult asupra acestui aspect; ideea este că dezlipirea sufletului de obiectul patimii se face greu şi cu multă durere – pentru că starea de păcătoşenie i-a devenit omului ca o a doua natură el simte că moare odată cu omul pătimaş din el. Însă, fără acest efort ascetic nu se poate, dacă omul vechi nu moare ci doar este “adormit” puţin, atunci împătimitul nu se va putea vindeca niciodată şi cu foarte mare uşurinţă va recidiva.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Legat de acest aspect  al mortificării specific ascezei creştine trebuie să spunem că poruncile pe care omul trebuie să le împlinească nu îi sunt străine. Chiar dacă el simte la început că “nu i se potrivesc” ele reprezintă de fapt adevăratul mod de vieţuire al omului. Ele au fost rânduite de Dumnezeu nu la întâmplare ci potrivit cu natura omului. Poruncile care par, pentru cei ce le îndeplinesc la început ca fiindu-le străine, îl transformă pe om în ceea ce este el cu adevărat. Ele cer omului să trăiască aşa cum este el în starea sa naturală de fiu al lui Dumnezeu. Ele îl învaţă cum să iubească, cum să se pregătească pentru viaţa în Împărăţia lui Dumnezeu. Un alt aspect accentuat mult de Părinţii duhovniceşti este acela al respectării nivelului fiecăruia dintre creştini. Unii sunt mai puternici şi alţii mai slabi, dar trebuie să existe ajutor reciproc. Cel cu doi talanţi nu va putea fi ca cel cu cinci, fiecare are măsura lui şi de la ea trebuie să pornească. </w:t>
      </w:r>
    </w:p>
    <w:p>
      <w:pPr>
        <w:pStyle w:val="Normal"/>
        <w:widowControl w:val="false"/>
        <w:tabs>
          <w:tab w:val="clear" w:pos="720"/>
          <w:tab w:val="left" w:pos="8717" w:leader="none"/>
        </w:tabs>
        <w:spacing w:lineRule="atLeast" w:line="240"/>
        <w:ind w:firstLine="567"/>
        <w:jc w:val="both"/>
        <w:rPr>
          <w:sz w:val="26"/>
          <w:lang w:val="ro-RO"/>
        </w:rPr>
      </w:pPr>
      <w:r>
        <w:rPr>
          <w:sz w:val="26"/>
          <w:lang w:val="ro-RO"/>
        </w:rPr>
        <w:t>În procesul de vindecare al unui internaut pătimaş trebuie să se ţină seama şi de specificul patimei lui. Motivele pentru care internautul se simte împlinit de lumea virtuală pot fi diferite la fiecare în parte. Doar un om duhovnicesc va putea să vadă inima acelui om şi să localizeze boala, căci adâncurile inimii omului numai Dumnezeu le poate cunoaşte. Oricum, de diferitele aspecte ale patimii care pot apărea la fiecare “ciber-maniac” trebuie să se ţină seama pentru ca adevăratul izvor al patimii să nu fie trecut cu vederea. Şi lucrurile nu trebuie să rămână la atât. Nu doar trebuie luptat împotriva patimii ci trebuie ca ea să fie înlocuită cu fapta bună care i se opune. Dacă erosul este întors de la cele necuvenite el trebuie implicit redirecţionat spre cele bune. De pildă, dacă internautul caută comunicarea pe Net pentru că este timid, introvertit, scăparea lui este să caute să cunoască oamenii în realitate; dacă un copil se joacă prea mult cu computerul, părintele nu va rezolva problema doar interzicându-i să nu o mai facă, ci oferindu-i un alt joc care să fie mai bun şi să-l înlocuiască pe cel dintâi. Răul nu va putea fi înlăturat definitiv dacă în locul lui nu va fi aşezat binele.</w:t>
      </w:r>
    </w:p>
    <w:p>
      <w:pPr>
        <w:pStyle w:val="Normal"/>
        <w:widowControl w:val="false"/>
        <w:tabs>
          <w:tab w:val="clear" w:pos="720"/>
          <w:tab w:val="left" w:pos="8717" w:leader="none"/>
        </w:tabs>
        <w:spacing w:lineRule="atLeast" w:line="240"/>
        <w:ind w:firstLine="567"/>
        <w:jc w:val="both"/>
        <w:rPr>
          <w:sz w:val="26"/>
          <w:lang w:val="ro-RO"/>
        </w:rPr>
      </w:pPr>
      <w:r>
        <w:rPr>
          <w:sz w:val="26"/>
          <w:lang w:val="ro-RO"/>
        </w:rPr>
        <w:t>Amintim acum doar în treacăt idei care au mai fost accentuate la vremea discutării lor. Aşa este cazul egoismului, al iubirii păcătoase de sine, care nu trebuie uitat niciodată deoarece este cauza tuturor păcatelor. Trezvia, pe care o are fiecare “ostaş” care îşi păzeşte comoara sufletului său, trebuie să analizeze fiecare gând care vrea să intre în inima omului şi dacă îl vede purtând o urmă de egoism să nu-l primească. Nici cercetarea propriului suflet dacă nu cumva caută în cele ce face să obţină plăcere, nu trebuie uitată. Un rol important îl deţine de asemenea şi duhovnicul. El este cel care îi luminează calea neofitului. Pe noul drum, cel ce vrea să se vindece are nevoie de un prieten şi de un om care să-l poată ajuta să aleagă cea mai bună cale pentru el. Duhovnicul este vocea lui Dumnezeu pentru fiul duhovnicesc. A avea un adevărat duhovnic înseamnă a avea o conştiinţă trează lângă tine care să îţi întărească noul mod de viaţă şi noile convingeri. Nu trebuie trecută cu vederea nici importanţa comunităţii. Comunitatea creştinilor trebuie să fie o pregustare a comunităţii de iubire care va exista în Rai. Plinătatea pe care o oferă viaţa în comunitatea creştină ar trebui să depăşească orice altă ispită lumească. Dacă un neofit este integrat într-o comunitate care să fie aşa cum trebuie să fie Trupul lui Hristos atunci şansele ca el să se piardă sunt cu mult mai mici.</w:t>
      </w:r>
    </w:p>
    <w:p>
      <w:pPr>
        <w:pStyle w:val="Normal"/>
        <w:widowControl w:val="false"/>
        <w:tabs>
          <w:tab w:val="clear" w:pos="720"/>
          <w:tab w:val="left" w:pos="8717" w:leader="none"/>
        </w:tabs>
        <w:spacing w:lineRule="atLeast" w:line="240"/>
        <w:ind w:firstLine="567"/>
        <w:jc w:val="both"/>
        <w:rPr>
          <w:sz w:val="26"/>
          <w:lang w:val="ro-RO"/>
        </w:rPr>
      </w:pPr>
      <w:r>
        <w:rPr>
          <w:sz w:val="26"/>
          <w:lang w:val="ro-RO"/>
        </w:rPr>
        <w:t xml:space="preserve">În final aş dori să amintesc câteva răspunsuri date de unii specialişti la problemele pe care le ridică Internetul. Unele le-am amintit deja, aşa fiind cazul psihologilor, care propun o tratare în parte a fiecărui tip de dependenţă. Am accentuat faptul că atâta timp cât ei nu vor vedea în comportamentul “bolnav” al unor internauţi mai mult decât se poate obseva  la o primă aruncare de privire asupra problemei, nu-şi vor putea vindeca pacienţii cu adevărat. Şi cel mai adesea la ei vor ajunge oamenii când situaţia lor va fi foarte gravă (deoarece mulţi dintre ei văd atinsă limita “anormalului” doar atunci când dependentul manifestă deja o puternică disfuncţionalitate în viaţa sa). Un sfat deosebit pe care îl dau psihologii şi care este extrem de valoros este cel al părăsirii anonimităţii. Foarte mulţi dintre ei cred că acest anonimat duce la puternica defulare care are loc în reţea, şi la toate efectele negative care urmează. Şi într-o mare măsură au dreptate, căci anonimitatea duce la pierderea unei cenzuri morale care ar opri de multe ori pe oameni de la săvârşirea anumitor fapte imorale. “Judecătorul” interior al omului nu mai funcţionează, în multe privinţe, când omul intră în lumea virtuală. Şi de aceea internauţii, lipsiţi de controlul raţionalităţii, îşi dau frâu liber iuţimii şi poftei lor, care, conducându-l ele pe om, îl fac să se manifeste prin tot felul de acte imorale – de la mânie până la desfrâu. </w:t>
      </w:r>
    </w:p>
    <w:p>
      <w:pPr>
        <w:pStyle w:val="Normal"/>
        <w:widowControl w:val="false"/>
        <w:tabs>
          <w:tab w:val="clear" w:pos="720"/>
          <w:tab w:val="left" w:pos="8717" w:leader="none"/>
        </w:tabs>
        <w:spacing w:lineRule="atLeast" w:line="240"/>
        <w:ind w:firstLine="567"/>
        <w:jc w:val="both"/>
        <w:rPr/>
      </w:pPr>
      <w:r>
        <w:rPr>
          <w:sz w:val="26"/>
          <w:lang w:val="ro-RO"/>
        </w:rPr>
        <w:t xml:space="preserve">Acest adevăr de la care trebuie să se plece în vindecarea dependentului de Internet este exprimat mai amplu de către John Suler. Psihologul american consideră că secretul anulării efectelor negative pe care le are uneori lumea virtuală asupra utilizatorilor ei este integrarea lumii virtuale în cea reală şi invers. Principiul integrării porneşte de la premiza că dependenţa începe atunci când viaţa on-line este “ruptă”, separată de cea reală (off-line). Pentru a contracara efectul acestei rupturi dintre viaţa reală şi cea virtuală singurul răspuns poate fi refacerea acestei rupturi. Şi aceasta se poate face doar în practică, adică povestind partenerilor de discuţii din lumea virtuală despre viaţa noastră reală sau, invers, integrând relaţiile cu prietenii şi familia în lumea virtuală. </w:t>
      </w:r>
      <w:r>
        <w:rPr>
          <w:rStyle w:val="FootnoteCharacters"/>
          <w:rStyle w:val="FootnoteAnchor"/>
          <w:sz w:val="26"/>
          <w:lang w:val="ro-RO"/>
        </w:rPr>
        <w:footnoteReference w:id="396"/>
      </w:r>
      <w:r>
        <w:rPr>
          <w:rStyle w:val="FootnoteCharacters"/>
          <w:sz w:val="26"/>
          <w:lang w:val="ro-RO"/>
        </w:rPr>
        <w:t>[53]</w:t>
      </w:r>
      <w:r>
        <w:rPr>
          <w:sz w:val="26"/>
          <w:lang w:val="ro-RO"/>
        </w:rPr>
        <w:t xml:space="preserve"> Acest mod de a te raporta la lumea virtuală este într-adevăr benefic pentru cei care navighează căutând refularea unor dorinţe ascunse. Pe termen scurt acest principiu ar ajuta mult pe cei greu integrabili. Dar, în timp, ce afect va avea asupra celor “normali”. Dacă acest principiu va fi aplicat, într-o perioadă mai îndelungată de timp un efect va fi acela că lumea virtuală va fi tot mai mult impregnată de real. Dar oare realul va rămâne fără nici o influenţă din partea virtualului?! Răspunsul nu poate fi categoric negativ, şi acest fapt trebuie să alerteze pe cei care vor ca oamenii să nu se depărteze de starea lor naturală. </w:t>
      </w:r>
    </w:p>
    <w:p>
      <w:pPr>
        <w:pStyle w:val="Normal"/>
        <w:widowControl w:val="false"/>
        <w:tabs>
          <w:tab w:val="clear" w:pos="720"/>
          <w:tab w:val="left" w:pos="9356" w:leader="none"/>
        </w:tabs>
        <w:spacing w:lineRule="atLeast" w:line="240"/>
        <w:ind w:firstLine="567"/>
        <w:jc w:val="both"/>
        <w:rPr/>
      </w:pPr>
      <w:r>
        <w:rPr>
          <w:sz w:val="26"/>
          <w:lang w:val="ro-RO"/>
        </w:rPr>
        <w:t>Aş dori să amintesc în final opinia unor analişti ai Internetului care vorbesc despre necesitatea dezvoltării unor noi comportamente umane care să contracareze efectele negative ale tehnologiei. Astfel, Michel Bouwens, în polemica sa cu Părintele Vincent Rossi este de părere că noile tehnologii schimbă mult viaţa. Iar pentru a contracara efectele negative ale acestor tehnologii ar fi nevoie de inventarea unor noi exrciţii sau tehnici psiho-tehnologice.</w:t>
      </w:r>
      <w:r>
        <w:rPr>
          <w:rStyle w:val="FootnoteCharacters"/>
          <w:rStyle w:val="FootnoteAnchor"/>
          <w:sz w:val="26"/>
          <w:lang w:val="ro-RO"/>
        </w:rPr>
        <w:footnoteReference w:id="397"/>
      </w:r>
      <w:r>
        <w:rPr>
          <w:rStyle w:val="FootnoteCharacters"/>
          <w:sz w:val="26"/>
          <w:lang w:val="ro-RO"/>
        </w:rPr>
        <w:t>[54]</w:t>
      </w:r>
      <w:r>
        <w:rPr>
          <w:sz w:val="26"/>
          <w:lang w:val="ro-RO"/>
        </w:rPr>
        <w:t xml:space="preserve"> Dacă era industrială a adus o atrofiere a muşchilor omului astfel încât el a început să-şi creeze noi metode de “a-şi ţine trupul în formă” cum este body-building-ul, aşa şi în era noastră a tehnologiei informaţionale va trebuie ca omul să-şi dezvolte noi tehnici de a “antrena” spiritul. Noi forme de meditaţie, concentrare, relaxare sau contemplaţie trebuie să apară. O opinie asemănătoare are şi Hugh McDonald care este de părere că datorită influenţelor nefaste ale noilor tehnologii se impune omului contemporan un nou tip de asceză. </w:t>
      </w:r>
      <w:r>
        <w:rPr>
          <w:rStyle w:val="FootnoteCharacters"/>
          <w:rStyle w:val="FootnoteAnchor"/>
          <w:sz w:val="26"/>
          <w:lang w:val="ro-RO"/>
        </w:rPr>
        <w:footnoteReference w:id="398"/>
      </w:r>
      <w:r>
        <w:rPr>
          <w:rStyle w:val="FootnoteCharacters"/>
          <w:sz w:val="26"/>
          <w:lang w:val="ro-RO"/>
        </w:rPr>
        <w:t>[55]</w:t>
      </w:r>
    </w:p>
    <w:p>
      <w:pPr>
        <w:pStyle w:val="Normal"/>
        <w:widowControl w:val="false"/>
        <w:tabs>
          <w:tab w:val="clear" w:pos="720"/>
          <w:tab w:val="left" w:pos="8717" w:leader="none"/>
        </w:tabs>
        <w:spacing w:lineRule="atLeast" w:line="240"/>
        <w:ind w:firstLine="567"/>
        <w:jc w:val="both"/>
        <w:rPr>
          <w:sz w:val="26"/>
          <w:lang w:val="ro-RO"/>
        </w:rPr>
      </w:pPr>
      <w:r>
        <w:rPr>
          <w:sz w:val="26"/>
          <w:lang w:val="ro-RO"/>
        </w:rPr>
        <w:t>Ce putem spune noi este faptul că fără imaginea deplină despre om şi destinul său pe care o aduce spiritualitatea creştină şi, mai ales, fără ajutorul lui Dumnezeu cei care  vor ajunge “sclavi ai surf-ului” nu vor putea să se elibereze sau să fie eliberaţi din această nouă sclavie.</w:t>
      </w:r>
    </w:p>
    <w:p>
      <w:pPr>
        <w:pStyle w:val="Normal"/>
        <w:rPr/>
      </w:pPr>
      <w:r>
        <w:rPr/>
        <w:t> </w:t>
      </w:r>
    </w:p>
    <w:p>
      <w:pPr>
        <w:pStyle w:val="Normal"/>
        <w:rPr/>
      </w:pPr>
      <w:r>
        <w:rPr/>
      </w:r>
    </w:p>
    <w:p>
      <w:pPr>
        <w:pStyle w:val="Heading1"/>
        <w:ind w:firstLine="567"/>
        <w:rPr>
          <w:lang w:val="fr-FR"/>
        </w:rPr>
      </w:pPr>
      <w:r>
        <w:rPr>
          <w:lang w:val="fr-FR"/>
        </w:rPr>
      </w:r>
    </w:p>
    <w:p>
      <w:pPr>
        <w:pStyle w:val="Heading1"/>
        <w:ind w:firstLine="567"/>
        <w:rPr>
          <w:lang w:val="fr-FR"/>
        </w:rPr>
      </w:pPr>
      <w:r>
        <w:rPr>
          <w:lang w:val="fr-FR"/>
        </w:rPr>
      </w:r>
    </w:p>
    <w:p>
      <w:pPr>
        <w:pStyle w:val="Heading1"/>
        <w:ind w:firstLine="567"/>
        <w:rPr>
          <w:lang w:val="fr-FR"/>
        </w:rPr>
      </w:pPr>
      <w:r>
        <w:rPr>
          <w:lang w:val="fr-FR"/>
        </w:rPr>
      </w:r>
    </w:p>
    <w:p>
      <w:pPr>
        <w:pStyle w:val="Heading1"/>
        <w:ind w:firstLine="567"/>
        <w:rPr>
          <w:lang w:val="fr-FR"/>
        </w:rPr>
      </w:pPr>
      <w:r>
        <w:rPr>
          <w:lang w:val="fr-FR"/>
        </w:rPr>
        <w:t>CONCLUZII</w:t>
      </w:r>
    </w:p>
    <w:p>
      <w:pPr>
        <w:pStyle w:val="Normal"/>
        <w:widowControl w:val="false"/>
        <w:tabs>
          <w:tab w:val="clear" w:pos="720"/>
          <w:tab w:val="left" w:pos="9356" w:leader="none"/>
        </w:tabs>
        <w:spacing w:lineRule="atLeast" w:line="240"/>
        <w:jc w:val="both"/>
        <w:rPr>
          <w:sz w:val="26"/>
          <w:lang w:val="ro-RO"/>
        </w:rPr>
      </w:pPr>
      <w:r>
        <w:rPr>
          <w:sz w:val="26"/>
          <w:lang w:val="ro-RO"/>
        </w:rPr>
        <w:t> </w:t>
      </w:r>
    </w:p>
    <w:p>
      <w:pPr>
        <w:pStyle w:val="TextBodyIndent"/>
        <w:tabs>
          <w:tab w:val="clear" w:pos="720"/>
          <w:tab w:val="right" w:pos="9072" w:leader="none"/>
          <w:tab w:val="left" w:pos="9356" w:leader="none"/>
        </w:tabs>
        <w:ind w:hanging="0"/>
        <w:rPr>
          <w:sz w:val="26"/>
          <w:lang w:val="ro-RO"/>
        </w:rPr>
      </w:pPr>
      <w:r>
        <w:rPr>
          <w:sz w:val="26"/>
          <w:lang w:val="ro-RO"/>
        </w:rPr>
        <w:t> </w:t>
      </w:r>
    </w:p>
    <w:p>
      <w:pPr>
        <w:pStyle w:val="TextBodyIndent"/>
        <w:tabs>
          <w:tab w:val="clear" w:pos="720"/>
          <w:tab w:val="right" w:pos="9072" w:leader="none"/>
          <w:tab w:val="left" w:pos="9356" w:leader="none"/>
        </w:tabs>
        <w:ind w:hanging="0"/>
        <w:rPr>
          <w:sz w:val="26"/>
          <w:lang w:val="ro-RO"/>
        </w:rPr>
      </w:pPr>
      <w:r>
        <w:rPr>
          <w:sz w:val="26"/>
          <w:lang w:val="ro-RO"/>
        </w:rPr>
        <w:t> </w:t>
      </w:r>
    </w:p>
    <w:p>
      <w:pPr>
        <w:pStyle w:val="TextBodyIndent"/>
        <w:tabs>
          <w:tab w:val="clear" w:pos="720"/>
          <w:tab w:val="right" w:pos="9072" w:leader="none"/>
          <w:tab w:val="left" w:pos="9356" w:leader="none"/>
        </w:tabs>
        <w:rPr>
          <w:sz w:val="26"/>
          <w:lang w:val="ro-RO"/>
        </w:rPr>
      </w:pPr>
      <w:r>
        <w:rPr>
          <w:sz w:val="26"/>
          <w:lang w:val="ro-RO"/>
        </w:rPr>
        <w:t xml:space="preserve">Aruncând o privire asupra noii tehnologii a Internetului în urma celor amintite în această lucrare putem înţelege necesitatea ca Biserica să-şi exprime opinia faţă de utilizarea ei. Ea, prin slujitorii şi oamenii ei duhovniceşti, trebuie să indice întregii societăţi contemporane direcţia care duce la Hristos. Întotdeauna ea a fost conştientă de importanţa înţelegerii mediului în care trăiesc credincioşii ei, astfel încât, cunoscându-l, să-i înţeleagă şi pe fiii ei pentru ai putea ajuta pe calea vindecării sufleteşti. Ea trebuie să urmeze modelului care este Hristos, şi să caute "coborârea" la nivelul fiilor ei. Ea este în lume şi pentru lume. Nu trebuie să uităm că şi Hristos a făcut la fel. El, Dumnezeu fiind, nu a pregetat ca din iubire pentru omenire să se smerească pe Sine coborându-se în "noroiul" păcatelor în care aceasta se afundase. </w:t>
      </w:r>
    </w:p>
    <w:p>
      <w:pPr>
        <w:pStyle w:val="BodyTextIndent2"/>
        <w:spacing w:lineRule="auto" w:line="240"/>
        <w:ind w:left="0" w:hanging="0"/>
        <w:jc w:val="both"/>
        <w:rPr>
          <w:sz w:val="26"/>
          <w:lang w:val="ro-RO"/>
        </w:rPr>
      </w:pPr>
      <w:r>
        <w:rPr>
          <w:sz w:val="26"/>
          <w:lang w:val="ro-RO"/>
        </w:rPr>
        <w:t xml:space="preserve">Biserica trebuie să urmeze lui Hristos şi să se coboare în viaţa oamenilor. Internetul este un element constitutiv vieţii în societatea contemporană. O eliberare de tehnologie, care se impune în urma celor amintite nu poate fi deloc înţeleasă ca o “lepădare” a ei; ci lepădarea trebuie să fie de sclavia tehnologiei. Biserica ţinând cont de faptul că Intenetul este de neînlăturat din viaţa oamenilor trebuie să-şi exprime opinia sa cu privirea la o utilizare corectă a lui. În lucrarea aceasta am arătat faptul că orice tehnologie, şi inclusiv cea a Internetului, implică o interrelaţionare a omului cu “lucrul mâinilor sale”. Am văzut că o tehnologie extinde anumite facultăţi sau puteri omeneşti, dar preţul pe care trebuie să-l plătească omul pentru a ajunge “un Dumnezeu cu proteze” este adesea foarte mare. Tehnologia Internetului dă posibilitatea omului să-şi extindă în primul şi în primul rând mintea sa. În lumea virtuală omul îşi poate îndeplini toate “fanteziile” pe care mintea lui le poate crea, şi aceasta, fiind ruptă de legătura ei tainică cu inima şi  cu Dumnezeu, va naşte idoli. </w:t>
      </w:r>
    </w:p>
    <w:p>
      <w:pPr>
        <w:pStyle w:val="BodyTextIndent2"/>
        <w:spacing w:lineRule="auto" w:line="240"/>
        <w:ind w:left="0" w:hanging="0"/>
        <w:jc w:val="both"/>
        <w:rPr>
          <w:sz w:val="26"/>
          <w:lang w:val="ro-RO"/>
        </w:rPr>
      </w:pPr>
      <w:r>
        <w:rPr>
          <w:sz w:val="26"/>
          <w:lang w:val="ro-RO"/>
        </w:rPr>
        <w:t>Am văzut că noua tehnologie presupune şi o lepădare a trupului urmată, în mod paradoxal, de o căutare tot mai asiduă a plăcerilor oferite de trup. Necesitatea legăturii omului atât cu spiritualul cât şi cu materialul este puternic accentuată de spiritualitatea ortodoxă. Doar avînd şi rădăcini şi aripi omul va reuşi să unească în sine pământul cu cerul. Nu de puţină importanţă este, după cum am văzut, şi influenţa uneori negativă a vitezei pe care o aduce noua tehnologie în viaţa oamenilor. Ea este urmată imediat de dureroasa uitare de sine în ritmul “aprins” al vieţii. Trezvia lipseşte de cele mai multe ori la omul de azi care toate le face cât mai repede cu putinţă. Nu este de neglijat nici aspectul interactivităţii – computerul şi lumea lui sunt o tehnologie care oferă atât de mult omului feed-back încât adesea, în subconştientul internautului computerul nu mai este un simplu obiect.</w:t>
      </w:r>
    </w:p>
    <w:p>
      <w:pPr>
        <w:pStyle w:val="BodyTextIndent2"/>
        <w:spacing w:lineRule="auto" w:line="240"/>
        <w:ind w:left="0" w:hanging="0"/>
        <w:jc w:val="both"/>
        <w:rPr>
          <w:sz w:val="26"/>
          <w:lang w:val="ro-RO"/>
        </w:rPr>
      </w:pPr>
      <w:r>
        <w:rPr>
          <w:sz w:val="26"/>
          <w:lang w:val="ro-RO"/>
        </w:rPr>
        <w:t>Alte semne de întrebare se ridică şi atunci când privim la modul de vieţuire în noua lume. Comunicarea care părea să fie atât de mult revoluţionată de “noua lume a comunicaţiei” se dovedeşte a avea unele minusuri în consistenţă. Pe site-urile lumii virtuale de cele mai multe ori sub masca anonimatului internauţii îşi ascund toate trăsăturile negative creându-şi noi personalităţi, noi măşti. Comunicarea are loc adesea între “măşti-proiecţii” ale internauţilor. Şi atotcunoaşterea pe care promite să o aducă “tehno-gnoza” nu este nici pe departe înţelepciunea omului care are pe Duhul Sfânt. Viaţa s-a extins în lumea virtuală sub toate aspectele ei - economicul îşi măreşte prezenţa şi hrăneşte tot mai mult lupta oamenilor între ei pentru a poseda lucruri, “excitându-le” dorinţa lor posesivă. Şi poate lucrul cel mai reprobabil din punct de vedere moral pe care îl putem observa în viaţa internauţilor este nesfârşita fugă după plăcere şi de durere. Cei mai mulţi navigatori pe Internet caută plăcerea ca scop în sine. Dar plăcerea, făcută principiu de viaţă nu se va putea elibera niciodată de durerea care o urmează când ea este necuvenită. Şi pentru că tot suntem la momentul când spicuim din aspectele negative ale noii lumi nu putem să nu amintim pe acela al violenţei şi schimbării viziunii asupra vieţii care influenţează pe gamer-ii din lumea virtuală..</w:t>
      </w:r>
    </w:p>
    <w:p>
      <w:pPr>
        <w:pStyle w:val="BodyTextIndent2"/>
        <w:spacing w:lineRule="auto" w:line="240"/>
        <w:ind w:left="0" w:hanging="0"/>
        <w:jc w:val="both"/>
        <w:rPr>
          <w:sz w:val="26"/>
          <w:lang w:val="ro-RO"/>
        </w:rPr>
      </w:pPr>
      <w:r>
        <w:rPr>
          <w:sz w:val="26"/>
          <w:lang w:val="ro-RO"/>
        </w:rPr>
        <w:t>În spatele acestor crunte realităţi “virtuale” se ascunde, de cele mai multe ori, un adevăr extrem de dureros: internauţii devin, de multe ori, împătimiţi ai Internetului. Aspectele negative mai sus amintite ascund aşadar adevărul patimii, îndreptarea erosului de la Dumnezeu înspre sine şi apoi înspre făpturi văzute ca izvoare ale împlinirii existenţiale sau ale plăcerii, schimbarea raţionalităţii celor existente şi transformarea omului într-o fiinţă autonomă, iubitoare de sine prin excelenţă. De aceea, Biserica trebuie să-şi exprime poziţia faţă de pericolele pe care le poate prezenta utilizarea tehnologiei Internetului. În acelaşi timp ea nu poate rămâne indiferentă la avantajele pe care le oferă această tehnologie. Internetul poate fi şi un bun mijloc pentru răspândirea ideilor creştineşti. Chiar şi pentru cei care caută răspunsuri în lumea reţelei mondiale de calculatoare Biserica trebuie să fie acolo şi să le ofere şansa de a afla adevărul.</w:t>
      </w:r>
    </w:p>
    <w:p>
      <w:pPr>
        <w:pStyle w:val="BodyTextIndent2"/>
        <w:spacing w:lineRule="auto" w:line="240"/>
        <w:ind w:left="0" w:hanging="0"/>
        <w:jc w:val="both"/>
        <w:rPr/>
      </w:pPr>
      <w:r>
        <w:rPr>
          <w:sz w:val="26"/>
          <w:szCs w:val="26"/>
          <w:lang w:val="ro-RO"/>
        </w:rPr>
        <w:t>Aşadar, creştinii vor trebui să caute o raportare corectă la noua tehnologie evitând efectele ei negative şi căutând să valorifice pe cele pozitive. Ceea ce trebuie ei să înţeleagă este faptul că “civilizaţia este bună, dar ca să ajute, trebuie să se &lt;civilizeze&gt; şi sufletul”. (Cuviosul Paisie Aghioritul -</w:t>
      </w:r>
      <w:r>
        <w:rPr>
          <w:sz w:val="26"/>
          <w:szCs w:val="26"/>
        </w:rPr>
        <w:t xml:space="preserve"> Cu durere şi dragoste pentru omul contemporan, Chilia &lt;Bunei Vestiri&gt;, Schitul Lacu, Sfântul Munte Athos, 2000, p.117)</w:t>
      </w:r>
    </w:p>
    <w:p>
      <w:pPr>
        <w:pStyle w:val="Normal"/>
        <w:rPr/>
      </w:pPr>
      <w:r>
        <w:rPr/>
      </w:r>
    </w:p>
    <w:p>
      <w:pPr>
        <w:pStyle w:val="Normal"/>
        <w:rPr/>
      </w:pPr>
      <w:r>
        <w:rPr/>
      </w:r>
    </w:p>
    <w:p>
      <w:pPr>
        <w:pStyle w:val="Heading1"/>
        <w:ind w:firstLine="567"/>
        <w:rPr>
          <w:lang w:val="ro-RO"/>
        </w:rPr>
      </w:pPr>
      <w:r>
        <w:rPr>
          <w:lang w:val="ro-RO"/>
        </w:rPr>
        <w:t>BIBLIOGRAFIE</w:t>
      </w:r>
    </w:p>
    <w:p>
      <w:pPr>
        <w:pStyle w:val="PlainText"/>
        <w:ind w:right="1772" w:firstLine="567"/>
        <w:jc w:val="both"/>
        <w:rPr>
          <w:rFonts w:ascii="Times New Roman" w:hAnsi="Times New Roman" w:cs="Times New Roman"/>
          <w:sz w:val="26"/>
          <w:lang w:val="ro-RO"/>
        </w:rPr>
      </w:pPr>
      <w:r>
        <w:rPr>
          <w:rFonts w:cs="Times New Roman" w:ascii="Times New Roman" w:hAnsi="Times New Roman"/>
          <w:sz w:val="26"/>
          <w:lang w:val="ro-RO"/>
        </w:rPr>
        <w:t> </w:t>
      </w:r>
    </w:p>
    <w:p>
      <w:pPr>
        <w:pStyle w:val="PlainText"/>
        <w:ind w:right="1772" w:firstLine="567"/>
        <w:jc w:val="both"/>
        <w:rPr>
          <w:rFonts w:ascii="Times New Roman" w:hAnsi="Times New Roman" w:cs="Times New Roman"/>
          <w:sz w:val="26"/>
          <w:lang w:val="ro-RO"/>
        </w:rPr>
      </w:pPr>
      <w:r>
        <w:rPr>
          <w:rFonts w:cs="Times New Roman" w:ascii="Times New Roman" w:hAnsi="Times New Roman"/>
          <w:sz w:val="26"/>
          <w:lang w:val="ro-RO"/>
        </w:rPr>
        <w:t> </w:t>
      </w:r>
    </w:p>
    <w:p>
      <w:pPr>
        <w:pStyle w:val="Heading2"/>
        <w:ind w:left="426" w:firstLine="283"/>
        <w:rPr/>
      </w:pPr>
      <w:r>
        <w:rPr/>
        <w:t>Cărţi</w:t>
      </w:r>
    </w:p>
    <w:p>
      <w:pPr>
        <w:pStyle w:val="Normal"/>
        <w:ind w:firstLine="567"/>
        <w:rPr>
          <w:sz w:val="26"/>
          <w:lang w:val="ro-RO"/>
        </w:rPr>
      </w:pPr>
      <w:r>
        <w:rPr>
          <w:sz w:val="26"/>
          <w:lang w:val="ro-RO"/>
        </w:rPr>
        <w:t> </w:t>
      </w:r>
    </w:p>
    <w:p>
      <w:pPr>
        <w:pStyle w:val="PlainText"/>
        <w:ind w:right="191" w:firstLine="284"/>
        <w:rPr>
          <w:rFonts w:ascii="Times New Roman" w:hAnsi="Times New Roman" w:cs="Times New Roman"/>
          <w:sz w:val="26"/>
          <w:lang w:val="ro-RO"/>
        </w:rPr>
      </w:pPr>
      <w:r>
        <w:rPr>
          <w:rFonts w:cs="Times New Roman" w:ascii="Times New Roman" w:hAnsi="Times New Roman"/>
          <w:sz w:val="26"/>
          <w:lang w:val="ro-RO"/>
        </w:rPr>
        <w:t> </w:t>
      </w:r>
    </w:p>
    <w:p>
      <w:pPr>
        <w:pStyle w:val="Normal"/>
        <w:numPr>
          <w:ilvl w:val="0"/>
          <w:numId w:val="6"/>
        </w:numPr>
        <w:ind w:left="360" w:right="191" w:hanging="360"/>
        <w:rPr>
          <w:sz w:val="20"/>
          <w:szCs w:val="20"/>
        </w:rPr>
      </w:pPr>
      <w:r>
        <w:rPr>
          <w:sz w:val="20"/>
          <w:szCs w:val="20"/>
          <w:lang w:val="ro-RO"/>
        </w:rPr>
        <w:t xml:space="preserve">Aiftincă,  Marin, </w:t>
      </w:r>
      <w:r>
        <w:rPr>
          <w:i/>
          <w:sz w:val="20"/>
          <w:szCs w:val="20"/>
          <w:lang w:val="ro-RO"/>
        </w:rPr>
        <w:t>Babilonul informaţiei. Către o nouă ordine internaţională în domeniul comunicării şi informaţiei</w:t>
      </w:r>
      <w:r>
        <w:rPr>
          <w:sz w:val="20"/>
          <w:szCs w:val="20"/>
          <w:lang w:val="ro-RO"/>
        </w:rPr>
        <w:t>, Editura Politică, Bucureşti, 1987</w:t>
      </w:r>
    </w:p>
    <w:p>
      <w:pPr>
        <w:pStyle w:val="Normal"/>
        <w:numPr>
          <w:ilvl w:val="0"/>
          <w:numId w:val="3"/>
        </w:numPr>
        <w:ind w:left="360" w:right="191" w:hanging="360"/>
        <w:rPr>
          <w:sz w:val="20"/>
          <w:szCs w:val="20"/>
        </w:rPr>
      </w:pPr>
      <w:r>
        <w:rPr>
          <w:sz w:val="20"/>
          <w:szCs w:val="20"/>
          <w:lang w:val="ro-RO"/>
        </w:rPr>
        <w:t xml:space="preserve">Breton, Philippe, </w:t>
      </w:r>
      <w:r>
        <w:rPr>
          <w:i/>
          <w:sz w:val="20"/>
          <w:szCs w:val="20"/>
          <w:lang w:val="ro-RO"/>
        </w:rPr>
        <w:t>Cultul Internetului. O amenintare pentru legatura sociala?</w:t>
      </w:r>
      <w:r>
        <w:rPr>
          <w:sz w:val="20"/>
          <w:szCs w:val="20"/>
          <w:lang w:val="ro-RO"/>
        </w:rPr>
        <w:t>, Editura C.N.I. &lt;&lt;Coresi&gt;&gt; S.A., Bucuresti, 2001</w:t>
      </w:r>
    </w:p>
    <w:p>
      <w:pPr>
        <w:pStyle w:val="Normal"/>
        <w:numPr>
          <w:ilvl w:val="0"/>
          <w:numId w:val="3"/>
        </w:numPr>
        <w:ind w:left="360" w:right="191" w:hanging="360"/>
        <w:rPr>
          <w:sz w:val="20"/>
          <w:szCs w:val="20"/>
        </w:rPr>
      </w:pPr>
      <w:r>
        <w:rPr>
          <w:sz w:val="20"/>
          <w:szCs w:val="20"/>
          <w:lang w:val="ro-RO"/>
        </w:rPr>
        <w:t xml:space="preserve">Cleopa,ierodiacon, </w:t>
      </w:r>
      <w:r>
        <w:rPr>
          <w:i/>
          <w:sz w:val="20"/>
          <w:szCs w:val="20"/>
          <w:lang w:val="ro-RO"/>
        </w:rPr>
        <w:t>Creştinul ortodox în lumea televizorului şi a internetului</w:t>
      </w:r>
      <w:r>
        <w:rPr>
          <w:sz w:val="20"/>
          <w:szCs w:val="20"/>
          <w:lang w:val="ro-RO"/>
        </w:rPr>
        <w:t>, Sfânta Mănăstire Rarău, Editura Panaghia, 2002</w:t>
      </w:r>
    </w:p>
    <w:p>
      <w:pPr>
        <w:pStyle w:val="Normal"/>
        <w:numPr>
          <w:ilvl w:val="0"/>
          <w:numId w:val="3"/>
        </w:numPr>
        <w:ind w:left="360" w:right="191" w:hanging="360"/>
        <w:rPr>
          <w:sz w:val="20"/>
          <w:szCs w:val="20"/>
        </w:rPr>
      </w:pPr>
      <w:r>
        <w:rPr>
          <w:sz w:val="20"/>
          <w:szCs w:val="20"/>
          <w:lang w:val="ro-RO"/>
        </w:rPr>
        <w:t>Constantinescu, Mihaela, Post/postmodernismul: Cultura divertismentului, Editura Univers enciclopedic, Bucuresti, 2001</w:t>
      </w:r>
    </w:p>
    <w:p>
      <w:pPr>
        <w:pStyle w:val="Normal"/>
        <w:numPr>
          <w:ilvl w:val="0"/>
          <w:numId w:val="3"/>
        </w:numPr>
        <w:ind w:left="360" w:right="191" w:hanging="360"/>
        <w:rPr>
          <w:sz w:val="20"/>
          <w:szCs w:val="20"/>
        </w:rPr>
      </w:pPr>
      <w:r>
        <w:rPr>
          <w:sz w:val="20"/>
          <w:szCs w:val="20"/>
          <w:lang w:val="ro-RO"/>
        </w:rPr>
        <w:t>Crişan, Corina şi Lucian Danciu, Manipularea opiniei publice prin televiziune, Editura Dacia, Cluj-Napoca, 2000</w:t>
      </w:r>
    </w:p>
    <w:p>
      <w:pPr>
        <w:pStyle w:val="PlainText"/>
        <w:numPr>
          <w:ilvl w:val="0"/>
          <w:numId w:val="3"/>
        </w:numPr>
        <w:ind w:left="360" w:right="191" w:hanging="360"/>
        <w:rPr>
          <w:rFonts w:ascii="Times New Roman" w:hAnsi="Times New Roman" w:cs="Times New Roman"/>
          <w:lang w:val="ro-RO"/>
        </w:rPr>
      </w:pPr>
      <w:r>
        <w:rPr>
          <w:rFonts w:cs="Times New Roman" w:ascii="Times New Roman" w:hAnsi="Times New Roman"/>
          <w:lang w:val="ro-RO"/>
        </w:rPr>
        <w:t>Dertouzos, Michael, Ce va fi: Cum vom trăi în lumea nouă a informaţiei, Editura Tehnică, Bucureşti, 2000</w:t>
      </w:r>
    </w:p>
    <w:p>
      <w:pPr>
        <w:pStyle w:val="PlainText"/>
        <w:numPr>
          <w:ilvl w:val="0"/>
          <w:numId w:val="3"/>
        </w:numPr>
        <w:ind w:left="360" w:right="191" w:hanging="360"/>
        <w:rPr>
          <w:rFonts w:ascii="Times New Roman" w:hAnsi="Times New Roman" w:cs="Times New Roman"/>
          <w:lang w:val="ro-RO"/>
        </w:rPr>
      </w:pPr>
      <w:r>
        <w:rPr>
          <w:rFonts w:cs="Times New Roman" w:ascii="Times New Roman" w:hAnsi="Times New Roman"/>
          <w:lang w:val="ro-RO"/>
        </w:rPr>
        <w:t>Huizinga, Johan, Homo ludens,Editura Humanitas, Bucureşti, 1998</w:t>
      </w:r>
    </w:p>
    <w:p>
      <w:pPr>
        <w:pStyle w:val="PlainText"/>
        <w:numPr>
          <w:ilvl w:val="0"/>
          <w:numId w:val="3"/>
        </w:numPr>
        <w:ind w:left="360" w:right="191" w:hanging="360"/>
        <w:rPr>
          <w:rFonts w:ascii="Times New Roman" w:hAnsi="Times New Roman" w:cs="Times New Roman"/>
          <w:lang w:val="ro-RO"/>
        </w:rPr>
      </w:pPr>
      <w:r>
        <w:rPr>
          <w:rFonts w:cs="Times New Roman" w:ascii="Times New Roman" w:hAnsi="Times New Roman"/>
          <w:lang w:val="ro-RO"/>
        </w:rPr>
        <w:t>Fraigneau-Julien, B., Les sens spirituels et la vision de Dieu selon Symeon le Nouveau Theologien, Editura Beauchesne, Paris, 1985</w:t>
      </w:r>
    </w:p>
    <w:p>
      <w:pPr>
        <w:pStyle w:val="Normal"/>
        <w:numPr>
          <w:ilvl w:val="0"/>
          <w:numId w:val="3"/>
        </w:numPr>
        <w:ind w:left="360" w:right="191" w:hanging="360"/>
        <w:rPr>
          <w:sz w:val="20"/>
          <w:szCs w:val="20"/>
        </w:rPr>
      </w:pPr>
      <w:r>
        <w:rPr>
          <w:sz w:val="20"/>
          <w:szCs w:val="20"/>
          <w:lang w:val="ro-RO"/>
        </w:rPr>
        <w:t>Ghiu, Bogdan, Ochiul de sticlă, Editura All Educaţional S.A., Timişoara, 1997</w:t>
      </w:r>
    </w:p>
    <w:p>
      <w:pPr>
        <w:pStyle w:val="Normal"/>
        <w:numPr>
          <w:ilvl w:val="0"/>
          <w:numId w:val="3"/>
        </w:numPr>
        <w:ind w:left="360" w:right="191" w:hanging="360"/>
        <w:rPr>
          <w:sz w:val="20"/>
          <w:szCs w:val="20"/>
        </w:rPr>
      </w:pPr>
      <w:r>
        <w:rPr>
          <w:sz w:val="20"/>
          <w:szCs w:val="20"/>
          <w:lang w:val="ro-RO"/>
        </w:rPr>
        <w:t>Gibson,Wiliam,  Neuromantul, Editura Cristian Plus, 1986</w:t>
      </w:r>
    </w:p>
    <w:p>
      <w:pPr>
        <w:pStyle w:val="Normal"/>
        <w:numPr>
          <w:ilvl w:val="0"/>
          <w:numId w:val="3"/>
        </w:numPr>
        <w:ind w:left="360" w:right="191" w:hanging="360"/>
        <w:rPr>
          <w:sz w:val="20"/>
          <w:szCs w:val="20"/>
        </w:rPr>
      </w:pPr>
      <w:r>
        <w:rPr>
          <w:sz w:val="20"/>
          <w:szCs w:val="20"/>
          <w:lang w:val="ro-RO"/>
        </w:rPr>
        <w:t>Larchet, Jean-Claude, Terapeutica bolilor spirituale, Editura Sofia, Bucureşti, 2001</w:t>
      </w:r>
    </w:p>
    <w:p>
      <w:pPr>
        <w:pStyle w:val="Normal"/>
        <w:numPr>
          <w:ilvl w:val="0"/>
          <w:numId w:val="3"/>
        </w:numPr>
        <w:ind w:left="360" w:right="191" w:hanging="360"/>
        <w:rPr>
          <w:sz w:val="20"/>
          <w:szCs w:val="20"/>
        </w:rPr>
      </w:pPr>
      <w:r>
        <w:rPr>
          <w:sz w:val="20"/>
          <w:szCs w:val="20"/>
          <w:lang w:val="ro-RO"/>
        </w:rPr>
        <w:t>Levinson, Paul, McLuhan în era digitala. Ghid al mileniului informaţiilor, Editura Librom Antet SRL, 2001,</w:t>
      </w:r>
    </w:p>
    <w:p>
      <w:pPr>
        <w:pStyle w:val="Normal"/>
        <w:numPr>
          <w:ilvl w:val="0"/>
          <w:numId w:val="3"/>
        </w:numPr>
        <w:ind w:left="360" w:right="191" w:hanging="360"/>
        <w:rPr>
          <w:sz w:val="20"/>
          <w:szCs w:val="20"/>
        </w:rPr>
      </w:pPr>
      <w:r>
        <w:rPr>
          <w:sz w:val="20"/>
          <w:szCs w:val="20"/>
          <w:lang w:val="ro-RO"/>
        </w:rPr>
        <w:t>Lorenz, Konrad, Cele opt păcate capitale ale omenirii civilizate, Editura Humanitas, Bucureşti, 2001</w:t>
      </w:r>
    </w:p>
    <w:p>
      <w:pPr>
        <w:pStyle w:val="PlainText"/>
        <w:numPr>
          <w:ilvl w:val="0"/>
          <w:numId w:val="3"/>
        </w:numPr>
        <w:ind w:left="360" w:right="191" w:hanging="360"/>
        <w:rPr>
          <w:rFonts w:ascii="Times New Roman" w:hAnsi="Times New Roman" w:cs="Times New Roman"/>
          <w:lang w:val="ro-RO"/>
        </w:rPr>
      </w:pPr>
      <w:r>
        <w:rPr>
          <w:rFonts w:cs="Times New Roman" w:ascii="Times New Roman" w:hAnsi="Times New Roman"/>
          <w:lang w:val="ro-RO"/>
        </w:rPr>
        <w:t>Marcus, Solomon, Provocarea stiintei, Editura Politica, Bucuresti, 1988</w:t>
      </w:r>
    </w:p>
    <w:p>
      <w:pPr>
        <w:pStyle w:val="Normal"/>
        <w:numPr>
          <w:ilvl w:val="0"/>
          <w:numId w:val="3"/>
        </w:numPr>
        <w:ind w:left="360" w:right="191" w:hanging="360"/>
        <w:rPr>
          <w:sz w:val="20"/>
          <w:szCs w:val="20"/>
        </w:rPr>
      </w:pPr>
      <w:r>
        <w:rPr>
          <w:sz w:val="20"/>
          <w:szCs w:val="20"/>
          <w:lang w:val="ro-RO"/>
        </w:rPr>
        <w:t>Marion, Jean-Luc, Crucea vizibilului, Editura Deisis, Sibiu, 2000</w:t>
      </w:r>
    </w:p>
    <w:p>
      <w:pPr>
        <w:pStyle w:val="Normal"/>
        <w:numPr>
          <w:ilvl w:val="0"/>
          <w:numId w:val="3"/>
        </w:numPr>
        <w:ind w:left="360" w:right="191" w:hanging="360"/>
        <w:rPr>
          <w:sz w:val="20"/>
          <w:szCs w:val="20"/>
        </w:rPr>
      </w:pPr>
      <w:r>
        <w:rPr>
          <w:sz w:val="20"/>
          <w:szCs w:val="20"/>
          <w:lang w:val="ro-RO"/>
        </w:rPr>
        <w:t>Maxim, Sfântul Mărturisitorul, Ambigua. Tâlcuiri ale unor locuri cu multe şi adânci înţelesuri din sfinţii Dionisie Areopagitul şi Grigorie Teologul, PSB 80, Editura IBMBOR, Bucureşti, 1983</w:t>
      </w:r>
    </w:p>
    <w:p>
      <w:pPr>
        <w:pStyle w:val="Normal"/>
        <w:numPr>
          <w:ilvl w:val="0"/>
          <w:numId w:val="3"/>
        </w:numPr>
        <w:ind w:left="360" w:right="191" w:hanging="360"/>
        <w:rPr>
          <w:sz w:val="20"/>
          <w:szCs w:val="20"/>
        </w:rPr>
      </w:pPr>
      <w:r>
        <w:rPr>
          <w:sz w:val="20"/>
          <w:szCs w:val="20"/>
          <w:lang w:val="ro-RO"/>
        </w:rPr>
        <w:t>Maxim, Sfântul Mărturisitorul, Răspunsuri către Talasie, în Filocalia 3, ediţia a II-a, Editura Harisma, 1994</w:t>
      </w:r>
    </w:p>
    <w:p>
      <w:pPr>
        <w:pStyle w:val="Normal"/>
        <w:numPr>
          <w:ilvl w:val="0"/>
          <w:numId w:val="3"/>
        </w:numPr>
        <w:ind w:left="360" w:right="191" w:hanging="360"/>
        <w:rPr>
          <w:sz w:val="20"/>
          <w:szCs w:val="20"/>
        </w:rPr>
      </w:pPr>
      <w:r>
        <w:rPr>
          <w:sz w:val="20"/>
          <w:szCs w:val="20"/>
          <w:lang w:val="ro-RO"/>
        </w:rPr>
        <w:t>Maxim, Sfântul Mărturisitorul, Capete despre dragoste, în Filocalia 2, Editura Arhidiecezană, Sibiu, 1947</w:t>
      </w:r>
    </w:p>
    <w:p>
      <w:pPr>
        <w:pStyle w:val="PlainText"/>
        <w:numPr>
          <w:ilvl w:val="0"/>
          <w:numId w:val="3"/>
        </w:numPr>
        <w:ind w:left="360" w:right="191" w:hanging="360"/>
        <w:rPr>
          <w:rFonts w:ascii="Times New Roman" w:hAnsi="Times New Roman" w:cs="Times New Roman"/>
          <w:lang w:val="ro-RO"/>
        </w:rPr>
      </w:pPr>
      <w:r>
        <w:rPr>
          <w:rFonts w:cs="Times New Roman" w:ascii="Times New Roman" w:hAnsi="Times New Roman"/>
          <w:lang w:val="ro-RO"/>
        </w:rPr>
        <w:t>McLuhan, Marshall, Galaxia Gutenberg. Omul şi era tiparului, Editura Politică, Bucureşti,1975</w:t>
      </w:r>
    </w:p>
    <w:p>
      <w:pPr>
        <w:pStyle w:val="Normal"/>
        <w:numPr>
          <w:ilvl w:val="0"/>
          <w:numId w:val="3"/>
        </w:numPr>
        <w:ind w:left="360" w:right="191" w:hanging="360"/>
        <w:rPr>
          <w:sz w:val="20"/>
          <w:szCs w:val="20"/>
        </w:rPr>
      </w:pPr>
      <w:r>
        <w:rPr>
          <w:sz w:val="20"/>
          <w:szCs w:val="20"/>
          <w:lang w:val="ro-RO"/>
        </w:rPr>
        <w:t>Mîţu, Bogdan si Crişu, Dan, Internet &amp; World Wide Web, Editura Tehnică, Bucuresti, 2000</w:t>
      </w:r>
    </w:p>
    <w:p>
      <w:pPr>
        <w:pStyle w:val="Normal"/>
        <w:numPr>
          <w:ilvl w:val="0"/>
          <w:numId w:val="3"/>
        </w:numPr>
        <w:ind w:left="360" w:right="191" w:hanging="360"/>
        <w:rPr>
          <w:sz w:val="20"/>
          <w:szCs w:val="20"/>
        </w:rPr>
      </w:pPr>
      <w:r>
        <w:rPr>
          <w:sz w:val="20"/>
          <w:szCs w:val="20"/>
          <w:lang w:val="ro-RO"/>
        </w:rPr>
        <w:t>Murphy, Michael, O’Neill, Luke, Ce este viata? Urmatorii 50 ani. Speculatii privind viitorul biologiei, Editura Tehnică, Bucuresti, 1999</w:t>
      </w:r>
    </w:p>
    <w:p>
      <w:pPr>
        <w:pStyle w:val="Normal"/>
        <w:numPr>
          <w:ilvl w:val="0"/>
          <w:numId w:val="3"/>
        </w:numPr>
        <w:ind w:left="360" w:right="191" w:hanging="360"/>
        <w:rPr>
          <w:sz w:val="20"/>
          <w:szCs w:val="20"/>
        </w:rPr>
      </w:pPr>
      <w:r>
        <w:rPr>
          <w:sz w:val="20"/>
          <w:szCs w:val="20"/>
          <w:lang w:val="ro-RO"/>
        </w:rPr>
        <w:t>Nicodim, Cuviosul Aghioritul, Paza celor cinci simturi, Editura Anastasia, Bucuresti, 1999</w:t>
      </w:r>
    </w:p>
    <w:p>
      <w:pPr>
        <w:pStyle w:val="Normal"/>
        <w:numPr>
          <w:ilvl w:val="0"/>
          <w:numId w:val="3"/>
        </w:numPr>
        <w:ind w:left="360" w:right="191" w:hanging="360"/>
        <w:rPr>
          <w:sz w:val="20"/>
          <w:szCs w:val="20"/>
        </w:rPr>
      </w:pPr>
      <w:r>
        <w:rPr>
          <w:sz w:val="20"/>
          <w:szCs w:val="20"/>
          <w:lang w:val="ro-RO"/>
        </w:rPr>
        <w:t>Paisie, Cuviosul Aghioritul, Cu durere si dragoste pentru omul contemporan, Chilia 'Bunei -Vestiri", Schitul Lacu, Sf. Munte Athos, 2000</w:t>
      </w:r>
    </w:p>
    <w:p>
      <w:pPr>
        <w:pStyle w:val="Normal"/>
        <w:numPr>
          <w:ilvl w:val="0"/>
          <w:numId w:val="3"/>
        </w:numPr>
        <w:ind w:left="360" w:right="191" w:hanging="360"/>
        <w:rPr>
          <w:sz w:val="20"/>
          <w:szCs w:val="20"/>
        </w:rPr>
      </w:pPr>
      <w:r>
        <w:rPr>
          <w:sz w:val="20"/>
          <w:szCs w:val="20"/>
          <w:lang w:val="ro-RO"/>
        </w:rPr>
        <w:t>Petcu, Marian, Sociologia mass-media, Editura Dacia, Cluj -Napoca, 2002</w:t>
      </w:r>
    </w:p>
    <w:p>
      <w:pPr>
        <w:pStyle w:val="PlainText"/>
        <w:numPr>
          <w:ilvl w:val="0"/>
          <w:numId w:val="3"/>
        </w:numPr>
        <w:ind w:left="360" w:right="191" w:hanging="360"/>
        <w:rPr>
          <w:rFonts w:ascii="Times New Roman" w:hAnsi="Times New Roman" w:cs="Times New Roman"/>
          <w:lang w:val="ro-RO"/>
        </w:rPr>
      </w:pPr>
      <w:r>
        <w:rPr>
          <w:rFonts w:cs="Times New Roman" w:ascii="Times New Roman" w:hAnsi="Times New Roman"/>
          <w:lang w:val="ro-RO"/>
        </w:rPr>
        <w:t>Zoller, Wolfgang, Când imaginea suprimă cuvântul, Editura Agape, 1998</w:t>
      </w:r>
    </w:p>
    <w:p>
      <w:pPr>
        <w:pStyle w:val="PlainText"/>
        <w:ind w:left="567" w:right="191" w:firstLine="142"/>
        <w:jc w:val="both"/>
        <w:rPr>
          <w:rFonts w:ascii="Times New Roman" w:hAnsi="Times New Roman" w:cs="Times New Roman"/>
          <w:sz w:val="26"/>
          <w:lang w:val="ro-RO"/>
        </w:rPr>
      </w:pPr>
      <w:r>
        <w:rPr>
          <w:rFonts w:cs="Times New Roman" w:ascii="Times New Roman" w:hAnsi="Times New Roman"/>
          <w:sz w:val="26"/>
          <w:lang w:val="ro-RO"/>
        </w:rPr>
        <w:t> </w:t>
      </w:r>
    </w:p>
    <w:p>
      <w:pPr>
        <w:pStyle w:val="PlainText"/>
        <w:ind w:right="191" w:firstLine="142"/>
        <w:jc w:val="both"/>
        <w:rPr>
          <w:rFonts w:ascii="Times New Roman" w:hAnsi="Times New Roman" w:cs="Times New Roman"/>
          <w:sz w:val="26"/>
          <w:lang w:val="ro-RO"/>
        </w:rPr>
      </w:pPr>
      <w:r>
        <w:rPr>
          <w:rFonts w:cs="Times New Roman" w:ascii="Times New Roman" w:hAnsi="Times New Roman"/>
          <w:sz w:val="26"/>
          <w:lang w:val="ro-RO"/>
        </w:rPr>
        <w:t> </w:t>
      </w:r>
    </w:p>
    <w:p>
      <w:pPr>
        <w:pStyle w:val="PlainText"/>
        <w:ind w:right="191" w:firstLine="142"/>
        <w:jc w:val="both"/>
        <w:rPr>
          <w:rFonts w:ascii="Times New Roman" w:hAnsi="Times New Roman" w:cs="Times New Roman"/>
          <w:sz w:val="26"/>
          <w:lang w:val="ro-RO"/>
        </w:rPr>
      </w:pPr>
      <w:r>
        <w:rPr>
          <w:rFonts w:cs="Times New Roman" w:ascii="Times New Roman" w:hAnsi="Times New Roman"/>
          <w:sz w:val="26"/>
          <w:lang w:val="ro-RO"/>
        </w:rPr>
        <w:t> </w:t>
      </w:r>
    </w:p>
    <w:p>
      <w:pPr>
        <w:pStyle w:val="Heading2"/>
        <w:ind w:left="426" w:right="191" w:firstLine="142"/>
        <w:rPr/>
      </w:pPr>
      <w:r>
        <w:rPr/>
        <w:t>Articole</w:t>
      </w:r>
    </w:p>
    <w:p>
      <w:pPr>
        <w:pStyle w:val="PlainText"/>
        <w:ind w:right="191" w:firstLine="142"/>
        <w:jc w:val="both"/>
        <w:rPr>
          <w:rFonts w:ascii="Times New Roman" w:hAnsi="Times New Roman" w:cs="Times New Roman"/>
          <w:sz w:val="26"/>
          <w:lang w:val="ro-RO"/>
        </w:rPr>
      </w:pPr>
      <w:r>
        <w:rPr>
          <w:rFonts w:cs="Times New Roman" w:ascii="Times New Roman" w:hAnsi="Times New Roman"/>
          <w:sz w:val="26"/>
          <w:lang w:val="ro-RO"/>
        </w:rPr>
        <w:t> </w:t>
      </w:r>
    </w:p>
    <w:p>
      <w:pPr>
        <w:pStyle w:val="Normal"/>
        <w:ind w:right="191" w:firstLine="142"/>
        <w:jc w:val="both"/>
        <w:rPr/>
      </w:pPr>
      <w:r>
        <w:rPr>
          <w:sz w:val="26"/>
          <w:lang w:val="ro-RO"/>
        </w:rPr>
        <w:t>  </w:t>
      </w:r>
    </w:p>
    <w:p>
      <w:pPr>
        <w:pStyle w:val="Normal"/>
        <w:ind w:left="142" w:right="191" w:firstLine="142"/>
        <w:rPr>
          <w:sz w:val="26"/>
          <w:lang w:val="ro-RO"/>
        </w:rPr>
      </w:pPr>
      <w:r>
        <w:rPr>
          <w:sz w:val="26"/>
          <w:lang w:val="ro-RO"/>
        </w:rPr>
        <w:t> </w:t>
      </w:r>
    </w:p>
    <w:p>
      <w:pPr>
        <w:pStyle w:val="Normal"/>
        <w:numPr>
          <w:ilvl w:val="0"/>
          <w:numId w:val="7"/>
        </w:numPr>
        <w:ind w:left="360" w:right="191" w:hanging="360"/>
        <w:jc w:val="both"/>
        <w:rPr>
          <w:sz w:val="20"/>
          <w:szCs w:val="20"/>
        </w:rPr>
      </w:pPr>
      <w:r>
        <w:rPr>
          <w:sz w:val="20"/>
          <w:szCs w:val="20"/>
          <w:lang w:val="ro-RO"/>
        </w:rPr>
        <w:t>Andreescu, Liviu, Intelectualii faţă în faţă cu Revoluţia Digitală, în Rev. Secolul 20, Nr. 4-9 / 2000, “Gutenberg. Computer. Internet”</w:t>
      </w:r>
    </w:p>
    <w:p>
      <w:pPr>
        <w:pStyle w:val="Normal"/>
        <w:numPr>
          <w:ilvl w:val="0"/>
          <w:numId w:val="2"/>
        </w:numPr>
        <w:ind w:left="360" w:right="191" w:hanging="360"/>
        <w:jc w:val="both"/>
        <w:rPr>
          <w:sz w:val="20"/>
          <w:szCs w:val="20"/>
        </w:rPr>
      </w:pPr>
      <w:r>
        <w:rPr>
          <w:sz w:val="20"/>
          <w:szCs w:val="20"/>
          <w:lang w:val="ro-RO"/>
        </w:rPr>
        <w:t>Dăianu, Daniel Cât de nouă este &lt;&lt;noua economie&gt;&gt;? în Rev. Secolul 20, Nr. 4-9 / 2000, “Gutenberg. Computer. Internet”</w:t>
      </w:r>
    </w:p>
    <w:p>
      <w:pPr>
        <w:pStyle w:val="Normal"/>
        <w:numPr>
          <w:ilvl w:val="0"/>
          <w:numId w:val="2"/>
        </w:numPr>
        <w:ind w:left="360" w:right="191" w:hanging="360"/>
        <w:jc w:val="both"/>
        <w:rPr>
          <w:sz w:val="20"/>
          <w:szCs w:val="20"/>
        </w:rPr>
      </w:pPr>
      <w:r>
        <w:rPr>
          <w:sz w:val="20"/>
          <w:szCs w:val="20"/>
          <w:lang w:val="ro-RO"/>
        </w:rPr>
        <w:t>Ene, Raluca Poveste cu dragoni şi labirint, în Rev. Secolul 20, Nr. 4-9 / 2000, “Gutenberg. Computer. Internet”</w:t>
      </w:r>
    </w:p>
    <w:p>
      <w:pPr>
        <w:pStyle w:val="Normal"/>
        <w:numPr>
          <w:ilvl w:val="0"/>
          <w:numId w:val="2"/>
        </w:numPr>
        <w:ind w:left="360" w:right="191" w:hanging="360"/>
        <w:jc w:val="both"/>
        <w:rPr>
          <w:sz w:val="20"/>
          <w:szCs w:val="20"/>
        </w:rPr>
      </w:pPr>
      <w:r>
        <w:rPr>
          <w:sz w:val="20"/>
          <w:szCs w:val="20"/>
          <w:lang w:val="ro-RO"/>
        </w:rPr>
        <w:t>Eretescu, Constantin Civilizaţia umbrelor, în Rev. Secolul 20, Nr. 4-9 / 2000, “Gutenberg. Computer. Internet”</w:t>
      </w:r>
    </w:p>
    <w:p>
      <w:pPr>
        <w:pStyle w:val="Normal"/>
        <w:numPr>
          <w:ilvl w:val="0"/>
          <w:numId w:val="2"/>
        </w:numPr>
        <w:ind w:left="360" w:right="191" w:hanging="360"/>
        <w:jc w:val="both"/>
        <w:rPr>
          <w:sz w:val="20"/>
          <w:szCs w:val="20"/>
        </w:rPr>
      </w:pPr>
      <w:r>
        <w:rPr>
          <w:sz w:val="20"/>
          <w:szCs w:val="20"/>
          <w:lang w:val="ro-RO"/>
        </w:rPr>
        <w:t>Gauron, Andre Era numerică, în Lettre Internationale, Ediţia română, primăvara, 1996,</w:t>
      </w:r>
    </w:p>
    <w:p>
      <w:pPr>
        <w:pStyle w:val="Normal"/>
        <w:numPr>
          <w:ilvl w:val="0"/>
          <w:numId w:val="2"/>
        </w:numPr>
        <w:ind w:left="360" w:right="191" w:hanging="360"/>
        <w:jc w:val="both"/>
        <w:rPr>
          <w:sz w:val="20"/>
          <w:szCs w:val="20"/>
        </w:rPr>
      </w:pPr>
      <w:r>
        <w:rPr>
          <w:sz w:val="20"/>
          <w:szCs w:val="20"/>
          <w:lang w:val="ro-RO"/>
        </w:rPr>
        <w:t>Işfan, Maria Jocul video ca mod de viaţă, în Rev. Secolul 20, Nr. 4-9 / 2000, “Gutenberg. Computer. Internet”</w:t>
      </w:r>
    </w:p>
    <w:p>
      <w:pPr>
        <w:pStyle w:val="Normal"/>
        <w:numPr>
          <w:ilvl w:val="0"/>
          <w:numId w:val="2"/>
        </w:numPr>
        <w:ind w:left="360" w:right="191" w:hanging="360"/>
        <w:jc w:val="both"/>
        <w:rPr>
          <w:sz w:val="20"/>
          <w:szCs w:val="20"/>
        </w:rPr>
      </w:pPr>
      <w:r>
        <w:rPr>
          <w:sz w:val="20"/>
          <w:szCs w:val="20"/>
          <w:lang w:val="ro-RO"/>
        </w:rPr>
        <w:t>Kundera, Milan Încetineala, în Lettre Internationale, Ediţia română, primăvara 1996</w:t>
      </w:r>
    </w:p>
    <w:p>
      <w:pPr>
        <w:pStyle w:val="Normal"/>
        <w:numPr>
          <w:ilvl w:val="0"/>
          <w:numId w:val="2"/>
        </w:numPr>
        <w:ind w:left="360" w:right="191" w:hanging="360"/>
        <w:jc w:val="both"/>
        <w:rPr>
          <w:sz w:val="20"/>
          <w:szCs w:val="20"/>
        </w:rPr>
      </w:pPr>
      <w:r>
        <w:rPr>
          <w:sz w:val="20"/>
          <w:szCs w:val="20"/>
          <w:lang w:val="ro-RO"/>
        </w:rPr>
        <w:t>Lelong, Bennoît, şi Thomas, Frank, Familles en voie de connexion, La Recherche, nr. 328, februarie 2000</w:t>
      </w:r>
    </w:p>
    <w:p>
      <w:pPr>
        <w:pStyle w:val="Normal"/>
        <w:numPr>
          <w:ilvl w:val="0"/>
          <w:numId w:val="2"/>
        </w:numPr>
        <w:ind w:left="360" w:right="191" w:hanging="360"/>
        <w:jc w:val="both"/>
        <w:rPr>
          <w:sz w:val="20"/>
          <w:szCs w:val="20"/>
        </w:rPr>
      </w:pPr>
      <w:r>
        <w:rPr>
          <w:sz w:val="20"/>
          <w:szCs w:val="20"/>
          <w:lang w:val="ro-RO"/>
        </w:rPr>
        <w:t>Liiceanu, Gabriel, Preliminarii la o înţelegere a demnităţii jocului în lumea culturii, prefaţă la cartea lui Johan Huizinga, "Homo ludens", Editura Humanitas, Bucureşti, 1998</w:t>
      </w:r>
    </w:p>
    <w:p>
      <w:pPr>
        <w:pStyle w:val="Normal"/>
        <w:numPr>
          <w:ilvl w:val="0"/>
          <w:numId w:val="2"/>
        </w:numPr>
        <w:ind w:left="360" w:right="191" w:hanging="360"/>
        <w:jc w:val="both"/>
        <w:rPr>
          <w:sz w:val="20"/>
          <w:szCs w:val="20"/>
        </w:rPr>
      </w:pPr>
      <w:r>
        <w:rPr>
          <w:sz w:val="20"/>
          <w:szCs w:val="20"/>
          <w:lang w:val="ro-RO"/>
        </w:rPr>
        <w:t>Manifestul tehnorealist, în Rev. Secolul 20, Nr. 4-9 / 2000, “Gutenberg. Computer. Internet”</w:t>
      </w:r>
    </w:p>
    <w:p>
      <w:pPr>
        <w:pStyle w:val="Normal"/>
        <w:numPr>
          <w:ilvl w:val="0"/>
          <w:numId w:val="2"/>
        </w:numPr>
        <w:ind w:left="360" w:right="191" w:hanging="360"/>
        <w:jc w:val="both"/>
        <w:rPr>
          <w:sz w:val="20"/>
          <w:szCs w:val="20"/>
        </w:rPr>
      </w:pPr>
      <w:r>
        <w:rPr>
          <w:sz w:val="20"/>
          <w:szCs w:val="20"/>
          <w:lang w:val="ro-RO"/>
        </w:rPr>
        <w:t>Manolescu, Ion, Literatura în matrice, în Rev. Secolul 20, nr. 4-9/2000, "Gutenberg. Computer. Internet."</w:t>
      </w:r>
    </w:p>
    <w:p>
      <w:pPr>
        <w:pStyle w:val="Normal"/>
        <w:numPr>
          <w:ilvl w:val="0"/>
          <w:numId w:val="2"/>
        </w:numPr>
        <w:ind w:left="360" w:right="191" w:hanging="360"/>
        <w:jc w:val="both"/>
        <w:rPr>
          <w:sz w:val="20"/>
          <w:szCs w:val="20"/>
        </w:rPr>
      </w:pPr>
      <w:r>
        <w:rPr>
          <w:sz w:val="20"/>
          <w:szCs w:val="20"/>
          <w:lang w:val="ro-RO"/>
        </w:rPr>
        <w:t>Marinca, Dorin, Ortodoxie şi Internet, în Tineretul Ortodox, supliment al foii "Învierea", anul IV, nr. 10 (15 octombrie), Timişoara</w:t>
      </w:r>
    </w:p>
    <w:p>
      <w:pPr>
        <w:pStyle w:val="Normal"/>
        <w:numPr>
          <w:ilvl w:val="0"/>
          <w:numId w:val="2"/>
        </w:numPr>
        <w:ind w:left="360" w:right="191" w:hanging="360"/>
        <w:jc w:val="both"/>
        <w:rPr>
          <w:sz w:val="20"/>
          <w:szCs w:val="20"/>
        </w:rPr>
      </w:pPr>
      <w:r>
        <w:rPr>
          <w:sz w:val="20"/>
          <w:szCs w:val="20"/>
          <w:lang w:val="ro-RO"/>
        </w:rPr>
        <w:t>McLuhan, Marshall, Înţelegerea mijloacelor, în Mass-media sau mediul invizibil, Editura Nemira, Bucuresti, 1997</w:t>
      </w:r>
    </w:p>
    <w:p>
      <w:pPr>
        <w:pStyle w:val="Normal"/>
        <w:numPr>
          <w:ilvl w:val="0"/>
          <w:numId w:val="2"/>
        </w:numPr>
        <w:ind w:left="360" w:right="191" w:hanging="360"/>
        <w:jc w:val="both"/>
        <w:rPr>
          <w:sz w:val="20"/>
          <w:szCs w:val="20"/>
        </w:rPr>
      </w:pPr>
      <w:r>
        <w:rPr>
          <w:sz w:val="20"/>
          <w:szCs w:val="20"/>
          <w:lang w:val="ro-RO"/>
        </w:rPr>
        <w:t>McLuhan, Marshall, O conversaţie candida cu marele preot al pocultului, metafizicianul mijloacelor de comunicare, este un articol reprodus după "Playboy" (martie 1969) în cartea autorului canadian "Mass-media sau mediul invizibil", o culegere de texte esenţiale ale lui Marshall McLuhan făcută de Erich McLuhan si Frank Zigrone, Editura Nemira, Bucureşti, 1997</w:t>
      </w:r>
    </w:p>
    <w:p>
      <w:pPr>
        <w:pStyle w:val="Normal"/>
        <w:numPr>
          <w:ilvl w:val="0"/>
          <w:numId w:val="2"/>
        </w:numPr>
        <w:ind w:left="360" w:right="191" w:hanging="360"/>
        <w:jc w:val="both"/>
        <w:rPr>
          <w:sz w:val="20"/>
          <w:szCs w:val="20"/>
        </w:rPr>
      </w:pPr>
      <w:r>
        <w:rPr>
          <w:sz w:val="20"/>
          <w:szCs w:val="20"/>
          <w:lang w:val="ro-RO"/>
        </w:rPr>
        <w:t>McLuhan, William Kuhns, Cartea izvoarelor lui McLuhan, în Mass-media sau mediul invizibil, Editura Nemira, Bucureşti, 1997</w:t>
      </w:r>
    </w:p>
    <w:p>
      <w:pPr>
        <w:pStyle w:val="Normal"/>
        <w:numPr>
          <w:ilvl w:val="0"/>
          <w:numId w:val="2"/>
        </w:numPr>
        <w:ind w:left="360" w:right="191" w:hanging="360"/>
        <w:jc w:val="both"/>
        <w:rPr>
          <w:sz w:val="20"/>
          <w:szCs w:val="20"/>
        </w:rPr>
      </w:pPr>
      <w:r>
        <w:rPr>
          <w:sz w:val="20"/>
          <w:szCs w:val="20"/>
          <w:lang w:val="ro-RO"/>
        </w:rPr>
        <w:t>Nicolae, ÎPS al Ardealului, Despre cibernetică, Rev. Mitropolia Ardealului, nr. 9 -19/1960</w:t>
      </w:r>
    </w:p>
    <w:p>
      <w:pPr>
        <w:pStyle w:val="Normal"/>
        <w:numPr>
          <w:ilvl w:val="0"/>
          <w:numId w:val="2"/>
        </w:numPr>
        <w:ind w:left="360" w:right="191" w:hanging="360"/>
        <w:jc w:val="both"/>
        <w:rPr>
          <w:sz w:val="20"/>
          <w:szCs w:val="20"/>
        </w:rPr>
      </w:pPr>
      <w:r>
        <w:rPr>
          <w:sz w:val="20"/>
          <w:szCs w:val="20"/>
          <w:lang w:val="ro-RO"/>
        </w:rPr>
        <w:t>Nistea, Iulian, Internet şi ciber-relaţie. Comunicarea între., în Rev. Discobolul, Octombrie-Noiembrie, Alba-Iulia, 2001</w:t>
      </w:r>
    </w:p>
    <w:p>
      <w:pPr>
        <w:pStyle w:val="Normal"/>
        <w:numPr>
          <w:ilvl w:val="0"/>
          <w:numId w:val="2"/>
        </w:numPr>
        <w:ind w:left="360" w:right="191" w:hanging="360"/>
        <w:jc w:val="both"/>
        <w:rPr>
          <w:sz w:val="20"/>
          <w:szCs w:val="20"/>
        </w:rPr>
      </w:pPr>
      <w:r>
        <w:rPr>
          <w:sz w:val="20"/>
          <w:szCs w:val="20"/>
          <w:lang w:val="ro-RO"/>
        </w:rPr>
        <w:t>Orlanda, Irina, Dependenţa de Internet, o nouă tulburare psihică? (Un model al psihopatologiei dependenţei de Internet în patru factori), în cotidianul  Ziua, 30 noiembrie, 2002</w:t>
      </w:r>
    </w:p>
    <w:p>
      <w:pPr>
        <w:pStyle w:val="PlainText"/>
        <w:numPr>
          <w:ilvl w:val="0"/>
          <w:numId w:val="2"/>
        </w:numPr>
        <w:ind w:left="360" w:right="191" w:hanging="360"/>
        <w:jc w:val="both"/>
        <w:rPr>
          <w:rFonts w:ascii="Times New Roman" w:hAnsi="Times New Roman" w:cs="Times New Roman"/>
          <w:lang w:val="ro-RO"/>
        </w:rPr>
      </w:pPr>
      <w:r>
        <w:rPr>
          <w:rFonts w:cs="Times New Roman" w:ascii="Times New Roman" w:hAnsi="Times New Roman"/>
          <w:lang w:val="ro-RO"/>
        </w:rPr>
        <w:t>Paradoxul Internet, tradus de Ilinca Anghelescu , în Rev. Secolul 20, nr. 4-9/2000, "Gutenberg. Computer. Internet"</w:t>
      </w:r>
    </w:p>
    <w:p>
      <w:pPr>
        <w:pStyle w:val="Normal"/>
        <w:numPr>
          <w:ilvl w:val="0"/>
          <w:numId w:val="2"/>
        </w:numPr>
        <w:ind w:left="360" w:right="191" w:hanging="360"/>
        <w:jc w:val="both"/>
        <w:rPr>
          <w:sz w:val="20"/>
          <w:szCs w:val="20"/>
        </w:rPr>
      </w:pPr>
      <w:r>
        <w:rPr>
          <w:sz w:val="20"/>
          <w:szCs w:val="20"/>
          <w:lang w:val="ro-RO"/>
        </w:rPr>
        <w:t>Paraschiv , Pr. Protosinghel Teodosie, Internetul - Un                                                         nou mijloc de comunicare, în Candela Moldovei, nr. 2/ februarie 1999</w:t>
      </w:r>
    </w:p>
    <w:p>
      <w:pPr>
        <w:pStyle w:val="PlainText"/>
        <w:numPr>
          <w:ilvl w:val="0"/>
          <w:numId w:val="2"/>
        </w:numPr>
        <w:ind w:left="360" w:right="191" w:hanging="360"/>
        <w:jc w:val="both"/>
        <w:rPr>
          <w:rFonts w:ascii="Times New Roman" w:hAnsi="Times New Roman" w:cs="Times New Roman"/>
          <w:lang w:val="ro-RO"/>
        </w:rPr>
      </w:pPr>
      <w:r>
        <w:rPr>
          <w:rFonts w:cs="Times New Roman" w:ascii="Times New Roman" w:hAnsi="Times New Roman"/>
          <w:lang w:val="ro-RO"/>
        </w:rPr>
        <w:t>Pârvulescu Ioana, Viteza. Ritmul şi timpul doamnelor, în Lettre Internatioanle, Ediţia română, primăvara 1996</w:t>
      </w:r>
    </w:p>
    <w:p>
      <w:pPr>
        <w:pStyle w:val="PlainText"/>
        <w:numPr>
          <w:ilvl w:val="0"/>
          <w:numId w:val="2"/>
        </w:numPr>
        <w:ind w:left="360" w:right="191" w:hanging="360"/>
        <w:jc w:val="both"/>
        <w:rPr>
          <w:rFonts w:ascii="Times New Roman" w:hAnsi="Times New Roman" w:cs="Times New Roman"/>
          <w:lang w:val="ro-RO"/>
        </w:rPr>
      </w:pPr>
      <w:r>
        <w:rPr>
          <w:rFonts w:cs="Times New Roman" w:ascii="Times New Roman" w:hAnsi="Times New Roman"/>
          <w:lang w:val="ro-RO"/>
        </w:rPr>
        <w:t>Real, Michel, Un public activ, în Rev. Secolul 20, nr. 4-9/2000, "Gutenberg. Computer. Internet"</w:t>
      </w:r>
    </w:p>
    <w:p>
      <w:pPr>
        <w:pStyle w:val="PlainText"/>
        <w:numPr>
          <w:ilvl w:val="0"/>
          <w:numId w:val="2"/>
        </w:numPr>
        <w:ind w:left="360" w:right="191" w:hanging="360"/>
        <w:jc w:val="both"/>
        <w:rPr>
          <w:rFonts w:ascii="Times New Roman" w:hAnsi="Times New Roman" w:cs="Times New Roman"/>
          <w:lang w:val="ro-RO"/>
        </w:rPr>
      </w:pPr>
      <w:r>
        <w:rPr>
          <w:rFonts w:cs="Times New Roman" w:ascii="Times New Roman" w:hAnsi="Times New Roman"/>
          <w:lang w:val="ro-RO"/>
        </w:rPr>
        <w:t>Runcan, Miruna Viciu, virtute, virtual, un vâjâit fără egal, în Rev. Secolul 20, nr. 4-9/2000, "Gutenberg. Computer. Internet"</w:t>
      </w:r>
    </w:p>
    <w:p>
      <w:pPr>
        <w:pStyle w:val="PlainText"/>
        <w:numPr>
          <w:ilvl w:val="0"/>
          <w:numId w:val="2"/>
        </w:numPr>
        <w:ind w:left="360" w:right="191" w:hanging="360"/>
        <w:jc w:val="both"/>
        <w:rPr>
          <w:rFonts w:ascii="Times New Roman" w:hAnsi="Times New Roman" w:cs="Times New Roman"/>
          <w:lang w:val="ro-RO"/>
        </w:rPr>
      </w:pPr>
      <w:r>
        <w:rPr>
          <w:rFonts w:cs="Times New Roman" w:ascii="Times New Roman" w:hAnsi="Times New Roman"/>
          <w:lang w:val="ro-RO"/>
        </w:rPr>
        <w:t>Săsărman, Gheorghe O feerie cu vocaţie apocaliptică, în Rev. Secolul 20, nr. 4-9/2000, "Gutenberg. Computer. Internet"</w:t>
      </w:r>
    </w:p>
    <w:p>
      <w:pPr>
        <w:pStyle w:val="PlainText"/>
        <w:numPr>
          <w:ilvl w:val="0"/>
          <w:numId w:val="2"/>
        </w:numPr>
        <w:ind w:left="360" w:right="191" w:hanging="360"/>
        <w:jc w:val="both"/>
        <w:rPr>
          <w:rFonts w:ascii="Times New Roman" w:hAnsi="Times New Roman" w:cs="Times New Roman"/>
          <w:lang w:val="ro-RO"/>
        </w:rPr>
      </w:pPr>
      <w:r>
        <w:rPr>
          <w:rFonts w:cs="Times New Roman" w:ascii="Times New Roman" w:hAnsi="Times New Roman"/>
          <w:lang w:val="ro-RO"/>
        </w:rPr>
        <w:t>Sima, Pr. asist. dr Gheorghe, Om trupesc şi om duhovnicesc, în Studii Teologice, nr. 3-4/2001</w:t>
      </w:r>
    </w:p>
    <w:p>
      <w:pPr>
        <w:pStyle w:val="PlainText"/>
        <w:numPr>
          <w:ilvl w:val="0"/>
          <w:numId w:val="2"/>
        </w:numPr>
        <w:ind w:left="360" w:right="191" w:hanging="360"/>
        <w:jc w:val="both"/>
        <w:rPr/>
      </w:pPr>
      <w:r>
        <w:rPr>
          <w:rFonts w:cs="Times New Roman" w:ascii="Times New Roman" w:hAnsi="Times New Roman"/>
          <w:lang w:val="ro-RO"/>
        </w:rPr>
        <w:t>Stoop, Drs. Ir. J., The virtual culture of the Internet, în The Art of Living. The cultural challenge of the 21</w:t>
      </w:r>
      <w:r>
        <w:rPr>
          <w:rFonts w:cs="Times New Roman" w:ascii="Times New Roman" w:hAnsi="Times New Roman"/>
          <w:vertAlign w:val="superscript"/>
          <w:lang w:val="ro-RO"/>
        </w:rPr>
        <w:t>st</w:t>
      </w:r>
      <w:r>
        <w:rPr>
          <w:rFonts w:cs="Times New Roman" w:ascii="Times New Roman" w:hAnsi="Times New Roman"/>
          <w:lang w:val="ro-RO"/>
        </w:rPr>
        <w:t xml:space="preserve"> century, editori: Jan Peter Balkenende. Roel Kniper, Leen La Riviere</w:t>
      </w:r>
    </w:p>
    <w:p>
      <w:pPr>
        <w:pStyle w:val="Footnote"/>
        <w:rPr/>
      </w:pPr>
      <w:r>
        <w:rPr>
          <w:lang w:val="ro-RO"/>
        </w:rPr>
        <w:t>*** Moldovan, Sebastian, Curs de Teologie morală, Fcultatea de Teologie A. Şaguna" Sibiu, 2002-2003</w:t>
      </w:r>
    </w:p>
    <w:p>
      <w:pPr>
        <w:pStyle w:val="PlainText"/>
        <w:ind w:right="191" w:hanging="0"/>
        <w:jc w:val="both"/>
        <w:rPr>
          <w:rFonts w:ascii="Times New Roman" w:hAnsi="Times New Roman" w:cs="Times New Roman"/>
          <w:sz w:val="26"/>
          <w:lang w:val="ro-RO"/>
        </w:rPr>
      </w:pPr>
      <w:r>
        <w:rPr>
          <w:rFonts w:cs="Times New Roman" w:ascii="Times New Roman" w:hAnsi="Times New Roman"/>
          <w:sz w:val="26"/>
          <w:lang w:val="ro-RO"/>
        </w:rPr>
        <w:t> </w:t>
      </w:r>
    </w:p>
    <w:p>
      <w:pPr>
        <w:pStyle w:val="Normal"/>
        <w:ind w:right="191" w:firstLine="142"/>
        <w:rPr>
          <w:sz w:val="26"/>
          <w:lang w:val="ro-RO"/>
        </w:rPr>
      </w:pPr>
      <w:r>
        <w:rPr>
          <w:sz w:val="26"/>
          <w:lang w:val="ro-RO"/>
        </w:rPr>
        <w:t>  </w:t>
      </w:r>
    </w:p>
    <w:p>
      <w:pPr>
        <w:pStyle w:val="Heading2"/>
        <w:ind w:left="426" w:right="191" w:firstLine="142"/>
        <w:rPr/>
      </w:pPr>
      <w:r>
        <w:rPr/>
        <w:t>Adrese Web</w:t>
      </w:r>
    </w:p>
    <w:p>
      <w:pPr>
        <w:pStyle w:val="Footnote"/>
        <w:ind w:right="191" w:firstLine="142"/>
        <w:rPr/>
      </w:pPr>
      <w:r>
        <w:rPr>
          <w:lang w:val="ro-RO"/>
        </w:rPr>
        <w:t>  </w:t>
      </w:r>
    </w:p>
    <w:p>
      <w:pPr>
        <w:pStyle w:val="PlainText"/>
        <w:numPr>
          <w:ilvl w:val="0"/>
          <w:numId w:val="8"/>
        </w:numPr>
        <w:tabs>
          <w:tab w:val="clear" w:pos="720"/>
          <w:tab w:val="left" w:pos="180" w:leader="none"/>
        </w:tabs>
        <w:ind w:left="360" w:right="191" w:hanging="360"/>
        <w:jc w:val="both"/>
        <w:rPr>
          <w:rFonts w:ascii="Times New Roman" w:hAnsi="Times New Roman" w:cs="Times New Roman"/>
          <w:lang w:val="ro-RO"/>
        </w:rPr>
      </w:pPr>
      <w:r>
        <w:rPr>
          <w:rFonts w:cs="Times New Roman" w:ascii="Times New Roman" w:hAnsi="Times New Roman"/>
          <w:lang w:val="ro-RO"/>
        </w:rPr>
        <w:t xml:space="preserve">http://homenet.hcii.cs.cmu.edu/progress/purpose.html, Why People Use the Internet, de Robert Kraut, Vicki Lundmark, Sara Kiesler, Tridas Mukhopadhyay, William Scherlis </w:t>
      </w:r>
    </w:p>
    <w:p>
      <w:pPr>
        <w:pStyle w:val="PlainText"/>
        <w:numPr>
          <w:ilvl w:val="0"/>
          <w:numId w:val="4"/>
        </w:numPr>
        <w:tabs>
          <w:tab w:val="clear" w:pos="720"/>
          <w:tab w:val="left" w:pos="180" w:leader="none"/>
        </w:tabs>
        <w:ind w:left="360" w:right="191" w:hanging="360"/>
        <w:jc w:val="both"/>
        <w:rPr>
          <w:rFonts w:ascii="Times New Roman" w:hAnsi="Times New Roman" w:cs="Times New Roman"/>
          <w:lang w:val="ro-RO"/>
        </w:rPr>
      </w:pPr>
      <w:r>
        <w:rPr>
          <w:rFonts w:cs="Times New Roman" w:ascii="Times New Roman" w:hAnsi="Times New Roman"/>
          <w:lang w:val="ro-RO"/>
        </w:rPr>
        <w:t xml:space="preserve">http://muse.jhu.edu/journals/diacritics/v027/27.3weinstone.html, Weinstone Ann, Welcome To The Pharmacy: Addiction, Transcendence and Virtual Reality </w:t>
      </w:r>
    </w:p>
    <w:p>
      <w:pPr>
        <w:pStyle w:val="PlainText"/>
        <w:numPr>
          <w:ilvl w:val="0"/>
          <w:numId w:val="4"/>
        </w:numPr>
        <w:tabs>
          <w:tab w:val="clear" w:pos="720"/>
          <w:tab w:val="left" w:pos="180" w:leader="none"/>
        </w:tabs>
        <w:ind w:left="360" w:right="191" w:hanging="360"/>
        <w:jc w:val="both"/>
        <w:rPr>
          <w:rFonts w:ascii="Times New Roman" w:hAnsi="Times New Roman" w:cs="Times New Roman"/>
          <w:lang w:val="ro-RO"/>
        </w:rPr>
      </w:pPr>
      <w:r>
        <w:rPr>
          <w:rFonts w:cs="Times New Roman" w:ascii="Times New Roman" w:hAnsi="Times New Roman"/>
          <w:lang w:val="ro-RO"/>
        </w:rPr>
        <w:t xml:space="preserve">http://pisicaverde.netfirms.com/pururi_tânar/, Cărtarescu Mircea, Pururi tanăr, infasurat in pixeli, </w:t>
      </w:r>
    </w:p>
    <w:p>
      <w:pPr>
        <w:pStyle w:val="PlainText"/>
        <w:numPr>
          <w:ilvl w:val="0"/>
          <w:numId w:val="4"/>
        </w:numPr>
        <w:tabs>
          <w:tab w:val="clear" w:pos="720"/>
          <w:tab w:val="left" w:pos="180" w:leader="none"/>
        </w:tabs>
        <w:ind w:left="360" w:right="191" w:hanging="360"/>
        <w:jc w:val="both"/>
        <w:rPr/>
      </w:pPr>
      <w:hyperlink r:id="rId17">
        <w:r>
          <w:rPr>
            <w:rStyle w:val="InternetLink"/>
            <w:rFonts w:cs="Times New Roman" w:ascii="Times New Roman" w:hAnsi="Times New Roman"/>
            <w:color w:val="000000"/>
            <w:u w:val="none"/>
            <w:lang w:val="ro-RO"/>
          </w:rPr>
          <w:t>http://www.aol.ro/1998/numar01/medii/grama1.html,  Grama, Emanuella, Texte</w:t>
        </w:r>
      </w:hyperlink>
      <w:r>
        <w:rPr>
          <w:rFonts w:cs="Times New Roman" w:ascii="Times New Roman" w:hAnsi="Times New Roman"/>
          <w:lang w:val="ro-RO"/>
        </w:rPr>
        <w:t xml:space="preserve">  oglinzi şi stilete fluide, în Rev. Agora Online, nr.1 / 1998</w:t>
      </w:r>
    </w:p>
    <w:p>
      <w:pPr>
        <w:pStyle w:val="PlainText"/>
        <w:numPr>
          <w:ilvl w:val="0"/>
          <w:numId w:val="4"/>
        </w:numPr>
        <w:tabs>
          <w:tab w:val="clear" w:pos="720"/>
          <w:tab w:val="left" w:pos="180" w:leader="none"/>
        </w:tabs>
        <w:ind w:left="360" w:right="191" w:hanging="360"/>
        <w:jc w:val="both"/>
        <w:rPr>
          <w:rFonts w:ascii="Times New Roman" w:hAnsi="Times New Roman" w:cs="Times New Roman"/>
          <w:lang w:val="ro-RO"/>
        </w:rPr>
      </w:pPr>
      <w:r>
        <w:rPr>
          <w:rFonts w:cs="Times New Roman" w:ascii="Times New Roman" w:hAnsi="Times New Roman"/>
          <w:lang w:val="ro-RO"/>
        </w:rPr>
        <w:t>http://www.aol.ro/1998/numar01/medii/grama1.html, Ghiu, Miron, Hipertextul –o scurtă hiperdefinire în context netologic, în Rev. Agora Online, nr.6 / 1998</w:t>
      </w:r>
    </w:p>
    <w:p>
      <w:pPr>
        <w:pStyle w:val="PlainText"/>
        <w:numPr>
          <w:ilvl w:val="0"/>
          <w:numId w:val="4"/>
        </w:numPr>
        <w:tabs>
          <w:tab w:val="clear" w:pos="720"/>
          <w:tab w:val="left" w:pos="180" w:leader="none"/>
        </w:tabs>
        <w:ind w:left="360" w:right="191" w:hanging="360"/>
        <w:jc w:val="both"/>
        <w:rPr/>
      </w:pPr>
      <w:hyperlink r:id="rId18">
        <w:r>
          <w:rPr>
            <w:rStyle w:val="InternetLink"/>
            <w:rFonts w:cs="Times New Roman" w:ascii="Times New Roman" w:hAnsi="Times New Roman"/>
            <w:color w:val="000000"/>
            <w:u w:val="none"/>
            <w:lang w:val="ro-RO"/>
          </w:rPr>
          <w:t>http://www.aol.ro/1998/numar01/medii/grama1.html</w:t>
        </w:r>
      </w:hyperlink>
      <w:r>
        <w:rPr>
          <w:rFonts w:cs="Times New Roman" w:ascii="Times New Roman" w:hAnsi="Times New Roman"/>
          <w:lang w:val="ro-RO"/>
        </w:rPr>
        <w:t>, Grama, Emanuella, Romantismul erei electronice, în Agora Online, nr. 1-5 / 1998</w:t>
      </w:r>
    </w:p>
    <w:p>
      <w:pPr>
        <w:pStyle w:val="PlainText"/>
        <w:numPr>
          <w:ilvl w:val="0"/>
          <w:numId w:val="4"/>
        </w:numPr>
        <w:tabs>
          <w:tab w:val="clear" w:pos="720"/>
          <w:tab w:val="left" w:pos="180" w:leader="none"/>
        </w:tabs>
        <w:ind w:left="360" w:right="191" w:hanging="360"/>
        <w:jc w:val="both"/>
        <w:rPr/>
      </w:pPr>
      <w:hyperlink r:id="rId19">
        <w:r>
          <w:rPr>
            <w:rStyle w:val="InternetLink"/>
            <w:rFonts w:cs="Times New Roman" w:ascii="Times New Roman" w:hAnsi="Times New Roman"/>
            <w:color w:val="000000"/>
            <w:u w:val="none"/>
            <w:lang w:val="ro-RO"/>
          </w:rPr>
          <w:t>http://www.aol.ro/1998/numar04/editorial/editorial.html</w:t>
        </w:r>
      </w:hyperlink>
      <w:r>
        <w:rPr>
          <w:rFonts w:cs="Times New Roman" w:ascii="Times New Roman" w:hAnsi="Times New Roman"/>
          <w:lang w:val="ro-RO"/>
        </w:rPr>
        <w:t>, Iancu, Dan, Cuvântul ca hipertext, în Rev. Agora Onlune, nr. 4 / 1998</w:t>
      </w:r>
    </w:p>
    <w:p>
      <w:pPr>
        <w:pStyle w:val="PlainText"/>
        <w:numPr>
          <w:ilvl w:val="0"/>
          <w:numId w:val="4"/>
        </w:numPr>
        <w:tabs>
          <w:tab w:val="clear" w:pos="720"/>
          <w:tab w:val="left" w:pos="180" w:leader="none"/>
        </w:tabs>
        <w:ind w:left="360" w:right="191" w:hanging="360"/>
        <w:jc w:val="both"/>
        <w:rPr/>
      </w:pPr>
      <w:hyperlink r:id="rId20">
        <w:r>
          <w:rPr>
            <w:rStyle w:val="InternetLink"/>
            <w:rFonts w:cs="Times New Roman" w:ascii="Times New Roman" w:hAnsi="Times New Roman"/>
            <w:color w:val="000000"/>
            <w:u w:val="none"/>
            <w:lang w:val="ro-RO"/>
          </w:rPr>
          <w:t>http://www.aol.ro/1998/numar05/editorial/editorial.html</w:t>
        </w:r>
      </w:hyperlink>
      <w:r>
        <w:rPr>
          <w:rFonts w:cs="Times New Roman" w:ascii="Times New Roman" w:hAnsi="Times New Roman"/>
          <w:lang w:val="ro-RO"/>
        </w:rPr>
        <w:t>, Grama, Emanuella , Cyberpunk-ul anilor 80’ sau umanizarea metalului, în Rev. Agora Onlune, nr. 5 / 1998</w:t>
      </w:r>
    </w:p>
    <w:p>
      <w:pPr>
        <w:pStyle w:val="Footnote"/>
        <w:widowControl/>
        <w:numPr>
          <w:ilvl w:val="0"/>
          <w:numId w:val="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191" w:hanging="360"/>
        <w:rPr/>
      </w:pPr>
      <w:hyperlink r:id="rId21">
        <w:r>
          <w:rPr>
            <w:rStyle w:val="InternetLink"/>
            <w:color w:val="000000"/>
            <w:u w:val="none"/>
            <w:lang w:val="ro-RO"/>
          </w:rPr>
          <w:t>http://www.aol.ro/1998/numar05/editorial/editorial.html</w:t>
        </w:r>
      </w:hyperlink>
      <w:r>
        <w:rPr>
          <w:lang w:val="ro-RO"/>
        </w:rPr>
        <w:t>,                          Iancu, Dan, Distanţa, în Rev. Agora Online, nr. 5 / 1998</w:t>
      </w:r>
    </w:p>
    <w:p>
      <w:pPr>
        <w:pStyle w:val="PlainText"/>
        <w:numPr>
          <w:ilvl w:val="0"/>
          <w:numId w:val="4"/>
        </w:numPr>
        <w:ind w:left="360" w:right="191" w:hanging="360"/>
        <w:jc w:val="both"/>
        <w:rPr/>
      </w:pPr>
      <w:hyperlink r:id="rId22">
        <w:r>
          <w:rPr>
            <w:rStyle w:val="InternetLink"/>
            <w:rFonts w:cs="Times New Roman" w:ascii="Times New Roman" w:hAnsi="Times New Roman"/>
            <w:color w:val="000000"/>
            <w:u w:val="none"/>
            <w:lang w:val="ro-RO"/>
          </w:rPr>
          <w:t>http://www.aol.ro/1998/numar06/editorial/editorial.html</w:t>
        </w:r>
      </w:hyperlink>
      <w:r>
        <w:rPr>
          <w:rFonts w:cs="Times New Roman" w:ascii="Times New Roman" w:hAnsi="Times New Roman"/>
          <w:lang w:val="ro-RO"/>
        </w:rPr>
        <w:t>, Iancu, Dan, Teotwawki, în Rev. Agora Onlune, nr. 6 / 1998</w:t>
      </w:r>
    </w:p>
    <w:p>
      <w:pPr>
        <w:pStyle w:val="PlainText"/>
        <w:numPr>
          <w:ilvl w:val="0"/>
          <w:numId w:val="4"/>
        </w:numPr>
        <w:ind w:left="360" w:right="191" w:hanging="360"/>
        <w:jc w:val="both"/>
        <w:rPr/>
      </w:pPr>
      <w:hyperlink r:id="rId23">
        <w:r>
          <w:rPr>
            <w:rStyle w:val="InternetLink"/>
            <w:rFonts w:cs="Times New Roman" w:ascii="Times New Roman" w:hAnsi="Times New Roman"/>
            <w:color w:val="000000"/>
            <w:u w:val="none"/>
            <w:lang w:val="ro-RO"/>
          </w:rPr>
          <w:t>http://www.aol.ro/1998/numar09/editorial/editorial.html</w:t>
        </w:r>
      </w:hyperlink>
      <w:r>
        <w:rPr>
          <w:rFonts w:cs="Times New Roman" w:ascii="Times New Roman" w:hAnsi="Times New Roman"/>
          <w:lang w:val="ro-RO"/>
        </w:rPr>
        <w:t>, Iancu, Dan, Atomizare, în Rev. Agora Onlune, nr. 9 / 1998</w:t>
      </w:r>
    </w:p>
    <w:p>
      <w:pPr>
        <w:pStyle w:val="PlainText"/>
        <w:numPr>
          <w:ilvl w:val="0"/>
          <w:numId w:val="4"/>
        </w:numPr>
        <w:ind w:left="360" w:right="191" w:hanging="360"/>
        <w:jc w:val="both"/>
        <w:rPr/>
      </w:pPr>
      <w:r>
        <w:rPr>
          <w:rFonts w:cs="Times New Roman" w:ascii="Times New Roman" w:hAnsi="Times New Roman"/>
          <w:lang w:val="ro-RO"/>
        </w:rPr>
        <w:t>http://www.chass.utoronto.ca/mcluhan-studies.html , McDonald,  Hugh, "Marshall McLuhan as a Thomist"</w:t>
      </w:r>
    </w:p>
    <w:p>
      <w:pPr>
        <w:pStyle w:val="PlainText"/>
        <w:numPr>
          <w:ilvl w:val="0"/>
          <w:numId w:val="4"/>
        </w:numPr>
        <w:ind w:left="360" w:right="191" w:hanging="360"/>
        <w:jc w:val="both"/>
        <w:rPr/>
      </w:pPr>
      <w:r>
        <w:rPr>
          <w:rFonts w:cs="Times New Roman" w:ascii="Times New Roman" w:hAnsi="Times New Roman"/>
          <w:lang w:val="ro-RO"/>
        </w:rPr>
        <w:t>http://www.chass. utoronto.ca/mcluhan-studies.html Constantineau, Wayne, Our Affair with the Chair</w:t>
      </w:r>
    </w:p>
    <w:p>
      <w:pPr>
        <w:pStyle w:val="PlainText"/>
        <w:numPr>
          <w:ilvl w:val="0"/>
          <w:numId w:val="4"/>
        </w:numPr>
        <w:ind w:left="360" w:right="191" w:hanging="360"/>
        <w:jc w:val="both"/>
        <w:rPr/>
      </w:pPr>
      <w:r>
        <w:rPr>
          <w:rFonts w:cs="Times New Roman" w:ascii="Times New Roman" w:hAnsi="Times New Roman"/>
          <w:lang w:val="ro-RO"/>
        </w:rPr>
        <w:t xml:space="preserve">http://www.chass.utoronto.ca/mcluhan-studies.html McDonald, Hugh, Ascetism and the electronic media. Technophilia and technophobia in the perspective of Christian philosophy </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chass.utoronto.ca/mcluhan-studies.html, Taylor, James, Editing for the Electronic Ag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computersand society.org/sigcas/subpage/sub_page.cfm?article=500&amp;page_number_ nb=1 , Williamson, Andy şi Nodder, Carolyn, Extending the learning space: Dialogue and reflection in the virtual coffee shop</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 xml:space="preserve">http://www.netaddiction.com /net_compulsions.htm </w:t>
      </w:r>
    </w:p>
    <w:p>
      <w:pPr>
        <w:pStyle w:val="PlainText"/>
        <w:numPr>
          <w:ilvl w:val="0"/>
          <w:numId w:val="4"/>
        </w:numPr>
        <w:ind w:left="360" w:right="191" w:hanging="360"/>
        <w:jc w:val="both"/>
        <w:rPr/>
      </w:pPr>
      <w:r>
        <w:rPr>
          <w:rFonts w:cs="Times New Roman" w:ascii="Times New Roman" w:hAnsi="Times New Roman"/>
          <w:lang w:val="ro-RO"/>
        </w:rPr>
        <w:t>http://www.rider.edu/users/suler/psycyber/psycyber.html Suler, John, The Integration Principle: Bringing the Worlds Together,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psycyber.html Suler, John, Blackhole,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psycyber.html Suler, John, Computer and Cyberspace Addiction,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psycyber.html, Suler, John, The Desinhibition Effect,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 psycyber.html, John Suler, Mom, Dad, Computer (Transference  Reactions to Computers),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psycyber.html, John Suler, Psychological transfer,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 psycyber.html, John Suler, The Basic Psychological Features of Cyberspace,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 psycyber.html, Suler, John, Computer and Cyberspace Addiction, în Psycology of Cyberspace,</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rider.edu/users/suler/psycyber/psycyber.html, Suler, John, To Get What You Need. Healthy And Patological Internet Use, în Psycology of Cyberspace</w:t>
      </w:r>
    </w:p>
    <w:p>
      <w:pPr>
        <w:pStyle w:val="PlainText"/>
        <w:numPr>
          <w:ilvl w:val="0"/>
          <w:numId w:val="4"/>
        </w:numPr>
        <w:ind w:left="360" w:right="191" w:hanging="360"/>
        <w:jc w:val="both"/>
        <w:rPr/>
      </w:pPr>
      <w:r>
        <w:rPr>
          <w:rFonts w:cs="Times New Roman" w:ascii="Times New Roman" w:hAnsi="Times New Roman"/>
          <w:lang w:val="ro-RO"/>
        </w:rPr>
        <w:t>http://www.socio.demon.co.uk/magazine/7/issue7.html Bauwens, Michel, prezentarea cărţii lui Erik Davis "The Spiritual Cyborg",</w:t>
      </w:r>
    </w:p>
    <w:p>
      <w:pPr>
        <w:pStyle w:val="PlainText"/>
        <w:numPr>
          <w:ilvl w:val="0"/>
          <w:numId w:val="4"/>
        </w:numPr>
        <w:ind w:left="360" w:right="191" w:hanging="360"/>
        <w:jc w:val="both"/>
        <w:rPr>
          <w:rFonts w:ascii="Times New Roman" w:hAnsi="Times New Roman" w:cs="Times New Roman"/>
          <w:lang w:val="ro-RO"/>
        </w:rPr>
      </w:pPr>
      <w:r>
        <w:rPr>
          <w:rFonts w:cs="Times New Roman" w:ascii="Times New Roman" w:hAnsi="Times New Roman"/>
          <w:lang w:val="ro-RO"/>
        </w:rPr>
        <w:t>http://www.socio.demon.co.uk/magazine/7/issue7.html Gluck, Jermy S., Tehno-Spiritual Quotes</w:t>
      </w:r>
    </w:p>
    <w:p>
      <w:pPr>
        <w:pStyle w:val="PlainText"/>
        <w:numPr>
          <w:ilvl w:val="0"/>
          <w:numId w:val="4"/>
        </w:numPr>
        <w:ind w:left="360" w:right="191" w:hanging="360"/>
        <w:jc w:val="both"/>
        <w:rPr/>
      </w:pPr>
      <w:r>
        <w:rPr>
          <w:rFonts w:cs="Times New Roman" w:ascii="Times New Roman" w:hAnsi="Times New Roman"/>
          <w:lang w:val="ro-RO"/>
        </w:rPr>
        <w:t>http://www.socio.demon.co.uk/magazine/7/issue7.html Young, Kimberly S., What Makes the Internet Addictive: Potential Explanations for Pathological Internet Use, articol prezentat la la 105-a conferinţă anuală a Asociaţiei Psihologilor Americani, 15 august, 1997, Chicago, IL</w:t>
      </w:r>
    </w:p>
    <w:p>
      <w:pPr>
        <w:pStyle w:val="PlainText"/>
        <w:numPr>
          <w:ilvl w:val="0"/>
          <w:numId w:val="4"/>
        </w:numPr>
        <w:ind w:left="360" w:right="191" w:hanging="360"/>
        <w:jc w:val="both"/>
        <w:rPr/>
      </w:pPr>
      <w:r>
        <w:rPr>
          <w:rFonts w:cs="Times New Roman" w:ascii="Times New Roman" w:hAnsi="Times New Roman"/>
          <w:lang w:val="ro-RO"/>
        </w:rPr>
        <w:t>http://www.socio.demon.co.uk/ magazine/7/issue7.html, Cyber-Disorders: The Mental Health Concern for the New Millennium, realizat de Young, Kimberly, Pistner, Molly, O’Mara, James, and Buchanan, Jennifer pentru a 107-a întrunire a APA în 20 august 1999</w:t>
      </w:r>
    </w:p>
    <w:p>
      <w:pPr>
        <w:pStyle w:val="PlainText"/>
        <w:numPr>
          <w:ilvl w:val="0"/>
          <w:numId w:val="4"/>
        </w:numPr>
        <w:ind w:left="360" w:right="191" w:hanging="360"/>
        <w:jc w:val="both"/>
        <w:rPr/>
      </w:pPr>
      <w:r>
        <w:rPr>
          <w:rFonts w:cs="Times New Roman" w:ascii="Times New Roman" w:hAnsi="Times New Roman"/>
          <w:lang w:val="ro-RO"/>
        </w:rPr>
        <w:t xml:space="preserve">http://www.socio.demon.co.uk/magazine/7/issue7.html, Religion Online &amp; Techno-Spiritualism, Dialogue on the Cyber-Sacred and the Relationship Between Technological and Spiritual Development. Michel Bauwens and Father Vincent Rossi </w:t>
      </w:r>
    </w:p>
    <w:p>
      <w:pPr>
        <w:pStyle w:val="PlainText"/>
        <w:numPr>
          <w:ilvl w:val="0"/>
          <w:numId w:val="4"/>
        </w:numPr>
        <w:ind w:left="360" w:right="191" w:hanging="360"/>
        <w:jc w:val="both"/>
        <w:rPr/>
      </w:pPr>
      <w:hyperlink r:id="rId24">
        <w:r>
          <w:rPr>
            <w:rStyle w:val="InternetLink"/>
            <w:rFonts w:cs="Times New Roman" w:ascii="Times New Roman" w:hAnsi="Times New Roman"/>
            <w:color w:val="000000"/>
            <w:u w:val="none"/>
            <w:lang w:val="ro-RO"/>
          </w:rPr>
          <w:t>http://www.tehnorealism.org</w:t>
        </w:r>
      </w:hyperlink>
    </w:p>
    <w:p>
      <w:pPr>
        <w:pStyle w:val="PlainText"/>
        <w:numPr>
          <w:ilvl w:val="0"/>
          <w:numId w:val="4"/>
        </w:numPr>
        <w:ind w:left="360" w:right="191" w:hanging="360"/>
        <w:jc w:val="both"/>
        <w:rPr/>
      </w:pPr>
      <w:r>
        <w:rPr>
          <w:rFonts w:cs="Times New Roman" w:ascii="Times New Roman" w:hAnsi="Times New Roman"/>
          <w:lang w:val="ro-RO"/>
        </w:rPr>
        <w:t>http://www.vatican.va/roman.curia/pontifical_councils/pccs/documents.html Internet: A New Forum for Proclaiming the Gospel, mesaj din 24.01.2002 al Papei Ioan Paul al ii-lea cu ocazia celei de-a xxxvi-a aniversări a Zilei Mondiale a Comunicaţiilor</w:t>
      </w:r>
    </w:p>
    <w:p>
      <w:pPr>
        <w:pStyle w:val="Normal"/>
        <w:numPr>
          <w:ilvl w:val="0"/>
          <w:numId w:val="4"/>
        </w:numPr>
        <w:ind w:left="360" w:right="191" w:hanging="360"/>
        <w:rPr>
          <w:sz w:val="20"/>
          <w:szCs w:val="20"/>
        </w:rPr>
      </w:pPr>
      <w:r>
        <w:rPr>
          <w:sz w:val="20"/>
          <w:szCs w:val="20"/>
          <w:lang w:val="ro-RO"/>
        </w:rPr>
        <w:t>http://www.vatican.va/roman.curia/pontifical_councils/pccs/documents.html, Etics In Comunications</w:t>
      </w:r>
    </w:p>
    <w:p>
      <w:pPr>
        <w:pStyle w:val="Normal"/>
        <w:ind w:firstLine="567"/>
        <w:jc w:val="both"/>
        <w:rPr>
          <w:sz w:val="26"/>
          <w:szCs w:val="20"/>
          <w:lang w:val="ro-RO"/>
        </w:rPr>
      </w:pPr>
      <w:r>
        <w:rPr>
          <w:sz w:val="26"/>
          <w:szCs w:val="20"/>
          <w:lang w:val="ro-RO"/>
        </w:rPr>
      </w:r>
    </w:p>
    <w:p>
      <w:pPr>
        <w:pStyle w:val="Normal"/>
        <w:ind w:firstLine="567"/>
        <w:jc w:val="both"/>
        <w:rPr>
          <w:sz w:val="26"/>
          <w:lang w:val="ro-RO"/>
        </w:rPr>
      </w:pPr>
      <w:r>
        <w:rPr>
          <w:sz w:val="26"/>
          <w:lang w:val="ro-RO"/>
        </w:rPr>
      </w:r>
    </w:p>
    <w:p>
      <w:pPr>
        <w:pStyle w:val="Normal"/>
        <w:ind w:firstLine="567"/>
        <w:jc w:val="center"/>
        <w:rPr>
          <w:b/>
          <w:b/>
          <w:sz w:val="32"/>
          <w:szCs w:val="32"/>
        </w:rPr>
      </w:pPr>
      <w:r>
        <w:rPr>
          <w:b/>
          <w:sz w:val="32"/>
          <w:szCs w:val="32"/>
          <w:lang w:val="ro-RO"/>
        </w:rPr>
        <w:t>GLOSAR</w:t>
      </w:r>
    </w:p>
    <w:p>
      <w:pPr>
        <w:pStyle w:val="Normal"/>
        <w:ind w:firstLine="567"/>
        <w:jc w:val="both"/>
        <w:rPr>
          <w:sz w:val="26"/>
          <w:lang w:val="ro-RO"/>
        </w:rPr>
      </w:pPr>
      <w:r>
        <w:rPr>
          <w:sz w:val="26"/>
          <w:lang w:val="ro-RO"/>
        </w:rPr>
        <w:t> </w:t>
      </w:r>
    </w:p>
    <w:p>
      <w:pPr>
        <w:pStyle w:val="Normal"/>
        <w:numPr>
          <w:ilvl w:val="0"/>
          <w:numId w:val="5"/>
        </w:numPr>
        <w:jc w:val="both"/>
        <w:rPr>
          <w:sz w:val="26"/>
          <w:lang w:val="ro-RO"/>
        </w:rPr>
      </w:pPr>
      <w:r>
        <w:rPr>
          <w:sz w:val="26"/>
          <w:lang w:val="ro-RO"/>
        </w:rPr>
        <w:t>Adresă IP = O secvenţă de patru numere separate de puncte cum ar fi 141.85.94.1 folosită pentru identificarea calculatoarelor conectate la Internet.</w:t>
      </w:r>
    </w:p>
    <w:p>
      <w:pPr>
        <w:pStyle w:val="Normal"/>
        <w:numPr>
          <w:ilvl w:val="0"/>
          <w:numId w:val="5"/>
        </w:numPr>
        <w:jc w:val="both"/>
        <w:rPr>
          <w:sz w:val="26"/>
          <w:lang w:val="ro-RO"/>
        </w:rPr>
      </w:pPr>
      <w:r>
        <w:rPr>
          <w:sz w:val="26"/>
          <w:lang w:val="ro-RO"/>
        </w:rPr>
        <w:t>Adresă DNS = Adresele DNS permit, ca şi adresele IP, identificarea calculatoarelor în reţea. În timp ce adresele IP sunt utilizate de calculatoare, adresele DNS sunt mai potrivite pentru utilizare de către oameni. Internetul este împărţit în domenii şi subdomenii, fiecare având numele său. Adresa DNS a unui calculator se obţine adăugând la numele calculatorului numele domeniilor din care face parte, în ordinea crescătoare a importanţei lor, separate de puncte.</w:t>
      </w:r>
    </w:p>
    <w:p>
      <w:pPr>
        <w:pStyle w:val="Normal"/>
        <w:numPr>
          <w:ilvl w:val="0"/>
          <w:numId w:val="5"/>
        </w:numPr>
        <w:jc w:val="both"/>
        <w:rPr>
          <w:sz w:val="26"/>
          <w:lang w:val="ro-RO"/>
        </w:rPr>
      </w:pPr>
      <w:r>
        <w:rPr>
          <w:sz w:val="26"/>
          <w:lang w:val="ro-RO"/>
        </w:rPr>
        <w:t>Anonymus = Numele unui utilizator care trebuie introdus pentru conectarea la un server FTP public. Accesul la un astfel de server nu necesită cunoaşterea unei parole.</w:t>
      </w:r>
    </w:p>
    <w:p>
      <w:pPr>
        <w:pStyle w:val="Normal"/>
        <w:numPr>
          <w:ilvl w:val="0"/>
          <w:numId w:val="5"/>
        </w:numPr>
        <w:jc w:val="both"/>
        <w:rPr>
          <w:sz w:val="26"/>
          <w:lang w:val="ro-RO"/>
        </w:rPr>
      </w:pPr>
      <w:r>
        <w:rPr>
          <w:sz w:val="26"/>
          <w:lang w:val="ro-RO"/>
        </w:rPr>
        <w:t>ASCII (Americn Standard Code for Information Interchange) = Un sistem de reprezentare a literelor alfabetului prin intermediul numerelor care permit diverselor calculatoare să afişeze text într-o manieră uniformă. În cazul FTP, o metodă pentru transferarea fişierelor ce conţin numai text.</w:t>
      </w:r>
    </w:p>
    <w:p>
      <w:pPr>
        <w:pStyle w:val="Normal"/>
        <w:numPr>
          <w:ilvl w:val="0"/>
          <w:numId w:val="5"/>
        </w:numPr>
        <w:jc w:val="both"/>
        <w:rPr>
          <w:sz w:val="26"/>
          <w:lang w:val="ro-RO"/>
        </w:rPr>
      </w:pPr>
      <w:r>
        <w:rPr>
          <w:sz w:val="26"/>
          <w:lang w:val="ro-RO"/>
        </w:rPr>
        <w:t>Binar = Sistem de numeraţie în baza 2, utilizat pentru reprezentarea datelor într-un calculator. În cazul FTP, fişierele binare sunt orice fişiere care nu sunt fişiere text.</w:t>
      </w:r>
    </w:p>
    <w:p>
      <w:pPr>
        <w:pStyle w:val="Normal"/>
        <w:numPr>
          <w:ilvl w:val="0"/>
          <w:numId w:val="5"/>
        </w:numPr>
        <w:jc w:val="both"/>
        <w:rPr>
          <w:sz w:val="26"/>
          <w:lang w:val="ro-RO"/>
        </w:rPr>
      </w:pPr>
      <w:r>
        <w:rPr>
          <w:sz w:val="26"/>
          <w:lang w:val="ro-RO"/>
        </w:rPr>
        <w:t>Bit = Un bit este cea mai mică unitate de informaţie dintr-un calculator, reprezentată de “0” sau “1”.</w:t>
      </w:r>
    </w:p>
    <w:p>
      <w:pPr>
        <w:pStyle w:val="Normal"/>
        <w:numPr>
          <w:ilvl w:val="0"/>
          <w:numId w:val="5"/>
        </w:numPr>
        <w:jc w:val="both"/>
        <w:rPr>
          <w:sz w:val="26"/>
          <w:lang w:val="ro-RO"/>
        </w:rPr>
      </w:pPr>
      <w:r>
        <w:rPr>
          <w:sz w:val="26"/>
          <w:lang w:val="ro-RO"/>
        </w:rPr>
        <w:t>Byte (octet) = Combinaţie de opt biţi. Frecvent se utilizează multipli de octet cum ar fi kilobyte-ul (kB) ce reprezintă 1024 de octeţi, şi megabyte-ul (MB) care reprezintă aproximativ 1 milion de octeţi (mai precis 1024 kB).</w:t>
      </w:r>
    </w:p>
    <w:p>
      <w:pPr>
        <w:pStyle w:val="Normal"/>
        <w:numPr>
          <w:ilvl w:val="0"/>
          <w:numId w:val="5"/>
        </w:numPr>
        <w:jc w:val="both"/>
        <w:rPr>
          <w:sz w:val="26"/>
          <w:lang w:val="ro-RO"/>
        </w:rPr>
      </w:pPr>
      <w:r>
        <w:rPr>
          <w:sz w:val="26"/>
          <w:lang w:val="ro-RO"/>
        </w:rPr>
        <w:t>Bps (biţi pe secundă) = Viteza unei transmisii de date seriale.</w:t>
      </w:r>
    </w:p>
    <w:p>
      <w:pPr>
        <w:pStyle w:val="Normal"/>
        <w:numPr>
          <w:ilvl w:val="0"/>
          <w:numId w:val="5"/>
        </w:numPr>
        <w:jc w:val="both"/>
        <w:rPr>
          <w:sz w:val="26"/>
          <w:lang w:val="ro-RO"/>
        </w:rPr>
      </w:pPr>
      <w:r>
        <w:rPr>
          <w:sz w:val="26"/>
          <w:lang w:val="ro-RO"/>
        </w:rPr>
        <w:t>Browser = Progam ce permite navigarea prin Internet. Tehnic vorbind, este un client HTTP ce poate reda conţinutul hipertext şi multimedia.</w:t>
      </w:r>
    </w:p>
    <w:p>
      <w:pPr>
        <w:pStyle w:val="Normal"/>
        <w:numPr>
          <w:ilvl w:val="0"/>
          <w:numId w:val="5"/>
        </w:numPr>
        <w:jc w:val="both"/>
        <w:rPr>
          <w:sz w:val="26"/>
          <w:lang w:val="ro-RO"/>
        </w:rPr>
      </w:pPr>
      <w:r>
        <w:rPr>
          <w:sz w:val="26"/>
          <w:lang w:val="ro-RO"/>
        </w:rPr>
        <w:t>Canal (sau cameră) de discuţii = Grup de utilizatori IRC care discută pe un anumit subiect. Serviciile de chat vă oferă posibilitatea să vă încrieţi la diferite canale de disuţii. Odată înscrişi la un anumit canal de discuţie puteţi vedea mesajele celor conectaţi la acel canal şi puteţi trimite la rândul vostru mesaje care vor fi văzute de toţi participanţii.</w:t>
      </w:r>
    </w:p>
    <w:p>
      <w:pPr>
        <w:pStyle w:val="Normal"/>
        <w:numPr>
          <w:ilvl w:val="0"/>
          <w:numId w:val="5"/>
        </w:numPr>
        <w:jc w:val="both"/>
        <w:rPr>
          <w:sz w:val="26"/>
          <w:lang w:val="ro-RO"/>
        </w:rPr>
      </w:pPr>
      <w:r>
        <w:rPr>
          <w:sz w:val="26"/>
          <w:lang w:val="ro-RO"/>
        </w:rPr>
        <w:t>Cheie = o secvenţă de numere folosită de către un algoritm pentru criptarea sau decriptarea unui mesaj.</w:t>
      </w:r>
    </w:p>
    <w:p>
      <w:pPr>
        <w:pStyle w:val="Normal"/>
        <w:numPr>
          <w:ilvl w:val="0"/>
          <w:numId w:val="5"/>
        </w:numPr>
        <w:jc w:val="both"/>
        <w:rPr>
          <w:sz w:val="26"/>
          <w:lang w:val="ro-RO"/>
        </w:rPr>
      </w:pPr>
      <w:r>
        <w:rPr>
          <w:sz w:val="26"/>
          <w:lang w:val="ro-RO"/>
        </w:rPr>
        <w:t>Client = Program folosit de utilizatori pentru a accesa un serviciu oferit de un program server.</w:t>
      </w:r>
    </w:p>
    <w:p>
      <w:pPr>
        <w:pStyle w:val="Normal"/>
        <w:numPr>
          <w:ilvl w:val="0"/>
          <w:numId w:val="5"/>
        </w:numPr>
        <w:jc w:val="both"/>
        <w:rPr>
          <w:sz w:val="26"/>
          <w:lang w:val="ro-RO"/>
        </w:rPr>
      </w:pPr>
      <w:r>
        <w:rPr>
          <w:sz w:val="26"/>
          <w:lang w:val="ro-RO"/>
        </w:rPr>
        <w:t>Comutare de pachete = Metodă de transfer a informaţiei în care datele sunt împărţite în pachete care călătoresc independent şi sunt repuse în ordine şi asamblate la destinaţie.</w:t>
      </w:r>
    </w:p>
    <w:p>
      <w:pPr>
        <w:pStyle w:val="Normal"/>
        <w:numPr>
          <w:ilvl w:val="0"/>
          <w:numId w:val="5"/>
        </w:numPr>
        <w:jc w:val="both"/>
        <w:rPr>
          <w:sz w:val="26"/>
          <w:lang w:val="ro-RO"/>
        </w:rPr>
      </w:pPr>
      <w:r>
        <w:rPr>
          <w:sz w:val="26"/>
          <w:lang w:val="ro-RO"/>
        </w:rPr>
        <w:t xml:space="preserve">Conexiune directă = Conexiune continuă la Ineternet (de obicei printr-o linie închiriată). </w:t>
      </w:r>
    </w:p>
    <w:p>
      <w:pPr>
        <w:pStyle w:val="Normal"/>
        <w:numPr>
          <w:ilvl w:val="0"/>
          <w:numId w:val="5"/>
        </w:numPr>
        <w:jc w:val="both"/>
        <w:rPr>
          <w:sz w:val="26"/>
          <w:lang w:val="ro-RO"/>
        </w:rPr>
      </w:pPr>
      <w:r>
        <w:rPr>
          <w:sz w:val="26"/>
          <w:lang w:val="ro-RO"/>
        </w:rPr>
        <w:t>Cookie = Date suplimentare trimise între un client şi un server HTTP pentru a adăuga informaţie de stare unei conexiuni HTTP. Cookie-urile sunt depozitate pe calculatorul cleintului şi nu pot fi accesate din exterior decât de site-ul care le-a emis. Utilizarea cookie-urilor permite serverilor de Web să recunoască utilizatorii care le-au mai vizitat şi să-şi “amintească” preferinţele acestora.</w:t>
      </w:r>
    </w:p>
    <w:p>
      <w:pPr>
        <w:pStyle w:val="Normal"/>
        <w:numPr>
          <w:ilvl w:val="0"/>
          <w:numId w:val="5"/>
        </w:numPr>
        <w:jc w:val="both"/>
        <w:rPr>
          <w:sz w:val="26"/>
          <w:lang w:val="ro-RO"/>
        </w:rPr>
      </w:pPr>
      <w:r>
        <w:rPr>
          <w:sz w:val="26"/>
          <w:lang w:val="ro-RO"/>
        </w:rPr>
        <w:t>Criptare = Procesul de ascundere a mesajului original folosind un algoritm şi o cheie de criptare. În urma criptării de cele mai multe roi rezultă o înşiruire de caractere fără noimă ce reprezintă mesajul criptat. În alte cazuri, prin criptare, mesajul orignal este ascuns într-un document text mai lung, într-o imagine sau într-o secvenţă sonoră, procesul numindu-se steganografie.</w:t>
      </w:r>
    </w:p>
    <w:p>
      <w:pPr>
        <w:pStyle w:val="Normal"/>
        <w:numPr>
          <w:ilvl w:val="0"/>
          <w:numId w:val="5"/>
        </w:numPr>
        <w:jc w:val="both"/>
        <w:rPr>
          <w:sz w:val="26"/>
          <w:lang w:val="ro-RO"/>
        </w:rPr>
      </w:pPr>
      <w:r>
        <w:rPr>
          <w:sz w:val="26"/>
          <w:lang w:val="ro-RO"/>
        </w:rPr>
        <w:t xml:space="preserve">Cyberspace = Ansamblul resurselor accesibile prin intermediul Internetului. </w:t>
      </w:r>
    </w:p>
    <w:p>
      <w:pPr>
        <w:pStyle w:val="Normal"/>
        <w:numPr>
          <w:ilvl w:val="0"/>
          <w:numId w:val="5"/>
        </w:numPr>
        <w:jc w:val="both"/>
        <w:rPr>
          <w:sz w:val="26"/>
          <w:lang w:val="ro-RO"/>
        </w:rPr>
      </w:pPr>
      <w:r>
        <w:rPr>
          <w:sz w:val="26"/>
          <w:lang w:val="ro-RO"/>
        </w:rPr>
        <w:t>Decriptare = Procesul invers criptării, de recuperare a mesajului original din mesajul criptat. Necesită o cheie de criptare, identică sau nu cu cheia de criptare.</w:t>
      </w:r>
    </w:p>
    <w:p>
      <w:pPr>
        <w:pStyle w:val="Normal"/>
        <w:numPr>
          <w:ilvl w:val="0"/>
          <w:numId w:val="5"/>
        </w:numPr>
        <w:jc w:val="both"/>
        <w:rPr>
          <w:sz w:val="26"/>
          <w:lang w:val="ro-RO"/>
        </w:rPr>
      </w:pPr>
      <w:r>
        <w:rPr>
          <w:sz w:val="26"/>
          <w:lang w:val="ro-RO"/>
        </w:rPr>
        <w:t>Dial-Up = Conexiune la Internet prin intermediul unui modem şi al liniei telefonice standard. Conexiunea nu este continuă, ci se realizează în urma unui apel (conaxiune indirectă).</w:t>
      </w:r>
    </w:p>
    <w:p>
      <w:pPr>
        <w:pStyle w:val="Normal"/>
        <w:numPr>
          <w:ilvl w:val="0"/>
          <w:numId w:val="5"/>
        </w:numPr>
        <w:jc w:val="both"/>
        <w:rPr>
          <w:sz w:val="26"/>
          <w:lang w:val="ro-RO"/>
        </w:rPr>
      </w:pPr>
      <w:r>
        <w:rPr>
          <w:sz w:val="26"/>
          <w:lang w:val="ro-RO"/>
        </w:rPr>
        <w:t>Domain Name (Nume de domeniu) = vezi DNS</w:t>
      </w:r>
    </w:p>
    <w:p>
      <w:pPr>
        <w:pStyle w:val="TextBodyIndent"/>
        <w:numPr>
          <w:ilvl w:val="0"/>
          <w:numId w:val="5"/>
        </w:numPr>
        <w:rPr>
          <w:sz w:val="26"/>
          <w:lang w:val="ro-RO"/>
        </w:rPr>
      </w:pPr>
      <w:r>
        <w:rPr>
          <w:sz w:val="26"/>
          <w:lang w:val="ro-RO"/>
        </w:rPr>
        <w:t>DNS (Sistemul de nume de domenii) =  Sistem care permite traducerea adreselor text în adrese numerice. Vezi şi “Adresele DNS”.</w:t>
      </w:r>
    </w:p>
    <w:p>
      <w:pPr>
        <w:pStyle w:val="Normal"/>
        <w:numPr>
          <w:ilvl w:val="0"/>
          <w:numId w:val="5"/>
        </w:numPr>
        <w:jc w:val="both"/>
        <w:rPr>
          <w:sz w:val="26"/>
          <w:lang w:val="ro-RO"/>
        </w:rPr>
      </w:pPr>
      <w:r>
        <w:rPr>
          <w:sz w:val="26"/>
          <w:lang w:val="ro-RO"/>
        </w:rPr>
        <w:t>Download = Acţiunea de aducere pe calculatorul local a unui fişier de pe un alt calculator prin Internet. Transferul se poate realiza cu ajutorul unui program client FTP sau cu ajutorul unui browser.</w:t>
      </w:r>
    </w:p>
    <w:p>
      <w:pPr>
        <w:pStyle w:val="Normal"/>
        <w:numPr>
          <w:ilvl w:val="0"/>
          <w:numId w:val="5"/>
        </w:numPr>
        <w:jc w:val="both"/>
        <w:rPr>
          <w:sz w:val="26"/>
          <w:lang w:val="ro-RO"/>
        </w:rPr>
      </w:pPr>
      <w:r>
        <w:rPr>
          <w:sz w:val="26"/>
          <w:lang w:val="ro-RO"/>
        </w:rPr>
        <w:t>E-mail = Serviciu de poştă electronică.</w:t>
      </w:r>
    </w:p>
    <w:p>
      <w:pPr>
        <w:pStyle w:val="Normal"/>
        <w:numPr>
          <w:ilvl w:val="0"/>
          <w:numId w:val="5"/>
        </w:numPr>
        <w:jc w:val="both"/>
        <w:rPr>
          <w:sz w:val="26"/>
          <w:lang w:val="ro-RO"/>
        </w:rPr>
      </w:pPr>
      <w:r>
        <w:rPr>
          <w:sz w:val="26"/>
          <w:lang w:val="ro-RO"/>
        </w:rPr>
        <w:t>Emoticon = Un grup de două-trei caractere utilizat pentru a sugera attitudinea autorului faţă de cele scrise în mesaj. De exemplu ;-) sugerează interpretarea mesajului ca având un ton glumeţ.</w:t>
      </w:r>
    </w:p>
    <w:p>
      <w:pPr>
        <w:pStyle w:val="Normal"/>
        <w:numPr>
          <w:ilvl w:val="0"/>
          <w:numId w:val="5"/>
        </w:numPr>
        <w:jc w:val="both"/>
        <w:rPr>
          <w:sz w:val="26"/>
          <w:lang w:val="ro-RO"/>
        </w:rPr>
      </w:pPr>
      <w:r>
        <w:rPr>
          <w:sz w:val="26"/>
          <w:lang w:val="ro-RO"/>
        </w:rPr>
        <w:t>FAQ (Frequently Asked Questions) = Documente care conţin cele mai frecvente întrebări puse pe o anumită temă împreună cu răspunsurile lor.</w:t>
      </w:r>
    </w:p>
    <w:p>
      <w:pPr>
        <w:pStyle w:val="Normal"/>
        <w:numPr>
          <w:ilvl w:val="0"/>
          <w:numId w:val="5"/>
        </w:numPr>
        <w:jc w:val="both"/>
        <w:rPr>
          <w:sz w:val="26"/>
          <w:lang w:val="ro-RO"/>
        </w:rPr>
      </w:pPr>
      <w:r>
        <w:rPr>
          <w:sz w:val="26"/>
          <w:lang w:val="ro-RO"/>
        </w:rPr>
        <w:t>Firewall = Un calculator care monitorizează datele care sosesc din exterior înainte de a le permite accesul în reţea. Această monitorizare are ca scop întărirea gradului de securitate a reţelei.</w:t>
      </w:r>
    </w:p>
    <w:p>
      <w:pPr>
        <w:pStyle w:val="Normal"/>
        <w:numPr>
          <w:ilvl w:val="0"/>
          <w:numId w:val="5"/>
        </w:numPr>
        <w:jc w:val="both"/>
        <w:rPr>
          <w:sz w:val="26"/>
          <w:lang w:val="ro-RO"/>
        </w:rPr>
      </w:pPr>
      <w:r>
        <w:rPr>
          <w:sz w:val="26"/>
          <w:lang w:val="ro-RO"/>
        </w:rPr>
        <w:t>Freeware = Produse software oferite spre utilizare gratuită.</w:t>
      </w:r>
    </w:p>
    <w:p>
      <w:pPr>
        <w:pStyle w:val="Normal"/>
        <w:numPr>
          <w:ilvl w:val="0"/>
          <w:numId w:val="5"/>
        </w:numPr>
        <w:jc w:val="both"/>
        <w:rPr>
          <w:sz w:val="26"/>
          <w:lang w:val="ro-RO"/>
        </w:rPr>
      </w:pPr>
      <w:r>
        <w:rPr>
          <w:sz w:val="26"/>
          <w:lang w:val="ro-RO"/>
        </w:rPr>
        <w:t>FTP = Serviciu Internet care permite transferul fişierelor prin Internet de la nu calculator la altul; protocol folosit pentru aceste transferuri. Pentru a putea realiza un transfer FTP trebuie să cunoaşteţi adresa completă a fişierelor sursă şi destinaţia. Parţial îngropate în WWW el rămâne util şi astăzi, în special pemntru trimiterea fişierelor pe alt calculator.</w:t>
      </w:r>
    </w:p>
    <w:p>
      <w:pPr>
        <w:pStyle w:val="Normal"/>
        <w:numPr>
          <w:ilvl w:val="0"/>
          <w:numId w:val="5"/>
        </w:numPr>
        <w:jc w:val="both"/>
        <w:rPr>
          <w:sz w:val="26"/>
          <w:lang w:val="ro-RO"/>
        </w:rPr>
      </w:pPr>
      <w:r>
        <w:rPr>
          <w:sz w:val="26"/>
          <w:lang w:val="ro-RO"/>
        </w:rPr>
        <w:t>GIF = Un format standard pentru fişiere care conţin imagini sub formă comprimată, alături de JPEG este frecvent utilizat pentru imaginile incluse în paginile de Web, fiind înţeles de toate browserele grafice. GIF este potrivit mai ales pentru imagini simple care conţin zone mari cu aceeaşi culoare şi pemite o comprimare mai bună decât JPEG. Pentru imagini de tip fotografic este mai potrivit formatul JPEG care păstrează mai bine detaliile.</w:t>
      </w:r>
    </w:p>
    <w:p>
      <w:pPr>
        <w:pStyle w:val="Normal"/>
        <w:numPr>
          <w:ilvl w:val="0"/>
          <w:numId w:val="5"/>
        </w:numPr>
        <w:jc w:val="both"/>
        <w:rPr>
          <w:sz w:val="26"/>
          <w:lang w:val="ro-RO"/>
        </w:rPr>
      </w:pPr>
      <w:r>
        <w:rPr>
          <w:sz w:val="26"/>
          <w:lang w:val="ro-RO"/>
        </w:rPr>
        <w:t>Hacker = iniţial termenul desemna un pasionat al programării, de multe ori autodidact. Treptat el a ajuns să aibă o conotaţie negativă, desemnând o persoană care pătrunde ilegal într-o reţea de calculatoare pentru  avea acces la date confidenţiale sau pentru a altera funcţionarea reţelei.</w:t>
      </w:r>
    </w:p>
    <w:p>
      <w:pPr>
        <w:pStyle w:val="Normal"/>
        <w:numPr>
          <w:ilvl w:val="0"/>
          <w:numId w:val="5"/>
        </w:numPr>
        <w:jc w:val="both"/>
        <w:rPr>
          <w:sz w:val="26"/>
          <w:lang w:val="ro-RO"/>
        </w:rPr>
      </w:pPr>
      <w:r>
        <w:rPr>
          <w:sz w:val="26"/>
          <w:lang w:val="ro-RO"/>
        </w:rPr>
        <w:t>Hyperlink = Legătură hipertext.</w:t>
      </w:r>
    </w:p>
    <w:p>
      <w:pPr>
        <w:pStyle w:val="Normal"/>
        <w:numPr>
          <w:ilvl w:val="0"/>
          <w:numId w:val="5"/>
        </w:numPr>
        <w:jc w:val="both"/>
        <w:rPr>
          <w:sz w:val="26"/>
          <w:lang w:val="ro-RO"/>
        </w:rPr>
      </w:pPr>
      <w:r>
        <w:rPr>
          <w:sz w:val="26"/>
          <w:lang w:val="ro-RO"/>
        </w:rPr>
        <w:t>Hipertext = Document care conţine legături către alte documente permiţând utilizatorului să sară de la un document la altul după dorinţă.</w:t>
      </w:r>
    </w:p>
    <w:p>
      <w:pPr>
        <w:pStyle w:val="Normal"/>
        <w:numPr>
          <w:ilvl w:val="0"/>
          <w:numId w:val="5"/>
        </w:numPr>
        <w:jc w:val="both"/>
        <w:rPr>
          <w:sz w:val="26"/>
          <w:lang w:val="ro-RO"/>
        </w:rPr>
      </w:pPr>
      <w:r>
        <w:rPr>
          <w:sz w:val="26"/>
          <w:lang w:val="ro-RO"/>
        </w:rPr>
        <w:t>Homepage = Pagină principală a unui WWW. De obicei o astfel de pagină are numele index.html.</w:t>
      </w:r>
    </w:p>
    <w:p>
      <w:pPr>
        <w:pStyle w:val="Normal"/>
        <w:numPr>
          <w:ilvl w:val="0"/>
          <w:numId w:val="5"/>
        </w:numPr>
        <w:jc w:val="both"/>
        <w:rPr>
          <w:sz w:val="26"/>
          <w:lang w:val="ro-RO"/>
        </w:rPr>
      </w:pPr>
      <w:r>
        <w:rPr>
          <w:sz w:val="26"/>
          <w:lang w:val="ro-RO"/>
        </w:rPr>
        <w:t>Homepage = Iniţial termenul desemna pagina de Web pe care browserul era configurat să o deschidă implicit la pornire. Acum se foloseşte în principal pentru a desemna pagina de Web principală a unei firme comerciale, organizaţii sau persoane.</w:t>
      </w:r>
    </w:p>
    <w:p>
      <w:pPr>
        <w:pStyle w:val="Normal"/>
        <w:numPr>
          <w:ilvl w:val="0"/>
          <w:numId w:val="5"/>
        </w:numPr>
        <w:jc w:val="both"/>
        <w:rPr>
          <w:sz w:val="26"/>
          <w:lang w:val="ro-RO"/>
        </w:rPr>
      </w:pPr>
      <w:r>
        <w:rPr>
          <w:sz w:val="26"/>
          <w:lang w:val="ro-RO"/>
        </w:rPr>
        <w:t>Host = Un calculator conectat la Internet care stochează fişiere ce pot fi accesate de la distanţă.</w:t>
      </w:r>
    </w:p>
    <w:p>
      <w:pPr>
        <w:pStyle w:val="Normal"/>
        <w:numPr>
          <w:ilvl w:val="0"/>
          <w:numId w:val="5"/>
        </w:numPr>
        <w:jc w:val="both"/>
        <w:rPr>
          <w:sz w:val="26"/>
          <w:lang w:val="ro-RO"/>
        </w:rPr>
      </w:pPr>
      <w:r>
        <w:rPr>
          <w:sz w:val="26"/>
          <w:lang w:val="ro-RO"/>
        </w:rPr>
        <w:t>HTML (Hyper Text Markup Language) = Limbaj folosit la crearea documentelor hipertext ce urmează să fie publicate în WWW.</w:t>
      </w:r>
    </w:p>
    <w:p>
      <w:pPr>
        <w:pStyle w:val="Normal"/>
        <w:numPr>
          <w:ilvl w:val="0"/>
          <w:numId w:val="5"/>
        </w:numPr>
        <w:jc w:val="both"/>
        <w:rPr>
          <w:sz w:val="26"/>
          <w:lang w:val="ro-RO"/>
        </w:rPr>
      </w:pPr>
      <w:r>
        <w:rPr>
          <w:sz w:val="26"/>
          <w:lang w:val="ro-RO"/>
        </w:rPr>
        <w:t>HTTP (HyperText Transport Protocol) = Protocolul care permite transferul documentelor hipertext prin Internet. Este protocolul fundamental al WWW şi înglobează numeroase alte protocoale Internet care l-au precedat într-o formă transparentă pentru utilizator.</w:t>
      </w:r>
    </w:p>
    <w:p>
      <w:pPr>
        <w:pStyle w:val="Normal"/>
        <w:numPr>
          <w:ilvl w:val="0"/>
          <w:numId w:val="5"/>
        </w:numPr>
        <w:jc w:val="both"/>
        <w:rPr>
          <w:sz w:val="26"/>
          <w:lang w:val="ro-RO"/>
        </w:rPr>
      </w:pPr>
      <w:r>
        <w:rPr>
          <w:sz w:val="26"/>
          <w:lang w:val="ro-RO"/>
        </w:rPr>
        <w:t>Internet (cu “i” mare) = Ansamblul reţelelor locale şi regionale interconectate la scară planetară care folosesec protocolul TCP/IP şi oferă cel puţin următoarele trei servicii: SMTP (poştă electronică), FTP şi Telnet.</w:t>
      </w:r>
    </w:p>
    <w:p>
      <w:pPr>
        <w:pStyle w:val="Normal"/>
        <w:numPr>
          <w:ilvl w:val="0"/>
          <w:numId w:val="5"/>
        </w:numPr>
        <w:jc w:val="both"/>
        <w:rPr>
          <w:sz w:val="26"/>
          <w:lang w:val="ro-RO"/>
        </w:rPr>
      </w:pPr>
      <w:r>
        <w:rPr>
          <w:sz w:val="26"/>
          <w:lang w:val="ro-RO"/>
        </w:rPr>
        <w:t>Intranet = O reţea privată a unei organizaţii sau firme comerciale care foloseşte aceleaşi protocoale şi software ca şi Internetul, dar nu este deschisă către exterior. Numeroase firme comerciale au servere de Web care sunt disponibile numai angajaţilor firmei, conţinând date confidenţiale.</w:t>
      </w:r>
    </w:p>
    <w:p>
      <w:pPr>
        <w:pStyle w:val="Normal"/>
        <w:numPr>
          <w:ilvl w:val="0"/>
          <w:numId w:val="5"/>
        </w:numPr>
        <w:jc w:val="both"/>
        <w:rPr>
          <w:sz w:val="26"/>
          <w:lang w:val="ro-RO"/>
        </w:rPr>
      </w:pPr>
      <w:r>
        <w:rPr>
          <w:sz w:val="26"/>
          <w:lang w:val="ro-RO"/>
        </w:rPr>
        <w:t>IRC (Internet Relay Chat) = Serviciu Internet care dă posibilitatea unui număr mare de persoane (care nu trebuie să se cunoască în prealabil) să dicute simultan pe un anumit subiesct. Există mai multe servere IRC mari răspândite pe glob şi interconectate între ele. Discuţiile se poartă în cadrul unor canale numite şi camere de discuţii. Tot ceea ce tastează unul din participanţi este văzut de toţi ceilalţi din canallu respectiv; oricine poate crea un nou canal.</w:t>
      </w:r>
    </w:p>
    <w:p>
      <w:pPr>
        <w:pStyle w:val="Normal"/>
        <w:numPr>
          <w:ilvl w:val="0"/>
          <w:numId w:val="5"/>
        </w:numPr>
        <w:jc w:val="both"/>
        <w:rPr>
          <w:sz w:val="26"/>
          <w:lang w:val="ro-RO"/>
        </w:rPr>
      </w:pPr>
      <w:r>
        <w:rPr>
          <w:sz w:val="26"/>
          <w:lang w:val="ro-RO"/>
        </w:rPr>
        <w:t>ISDN = Un adaptor ce permite conectarea calculatorului la o linie telefonică digitală; permite o rată de transfer mai mare decât un modem.</w:t>
      </w:r>
    </w:p>
    <w:p>
      <w:pPr>
        <w:pStyle w:val="Normal"/>
        <w:numPr>
          <w:ilvl w:val="0"/>
          <w:numId w:val="5"/>
        </w:numPr>
        <w:jc w:val="both"/>
        <w:rPr>
          <w:sz w:val="26"/>
          <w:lang w:val="ro-RO"/>
        </w:rPr>
      </w:pPr>
      <w:r>
        <w:rPr>
          <w:sz w:val="26"/>
          <w:lang w:val="ro-RO"/>
        </w:rPr>
        <w:t>JPEG (Joint Photographic Expert Group) = Format standard pentru fişierele care conţin imagini sub formă comprimată. Alături de GIF este folosit curent pentru inserarea imaginilor în paginile Web fiind înţeles de toate browserele. Permite o redare mai bună imaginilor fotografice (cu multe detalii şi nuanţe) decât GIF.</w:t>
      </w:r>
    </w:p>
    <w:p>
      <w:pPr>
        <w:pStyle w:val="Normal"/>
        <w:numPr>
          <w:ilvl w:val="0"/>
          <w:numId w:val="5"/>
        </w:numPr>
        <w:jc w:val="both"/>
        <w:rPr>
          <w:sz w:val="26"/>
          <w:lang w:val="ro-RO"/>
        </w:rPr>
      </w:pPr>
      <w:r>
        <w:rPr>
          <w:sz w:val="26"/>
          <w:lang w:val="ro-RO"/>
        </w:rPr>
        <w:t>LAN (Local Area Network) = Reţea de calculatoare ce se întinde pe o zonă restrânsă, de obicei în aceeaşi clădire.</w:t>
      </w:r>
    </w:p>
    <w:p>
      <w:pPr>
        <w:pStyle w:val="Normal"/>
        <w:numPr>
          <w:ilvl w:val="0"/>
          <w:numId w:val="5"/>
        </w:numPr>
        <w:jc w:val="both"/>
        <w:rPr>
          <w:sz w:val="26"/>
          <w:lang w:val="ro-RO"/>
        </w:rPr>
      </w:pPr>
      <w:r>
        <w:rPr>
          <w:sz w:val="26"/>
          <w:lang w:val="ro-RO"/>
        </w:rPr>
        <w:t>Lărgime de bandă = Cantitatea de informaţie ce trece printr-o conexiune de reţea, măsurată în biţi pe secundă. O pagină de text are în jur de 16 000 de biţi. Un modem 28,8 K poate transfera circa 15 000 biţi pe secundă.</w:t>
      </w:r>
    </w:p>
    <w:p>
      <w:pPr>
        <w:pStyle w:val="Normal"/>
        <w:numPr>
          <w:ilvl w:val="0"/>
          <w:numId w:val="5"/>
        </w:numPr>
        <w:jc w:val="both"/>
        <w:rPr>
          <w:sz w:val="26"/>
          <w:lang w:val="ro-RO"/>
        </w:rPr>
      </w:pPr>
      <w:r>
        <w:rPr>
          <w:sz w:val="26"/>
          <w:lang w:val="ro-RO"/>
        </w:rPr>
        <w:t>Link = Legătură hipertext. Folosită în paginile de web pentru a face referinţă către alte documente.</w:t>
      </w:r>
    </w:p>
    <w:p>
      <w:pPr>
        <w:pStyle w:val="Normal"/>
        <w:numPr>
          <w:ilvl w:val="0"/>
          <w:numId w:val="5"/>
        </w:numPr>
        <w:jc w:val="both"/>
        <w:rPr>
          <w:sz w:val="26"/>
          <w:lang w:val="ro-RO"/>
        </w:rPr>
      </w:pPr>
      <w:r>
        <w:rPr>
          <w:sz w:val="26"/>
          <w:lang w:val="ro-RO"/>
        </w:rPr>
        <w:t>Listă de E-mail = Un serviciu care permite utilizatorilor ca să se înscrie în diferite liste conform cu domeniile lor de interes. Toate mesajele trimise unei liste sunt automat redistribuite tuturor celor înscrişi în listă.</w:t>
      </w:r>
    </w:p>
    <w:p>
      <w:pPr>
        <w:pStyle w:val="Normal"/>
        <w:numPr>
          <w:ilvl w:val="0"/>
          <w:numId w:val="5"/>
        </w:numPr>
        <w:jc w:val="both"/>
        <w:rPr>
          <w:sz w:val="26"/>
          <w:lang w:val="ro-RO"/>
        </w:rPr>
      </w:pPr>
      <w:r>
        <w:rPr>
          <w:sz w:val="26"/>
          <w:lang w:val="ro-RO"/>
        </w:rPr>
        <w:t>Login = Procesul prin care un utilizator se identifică şi cere accesul la un calculator sau la un serviciu în reţea.</w:t>
      </w:r>
    </w:p>
    <w:p>
      <w:pPr>
        <w:pStyle w:val="Normal"/>
        <w:numPr>
          <w:ilvl w:val="0"/>
          <w:numId w:val="5"/>
        </w:numPr>
        <w:jc w:val="both"/>
        <w:rPr>
          <w:sz w:val="26"/>
          <w:lang w:val="ro-RO"/>
        </w:rPr>
      </w:pPr>
      <w:r>
        <w:rPr>
          <w:sz w:val="26"/>
          <w:lang w:val="ro-RO"/>
        </w:rPr>
        <w:t>Modem (modulator-demodulator) = adaptor ce permite conectarea calculatorului la Internet prin intermediul unei linii telefonice. Vezi şi Dial-Up.</w:t>
      </w:r>
    </w:p>
    <w:p>
      <w:pPr>
        <w:pStyle w:val="Normal"/>
        <w:numPr>
          <w:ilvl w:val="0"/>
          <w:numId w:val="5"/>
        </w:numPr>
        <w:jc w:val="both"/>
        <w:rPr>
          <w:sz w:val="26"/>
          <w:lang w:val="ro-RO"/>
        </w:rPr>
      </w:pPr>
      <w:r>
        <w:rPr>
          <w:sz w:val="26"/>
          <w:lang w:val="ro-RO"/>
        </w:rPr>
        <w:t>Mosaic = Primul browser cu interfaţă grafică. A fost creat de NCSA şi codul său stă la baza principalelor browsere folosite astăzi.</w:t>
      </w:r>
    </w:p>
    <w:p>
      <w:pPr>
        <w:pStyle w:val="Normal"/>
        <w:numPr>
          <w:ilvl w:val="0"/>
          <w:numId w:val="5"/>
        </w:numPr>
        <w:jc w:val="both"/>
        <w:rPr>
          <w:sz w:val="26"/>
          <w:lang w:val="ro-RO"/>
        </w:rPr>
      </w:pPr>
      <w:r>
        <w:rPr>
          <w:sz w:val="26"/>
          <w:lang w:val="ro-RO"/>
        </w:rPr>
        <w:t>Net = Denunire prescurtată a Internetului.</w:t>
      </w:r>
    </w:p>
    <w:p>
      <w:pPr>
        <w:pStyle w:val="Normal"/>
        <w:numPr>
          <w:ilvl w:val="0"/>
          <w:numId w:val="5"/>
        </w:numPr>
        <w:jc w:val="both"/>
        <w:rPr>
          <w:sz w:val="26"/>
          <w:lang w:val="ro-RO"/>
        </w:rPr>
      </w:pPr>
      <w:r>
        <w:rPr>
          <w:sz w:val="26"/>
          <w:lang w:val="ro-RO"/>
        </w:rPr>
        <w:t>Netiquette = Reguli de politeţe pentru activităţile desfăşurate pe Internet.</w:t>
      </w:r>
    </w:p>
    <w:p>
      <w:pPr>
        <w:pStyle w:val="BodyTextIndent2"/>
        <w:numPr>
          <w:ilvl w:val="0"/>
          <w:numId w:val="5"/>
        </w:numPr>
        <w:spacing w:lineRule="auto" w:line="240" w:before="0" w:after="0"/>
        <w:jc w:val="both"/>
        <w:rPr>
          <w:sz w:val="26"/>
          <w:lang w:val="ro-RO"/>
        </w:rPr>
      </w:pPr>
      <w:r>
        <w:rPr>
          <w:sz w:val="26"/>
          <w:lang w:val="ro-RO"/>
        </w:rPr>
        <w:t>Netscape =  Numele unei firme şi a browserului produs de aceasta. Multă vreme browserul Netscape a fost cel mai utilizat; astăzi Netscape Communicator rămâne unul dintre cele mai folosite browser- e alături de Internet Explorer. Compania Netscape a fost cumpărată în 1997 de America Online.</w:t>
      </w:r>
    </w:p>
    <w:p>
      <w:pPr>
        <w:pStyle w:val="Normal"/>
        <w:numPr>
          <w:ilvl w:val="0"/>
          <w:numId w:val="5"/>
        </w:numPr>
        <w:jc w:val="both"/>
        <w:rPr>
          <w:sz w:val="26"/>
          <w:lang w:val="ro-RO"/>
        </w:rPr>
      </w:pPr>
      <w:r>
        <w:rPr>
          <w:sz w:val="26"/>
          <w:lang w:val="ro-RO"/>
        </w:rPr>
        <w:t>Newsgroup (Grup de ştiri) = Vezi Usenet.</w:t>
      </w:r>
    </w:p>
    <w:p>
      <w:pPr>
        <w:pStyle w:val="Normal"/>
        <w:numPr>
          <w:ilvl w:val="0"/>
          <w:numId w:val="5"/>
        </w:numPr>
        <w:jc w:val="both"/>
        <w:rPr>
          <w:sz w:val="26"/>
          <w:lang w:val="ro-RO"/>
        </w:rPr>
      </w:pPr>
      <w:r>
        <w:rPr>
          <w:sz w:val="26"/>
          <w:lang w:val="ro-RO"/>
        </w:rPr>
        <w:t>Nod = Orice calculator ce face parte dintr-o reţea.</w:t>
      </w:r>
    </w:p>
    <w:p>
      <w:pPr>
        <w:pStyle w:val="Normal"/>
        <w:numPr>
          <w:ilvl w:val="0"/>
          <w:numId w:val="5"/>
        </w:numPr>
        <w:jc w:val="both"/>
        <w:rPr>
          <w:sz w:val="26"/>
          <w:lang w:val="ro-RO"/>
        </w:rPr>
      </w:pPr>
      <w:r>
        <w:rPr>
          <w:sz w:val="26"/>
          <w:lang w:val="ro-RO"/>
        </w:rPr>
        <w:t>Online = faptul de a fi conectat la Internet.</w:t>
      </w:r>
    </w:p>
    <w:p>
      <w:pPr>
        <w:pStyle w:val="Normal"/>
        <w:numPr>
          <w:ilvl w:val="0"/>
          <w:numId w:val="5"/>
        </w:numPr>
        <w:jc w:val="both"/>
        <w:rPr>
          <w:sz w:val="26"/>
          <w:lang w:val="ro-RO"/>
        </w:rPr>
      </w:pPr>
      <w:r>
        <w:rPr>
          <w:sz w:val="26"/>
          <w:lang w:val="ro-RO"/>
        </w:rPr>
        <w:t>Pasword (parola) =  O combinaţie de litere şi/sau numere necesară pentru autorizarea accesului la un calculator sau la un serviciu din reţea. Se foloseşte în combinaţie cu un nume de utilizator (Vezi User ID) în timp ce numele de utilizator este public, parola trebuie ţinută secretă pentru a împiedica accesul persoanelor neautorizate la resursele din reţea.</w:t>
      </w:r>
    </w:p>
    <w:p>
      <w:pPr>
        <w:pStyle w:val="Normal"/>
        <w:numPr>
          <w:ilvl w:val="0"/>
          <w:numId w:val="5"/>
        </w:numPr>
        <w:jc w:val="both"/>
        <w:rPr>
          <w:sz w:val="26"/>
          <w:lang w:val="ro-RO"/>
        </w:rPr>
      </w:pPr>
      <w:r>
        <w:rPr>
          <w:sz w:val="26"/>
          <w:lang w:val="ro-RO"/>
        </w:rPr>
        <w:t>Parolă = Vezi Pasword.</w:t>
      </w:r>
    </w:p>
    <w:p>
      <w:pPr>
        <w:pStyle w:val="Normal"/>
        <w:numPr>
          <w:ilvl w:val="0"/>
          <w:numId w:val="5"/>
        </w:numPr>
        <w:jc w:val="both"/>
        <w:rPr>
          <w:sz w:val="26"/>
          <w:lang w:val="ro-RO"/>
        </w:rPr>
      </w:pPr>
      <w:r>
        <w:rPr>
          <w:sz w:val="26"/>
          <w:lang w:val="ro-RO"/>
        </w:rPr>
        <w:t>Portal = O paginăde Web comercială care îşi propune să fie punctul de acces în WWW al cât mai multor utilizatori cu alte cuvinte, prima pagină de Web deschisă în browser. În dorinţa de a atrage vizitatori portalurile oferă o serie de servicii gratuite cum ar fi: maşini de căutare, directoare, E-mail, ştiri, găzduirea a pginilor de Web.</w:t>
      </w:r>
    </w:p>
    <w:p>
      <w:pPr>
        <w:pStyle w:val="Normal"/>
        <w:numPr>
          <w:ilvl w:val="0"/>
          <w:numId w:val="5"/>
        </w:numPr>
        <w:jc w:val="both"/>
        <w:rPr>
          <w:sz w:val="26"/>
          <w:lang w:val="ro-RO"/>
        </w:rPr>
      </w:pPr>
      <w:r>
        <w:rPr>
          <w:sz w:val="26"/>
          <w:lang w:val="ro-RO"/>
        </w:rPr>
        <w:t>Protocol = Secvenţă de operaţiuni ce trebuie executate de două calculatoare pentru a  efectua un transfer de informaţie.</w:t>
      </w:r>
    </w:p>
    <w:p>
      <w:pPr>
        <w:pStyle w:val="Normal"/>
        <w:numPr>
          <w:ilvl w:val="0"/>
          <w:numId w:val="5"/>
        </w:numPr>
        <w:jc w:val="both"/>
        <w:rPr>
          <w:sz w:val="26"/>
          <w:lang w:val="ro-RO"/>
        </w:rPr>
      </w:pPr>
      <w:r>
        <w:rPr>
          <w:sz w:val="26"/>
          <w:lang w:val="ro-RO"/>
        </w:rPr>
        <w:t xml:space="preserve">Router = Sistem aflat într-un nod al reţelei care are rolul să determine pentru fiecare pachetde date sosit calea pe care trebuie să o urmeze pentru a a se apropia de destinaţie. </w:t>
      </w:r>
    </w:p>
    <w:p>
      <w:pPr>
        <w:pStyle w:val="Normal"/>
        <w:numPr>
          <w:ilvl w:val="0"/>
          <w:numId w:val="5"/>
        </w:numPr>
        <w:jc w:val="both"/>
        <w:rPr>
          <w:sz w:val="26"/>
          <w:lang w:val="ro-RO"/>
        </w:rPr>
      </w:pPr>
      <w:r>
        <w:rPr>
          <w:sz w:val="26"/>
          <w:lang w:val="ro-RO"/>
        </w:rPr>
        <w:t>Server = Program care rulează încontinuu oferind anumite servicii utilizatorilor din reţea; calculatorul pe care rulează programul server. Accasul utilizatorilor la serviciile oferite de server se face cu ajutorul unor programe client.</w:t>
      </w:r>
    </w:p>
    <w:p>
      <w:pPr>
        <w:pStyle w:val="Normal"/>
        <w:numPr>
          <w:ilvl w:val="0"/>
          <w:numId w:val="5"/>
        </w:numPr>
        <w:jc w:val="both"/>
        <w:rPr>
          <w:sz w:val="26"/>
          <w:lang w:val="ro-RO"/>
        </w:rPr>
      </w:pPr>
      <w:r>
        <w:rPr>
          <w:sz w:val="26"/>
          <w:lang w:val="ro-RO"/>
        </w:rPr>
        <w:t>Shareware = Software distribuit pentru utilizare gratuită pe durata unei perioade de probă (de obicei 30 de zile). Majoritatea programelor shareware devin inutilizabile după scurgerea perioadei de probă.</w:t>
      </w:r>
    </w:p>
    <w:p>
      <w:pPr>
        <w:pStyle w:val="Normal"/>
        <w:numPr>
          <w:ilvl w:val="0"/>
          <w:numId w:val="5"/>
        </w:numPr>
        <w:jc w:val="both"/>
        <w:rPr>
          <w:sz w:val="26"/>
          <w:lang w:val="ro-RO"/>
        </w:rPr>
      </w:pPr>
      <w:r>
        <w:rPr>
          <w:sz w:val="26"/>
          <w:lang w:val="ro-RO"/>
        </w:rPr>
        <w:t>Site = O colecţie de pagini de Web corelate aflate pe acelaşi server de Web.</w:t>
      </w:r>
    </w:p>
    <w:p>
      <w:pPr>
        <w:pStyle w:val="Normal"/>
        <w:numPr>
          <w:ilvl w:val="0"/>
          <w:numId w:val="5"/>
        </w:numPr>
        <w:jc w:val="both"/>
        <w:rPr>
          <w:sz w:val="26"/>
          <w:lang w:val="ro-RO"/>
        </w:rPr>
      </w:pPr>
      <w:r>
        <w:rPr>
          <w:sz w:val="26"/>
          <w:lang w:val="ro-RO"/>
        </w:rPr>
        <w:t>Search engine (maşină de căutare) = Ansamblu software care caută într-un index şi returnează o listă de documente conţinând anumite cuvinte cheie sau concepte. Maşina de căutare este adesea utilizată ca sinonim pentru spider şi Index deşi acestea sunt doar componente separate care lucrează cu maşina.</w:t>
      </w:r>
    </w:p>
    <w:p>
      <w:pPr>
        <w:pStyle w:val="Normal"/>
        <w:numPr>
          <w:ilvl w:val="0"/>
          <w:numId w:val="5"/>
        </w:numPr>
        <w:jc w:val="both"/>
        <w:rPr>
          <w:sz w:val="26"/>
          <w:lang w:val="ro-RO"/>
        </w:rPr>
      </w:pPr>
      <w:r>
        <w:rPr>
          <w:sz w:val="26"/>
          <w:lang w:val="ro-RO"/>
        </w:rPr>
        <w:t>TCP/IP = Un set de protocoale care asigură funcţionarea Internetului.</w:t>
      </w:r>
    </w:p>
    <w:p>
      <w:pPr>
        <w:pStyle w:val="Normal"/>
        <w:numPr>
          <w:ilvl w:val="0"/>
          <w:numId w:val="5"/>
        </w:numPr>
        <w:jc w:val="both"/>
        <w:rPr>
          <w:sz w:val="26"/>
          <w:lang w:val="ro-RO"/>
        </w:rPr>
      </w:pPr>
      <w:r>
        <w:rPr>
          <w:sz w:val="26"/>
          <w:lang w:val="ro-RO"/>
        </w:rPr>
        <w:t>Telnet = Protocol care permite conectarea la un calculator şi lucrul pe acel calculator ca şi cum ar fi calculator local.</w:t>
      </w:r>
    </w:p>
    <w:p>
      <w:pPr>
        <w:pStyle w:val="Normal"/>
        <w:numPr>
          <w:ilvl w:val="0"/>
          <w:numId w:val="5"/>
        </w:numPr>
        <w:jc w:val="both"/>
        <w:rPr>
          <w:sz w:val="26"/>
          <w:lang w:val="ro-RO"/>
        </w:rPr>
      </w:pPr>
      <w:r>
        <w:rPr>
          <w:sz w:val="26"/>
          <w:lang w:val="ro-RO"/>
        </w:rPr>
        <w:t>Upload = Acţiunea de transfer a unui fişier de pe calculatorul local pe un alt calculator prin intermediul Internetului. Operaţiune inversă lui download.</w:t>
      </w:r>
    </w:p>
    <w:p>
      <w:pPr>
        <w:pStyle w:val="Normal"/>
        <w:numPr>
          <w:ilvl w:val="0"/>
          <w:numId w:val="5"/>
        </w:numPr>
        <w:jc w:val="both"/>
        <w:rPr>
          <w:sz w:val="26"/>
          <w:lang w:val="ro-RO"/>
        </w:rPr>
      </w:pPr>
      <w:r>
        <w:rPr>
          <w:sz w:val="26"/>
          <w:lang w:val="ro-RO"/>
        </w:rPr>
        <w:t>URL (Uniform Resource Locator) = Adresa unui document pe Internet. Cuprinde următoarele elemente: protocolul utilizat pentru transfer, adresa calculatorului gazdă, calea către document (directorul) şi numele fişierului.</w:t>
      </w:r>
    </w:p>
    <w:p>
      <w:pPr>
        <w:pStyle w:val="Normal"/>
        <w:numPr>
          <w:ilvl w:val="0"/>
          <w:numId w:val="5"/>
        </w:numPr>
        <w:jc w:val="both"/>
        <w:rPr>
          <w:sz w:val="26"/>
          <w:lang w:val="ro-RO"/>
        </w:rPr>
      </w:pPr>
      <w:r>
        <w:rPr>
          <w:sz w:val="26"/>
          <w:lang w:val="ro-RO"/>
        </w:rPr>
        <w:t>User ID = Nume folosit de utilizator pentru a se identifica atunci când solicită accesul la un calculator sau un serviciu din reţea. Pentru obţinerea accesului este în general necesară şi tastarea unei  parole. Spre deosebire de parolă numele de utilizator poate fi făcut public.</w:t>
      </w:r>
    </w:p>
    <w:p>
      <w:pPr>
        <w:pStyle w:val="Normal"/>
        <w:numPr>
          <w:ilvl w:val="0"/>
          <w:numId w:val="5"/>
        </w:numPr>
        <w:jc w:val="both"/>
        <w:rPr>
          <w:sz w:val="26"/>
          <w:lang w:val="ro-RO"/>
        </w:rPr>
      </w:pPr>
      <w:r>
        <w:rPr>
          <w:sz w:val="26"/>
          <w:lang w:val="ro-RO"/>
        </w:rPr>
        <w:t>USENET = Serviciu de ştiri în reţea bazat pe protocolul NNTP. Permite utilizatorilor să transmită şi să citească mesaje folosind o structură ierarhizată de subiecte.</w:t>
      </w:r>
    </w:p>
    <w:p>
      <w:pPr>
        <w:pStyle w:val="Normal"/>
        <w:numPr>
          <w:ilvl w:val="0"/>
          <w:numId w:val="5"/>
        </w:numPr>
        <w:jc w:val="both"/>
        <w:rPr>
          <w:sz w:val="26"/>
          <w:lang w:val="ro-RO"/>
        </w:rPr>
      </w:pPr>
      <w:r>
        <w:rPr>
          <w:sz w:val="26"/>
          <w:lang w:val="ro-RO"/>
        </w:rPr>
        <w:t>WAN (Wide Area Network) = Reţea de calculatoare ce se întinde pe o zonă extinsă; reţea de reţele locale (LAN).</w:t>
      </w:r>
    </w:p>
    <w:p>
      <w:pPr>
        <w:pStyle w:val="Normal"/>
        <w:numPr>
          <w:ilvl w:val="0"/>
          <w:numId w:val="5"/>
        </w:numPr>
        <w:jc w:val="both"/>
        <w:rPr>
          <w:sz w:val="26"/>
          <w:lang w:val="ro-RO"/>
        </w:rPr>
      </w:pPr>
      <w:r>
        <w:rPr>
          <w:sz w:val="26"/>
          <w:lang w:val="ro-RO"/>
        </w:rPr>
        <w:t>Web = Vezi WWW.</w:t>
      </w:r>
    </w:p>
    <w:p>
      <w:pPr>
        <w:pStyle w:val="Normal"/>
        <w:numPr>
          <w:ilvl w:val="0"/>
          <w:numId w:val="5"/>
        </w:numPr>
        <w:jc w:val="both"/>
        <w:rPr>
          <w:sz w:val="26"/>
          <w:lang w:val="ro-RO"/>
        </w:rPr>
      </w:pPr>
      <w:r>
        <w:rPr>
          <w:sz w:val="26"/>
          <w:lang w:val="ro-RO"/>
        </w:rPr>
        <w:t>WWW (World Wide Web) = O tehnologie care foloseşte o combinaţie de hipertext şi multimedia pentru a permite accesul simplu la resursele Internet; ansamblul resurselor accesibile prin intermediul protocolului HTTP.</w:t>
      </w:r>
    </w:p>
    <w:p>
      <w:pPr>
        <w:pStyle w:val="Normal"/>
        <w:rPr/>
      </w:pPr>
      <w:r>
        <w:rPr/>
      </w:r>
    </w:p>
    <w:sectPr>
      <w:footerReference w:type="default" r:id="rId25"/>
      <w:footnotePr>
        <w:numFmt w:val="decimal"/>
      </w:footnotePr>
      <w:type w:val="nextPage"/>
      <w:pgSz w:w="11906" w:h="16838"/>
      <w:pgMar w:left="1320"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80"/>
        <w:ind w:firstLine="284"/>
        <w:jc w:val="both"/>
        <w:rPr/>
      </w:pPr>
      <w:r>
        <w:rPr>
          <w:rStyle w:val="FootnoteCharacters"/>
        </w:rPr>
        <w:t>*</w:t>
      </w:r>
      <w:r>
        <w:rPr>
          <w:color w:val="000000"/>
          <w:sz w:val="22"/>
        </w:rPr>
        <w:t xml:space="preserve">  </w:t>
      </w:r>
      <w:r>
        <w:rPr>
          <w:color w:val="000000"/>
          <w:sz w:val="22"/>
        </w:rPr>
        <w:t>Sfântul Maxim Mărturisitorul, Ambigua. Tâlcuiri ale unor locuri cu adânci înţelesuri din sfinţii Dionisie Areopagitul şi Grigorie Telogul”, P.S.B. 80,Editura IBMBOR, Bucureşti, 1983, p.222</w:t>
      </w:r>
    </w:p>
  </w:footnote>
  <w:footnote w:id="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w:t>
      </w:r>
      <w:r>
        <w:rPr>
          <w:color w:val="000000"/>
          <w:sz w:val="22"/>
          <w:lang w:val="fr-FR"/>
        </w:rPr>
        <w:t xml:space="preserve"> Michael Dertouzos, Ce va fi:Cum </w:t>
      </w:r>
      <w:r>
        <w:rPr>
          <w:color w:val="000000"/>
          <w:sz w:val="22"/>
          <w:lang w:val="ro-RO"/>
        </w:rPr>
        <w:t>vom trăi în lumea nouă a informaţiei, Editura tehnică, Bucureşti, 2000,</w:t>
      </w:r>
      <w:r>
        <w:rPr>
          <w:color w:val="000000"/>
          <w:sz w:val="22"/>
          <w:lang w:val="fr-FR"/>
        </w:rPr>
        <w:t xml:space="preserve"> p.21</w:t>
      </w:r>
    </w:p>
  </w:footnote>
  <w:footnote w:id="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w:t>
      </w:r>
      <w:r>
        <w:rPr>
          <w:color w:val="000000"/>
          <w:sz w:val="22"/>
          <w:lang w:val="fr-FR"/>
        </w:rPr>
        <w:t xml:space="preserve"> A fost profesor şi a condus Laboratorul de Ştiinţa Calculatoarelor de la Institutul Tehnologic Massachussets, a impulsionat dezvoltarea tehnologiei "world wide web" în urma unei întâlniri cu Tim Barners-Lee, a influenţat mişcarea europeană în definirea drumului către societatea informaţională, iar cartea sa, din care vom cita adesea, este foarte autorizată în încercarea de a descrie noua tehnologie şi direcţiile spre care se îndreaptă. </w:t>
      </w:r>
    </w:p>
  </w:footnote>
  <w:footnote w:id="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w:t>
      </w:r>
      <w:r>
        <w:rPr>
          <w:color w:val="000000"/>
          <w:sz w:val="22"/>
          <w:lang w:val="fr-FR"/>
        </w:rPr>
        <w:t xml:space="preserve"> Michael Dertouzos, op. cit., p.280-281</w:t>
      </w:r>
    </w:p>
  </w:footnote>
  <w:footnote w:id="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w:t>
      </w:r>
      <w:r>
        <w:rPr>
          <w:color w:val="000000"/>
          <w:sz w:val="22"/>
          <w:lang w:val="fr-FR"/>
        </w:rPr>
        <w:t xml:space="preserve"> ibidem, p.281</w:t>
      </w:r>
    </w:p>
  </w:footnote>
  <w:footnote w:id="7">
    <w:p>
      <w:pPr>
        <w:pStyle w:val="Normal"/>
        <w:widowControl w:val="false"/>
        <w:spacing w:lineRule="atLeast" w:line="240"/>
        <w:jc w:val="both"/>
        <w:rPr/>
      </w:pPr>
      <w:r>
        <w:rPr>
          <w:rStyle w:val="FootnoteCharacters"/>
        </w:rPr>
        <w:footnoteRef/>
      </w:r>
      <w:r>
        <w:rPr>
          <w:color w:val="000000"/>
          <w:sz w:val="22"/>
        </w:rPr>
        <w:t xml:space="preserve">     </w:t>
      </w:r>
      <w:r>
        <w:rPr>
          <w:rStyle w:val="FootnoteCharacters"/>
          <w:color w:val="000000"/>
          <w:sz w:val="22"/>
        </w:rPr>
        <w:t>?[5]</w:t>
      </w:r>
      <w:r>
        <w:rPr>
          <w:color w:val="000000"/>
          <w:sz w:val="22"/>
        </w:rPr>
        <w:t xml:space="preserve"> ibidem, p.284</w:t>
      </w:r>
    </w:p>
  </w:footnote>
  <w:footnote w:id="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w:t>
      </w:r>
      <w:r>
        <w:rPr>
          <w:color w:val="000000"/>
          <w:sz w:val="22"/>
          <w:lang w:val="fr-FR"/>
        </w:rPr>
        <w:t xml:space="preserve"> Mihaela Constantinescu, Post/postmodernismul: Cultura divertismentului, Editura Univers enciclopedic, Bucureşti, 2001, p.79</w:t>
      </w:r>
    </w:p>
  </w:footnote>
  <w:footnote w:id="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w:t>
      </w:r>
      <w:r>
        <w:rPr>
          <w:color w:val="000000"/>
          <w:sz w:val="22"/>
          <w:lang w:val="fr-FR"/>
        </w:rPr>
        <w:t xml:space="preserve"> George Klauss, Despre problemele filosofice şi sociale ale Ciberneticii, Rev. Cercetări Ştiinţifice, nr. 1/1958, p.29, apud ÎPS Nicolae al Ardealului, Despre cibernetică, Rev. Mitropolia Ardealului, nr. 9-19/1960, p.700</w:t>
      </w:r>
    </w:p>
  </w:footnote>
  <w:footnote w:id="1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w:t>
      </w:r>
      <w:r>
        <w:rPr>
          <w:color w:val="000000"/>
          <w:sz w:val="22"/>
          <w:lang w:val="fr-FR"/>
        </w:rPr>
        <w:t xml:space="preserve"> Pentru termeni tehnici vă rog să consultaţi glosarul de la finalul lucrării</w:t>
      </w:r>
    </w:p>
  </w:footnote>
  <w:footnote w:id="11">
    <w:p>
      <w:pPr>
        <w:pStyle w:val="Normal"/>
        <w:widowControl w:val="false"/>
        <w:spacing w:lineRule="atLeast" w:line="240"/>
        <w:jc w:val="both"/>
        <w:rPr/>
      </w:pPr>
      <w:r>
        <w:rPr>
          <w:rStyle w:val="FootnoteCharacters"/>
        </w:rPr>
        <w:footnoteRef/>
      </w:r>
      <w:r>
        <w:rPr>
          <w:color w:val="000000"/>
          <w:sz w:val="22"/>
        </w:rPr>
        <w:t xml:space="preserve">     </w:t>
      </w:r>
      <w:r>
        <w:rPr>
          <w:rStyle w:val="FootnoteCharacters"/>
          <w:color w:val="000000"/>
          <w:sz w:val="22"/>
        </w:rPr>
        <w:t>?[9]</w:t>
      </w:r>
      <w:r>
        <w:rPr>
          <w:color w:val="000000"/>
          <w:sz w:val="22"/>
          <w:lang w:val="fr-FR"/>
        </w:rPr>
        <w:t xml:space="preserve"> Adaug şi două adrese Web în care se pot găsi scurte prezentări ale istoriei Internetului: http://cis01.central.ucv.ro/csv/curs/isi/isi.doc şi http:// studenti.actrus .ro/stiinta/ghid/istorie.php</w:t>
      </w:r>
    </w:p>
    <w:p>
      <w:pPr>
        <w:pStyle w:val="Footnote"/>
        <w:spacing w:before="0" w:after="80"/>
        <w:rPr>
          <w:color w:val="000000"/>
          <w:sz w:val="22"/>
          <w:lang w:val="fr-FR"/>
        </w:rPr>
      </w:pPr>
      <w:r>
        <w:rPr>
          <w:color w:val="000000"/>
          <w:sz w:val="22"/>
          <w:lang w:val="fr-FR"/>
        </w:rPr>
        <w:t> </w:t>
      </w:r>
    </w:p>
  </w:footnote>
  <w:footnote w:id="1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w:t>
      </w:r>
      <w:r>
        <w:rPr>
          <w:color w:val="000000"/>
          <w:sz w:val="22"/>
          <w:lang w:val="fr-FR"/>
        </w:rPr>
        <w:t xml:space="preserve"> Michael Dertouzos, op. cit., p.59</w:t>
      </w:r>
    </w:p>
  </w:footnote>
  <w:footnote w:id="1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w:t>
      </w:r>
      <w:r>
        <w:rPr>
          <w:color w:val="000000"/>
          <w:sz w:val="22"/>
          <w:lang w:val="fr-FR"/>
        </w:rPr>
        <w:t xml:space="preserve"> Noi vom aminti în cuprinsul lucrării de mişcarea extropiană şi de gânditori precum Hans Moravec sau Frank Tipler care, fără a se considera în sfera ştiinţifico-fantasticului susţin că esenţa tuturor celor existente este informaţia. Ei susţin chiar posibilitatea atingerii eternităţii dar doar în lumea biţilor</w:t>
      </w:r>
    </w:p>
  </w:footnote>
  <w:footnote w:id="1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w:t>
      </w:r>
      <w:r>
        <w:rPr>
          <w:color w:val="000000"/>
          <w:sz w:val="22"/>
          <w:lang w:val="fr-FR"/>
        </w:rPr>
        <w:t xml:space="preserve"> Michael Dertouzos, op. cit., p.76</w:t>
      </w:r>
    </w:p>
  </w:footnote>
  <w:footnote w:id="1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w:t>
      </w:r>
      <w:r>
        <w:rPr>
          <w:color w:val="000000"/>
          <w:sz w:val="22"/>
          <w:lang w:val="fr-FR"/>
        </w:rPr>
        <w:t xml:space="preserve"> Sfântul Maxim Mărturisitorul, Ambigua, p.83</w:t>
      </w:r>
    </w:p>
  </w:footnote>
  <w:footnote w:id="1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4]</w:t>
      </w:r>
      <w:r>
        <w:rPr>
          <w:color w:val="000000"/>
          <w:sz w:val="22"/>
          <w:lang w:val="fr-FR"/>
        </w:rPr>
        <w:t xml:space="preserve"> ibidem, Introducere, p.28</w:t>
      </w:r>
    </w:p>
  </w:footnote>
  <w:footnote w:id="1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5]</w:t>
      </w:r>
      <w:r>
        <w:rPr>
          <w:color w:val="000000"/>
          <w:sz w:val="22"/>
          <w:lang w:val="fr-FR"/>
        </w:rPr>
        <w:t xml:space="preserve"> Solomon Marcus, Provocarea ştiinţei, Editura Politică, Bucureşti, 1988, p.281</w:t>
      </w:r>
    </w:p>
  </w:footnote>
  <w:footnote w:id="1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6]</w:t>
      </w:r>
      <w:r>
        <w:rPr>
          <w:color w:val="000000"/>
          <w:sz w:val="22"/>
          <w:lang w:val="fr-FR"/>
        </w:rPr>
        <w:t xml:space="preserve"> ibidem, p.291</w:t>
      </w:r>
    </w:p>
  </w:footnote>
  <w:footnote w:id="1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7]</w:t>
      </w:r>
      <w:r>
        <w:rPr>
          <w:color w:val="000000"/>
          <w:sz w:val="22"/>
          <w:lang w:val="fr-FR"/>
        </w:rPr>
        <w:t xml:space="preserve"> Roger Penrose, De ce este nevoie de o nouă fizică pentru înţelegerea minţii, în Ce este viaţa? Următorii 50 ani. Speculaţii privind viitorul biologiei, coord. Michael P. Murphy şi Luke J. O’Neill, Editura Tehnică, Bucureşti, 1999, p.101</w:t>
      </w:r>
    </w:p>
  </w:footnote>
  <w:footnote w:id="2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8]</w:t>
      </w:r>
      <w:r>
        <w:rPr>
          <w:color w:val="000000"/>
          <w:sz w:val="22"/>
          <w:lang w:val="fr-FR"/>
        </w:rPr>
        <w:t xml:space="preserve">  ibidem, p.101</w:t>
      </w:r>
    </w:p>
  </w:footnote>
  <w:footnote w:id="2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9]</w:t>
      </w:r>
      <w:r>
        <w:rPr>
          <w:color w:val="000000"/>
          <w:sz w:val="22"/>
          <w:lang w:val="fr-FR"/>
        </w:rPr>
        <w:t xml:space="preserve"> Această metaforă a fost lansată de Marshall McLuhan în lucrarea sa Galaxia Gutenberg</w:t>
      </w:r>
    </w:p>
  </w:footnote>
  <w:footnote w:id="2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0]</w:t>
      </w:r>
      <w:r>
        <w:rPr>
          <w:color w:val="000000"/>
          <w:sz w:val="22"/>
          <w:lang w:val="fr-FR"/>
        </w:rPr>
        <w:t xml:space="preserve"> Pr. Protosinghel Teodosie Paraschiv , Internetul - Un nou mijloc de comunicare, în Candela Moldovei, nr. 2/ februarie 1999</w:t>
      </w:r>
    </w:p>
  </w:footnote>
  <w:footnote w:id="2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1]</w:t>
      </w:r>
      <w:r>
        <w:rPr>
          <w:color w:val="000000"/>
          <w:sz w:val="22"/>
          <w:lang w:val="fr-FR"/>
        </w:rPr>
        <w:t xml:space="preserve"> Philippe Breton, Cultul Internetului. O ameninţare pentru legătura socială?, Editura C.N.I. &lt;&lt;Coresi&gt;&gt; S.A., Bucureşti, 2001, p16</w:t>
      </w:r>
    </w:p>
  </w:footnote>
  <w:footnote w:id="2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2]</w:t>
      </w:r>
      <w:r>
        <w:rPr>
          <w:color w:val="000000"/>
          <w:sz w:val="22"/>
          <w:lang w:val="fr-FR"/>
        </w:rPr>
        <w:t xml:space="preserve"> Pierre Levy, World Philosophie, Odile Jacob, Paris, 2000, p.160, apud Philippe Breton, op. cit., p.16</w:t>
      </w:r>
    </w:p>
  </w:footnote>
  <w:footnote w:id="2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3]</w:t>
      </w:r>
      <w:r>
        <w:rPr>
          <w:color w:val="000000"/>
          <w:sz w:val="22"/>
          <w:lang w:val="fr-FR"/>
        </w:rPr>
        <w:t xml:space="preserve"> Nicolas Negroponte, L*homme numerique, Robert Laffout, Paris, 1995, apud Philippe Breton, op. cit., p.17</w:t>
      </w:r>
    </w:p>
  </w:footnote>
  <w:footnote w:id="2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4]</w:t>
      </w:r>
      <w:r>
        <w:rPr>
          <w:color w:val="000000"/>
          <w:sz w:val="22"/>
          <w:lang w:val="fr-FR"/>
        </w:rPr>
        <w:t xml:space="preserve"> Philippe Breton , op. cit., p.25</w:t>
      </w:r>
    </w:p>
  </w:footnote>
  <w:footnote w:id="2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5]</w:t>
      </w:r>
      <w:r>
        <w:rPr>
          <w:color w:val="000000"/>
          <w:sz w:val="22"/>
          <w:lang w:val="fr-FR"/>
        </w:rPr>
        <w:t xml:space="preserve"> Bill Gates, La Route du futur, Robert Lafout, Paris, 1995, p.20, apud Philippe Breton op. cit., p.31</w:t>
      </w:r>
    </w:p>
  </w:footnote>
  <w:footnote w:id="2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6]</w:t>
      </w:r>
      <w:r>
        <w:rPr>
          <w:color w:val="000000"/>
          <w:sz w:val="22"/>
          <w:lang w:val="fr-FR"/>
        </w:rPr>
        <w:t xml:space="preserve"> Michael Dertouzos, op. cit., p.24</w:t>
      </w:r>
    </w:p>
  </w:footnote>
  <w:footnote w:id="2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7]</w:t>
      </w:r>
      <w:r>
        <w:rPr>
          <w:color w:val="000000"/>
          <w:sz w:val="22"/>
          <w:lang w:val="fr-FR"/>
        </w:rPr>
        <w:t xml:space="preserve"> Marshall McLuhan, Galaxia Gutenberg. Omul şi era tiparului, Editura Politică, Bucureşti, 1975, p.64</w:t>
      </w:r>
    </w:p>
  </w:footnote>
  <w:footnote w:id="3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8]</w:t>
      </w:r>
      <w:r>
        <w:rPr>
          <w:color w:val="000000"/>
          <w:sz w:val="22"/>
          <w:lang w:val="fr-FR"/>
        </w:rPr>
        <w:t xml:space="preserve"> ibidem, p.68</w:t>
      </w:r>
    </w:p>
  </w:footnote>
  <w:footnote w:id="3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9]</w:t>
      </w:r>
      <w:r>
        <w:rPr>
          <w:color w:val="000000"/>
          <w:sz w:val="22"/>
          <w:lang w:val="fr-FR"/>
        </w:rPr>
        <w:t xml:space="preserve"> Paul Levinson, McLuhan în era digitală. Ghid al mileniului informaţiilor, Editura Librom Antet SRL, 2001, p.41</w:t>
      </w:r>
    </w:p>
  </w:footnote>
  <w:footnote w:id="32">
    <w:p>
      <w:pPr>
        <w:pStyle w:val="Normal"/>
        <w:widowControl w:val="false"/>
        <w:spacing w:lineRule="atLeast" w:line="240"/>
        <w:jc w:val="both"/>
        <w:rPr/>
      </w:pPr>
      <w:r>
        <w:rPr>
          <w:rStyle w:val="FootnoteCharacters"/>
        </w:rPr>
        <w:footnoteRef/>
      </w:r>
      <w:r>
        <w:rPr>
          <w:rStyle w:val="FootnoteCharacters"/>
          <w:color w:val="000000"/>
          <w:sz w:val="22"/>
        </w:rPr>
        <w:t>[30]</w:t>
      </w:r>
      <w:r>
        <w:rPr>
          <w:color w:val="000000"/>
          <w:sz w:val="22"/>
        </w:rPr>
        <w:t xml:space="preserve"> Marshal McLuhan, Galaxia Gutenberg, p.69</w:t>
      </w:r>
    </w:p>
  </w:footnote>
  <w:footnote w:id="3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1]</w:t>
      </w:r>
      <w:r>
        <w:rPr>
          <w:color w:val="000000"/>
          <w:sz w:val="22"/>
          <w:lang w:val="fr-FR"/>
        </w:rPr>
        <w:t xml:space="preserve"> Michael Dertouzos, op. cit., p.33</w:t>
      </w:r>
    </w:p>
  </w:footnote>
  <w:footnote w:id="3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2]</w:t>
      </w:r>
      <w:r>
        <w:rPr>
          <w:color w:val="000000"/>
          <w:sz w:val="22"/>
          <w:lang w:val="fr-FR"/>
        </w:rPr>
        <w:t xml:space="preserve"> Datele sunt luate după Ion Manolescu, Literatura în matrice, în Rev. Secolul 20, nr. 4-9/2000, "Gutenberg. Computer. Internet.", p.210</w:t>
      </w:r>
    </w:p>
  </w:footnote>
  <w:footnote w:id="3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3]</w:t>
      </w:r>
      <w:r>
        <w:rPr>
          <w:color w:val="000000"/>
          <w:sz w:val="22"/>
          <w:lang w:val="fr-FR"/>
        </w:rPr>
        <w:t xml:space="preserve"> Ca un bun cunoscător al noilor descoperiri în domeniu -el lucrând împreună cu inventatorii acestor interfeţe- descrie cum se fac progrese în evoluţia descoperirilor în domeniu. A se vedea capitolul al şaselea al cărţii sale.</w:t>
      </w:r>
    </w:p>
  </w:footnote>
  <w:footnote w:id="3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4]</w:t>
      </w:r>
      <w:r>
        <w:rPr>
          <w:color w:val="000000"/>
          <w:sz w:val="22"/>
          <w:lang w:val="fr-FR"/>
        </w:rPr>
        <w:t xml:space="preserve"> Solomon Marcus, op. cit., p.441</w:t>
      </w:r>
    </w:p>
  </w:footnote>
  <w:footnote w:id="3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5]</w:t>
      </w:r>
      <w:r>
        <w:rPr>
          <w:color w:val="000000"/>
          <w:sz w:val="22"/>
          <w:lang w:val="fr-FR"/>
        </w:rPr>
        <w:t xml:space="preserve"> Bogdan Mîţu şi Dan Crişu, Internet &amp; World Wide Web, Editura Tehnică, 2000, p.7</w:t>
      </w:r>
    </w:p>
  </w:footnote>
  <w:footnote w:id="3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6]</w:t>
      </w:r>
      <w:r>
        <w:rPr>
          <w:color w:val="000000"/>
          <w:sz w:val="22"/>
          <w:lang w:val="fr-FR"/>
        </w:rPr>
        <w:t xml:space="preserve"> Philippe Breton, op.cit., p.9</w:t>
      </w:r>
    </w:p>
  </w:footnote>
  <w:footnote w:id="3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7]</w:t>
      </w:r>
      <w:r>
        <w:rPr>
          <w:color w:val="000000"/>
          <w:sz w:val="22"/>
          <w:lang w:val="fr-FR"/>
        </w:rPr>
        <w:t xml:space="preserve"> ibidem, p.11</w:t>
      </w:r>
    </w:p>
  </w:footnote>
  <w:footnote w:id="4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8]</w:t>
      </w:r>
      <w:r>
        <w:rPr>
          <w:color w:val="000000"/>
          <w:sz w:val="22"/>
          <w:lang w:val="fr-FR"/>
        </w:rPr>
        <w:t xml:space="preserve"> ibidem, p.11</w:t>
      </w:r>
    </w:p>
  </w:footnote>
  <w:footnote w:id="4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9]</w:t>
      </w:r>
      <w:r>
        <w:rPr>
          <w:color w:val="000000"/>
          <w:sz w:val="22"/>
          <w:lang w:val="fr-FR"/>
        </w:rPr>
        <w:t xml:space="preserve"> ibidem, p.9</w:t>
      </w:r>
    </w:p>
  </w:footnote>
  <w:footnote w:id="4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0]</w:t>
      </w:r>
      <w:r>
        <w:rPr>
          <w:color w:val="000000"/>
          <w:sz w:val="22"/>
          <w:lang w:val="fr-FR"/>
        </w:rPr>
        <w:t xml:space="preserve"> ibidem, p.51</w:t>
      </w:r>
    </w:p>
  </w:footnote>
  <w:footnote w:id="4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1]</w:t>
      </w:r>
      <w:r>
        <w:rPr>
          <w:color w:val="000000"/>
          <w:sz w:val="22"/>
          <w:lang w:val="fr-FR"/>
        </w:rPr>
        <w:t xml:space="preserve"> Religion Online and Tehno-Spiritualism. Dialogue on the Ciber-Sacred and the Relationship Between Tehnological and Spiritual Developement. Michael Bouwens and Father Vincent Rossi, articolul,poate fi citit la adresa http://www.socio.demon.co.uk/magazine/ 7/issue7.html</w:t>
      </w:r>
    </w:p>
  </w:footnote>
  <w:footnote w:id="4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w:t>
      </w:r>
      <w:r>
        <w:rPr>
          <w:color w:val="000000"/>
          <w:sz w:val="22"/>
          <w:lang w:val="fr-FR"/>
        </w:rPr>
        <w:t xml:space="preserve"> Textul poate </w:t>
        <w:tab/>
        <w:t xml:space="preserve">fi găsit </w:t>
        <w:tab/>
        <w:t xml:space="preserve">la </w:t>
        <w:tab/>
        <w:t>adresa:http://www.vatican.va/roman.curia/pontifical_ councils/pccs/documents.html, pagina a fost accesată la 10.02.2003</w:t>
      </w:r>
    </w:p>
  </w:footnote>
  <w:footnote w:id="4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w:t>
      </w:r>
      <w:r>
        <w:rPr>
          <w:color w:val="000000"/>
          <w:sz w:val="22"/>
          <w:lang w:val="fr-FR"/>
        </w:rPr>
        <w:t xml:space="preserve"> Textul poate fi accesat la adresa: http://www.socio.demon.co.uk/ magazine/7/issue7.html, accesată la 4.12.2002 </w:t>
      </w:r>
    </w:p>
  </w:footnote>
  <w:footnote w:id="4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w:t>
      </w:r>
      <w:r>
        <w:rPr>
          <w:color w:val="000000"/>
          <w:sz w:val="22"/>
          <w:lang w:val="fr-FR"/>
        </w:rPr>
        <w:t xml:space="preserve"> Marian Petcu, Sociologia mass-media, Editura Dacia, Cluj -Napoca, 2002, p.74</w:t>
      </w:r>
    </w:p>
  </w:footnote>
  <w:footnote w:id="4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w:t>
      </w:r>
      <w:r>
        <w:rPr>
          <w:color w:val="000000"/>
          <w:sz w:val="22"/>
          <w:lang w:val="fr-FR"/>
        </w:rPr>
        <w:t xml:space="preserve"> ibidem, p.76</w:t>
      </w:r>
    </w:p>
  </w:footnote>
  <w:footnote w:id="4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w:t>
      </w:r>
      <w:r>
        <w:rPr>
          <w:color w:val="000000"/>
          <w:sz w:val="22"/>
          <w:lang w:val="fr-FR"/>
        </w:rPr>
        <w:t xml:space="preserve"> Hugh McDonald, Ascetism and the electronic media. Technophilia and technophobia in the perspective of Christian philosophy, aricol accesibil la adresa:</w:t>
      </w:r>
      <w:r>
        <w:rPr>
          <w:color w:val="000000"/>
          <w:sz w:val="22"/>
          <w:lang w:val="ro-RO"/>
        </w:rPr>
        <w:t xml:space="preserve"> http://www.chass. utoronto. ca/mcluhan-studies.html </w:t>
      </w:r>
    </w:p>
  </w:footnote>
  <w:footnote w:id="4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w:t>
      </w:r>
      <w:r>
        <w:rPr>
          <w:color w:val="000000"/>
          <w:sz w:val="22"/>
          <w:lang w:val="fr-FR"/>
        </w:rPr>
        <w:t xml:space="preserve"> ibidem</w:t>
      </w:r>
    </w:p>
  </w:footnote>
  <w:footnote w:id="5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w:t>
      </w:r>
      <w:r>
        <w:rPr>
          <w:color w:val="000000"/>
          <w:sz w:val="22"/>
          <w:lang w:val="fr-FR"/>
        </w:rPr>
        <w:t xml:space="preserve"> ibidem</w:t>
      </w:r>
    </w:p>
  </w:footnote>
  <w:footnote w:id="5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w:t>
      </w:r>
      <w:r>
        <w:rPr>
          <w:color w:val="000000"/>
          <w:sz w:val="22"/>
          <w:lang w:val="fr-FR"/>
        </w:rPr>
        <w:t xml:space="preserve"> De pildă, în lumile virtuale numite MUD-uri (Multi User Dungeon) omul îşi poate crea un avatar, o imagine a sa ca o mască pe care o poate face să arate aşa cum îşi doreşte el şi care face tot ceea ce doreşte el. </w:t>
      </w:r>
    </w:p>
  </w:footnote>
  <w:footnote w:id="5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w:t>
      </w:r>
      <w:r>
        <w:rPr>
          <w:color w:val="000000"/>
          <w:sz w:val="22"/>
          <w:lang w:val="fr-FR"/>
        </w:rPr>
        <w:t xml:space="preserve"> Cuviosul Paisie Aghioritul, Cu durere şi dragoste pentru omul contemporan, Chilia 'Bunei -Vestiri", Schitul Lacu, Sf. Munte Athos, 2000, p.128</w:t>
      </w:r>
    </w:p>
  </w:footnote>
  <w:footnote w:id="53">
    <w:p>
      <w:pPr>
        <w:pStyle w:val="Normal"/>
        <w:widowControl w:val="false"/>
        <w:spacing w:lineRule="atLeast" w:line="240"/>
        <w:jc w:val="both"/>
        <w:rPr/>
      </w:pPr>
      <w:r>
        <w:rPr>
          <w:rStyle w:val="FootnoteCharacters"/>
        </w:rPr>
        <w:footnoteRef/>
      </w:r>
      <w:r>
        <w:rPr>
          <w:rStyle w:val="FootnoteCharacters"/>
          <w:color w:val="000000"/>
          <w:sz w:val="22"/>
        </w:rPr>
        <w:t>[10]</w:t>
      </w:r>
      <w:r>
        <w:rPr>
          <w:color w:val="000000"/>
          <w:sz w:val="22"/>
        </w:rPr>
        <w:t xml:space="preserve"> Hugh McDonald, op. cit.</w:t>
      </w:r>
    </w:p>
  </w:footnote>
  <w:footnote w:id="5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w:t>
      </w:r>
      <w:r>
        <w:rPr>
          <w:color w:val="000000"/>
          <w:sz w:val="22"/>
          <w:lang w:val="fr-FR"/>
        </w:rPr>
        <w:t xml:space="preserve"> Manifestul tehnorealist în Rev. Secolul 20, nr. 4-9/2000, p.308, text tradus de Ana Tăbîrcă. În original manifestul poate fi găsit la adresa www.tehnorealism.org</w:t>
      </w:r>
    </w:p>
  </w:footnote>
  <w:footnote w:id="55">
    <w:p>
      <w:pPr>
        <w:pStyle w:val="Normal"/>
        <w:widowControl w:val="false"/>
        <w:spacing w:lineRule="atLeast" w:line="240"/>
        <w:rPr/>
      </w:pPr>
      <w:r>
        <w:rPr>
          <w:rStyle w:val="FootnoteCharacters"/>
        </w:rPr>
        <w:footnoteRef/>
      </w:r>
      <w:r>
        <w:rPr>
          <w:rStyle w:val="FootnoteCharacters"/>
          <w:color w:val="000000"/>
          <w:sz w:val="22"/>
        </w:rPr>
        <w:t>[12]</w:t>
      </w:r>
      <w:r>
        <w:rPr>
          <w:color w:val="000000"/>
          <w:sz w:val="22"/>
          <w:lang w:val="fr-FR"/>
        </w:rPr>
        <w:t>Citat după Jermy S. Gluck, Tehno-Spiritual Quotes, accesibil la adresa: http://www.socio.demon.co.uk/magazine/7issue7.html. , adresă accestă la 10.12.2002</w:t>
      </w:r>
    </w:p>
  </w:footnote>
  <w:footnote w:id="5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w:t>
      </w:r>
      <w:r>
        <w:rPr>
          <w:color w:val="000000"/>
          <w:sz w:val="22"/>
          <w:lang w:val="fr-FR"/>
        </w:rPr>
        <w:t xml:space="preserve"> Wayne Constantineau, Our Affair with the Chair, articol accesibil la adresa: http://www.chass. utoronto. ca/mcluhan-studies.html</w:t>
      </w:r>
    </w:p>
  </w:footnote>
  <w:footnote w:id="5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4]</w:t>
      </w:r>
      <w:r>
        <w:rPr>
          <w:color w:val="000000"/>
          <w:sz w:val="22"/>
          <w:lang w:val="fr-FR"/>
        </w:rPr>
        <w:t>ibidem</w:t>
      </w:r>
    </w:p>
  </w:footnote>
  <w:footnote w:id="5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5]</w:t>
      </w:r>
      <w:r>
        <w:rPr>
          <w:color w:val="000000"/>
          <w:sz w:val="22"/>
          <w:lang w:val="fr-FR"/>
        </w:rPr>
        <w:t>ibidem</w:t>
      </w:r>
    </w:p>
  </w:footnote>
  <w:footnote w:id="5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6]</w:t>
      </w:r>
      <w:r>
        <w:rPr>
          <w:color w:val="000000"/>
          <w:sz w:val="22"/>
          <w:lang w:val="fr-FR"/>
        </w:rPr>
        <w:t xml:space="preserve"> Jean Claude-Larchet, Terapeutica bolilor spirituale, Editura Sofia, Bucureşti, 2001, p.101</w:t>
      </w:r>
    </w:p>
  </w:footnote>
  <w:footnote w:id="6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7]</w:t>
      </w:r>
      <w:r>
        <w:rPr>
          <w:color w:val="000000"/>
          <w:sz w:val="22"/>
          <w:lang w:val="fr-FR"/>
        </w:rPr>
        <w:t xml:space="preserve"> ibidem, p.102</w:t>
      </w:r>
    </w:p>
  </w:footnote>
  <w:footnote w:id="6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8]</w:t>
      </w:r>
      <w:r>
        <w:rPr>
          <w:color w:val="000000"/>
          <w:sz w:val="22"/>
          <w:lang w:val="fr-FR"/>
        </w:rPr>
        <w:t xml:space="preserve"> Cuviosul Nicodim Aghioritul, Paza celor cinci simţuri, Editura Anastasia, Bucureşti, 1999, p.130</w:t>
      </w:r>
    </w:p>
  </w:footnote>
  <w:footnote w:id="6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9]</w:t>
      </w:r>
      <w:r>
        <w:rPr>
          <w:color w:val="000000"/>
          <w:sz w:val="22"/>
          <w:lang w:val="fr-FR"/>
        </w:rPr>
        <w:t xml:space="preserve"> Sfântul Isaac Sirul, Cuvinte de nevoinţă, 58, apud J. C. Larchet, op. cit., p.104</w:t>
      </w:r>
    </w:p>
  </w:footnote>
  <w:footnote w:id="6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0]</w:t>
      </w:r>
      <w:r>
        <w:rPr>
          <w:color w:val="000000"/>
          <w:sz w:val="22"/>
          <w:lang w:val="fr-FR"/>
        </w:rPr>
        <w:t xml:space="preserve"> Sfântul Maxim Mărturisitorul, Răspunsuri către Talasie, Prolog, apud J. C. Larchet, op. cit., p.63</w:t>
      </w:r>
    </w:p>
  </w:footnote>
  <w:footnote w:id="64">
    <w:p>
      <w:pPr>
        <w:pStyle w:val="Normal"/>
        <w:widowControl w:val="false"/>
        <w:spacing w:lineRule="atLeast" w:line="240"/>
        <w:jc w:val="both"/>
        <w:rPr/>
      </w:pPr>
      <w:r>
        <w:rPr>
          <w:rStyle w:val="FootnoteCharacters"/>
        </w:rPr>
        <w:footnoteRef/>
      </w:r>
      <w:r>
        <w:rPr>
          <w:rStyle w:val="FootnoteCharacters"/>
          <w:color w:val="000000"/>
          <w:sz w:val="22"/>
        </w:rPr>
        <w:t>[21]</w:t>
      </w:r>
      <w:r>
        <w:rPr>
          <w:color w:val="000000"/>
          <w:sz w:val="22"/>
          <w:lang w:val="fr-FR"/>
        </w:rPr>
        <w:t xml:space="preserve">  Cuviosul Nicodim Aghioritul, op. cit., p.131</w:t>
      </w:r>
    </w:p>
  </w:footnote>
  <w:footnote w:id="6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2]</w:t>
      </w:r>
      <w:r>
        <w:rPr>
          <w:color w:val="000000"/>
          <w:sz w:val="22"/>
          <w:lang w:val="fr-FR"/>
        </w:rPr>
        <w:t xml:space="preserve"> B. Fraigneau-Julien, Les sens spirituels et la vision de Dieu selon Symeon le Nouveau Theologien, Editura Beauchesna, Paris, 1985, p.36</w:t>
      </w:r>
    </w:p>
  </w:footnote>
  <w:footnote w:id="6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3]</w:t>
      </w:r>
      <w:r>
        <w:rPr>
          <w:color w:val="000000"/>
          <w:sz w:val="22"/>
          <w:lang w:val="fr-FR"/>
        </w:rPr>
        <w:t>ibidem, p.38</w:t>
      </w:r>
    </w:p>
  </w:footnote>
  <w:footnote w:id="6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4]</w:t>
      </w:r>
      <w:r>
        <w:rPr>
          <w:color w:val="000000"/>
          <w:sz w:val="22"/>
          <w:lang w:val="fr-FR"/>
        </w:rPr>
        <w:t xml:space="preserve"> ibidem, p.49</w:t>
      </w:r>
    </w:p>
  </w:footnote>
  <w:footnote w:id="6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5]</w:t>
      </w:r>
      <w:r>
        <w:rPr>
          <w:color w:val="000000"/>
          <w:sz w:val="22"/>
          <w:lang w:val="fr-FR"/>
        </w:rPr>
        <w:t>ibidem, p.52</w:t>
      </w:r>
    </w:p>
  </w:footnote>
  <w:footnote w:id="6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6]</w:t>
      </w:r>
      <w:r>
        <w:rPr>
          <w:color w:val="000000"/>
          <w:sz w:val="22"/>
          <w:lang w:val="fr-FR"/>
        </w:rPr>
        <w:t>ibidem, p.89</w:t>
      </w:r>
    </w:p>
  </w:footnote>
  <w:footnote w:id="7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7]</w:t>
      </w:r>
      <w:r>
        <w:rPr>
          <w:color w:val="000000"/>
          <w:sz w:val="22"/>
          <w:lang w:val="fr-FR"/>
        </w:rPr>
        <w:t xml:space="preserve"> Sfântul Isaac Sirul, loc. cit.</w:t>
      </w:r>
    </w:p>
  </w:footnote>
  <w:footnote w:id="7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8]</w:t>
      </w:r>
      <w:r>
        <w:rPr>
          <w:color w:val="000000"/>
          <w:sz w:val="22"/>
          <w:lang w:val="fr-FR"/>
        </w:rPr>
        <w:t xml:space="preserve"> Sfântul Maxim Mărturisitorul, Ambigua, p.300</w:t>
      </w:r>
    </w:p>
  </w:footnote>
  <w:footnote w:id="7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9]</w:t>
      </w:r>
      <w:r>
        <w:rPr>
          <w:color w:val="000000"/>
          <w:sz w:val="22"/>
          <w:lang w:val="fr-FR"/>
        </w:rPr>
        <w:t xml:space="preserve"> Marshall McLuhan, Interviu din Playboy: Marshall McLuhan- O conversaţie candidă cu marele preot al popcultului, metafizicianul mijloacelor de comunicare, este un articol reprodus după "Playboy" (martie 1969) în cartea autorului canadian "Mass-media sau mediul invizibil", o culegere de texte esenţiale ale lui Marshall McLuhan făcută de Erich McLuhan şi Frank Zigrone, Editura Nemira, Bucureşti, 1997, p. 230. O notă a autorilor aminteşte că în 1969 Playboy nu era o revistă atât de vizibil erotică precum este azi şi urmărea să realizeze interviuri cu personalităţi de talie mondială</w:t>
      </w:r>
    </w:p>
  </w:footnote>
  <w:footnote w:id="7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0]</w:t>
      </w:r>
      <w:r>
        <w:rPr>
          <w:color w:val="000000"/>
          <w:sz w:val="22"/>
          <w:lang w:val="fr-FR"/>
        </w:rPr>
        <w:t xml:space="preserve"> ibidem, loc. cit.</w:t>
      </w:r>
    </w:p>
  </w:footnote>
  <w:footnote w:id="7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1]</w:t>
      </w:r>
      <w:r>
        <w:rPr>
          <w:color w:val="000000"/>
          <w:sz w:val="22"/>
          <w:lang w:val="fr-FR"/>
        </w:rPr>
        <w:t xml:space="preserve"> idem, Galaxia Gutenberg, p.56-57</w:t>
      </w:r>
    </w:p>
  </w:footnote>
  <w:footnote w:id="7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2]</w:t>
      </w:r>
      <w:r>
        <w:rPr>
          <w:color w:val="000000"/>
          <w:sz w:val="22"/>
          <w:lang w:val="fr-FR"/>
        </w:rPr>
        <w:t xml:space="preserve"> idem, Înţelegerea mijloacelor, în Mass-media sau mediul invizibil, p.155</w:t>
      </w:r>
    </w:p>
  </w:footnote>
  <w:footnote w:id="7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3]</w:t>
      </w:r>
      <w:r>
        <w:rPr>
          <w:color w:val="000000"/>
          <w:sz w:val="22"/>
          <w:lang w:val="fr-FR"/>
        </w:rPr>
        <w:t xml:space="preserve"> idem, Galaxia Gutenberg, p.42-43</w:t>
      </w:r>
    </w:p>
  </w:footnote>
  <w:footnote w:id="7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4]</w:t>
      </w:r>
      <w:r>
        <w:rPr>
          <w:color w:val="000000"/>
          <w:sz w:val="22"/>
          <w:lang w:val="fr-FR"/>
        </w:rPr>
        <w:t xml:space="preserve"> Articolul se numeşte "Marshall McLuhan as a Thomist" şi poate fi accesat la adresa http://www.chass. utoronto. ca/mcluhan-studies.html</w:t>
      </w:r>
    </w:p>
  </w:footnote>
  <w:footnote w:id="7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5]</w:t>
      </w:r>
      <w:r>
        <w:rPr>
          <w:color w:val="000000"/>
          <w:sz w:val="22"/>
          <w:lang w:val="fr-FR"/>
        </w:rPr>
        <w:t xml:space="preserve"> A se vedea nota 54</w:t>
      </w:r>
    </w:p>
  </w:footnote>
  <w:footnote w:id="7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6]</w:t>
      </w:r>
      <w:r>
        <w:rPr>
          <w:color w:val="000000"/>
          <w:sz w:val="22"/>
          <w:lang w:val="fr-FR"/>
        </w:rPr>
        <w:t xml:space="preserve"> A se vedea capitolul 3 din Michael Dertouzos, op.cit.</w:t>
      </w:r>
    </w:p>
  </w:footnote>
  <w:footnote w:id="8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7]</w:t>
      </w:r>
      <w:r>
        <w:rPr>
          <w:color w:val="000000"/>
          <w:sz w:val="22"/>
          <w:lang w:val="fr-FR"/>
        </w:rPr>
        <w:t xml:space="preserve"> Mihaela Constantinescu, Post/postmodernismul: Cultura divertismentului, Editura Univers Enciclopedic, Bucureşti, 2001, p.9-10</w:t>
      </w:r>
    </w:p>
  </w:footnote>
  <w:footnote w:id="8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8]</w:t>
      </w:r>
      <w:r>
        <w:rPr>
          <w:color w:val="000000"/>
          <w:sz w:val="22"/>
          <w:lang w:val="fr-FR"/>
        </w:rPr>
        <w:t xml:space="preserve"> Marshall McLuhan, Interviu în Playboy, în Mass-media sau mediul invizibil, p.234</w:t>
      </w:r>
    </w:p>
  </w:footnote>
  <w:footnote w:id="8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9]</w:t>
      </w:r>
      <w:r>
        <w:rPr>
          <w:color w:val="000000"/>
          <w:sz w:val="22"/>
          <w:lang w:val="fr-FR"/>
        </w:rPr>
        <w:t>ibidem, p.232</w:t>
      </w:r>
    </w:p>
  </w:footnote>
  <w:footnote w:id="83">
    <w:p>
      <w:pPr>
        <w:pStyle w:val="Normal"/>
        <w:widowControl w:val="false"/>
        <w:spacing w:lineRule="atLeast" w:line="240"/>
        <w:jc w:val="both"/>
        <w:rPr/>
      </w:pPr>
      <w:r>
        <w:rPr>
          <w:rStyle w:val="FootnoteCharacters"/>
        </w:rPr>
        <w:footnoteRef/>
      </w:r>
      <w:r>
        <w:rPr>
          <w:rStyle w:val="FootnoteCharacters"/>
          <w:color w:val="000000"/>
          <w:sz w:val="22"/>
        </w:rPr>
        <w:t>[40]</w:t>
      </w:r>
      <w:r>
        <w:rPr>
          <w:color w:val="000000"/>
          <w:sz w:val="22"/>
        </w:rPr>
        <w:t xml:space="preserve"> ibidem, p.233</w:t>
      </w:r>
    </w:p>
  </w:footnote>
  <w:footnote w:id="8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1]</w:t>
      </w:r>
      <w:r>
        <w:rPr>
          <w:color w:val="000000"/>
          <w:sz w:val="22"/>
          <w:lang w:val="fr-FR"/>
        </w:rPr>
        <w:t xml:space="preserve"> Sfântul Nicodim Aghioritul, op.cit., p.61</w:t>
      </w:r>
    </w:p>
  </w:footnote>
  <w:footnote w:id="8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2]</w:t>
      </w:r>
      <w:r>
        <w:rPr>
          <w:color w:val="000000"/>
          <w:sz w:val="22"/>
          <w:lang w:val="fr-FR"/>
        </w:rPr>
        <w:t xml:space="preserve"> ibidem, loc.cit.</w:t>
      </w:r>
    </w:p>
  </w:footnote>
  <w:footnote w:id="8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3]</w:t>
      </w:r>
      <w:r>
        <w:rPr>
          <w:color w:val="000000"/>
          <w:sz w:val="22"/>
          <w:lang w:val="fr-FR"/>
        </w:rPr>
        <w:t xml:space="preserve"> ibidem, p.61-62</w:t>
      </w:r>
    </w:p>
  </w:footnote>
  <w:footnote w:id="8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4]</w:t>
      </w:r>
      <w:r>
        <w:rPr>
          <w:color w:val="000000"/>
          <w:sz w:val="22"/>
          <w:lang w:val="fr-FR"/>
        </w:rPr>
        <w:t xml:space="preserve"> ibidem, p.64</w:t>
      </w:r>
    </w:p>
  </w:footnote>
  <w:footnote w:id="8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5]</w:t>
      </w:r>
      <w:r>
        <w:rPr>
          <w:color w:val="000000"/>
          <w:sz w:val="22"/>
          <w:lang w:val="fr-FR"/>
        </w:rPr>
        <w:t xml:space="preserve"> Corina Crişan şi Lucian Danciu, Manipularea opiniei publice prin televiziune, Editura Dacia, Cluj-Napoca, 2000, p.14</w:t>
      </w:r>
    </w:p>
  </w:footnote>
  <w:footnote w:id="8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6]</w:t>
      </w:r>
      <w:r>
        <w:rPr>
          <w:color w:val="000000"/>
          <w:sz w:val="22"/>
          <w:lang w:val="fr-FR"/>
        </w:rPr>
        <w:t>ibidem, p.63</w:t>
      </w:r>
    </w:p>
  </w:footnote>
  <w:footnote w:id="9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7]</w:t>
      </w:r>
      <w:r>
        <w:rPr>
          <w:color w:val="000000"/>
          <w:sz w:val="22"/>
          <w:lang w:val="fr-FR"/>
        </w:rPr>
        <w:t xml:space="preserve"> Wolfgang Zoller, Când imaginea suprimă cuvântul, Editura Agape, 1998, p.34</w:t>
      </w:r>
    </w:p>
  </w:footnote>
  <w:footnote w:id="9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8]</w:t>
      </w:r>
      <w:r>
        <w:rPr>
          <w:color w:val="000000"/>
          <w:sz w:val="22"/>
          <w:lang w:val="fr-FR"/>
        </w:rPr>
        <w:t xml:space="preserve">  Bogdan Ghiu, Ochiul de sticlă, Editura All Educaţional S.A., Timişoara, 1997, p.126</w:t>
      </w:r>
    </w:p>
  </w:footnote>
  <w:footnote w:id="9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9]</w:t>
      </w:r>
      <w:r>
        <w:rPr>
          <w:color w:val="000000"/>
          <w:sz w:val="22"/>
          <w:lang w:val="fr-FR"/>
        </w:rPr>
        <w:t xml:space="preserve"> Jean-Luc Marion, Crucea vizibilului, Editura Deisis, Sibiu, 2000, p.79</w:t>
      </w:r>
    </w:p>
  </w:footnote>
  <w:footnote w:id="9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0]</w:t>
      </w:r>
      <w:r>
        <w:rPr>
          <w:color w:val="000000"/>
          <w:sz w:val="22"/>
          <w:lang w:val="fr-FR"/>
        </w:rPr>
        <w:t xml:space="preserve"> ibidem, p.86</w:t>
      </w:r>
    </w:p>
  </w:footnote>
  <w:footnote w:id="9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1]</w:t>
      </w:r>
      <w:r>
        <w:rPr>
          <w:color w:val="000000"/>
          <w:sz w:val="22"/>
          <w:lang w:val="fr-FR"/>
        </w:rPr>
        <w:t xml:space="preserve"> ibidem, p.84</w:t>
      </w:r>
    </w:p>
  </w:footnote>
  <w:footnote w:id="9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2]</w:t>
      </w:r>
      <w:r>
        <w:rPr>
          <w:color w:val="000000"/>
          <w:sz w:val="22"/>
          <w:lang w:val="fr-FR"/>
        </w:rPr>
        <w:t xml:space="preserve"> ibidem, p.84</w:t>
      </w:r>
    </w:p>
  </w:footnote>
  <w:footnote w:id="9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3]</w:t>
      </w:r>
      <w:r>
        <w:rPr>
          <w:color w:val="000000"/>
          <w:sz w:val="22"/>
          <w:lang w:val="fr-FR"/>
        </w:rPr>
        <w:t xml:space="preserve"> ibidem, p.85</w:t>
      </w:r>
    </w:p>
  </w:footnote>
  <w:footnote w:id="9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4]</w:t>
      </w:r>
      <w:r>
        <w:rPr>
          <w:color w:val="000000"/>
          <w:sz w:val="22"/>
          <w:lang w:val="fr-FR"/>
        </w:rPr>
        <w:t xml:space="preserve"> William Kuhns, Cartea izvoarelor lui McLuhan, în Mass-media sau mediul invizibil, p.284</w:t>
      </w:r>
    </w:p>
  </w:footnote>
  <w:footnote w:id="9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5]</w:t>
      </w:r>
      <w:r>
        <w:rPr>
          <w:color w:val="000000"/>
          <w:sz w:val="22"/>
          <w:lang w:val="fr-FR"/>
        </w:rPr>
        <w:t xml:space="preserve"> Paul Levinson, op.cit., p.19</w:t>
      </w:r>
    </w:p>
  </w:footnote>
  <w:footnote w:id="9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6]</w:t>
      </w:r>
      <w:r>
        <w:rPr>
          <w:color w:val="000000"/>
          <w:sz w:val="22"/>
          <w:lang w:val="fr-FR"/>
        </w:rPr>
        <w:t xml:space="preserve"> William Kuhns, op. cit., în op.cit., p.285</w:t>
      </w:r>
    </w:p>
  </w:footnote>
  <w:footnote w:id="100">
    <w:p>
      <w:pPr>
        <w:pStyle w:val="Normal"/>
        <w:widowControl w:val="false"/>
        <w:spacing w:lineRule="atLeast" w:line="240"/>
        <w:jc w:val="both"/>
        <w:rPr/>
      </w:pPr>
      <w:r>
        <w:rPr>
          <w:rStyle w:val="FootnoteCharacters"/>
        </w:rPr>
        <w:footnoteRef/>
      </w:r>
      <w:r>
        <w:rPr>
          <w:rStyle w:val="FootnoteCharacters"/>
          <w:color w:val="000000"/>
          <w:sz w:val="22"/>
        </w:rPr>
        <w:t>[57]</w:t>
      </w:r>
      <w:r>
        <w:rPr>
          <w:color w:val="000000"/>
          <w:sz w:val="22"/>
          <w:lang w:val="fr-FR"/>
        </w:rPr>
        <w:t xml:space="preserve"> Paul Levinson, op. cit., p.122</w:t>
      </w:r>
    </w:p>
  </w:footnote>
  <w:footnote w:id="10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8]</w:t>
      </w:r>
      <w:r>
        <w:rPr>
          <w:color w:val="000000"/>
          <w:sz w:val="22"/>
          <w:lang w:val="fr-FR"/>
        </w:rPr>
        <w:t xml:space="preserve"> Paul Levinson, op. cit., p.129</w:t>
      </w:r>
    </w:p>
  </w:footnote>
  <w:footnote w:id="10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9]</w:t>
      </w:r>
      <w:r>
        <w:rPr>
          <w:color w:val="000000"/>
          <w:sz w:val="22"/>
          <w:lang w:val="fr-FR"/>
        </w:rPr>
        <w:t xml:space="preserve">  Înţelegerea mijloacelor, în Mass-media sau mediu invizibil, op. cit., p.158</w:t>
      </w:r>
    </w:p>
  </w:footnote>
  <w:footnote w:id="10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0]</w:t>
      </w:r>
      <w:r>
        <w:rPr>
          <w:color w:val="000000"/>
          <w:sz w:val="22"/>
          <w:lang w:val="fr-FR"/>
        </w:rPr>
        <w:t xml:space="preserve"> Paul Levinson, op. cit., p.137</w:t>
      </w:r>
    </w:p>
  </w:footnote>
  <w:footnote w:id="10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1]</w:t>
      </w:r>
      <w:r>
        <w:rPr>
          <w:color w:val="000000"/>
          <w:sz w:val="22"/>
          <w:lang w:val="fr-FR"/>
        </w:rPr>
        <w:t xml:space="preserve"> Andre Gauron, Era numerică, în Lettre Internationale, Ediţia română, primăvara, 1996, p.38</w:t>
      </w:r>
    </w:p>
  </w:footnote>
  <w:footnote w:id="10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2]</w:t>
      </w:r>
      <w:r>
        <w:rPr>
          <w:color w:val="000000"/>
          <w:sz w:val="22"/>
          <w:lang w:val="fr-FR"/>
        </w:rPr>
        <w:t xml:space="preserve"> Miron Ghiu, Netosophi@,  în Agora Online, nr. 3, 1998, accesibilă la adresa: </w:t>
      </w:r>
      <w:hyperlink r:id="rId1">
        <w:r>
          <w:rPr>
            <w:rStyle w:val="InternetLink"/>
            <w:color w:val="000000"/>
            <w:sz w:val="22"/>
            <w:lang w:val="fr-FR"/>
          </w:rPr>
          <w:t>http://www.aol.ro/1998/numar04/editorial/editorial.html</w:t>
        </w:r>
      </w:hyperlink>
      <w:r>
        <w:rPr>
          <w:color w:val="000000"/>
          <w:sz w:val="22"/>
          <w:lang w:val="fr-FR"/>
        </w:rPr>
        <w:t>,</w:t>
      </w:r>
    </w:p>
  </w:footnote>
  <w:footnote w:id="10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3]</w:t>
      </w:r>
      <w:r>
        <w:rPr>
          <w:color w:val="000000"/>
          <w:sz w:val="22"/>
          <w:lang w:val="fr-FR"/>
        </w:rPr>
        <w:t xml:space="preserve"> James Taylor, Editing for the Electronic Age; articolul poate fi găsit la adresa: http://www.chass. utoronto. ca/mcluhan-studies.html, issue 2 (tema a doua)</w:t>
      </w:r>
    </w:p>
  </w:footnote>
  <w:footnote w:id="10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4]</w:t>
      </w:r>
      <w:r>
        <w:rPr>
          <w:color w:val="000000"/>
          <w:sz w:val="22"/>
          <w:lang w:val="fr-FR"/>
        </w:rPr>
        <w:t xml:space="preserve">  ibidem</w:t>
      </w:r>
    </w:p>
  </w:footnote>
  <w:footnote w:id="10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5]</w:t>
      </w:r>
      <w:r>
        <w:rPr>
          <w:color w:val="000000"/>
          <w:sz w:val="22"/>
          <w:lang w:val="fr-FR"/>
        </w:rPr>
        <w:t xml:space="preserve"> Miruna Runcan, Viciu, virtute, virtual, un vâjâit fără egal, în Rev. Secolul 20, nr. 4-9/2000, "Gutenberg. Computer. Internet", p.228-229</w:t>
      </w:r>
    </w:p>
  </w:footnote>
  <w:footnote w:id="10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6]</w:t>
      </w:r>
      <w:r>
        <w:rPr>
          <w:color w:val="000000"/>
          <w:sz w:val="22"/>
          <w:lang w:val="fr-FR"/>
        </w:rPr>
        <w:t xml:space="preserve">  ibidem, p.229</w:t>
      </w:r>
    </w:p>
  </w:footnote>
  <w:footnote w:id="11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7]</w:t>
      </w:r>
      <w:r>
        <w:rPr>
          <w:color w:val="000000"/>
          <w:sz w:val="22"/>
          <w:lang w:val="fr-FR"/>
        </w:rPr>
        <w:t xml:space="preserve"> John Suler, Blackhole, în Psychology of Cyberspace, articolul poate fi găsit la adresa: http://www.rider.edu.html, accesat la 10.12.2002</w:t>
      </w:r>
    </w:p>
  </w:footnote>
  <w:footnote w:id="11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8]</w:t>
      </w:r>
      <w:r>
        <w:rPr>
          <w:color w:val="000000"/>
          <w:sz w:val="22"/>
          <w:lang w:val="fr-FR"/>
        </w:rPr>
        <w:t xml:space="preserve"> idem, Psychological transfer, în Psychology of Cyberspace, accesibil la: http://www.rider.edu.html, accesat la 10.12.2002</w:t>
      </w:r>
    </w:p>
  </w:footnote>
  <w:footnote w:id="11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9]</w:t>
      </w:r>
      <w:r>
        <w:rPr>
          <w:color w:val="000000"/>
          <w:sz w:val="22"/>
          <w:lang w:val="fr-FR"/>
        </w:rPr>
        <w:t xml:space="preserve"> ibidem</w:t>
      </w:r>
    </w:p>
  </w:footnote>
  <w:footnote w:id="113">
    <w:p>
      <w:pPr>
        <w:pStyle w:val="Normal"/>
        <w:widowControl w:val="false"/>
        <w:spacing w:lineRule="atLeast" w:line="240"/>
        <w:jc w:val="both"/>
        <w:rPr/>
      </w:pPr>
      <w:r>
        <w:rPr>
          <w:rStyle w:val="FootnoteCharacters"/>
        </w:rPr>
        <w:footnoteRef/>
      </w:r>
      <w:r>
        <w:rPr>
          <w:rStyle w:val="FootnoteCharacters"/>
          <w:color w:val="000000"/>
          <w:sz w:val="22"/>
        </w:rPr>
        <w:t>[70]</w:t>
      </w:r>
      <w:r>
        <w:rPr>
          <w:color w:val="000000"/>
          <w:sz w:val="22"/>
        </w:rPr>
        <w:t xml:space="preserve"> Paul Levinson, op. cit., p.71</w:t>
      </w:r>
    </w:p>
  </w:footnote>
  <w:footnote w:id="11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1]</w:t>
      </w:r>
      <w:r>
        <w:rPr>
          <w:color w:val="000000"/>
          <w:sz w:val="22"/>
          <w:lang w:val="fr-FR"/>
        </w:rPr>
        <w:t xml:space="preserve">  A se vedea articolul lui John Suler "Virtual World As A Dream World", în Psychology of Cyberspace, accesibil la: http://www.rider.edu.html, accesat la 10.12.2002</w:t>
      </w:r>
    </w:p>
  </w:footnote>
  <w:footnote w:id="115">
    <w:p>
      <w:pPr>
        <w:pStyle w:val="Normal"/>
        <w:widowControl w:val="false"/>
        <w:spacing w:lineRule="atLeast" w:line="240"/>
        <w:jc w:val="both"/>
        <w:rPr/>
      </w:pPr>
      <w:r>
        <w:rPr>
          <w:rStyle w:val="FootnoteCharacters"/>
        </w:rPr>
        <w:footnoteRef/>
      </w:r>
      <w:r>
        <w:rPr>
          <w:rStyle w:val="FootnoteCharacters"/>
          <w:color w:val="000000"/>
          <w:sz w:val="22"/>
        </w:rPr>
        <w:t>[72]</w:t>
      </w:r>
      <w:r>
        <w:rPr>
          <w:color w:val="000000"/>
          <w:sz w:val="22"/>
          <w:lang w:val="fr-FR"/>
        </w:rPr>
        <w:t xml:space="preserve"> Philippe Breton, op. cit., p.56-57</w:t>
      </w:r>
    </w:p>
  </w:footnote>
  <w:footnote w:id="11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3]</w:t>
      </w:r>
      <w:r>
        <w:rPr>
          <w:color w:val="000000"/>
          <w:sz w:val="22"/>
          <w:lang w:val="fr-FR"/>
        </w:rPr>
        <w:t xml:space="preserve"> </w:t>
      </w:r>
    </w:p>
  </w:footnote>
  <w:footnote w:id="117">
    <w:p>
      <w:pPr>
        <w:pStyle w:val="Normal"/>
        <w:rPr/>
      </w:pPr>
      <w:r>
        <w:rPr>
          <w:rStyle w:val="FootnoteCharacters"/>
        </w:rPr>
        <w:footnoteRef/>
      </w:r>
      <w:r>
        <w:rPr/>
      </w:r>
    </w:p>
  </w:footnote>
  <w:footnote w:id="118">
    <w:p>
      <w:pPr>
        <w:pStyle w:val="Normal"/>
        <w:rPr/>
      </w:pPr>
      <w:r>
        <w:rPr>
          <w:rStyle w:val="FootnoteCharacters"/>
        </w:rPr>
        <w:footnoteRef/>
      </w:r>
      <w:r>
        <w:rPr/>
      </w:r>
    </w:p>
  </w:footnote>
  <w:footnote w:id="119">
    <w:p>
      <w:pPr>
        <w:pStyle w:val="Normal"/>
        <w:rPr/>
      </w:pPr>
      <w:r>
        <w:rPr>
          <w:rStyle w:val="FootnoteCharacters"/>
        </w:rPr>
        <w:footnoteRef/>
      </w:r>
      <w:r>
        <w:rPr/>
      </w:r>
    </w:p>
  </w:footnote>
  <w:footnote w:id="120">
    <w:p>
      <w:pPr>
        <w:pStyle w:val="Normal"/>
        <w:rPr/>
      </w:pPr>
      <w:r>
        <w:rPr>
          <w:rStyle w:val="FootnoteCharacters"/>
        </w:rPr>
        <w:footnoteRef/>
      </w:r>
      <w:r>
        <w:rPr/>
      </w:r>
    </w:p>
  </w:footnote>
  <w:footnote w:id="121">
    <w:p>
      <w:pPr>
        <w:pStyle w:val="Normal"/>
        <w:rPr/>
      </w:pPr>
      <w:r>
        <w:rPr>
          <w:rStyle w:val="FootnoteCharacters"/>
        </w:rPr>
        <w:footnoteRef/>
      </w:r>
      <w:r>
        <w:rPr/>
      </w:r>
    </w:p>
  </w:footnote>
  <w:footnote w:id="122">
    <w:p>
      <w:pPr>
        <w:pStyle w:val="Normal"/>
        <w:rPr/>
      </w:pPr>
      <w:r>
        <w:rPr>
          <w:rStyle w:val="FootnoteCharacters"/>
        </w:rPr>
        <w:footnoteRef/>
      </w:r>
      <w:r>
        <w:rPr/>
      </w:r>
    </w:p>
  </w:footnote>
  <w:footnote w:id="123">
    <w:p>
      <w:pPr>
        <w:pStyle w:val="Normal"/>
        <w:rPr/>
      </w:pPr>
      <w:r>
        <w:rPr>
          <w:rStyle w:val="FootnoteCharacters"/>
        </w:rPr>
        <w:footnoteRef/>
      </w:r>
      <w:r>
        <w:rPr/>
      </w:r>
    </w:p>
  </w:footnote>
  <w:footnote w:id="124">
    <w:p>
      <w:pPr>
        <w:pStyle w:val="Normal"/>
        <w:rPr/>
      </w:pPr>
      <w:r>
        <w:rPr>
          <w:rStyle w:val="FootnoteCharacters"/>
        </w:rPr>
        <w:footnoteRef/>
      </w:r>
      <w:r>
        <w:rPr/>
      </w:r>
    </w:p>
  </w:footnote>
  <w:footnote w:id="125">
    <w:p>
      <w:pPr>
        <w:pStyle w:val="Normal"/>
        <w:rPr/>
      </w:pPr>
      <w:r>
        <w:rPr>
          <w:rStyle w:val="FootnoteCharacters"/>
        </w:rPr>
        <w:footnoteRef/>
      </w:r>
      <w:r>
        <w:rPr/>
      </w:r>
    </w:p>
  </w:footnote>
  <w:footnote w:id="126">
    <w:p>
      <w:pPr>
        <w:pStyle w:val="Normal"/>
        <w:rPr/>
      </w:pPr>
      <w:r>
        <w:rPr>
          <w:rStyle w:val="FootnoteCharacters"/>
        </w:rPr>
        <w:footnoteRef/>
      </w:r>
      <w:r>
        <w:rPr/>
      </w:r>
    </w:p>
  </w:footnote>
  <w:footnote w:id="127">
    <w:p>
      <w:pPr>
        <w:pStyle w:val="Normal"/>
        <w:rPr/>
      </w:pPr>
      <w:r>
        <w:rPr>
          <w:rStyle w:val="FootnoteCharacters"/>
        </w:rPr>
        <w:footnoteRef/>
      </w:r>
      <w:r>
        <w:rPr/>
      </w:r>
    </w:p>
  </w:footnote>
  <w:footnote w:id="128">
    <w:p>
      <w:pPr>
        <w:pStyle w:val="Normal"/>
        <w:rPr/>
      </w:pPr>
      <w:r>
        <w:rPr>
          <w:rStyle w:val="FootnoteCharacters"/>
        </w:rPr>
        <w:footnoteRef/>
      </w:r>
      <w:r>
        <w:rPr/>
      </w:r>
    </w:p>
  </w:footnote>
  <w:footnote w:id="129">
    <w:p>
      <w:pPr>
        <w:pStyle w:val="Normal"/>
        <w:rPr/>
      </w:pPr>
      <w:r>
        <w:rPr>
          <w:rStyle w:val="FootnoteCharacters"/>
        </w:rPr>
        <w:footnoteRef/>
      </w:r>
      <w:r>
        <w:rPr/>
      </w:r>
    </w:p>
  </w:footnote>
  <w:footnote w:id="130">
    <w:p>
      <w:pPr>
        <w:pStyle w:val="Normal"/>
        <w:rPr/>
      </w:pPr>
      <w:r>
        <w:rPr>
          <w:rStyle w:val="FootnoteCharacters"/>
        </w:rPr>
        <w:footnoteRef/>
      </w:r>
      <w:r>
        <w:rPr/>
      </w:r>
    </w:p>
  </w:footnote>
  <w:footnote w:id="131">
    <w:p>
      <w:pPr>
        <w:pStyle w:val="Normal"/>
        <w:rPr/>
      </w:pPr>
      <w:r>
        <w:rPr>
          <w:rStyle w:val="FootnoteCharacters"/>
        </w:rPr>
        <w:footnoteRef/>
      </w:r>
      <w:r>
        <w:rPr/>
      </w:r>
    </w:p>
  </w:footnote>
  <w:footnote w:id="132">
    <w:p>
      <w:pPr>
        <w:pStyle w:val="Normal"/>
        <w:rPr/>
      </w:pPr>
      <w:r>
        <w:rPr>
          <w:rStyle w:val="FootnoteCharacters"/>
        </w:rPr>
        <w:footnoteRef/>
      </w:r>
      <w:r>
        <w:rPr/>
      </w:r>
    </w:p>
  </w:footnote>
  <w:footnote w:id="133">
    <w:p>
      <w:pPr>
        <w:pStyle w:val="Normal"/>
        <w:rPr/>
      </w:pPr>
      <w:r>
        <w:rPr>
          <w:rStyle w:val="FootnoteCharacters"/>
        </w:rPr>
        <w:footnoteRef/>
      </w:r>
      <w:r>
        <w:rPr/>
      </w:r>
    </w:p>
  </w:footnote>
  <w:footnote w:id="134">
    <w:p>
      <w:pPr>
        <w:pStyle w:val="Normal"/>
        <w:rPr/>
      </w:pPr>
      <w:r>
        <w:rPr>
          <w:rStyle w:val="FootnoteCharacters"/>
        </w:rPr>
        <w:footnoteRef/>
      </w:r>
      <w:r>
        <w:rPr/>
      </w:r>
    </w:p>
  </w:footnote>
  <w:footnote w:id="135">
    <w:p>
      <w:pPr>
        <w:pStyle w:val="Normal"/>
        <w:rPr/>
      </w:pPr>
      <w:r>
        <w:rPr>
          <w:rStyle w:val="FootnoteCharacters"/>
        </w:rPr>
        <w:footnoteRef/>
      </w:r>
      <w:r>
        <w:rPr/>
      </w:r>
    </w:p>
  </w:footnote>
  <w:footnote w:id="136">
    <w:p>
      <w:pPr>
        <w:pStyle w:val="Normal"/>
        <w:rPr/>
      </w:pPr>
      <w:r>
        <w:rPr>
          <w:rStyle w:val="FootnoteCharacters"/>
        </w:rPr>
        <w:footnoteRef/>
      </w:r>
      <w:r>
        <w:rPr/>
      </w:r>
    </w:p>
  </w:footnote>
  <w:footnote w:id="137">
    <w:p>
      <w:pPr>
        <w:pStyle w:val="Normal"/>
        <w:rPr/>
      </w:pPr>
      <w:r>
        <w:rPr>
          <w:rStyle w:val="FootnoteCharacters"/>
        </w:rPr>
        <w:footnoteRef/>
      </w:r>
      <w:r>
        <w:rPr/>
      </w:r>
    </w:p>
  </w:footnote>
  <w:footnote w:id="138">
    <w:p>
      <w:pPr>
        <w:pStyle w:val="Normal"/>
        <w:rPr/>
      </w:pPr>
      <w:r>
        <w:rPr>
          <w:rStyle w:val="FootnoteCharacters"/>
        </w:rPr>
        <w:footnoteRef/>
      </w:r>
      <w:r>
        <w:rPr/>
      </w:r>
    </w:p>
  </w:footnote>
  <w:footnote w:id="139">
    <w:p>
      <w:pPr>
        <w:pStyle w:val="Normal"/>
        <w:rPr/>
      </w:pPr>
      <w:r>
        <w:rPr>
          <w:rStyle w:val="FootnoteCharacters"/>
        </w:rPr>
        <w:footnoteRef/>
      </w:r>
      <w:r>
        <w:rPr/>
      </w:r>
    </w:p>
  </w:footnote>
  <w:footnote w:id="140">
    <w:p>
      <w:pPr>
        <w:pStyle w:val="Normal"/>
        <w:rPr/>
      </w:pPr>
      <w:r>
        <w:rPr>
          <w:rStyle w:val="FootnoteCharacters"/>
        </w:rPr>
        <w:footnoteRef/>
      </w:r>
      <w:r>
        <w:rPr/>
      </w:r>
    </w:p>
  </w:footnote>
  <w:footnote w:id="141">
    <w:p>
      <w:pPr>
        <w:pStyle w:val="Normal"/>
        <w:rPr/>
      </w:pPr>
      <w:r>
        <w:rPr>
          <w:rStyle w:val="FootnoteCharacters"/>
        </w:rPr>
        <w:footnoteRef/>
      </w:r>
      <w:r>
        <w:rPr/>
      </w:r>
    </w:p>
  </w:footnote>
  <w:footnote w:id="142">
    <w:p>
      <w:pPr>
        <w:pStyle w:val="Normal"/>
        <w:rPr/>
      </w:pPr>
      <w:r>
        <w:rPr>
          <w:rStyle w:val="FootnoteCharacters"/>
        </w:rPr>
        <w:footnoteRef/>
      </w:r>
      <w:r>
        <w:rPr/>
      </w:r>
    </w:p>
  </w:footnote>
  <w:footnote w:id="143">
    <w:p>
      <w:pPr>
        <w:pStyle w:val="Normal"/>
        <w:rPr/>
      </w:pPr>
      <w:r>
        <w:rPr>
          <w:rStyle w:val="FootnoteCharacters"/>
        </w:rPr>
        <w:footnoteRef/>
      </w:r>
      <w:r>
        <w:rPr/>
      </w:r>
    </w:p>
  </w:footnote>
  <w:footnote w:id="144">
    <w:p>
      <w:pPr>
        <w:pStyle w:val="Normal"/>
        <w:rPr/>
      </w:pPr>
      <w:r>
        <w:rPr>
          <w:rStyle w:val="FootnoteCharacters"/>
        </w:rPr>
        <w:footnoteRef/>
      </w:r>
      <w:r>
        <w:rPr/>
      </w:r>
    </w:p>
  </w:footnote>
  <w:footnote w:id="145">
    <w:p>
      <w:pPr>
        <w:pStyle w:val="Normal"/>
        <w:rPr/>
      </w:pPr>
      <w:r>
        <w:rPr>
          <w:rStyle w:val="FootnoteCharacters"/>
        </w:rPr>
        <w:footnoteRef/>
      </w:r>
      <w:r>
        <w:rPr/>
      </w:r>
    </w:p>
  </w:footnote>
  <w:footnote w:id="146">
    <w:p>
      <w:pPr>
        <w:pStyle w:val="Normal"/>
        <w:rPr/>
      </w:pPr>
      <w:r>
        <w:rPr>
          <w:rStyle w:val="FootnoteCharacters"/>
        </w:rPr>
        <w:footnoteRef/>
      </w:r>
      <w:r>
        <w:rPr/>
      </w:r>
    </w:p>
  </w:footnote>
  <w:footnote w:id="147">
    <w:p>
      <w:pPr>
        <w:pStyle w:val="Normal"/>
        <w:rPr/>
      </w:pPr>
      <w:r>
        <w:rPr>
          <w:rStyle w:val="FootnoteCharacters"/>
        </w:rPr>
        <w:footnoteRef/>
      </w:r>
      <w:r>
        <w:rPr/>
      </w:r>
    </w:p>
  </w:footnote>
  <w:footnote w:id="148">
    <w:p>
      <w:pPr>
        <w:pStyle w:val="Normal"/>
        <w:rPr/>
      </w:pPr>
      <w:r>
        <w:rPr>
          <w:rStyle w:val="FootnoteCharacters"/>
        </w:rPr>
        <w:footnoteRef/>
      </w:r>
      <w:r>
        <w:rPr/>
      </w:r>
    </w:p>
  </w:footnote>
  <w:footnote w:id="149">
    <w:p>
      <w:pPr>
        <w:pStyle w:val="Normal"/>
        <w:rPr/>
      </w:pPr>
      <w:r>
        <w:rPr>
          <w:rStyle w:val="FootnoteCharacters"/>
        </w:rPr>
        <w:footnoteRef/>
      </w:r>
      <w:r>
        <w:rPr/>
      </w:r>
    </w:p>
  </w:footnote>
  <w:footnote w:id="150">
    <w:p>
      <w:pPr>
        <w:pStyle w:val="Normal"/>
        <w:rPr/>
      </w:pPr>
      <w:r>
        <w:rPr>
          <w:rStyle w:val="FootnoteCharacters"/>
        </w:rPr>
        <w:footnoteRef/>
      </w:r>
      <w:r>
        <w:rPr/>
      </w:r>
    </w:p>
  </w:footnote>
  <w:footnote w:id="151">
    <w:p>
      <w:pPr>
        <w:pStyle w:val="Normal"/>
        <w:rPr/>
      </w:pPr>
      <w:r>
        <w:rPr>
          <w:rStyle w:val="FootnoteCharacters"/>
        </w:rPr>
        <w:footnoteRef/>
      </w:r>
      <w:r>
        <w:rPr/>
      </w:r>
    </w:p>
  </w:footnote>
  <w:footnote w:id="152">
    <w:p>
      <w:pPr>
        <w:pStyle w:val="Normal"/>
        <w:rPr/>
      </w:pPr>
      <w:r>
        <w:rPr>
          <w:rStyle w:val="FootnoteCharacters"/>
        </w:rPr>
        <w:footnoteRef/>
      </w:r>
      <w:r>
        <w:rPr/>
      </w:r>
    </w:p>
  </w:footnote>
  <w:footnote w:id="153">
    <w:p>
      <w:pPr>
        <w:pStyle w:val="Normal"/>
        <w:rPr/>
      </w:pPr>
      <w:r>
        <w:rPr>
          <w:rStyle w:val="FootnoteCharacters"/>
        </w:rPr>
        <w:footnoteRef/>
      </w:r>
      <w:r>
        <w:rPr/>
      </w:r>
    </w:p>
  </w:footnote>
  <w:footnote w:id="154">
    <w:p>
      <w:pPr>
        <w:pStyle w:val="Normal"/>
        <w:rPr/>
      </w:pPr>
      <w:r>
        <w:rPr>
          <w:rStyle w:val="FootnoteCharacters"/>
        </w:rPr>
        <w:footnoteRef/>
      </w:r>
      <w:r>
        <w:rPr/>
      </w:r>
    </w:p>
  </w:footnote>
  <w:footnote w:id="155">
    <w:p>
      <w:pPr>
        <w:pStyle w:val="Normal"/>
        <w:rPr/>
      </w:pPr>
      <w:r>
        <w:rPr>
          <w:rStyle w:val="FootnoteCharacters"/>
        </w:rPr>
        <w:footnoteRef/>
      </w:r>
      <w:r>
        <w:rPr/>
      </w:r>
    </w:p>
  </w:footnote>
  <w:footnote w:id="156">
    <w:p>
      <w:pPr>
        <w:pStyle w:val="Normal"/>
        <w:rPr/>
      </w:pPr>
      <w:r>
        <w:rPr>
          <w:rStyle w:val="FootnoteCharacters"/>
        </w:rPr>
        <w:footnoteRef/>
      </w:r>
      <w:r>
        <w:rPr/>
      </w:r>
    </w:p>
  </w:footnote>
  <w:footnote w:id="157">
    <w:p>
      <w:pPr>
        <w:pStyle w:val="Normal"/>
        <w:rPr/>
      </w:pPr>
      <w:r>
        <w:rPr>
          <w:rStyle w:val="FootnoteCharacters"/>
        </w:rPr>
        <w:footnoteRef/>
      </w:r>
      <w:r>
        <w:rPr/>
      </w:r>
    </w:p>
  </w:footnote>
  <w:footnote w:id="158">
    <w:p>
      <w:pPr>
        <w:pStyle w:val="Normal"/>
        <w:rPr/>
      </w:pPr>
      <w:r>
        <w:rPr>
          <w:rStyle w:val="FootnoteCharacters"/>
        </w:rPr>
        <w:footnoteRef/>
      </w:r>
      <w:r>
        <w:rPr/>
      </w:r>
    </w:p>
  </w:footnote>
  <w:footnote w:id="159">
    <w:p>
      <w:pPr>
        <w:pStyle w:val="Normal"/>
        <w:rPr/>
      </w:pPr>
      <w:r>
        <w:rPr>
          <w:rStyle w:val="FootnoteCharacters"/>
        </w:rPr>
        <w:footnoteRef/>
      </w:r>
      <w:r>
        <w:rPr/>
      </w:r>
    </w:p>
  </w:footnote>
  <w:footnote w:id="160">
    <w:p>
      <w:pPr>
        <w:pStyle w:val="Normal"/>
        <w:rPr/>
      </w:pPr>
      <w:r>
        <w:rPr>
          <w:rStyle w:val="FootnoteCharacters"/>
        </w:rPr>
        <w:footnoteRef/>
      </w:r>
      <w:r>
        <w:rPr/>
      </w:r>
    </w:p>
  </w:footnote>
  <w:footnote w:id="161">
    <w:p>
      <w:pPr>
        <w:pStyle w:val="Normal"/>
        <w:rPr/>
      </w:pPr>
      <w:r>
        <w:rPr>
          <w:rStyle w:val="FootnoteCharacters"/>
        </w:rPr>
        <w:footnoteRef/>
      </w:r>
      <w:r>
        <w:rPr/>
      </w:r>
    </w:p>
  </w:footnote>
  <w:footnote w:id="162">
    <w:p>
      <w:pPr>
        <w:pStyle w:val="Normal"/>
        <w:rPr/>
      </w:pPr>
      <w:r>
        <w:rPr>
          <w:rStyle w:val="FootnoteCharacters"/>
        </w:rPr>
        <w:footnoteRef/>
      </w:r>
      <w:r>
        <w:rPr/>
      </w:r>
    </w:p>
  </w:footnote>
  <w:footnote w:id="163">
    <w:p>
      <w:pPr>
        <w:pStyle w:val="Normal"/>
        <w:rPr/>
      </w:pPr>
      <w:r>
        <w:rPr>
          <w:rStyle w:val="FootnoteCharacters"/>
        </w:rPr>
        <w:footnoteRef/>
      </w:r>
      <w:r>
        <w:rPr/>
      </w:r>
    </w:p>
  </w:footnote>
  <w:footnote w:id="164">
    <w:p>
      <w:pPr>
        <w:pStyle w:val="Normal"/>
        <w:rPr/>
      </w:pPr>
      <w:r>
        <w:rPr>
          <w:rStyle w:val="FootnoteCharacters"/>
        </w:rPr>
        <w:footnoteRef/>
      </w:r>
      <w:r>
        <w:rPr/>
      </w:r>
    </w:p>
  </w:footnote>
  <w:footnote w:id="165">
    <w:p>
      <w:pPr>
        <w:pStyle w:val="Normal"/>
        <w:rPr/>
      </w:pPr>
      <w:r>
        <w:rPr>
          <w:rStyle w:val="FootnoteCharacters"/>
        </w:rPr>
        <w:footnoteRef/>
      </w:r>
      <w:r>
        <w:rPr/>
      </w:r>
    </w:p>
  </w:footnote>
  <w:footnote w:id="166">
    <w:p>
      <w:pPr>
        <w:pStyle w:val="Normal"/>
        <w:rPr/>
      </w:pPr>
      <w:r>
        <w:rPr>
          <w:rStyle w:val="FootnoteCharacters"/>
        </w:rPr>
        <w:footnoteRef/>
      </w:r>
      <w:r>
        <w:rPr/>
      </w:r>
    </w:p>
  </w:footnote>
  <w:footnote w:id="167">
    <w:p>
      <w:pPr>
        <w:pStyle w:val="Normal"/>
        <w:rPr/>
      </w:pPr>
      <w:r>
        <w:rPr>
          <w:rStyle w:val="FootnoteCharacters"/>
        </w:rPr>
        <w:footnoteRef/>
      </w:r>
      <w:r>
        <w:rPr/>
      </w:r>
    </w:p>
  </w:footnote>
  <w:footnote w:id="168">
    <w:p>
      <w:pPr>
        <w:pStyle w:val="Normal"/>
        <w:rPr/>
      </w:pPr>
      <w:r>
        <w:rPr>
          <w:rStyle w:val="FootnoteCharacters"/>
        </w:rPr>
        <w:footnoteRef/>
      </w:r>
      <w:r>
        <w:rPr/>
      </w:r>
    </w:p>
  </w:footnote>
  <w:footnote w:id="169">
    <w:p>
      <w:pPr>
        <w:pStyle w:val="Normal"/>
        <w:rPr/>
      </w:pPr>
      <w:r>
        <w:rPr>
          <w:rStyle w:val="FootnoteCharacters"/>
        </w:rPr>
        <w:footnoteRef/>
      </w:r>
      <w:r>
        <w:rPr/>
      </w:r>
    </w:p>
  </w:footnote>
  <w:footnote w:id="170">
    <w:p>
      <w:pPr>
        <w:pStyle w:val="Normal"/>
        <w:rPr/>
      </w:pPr>
      <w:r>
        <w:rPr>
          <w:rStyle w:val="FootnoteCharacters"/>
        </w:rPr>
        <w:footnoteRef/>
      </w:r>
      <w:r>
        <w:rPr/>
      </w:r>
    </w:p>
  </w:footnote>
  <w:footnote w:id="171">
    <w:p>
      <w:pPr>
        <w:pStyle w:val="Normal"/>
        <w:rPr/>
      </w:pPr>
      <w:r>
        <w:rPr>
          <w:rStyle w:val="FootnoteCharacters"/>
        </w:rPr>
        <w:footnoteRef/>
      </w:r>
      <w:r>
        <w:rPr/>
      </w:r>
    </w:p>
  </w:footnote>
  <w:footnote w:id="172">
    <w:p>
      <w:pPr>
        <w:pStyle w:val="Normal"/>
        <w:rPr/>
      </w:pPr>
      <w:r>
        <w:rPr>
          <w:rStyle w:val="FootnoteCharacters"/>
        </w:rPr>
        <w:footnoteRef/>
      </w:r>
      <w:r>
        <w:rPr/>
      </w:r>
    </w:p>
  </w:footnote>
  <w:footnote w:id="173">
    <w:p>
      <w:pPr>
        <w:pStyle w:val="Normal"/>
        <w:rPr/>
      </w:pPr>
      <w:r>
        <w:rPr>
          <w:rStyle w:val="FootnoteCharacters"/>
        </w:rPr>
        <w:footnoteRef/>
      </w:r>
      <w:r>
        <w:rPr/>
      </w:r>
    </w:p>
  </w:footnote>
  <w:footnote w:id="174">
    <w:p>
      <w:pPr>
        <w:pStyle w:val="Normal"/>
        <w:rPr/>
      </w:pPr>
      <w:r>
        <w:rPr>
          <w:rStyle w:val="FootnoteCharacters"/>
        </w:rPr>
        <w:footnoteRef/>
      </w:r>
      <w:r>
        <w:rPr/>
      </w:r>
    </w:p>
  </w:footnote>
  <w:footnote w:id="175">
    <w:p>
      <w:pPr>
        <w:pStyle w:val="Normal"/>
        <w:rPr/>
      </w:pPr>
      <w:r>
        <w:rPr>
          <w:rStyle w:val="FootnoteCharacters"/>
        </w:rPr>
        <w:footnoteRef/>
      </w:r>
      <w:r>
        <w:rPr/>
      </w:r>
    </w:p>
  </w:footnote>
  <w:footnote w:id="176">
    <w:p>
      <w:pPr>
        <w:pStyle w:val="Normal"/>
        <w:rPr/>
      </w:pPr>
      <w:r>
        <w:rPr>
          <w:rStyle w:val="FootnoteCharacters"/>
        </w:rPr>
        <w:footnoteRef/>
      </w:r>
      <w:r>
        <w:rPr/>
      </w:r>
    </w:p>
  </w:footnote>
  <w:footnote w:id="177">
    <w:p>
      <w:pPr>
        <w:pStyle w:val="Normal"/>
        <w:rPr/>
      </w:pPr>
      <w:r>
        <w:rPr>
          <w:rStyle w:val="FootnoteCharacters"/>
        </w:rPr>
        <w:footnoteRef/>
      </w:r>
      <w:r>
        <w:rPr/>
      </w:r>
    </w:p>
  </w:footnote>
  <w:footnote w:id="178">
    <w:p>
      <w:pPr>
        <w:pStyle w:val="Normal"/>
        <w:rPr/>
      </w:pPr>
      <w:r>
        <w:rPr>
          <w:rStyle w:val="FootnoteCharacters"/>
        </w:rPr>
        <w:footnoteRef/>
      </w:r>
      <w:r>
        <w:rPr/>
      </w:r>
    </w:p>
  </w:footnote>
  <w:footnote w:id="179">
    <w:p>
      <w:pPr>
        <w:pStyle w:val="Normal"/>
        <w:rPr/>
      </w:pPr>
      <w:r>
        <w:rPr>
          <w:rStyle w:val="FootnoteCharacters"/>
        </w:rPr>
        <w:footnoteRef/>
      </w:r>
      <w:r>
        <w:rPr/>
      </w:r>
    </w:p>
  </w:footnote>
  <w:footnote w:id="180">
    <w:p>
      <w:pPr>
        <w:pStyle w:val="Normal"/>
        <w:rPr/>
      </w:pPr>
      <w:r>
        <w:rPr>
          <w:rStyle w:val="FootnoteCharacters"/>
        </w:rPr>
        <w:footnoteRef/>
      </w:r>
      <w:r>
        <w:rPr/>
      </w:r>
    </w:p>
  </w:footnote>
  <w:footnote w:id="181">
    <w:p>
      <w:pPr>
        <w:pStyle w:val="Normal"/>
        <w:rPr/>
      </w:pPr>
      <w:r>
        <w:rPr>
          <w:rStyle w:val="FootnoteCharacters"/>
        </w:rPr>
        <w:footnoteRef/>
      </w:r>
      <w:r>
        <w:rPr/>
      </w:r>
    </w:p>
  </w:footnote>
  <w:footnote w:id="182">
    <w:p>
      <w:pPr>
        <w:pStyle w:val="Normal"/>
        <w:rPr/>
      </w:pPr>
      <w:r>
        <w:rPr>
          <w:rStyle w:val="FootnoteCharacters"/>
        </w:rPr>
        <w:footnoteRef/>
      </w:r>
      <w:r>
        <w:rPr/>
      </w:r>
    </w:p>
  </w:footnote>
  <w:footnote w:id="183">
    <w:p>
      <w:pPr>
        <w:pStyle w:val="Normal"/>
        <w:rPr/>
      </w:pPr>
      <w:r>
        <w:rPr>
          <w:rStyle w:val="FootnoteCharacters"/>
        </w:rPr>
        <w:footnoteRef/>
      </w:r>
      <w:r>
        <w:rPr/>
      </w:r>
    </w:p>
  </w:footnote>
  <w:footnote w:id="184">
    <w:p>
      <w:pPr>
        <w:pStyle w:val="Normal"/>
        <w:rPr/>
      </w:pPr>
      <w:r>
        <w:rPr>
          <w:rStyle w:val="FootnoteCharacters"/>
        </w:rPr>
        <w:footnoteRef/>
      </w:r>
      <w:r>
        <w:rPr/>
      </w:r>
    </w:p>
  </w:footnote>
  <w:footnote w:id="185">
    <w:p>
      <w:pPr>
        <w:pStyle w:val="Normal"/>
        <w:rPr/>
      </w:pPr>
      <w:r>
        <w:rPr>
          <w:rStyle w:val="FootnoteCharacters"/>
        </w:rPr>
        <w:footnoteRef/>
      </w:r>
      <w:r>
        <w:rPr/>
      </w:r>
    </w:p>
  </w:footnote>
  <w:footnote w:id="186">
    <w:p>
      <w:pPr>
        <w:pStyle w:val="Normal"/>
        <w:rPr/>
      </w:pPr>
      <w:r>
        <w:rPr>
          <w:rStyle w:val="FootnoteCharacters"/>
        </w:rPr>
        <w:footnoteRef/>
      </w:r>
      <w:r>
        <w:rPr/>
      </w:r>
    </w:p>
  </w:footnote>
  <w:footnote w:id="187">
    <w:p>
      <w:pPr>
        <w:pStyle w:val="Normal"/>
        <w:rPr/>
      </w:pPr>
      <w:r>
        <w:rPr>
          <w:rStyle w:val="FootnoteCharacters"/>
        </w:rPr>
        <w:footnoteRef/>
      </w:r>
      <w:r>
        <w:rPr/>
      </w:r>
    </w:p>
  </w:footnote>
  <w:footnote w:id="188">
    <w:p>
      <w:pPr>
        <w:pStyle w:val="Normal"/>
        <w:rPr/>
      </w:pPr>
      <w:r>
        <w:rPr>
          <w:rStyle w:val="FootnoteCharacters"/>
        </w:rPr>
        <w:footnoteRef/>
      </w:r>
      <w:r>
        <w:rPr/>
      </w:r>
    </w:p>
  </w:footnote>
  <w:footnote w:id="189">
    <w:p>
      <w:pPr>
        <w:pStyle w:val="Normal"/>
        <w:rPr/>
      </w:pPr>
      <w:r>
        <w:rPr>
          <w:rStyle w:val="FootnoteCharacters"/>
        </w:rPr>
        <w:footnoteRef/>
      </w:r>
      <w:r>
        <w:rPr/>
      </w:r>
    </w:p>
  </w:footnote>
  <w:footnote w:id="190">
    <w:p>
      <w:pPr>
        <w:pStyle w:val="Normal"/>
        <w:rPr/>
      </w:pPr>
      <w:r>
        <w:rPr>
          <w:rStyle w:val="FootnoteCharacters"/>
        </w:rPr>
        <w:footnoteRef/>
      </w:r>
      <w:r>
        <w:rPr/>
      </w:r>
    </w:p>
  </w:footnote>
  <w:footnote w:id="191">
    <w:p>
      <w:pPr>
        <w:pStyle w:val="Normal"/>
        <w:rPr/>
      </w:pPr>
      <w:r>
        <w:rPr>
          <w:rStyle w:val="FootnoteCharacters"/>
        </w:rPr>
        <w:footnoteRef/>
      </w:r>
      <w:r>
        <w:rPr/>
      </w:r>
    </w:p>
  </w:footnote>
  <w:footnote w:id="192">
    <w:p>
      <w:pPr>
        <w:pStyle w:val="Normal"/>
        <w:rPr/>
      </w:pPr>
      <w:r>
        <w:rPr>
          <w:rStyle w:val="FootnoteCharacters"/>
        </w:rPr>
        <w:footnoteRef/>
      </w:r>
      <w:r>
        <w:rPr/>
      </w:r>
    </w:p>
  </w:footnote>
  <w:footnote w:id="193">
    <w:p>
      <w:pPr>
        <w:pStyle w:val="Normal"/>
        <w:rPr/>
      </w:pPr>
      <w:r>
        <w:rPr>
          <w:rStyle w:val="FootnoteCharacters"/>
        </w:rPr>
        <w:footnoteRef/>
      </w:r>
      <w:r>
        <w:rPr/>
      </w:r>
    </w:p>
  </w:footnote>
  <w:footnote w:id="194">
    <w:p>
      <w:pPr>
        <w:pStyle w:val="Normal"/>
        <w:rPr/>
      </w:pPr>
      <w:r>
        <w:rPr>
          <w:rStyle w:val="FootnoteCharacters"/>
        </w:rPr>
        <w:footnoteRef/>
      </w:r>
      <w:r>
        <w:rPr/>
      </w:r>
    </w:p>
  </w:footnote>
  <w:footnote w:id="195">
    <w:p>
      <w:pPr>
        <w:pStyle w:val="Normal"/>
        <w:rPr/>
      </w:pPr>
      <w:r>
        <w:rPr>
          <w:rStyle w:val="FootnoteCharacters"/>
        </w:rPr>
        <w:footnoteRef/>
      </w:r>
      <w:r>
        <w:rPr/>
      </w:r>
    </w:p>
  </w:footnote>
  <w:footnote w:id="196">
    <w:p>
      <w:pPr>
        <w:pStyle w:val="Normal"/>
        <w:rPr/>
      </w:pPr>
      <w:r>
        <w:rPr>
          <w:rStyle w:val="FootnoteCharacters"/>
        </w:rPr>
        <w:footnoteRef/>
      </w:r>
      <w:r>
        <w:rPr/>
      </w:r>
    </w:p>
  </w:footnote>
  <w:footnote w:id="197">
    <w:p>
      <w:pPr>
        <w:pStyle w:val="Normal"/>
        <w:rPr/>
      </w:pPr>
      <w:r>
        <w:rPr>
          <w:rStyle w:val="FootnoteCharacters"/>
        </w:rPr>
        <w:footnoteRef/>
      </w:r>
      <w:r>
        <w:rPr/>
      </w:r>
    </w:p>
  </w:footnote>
  <w:footnote w:id="198">
    <w:p>
      <w:pPr>
        <w:pStyle w:val="Normal"/>
        <w:rPr/>
      </w:pPr>
      <w:r>
        <w:rPr>
          <w:rStyle w:val="FootnoteCharacters"/>
        </w:rPr>
        <w:footnoteRef/>
      </w:r>
      <w:r>
        <w:rPr/>
      </w:r>
    </w:p>
  </w:footnote>
  <w:footnote w:id="199">
    <w:p>
      <w:pPr>
        <w:pStyle w:val="Normal"/>
        <w:rPr/>
      </w:pPr>
      <w:r>
        <w:rPr>
          <w:rStyle w:val="FootnoteCharacters"/>
        </w:rPr>
        <w:footnoteRef/>
      </w:r>
      <w:r>
        <w:rPr/>
      </w:r>
    </w:p>
  </w:footnote>
  <w:footnote w:id="200">
    <w:p>
      <w:pPr>
        <w:pStyle w:val="Normal"/>
        <w:rPr/>
      </w:pPr>
      <w:r>
        <w:rPr>
          <w:rStyle w:val="FootnoteCharacters"/>
        </w:rPr>
        <w:footnoteRef/>
      </w:r>
      <w:r>
        <w:rPr/>
      </w:r>
    </w:p>
  </w:footnote>
  <w:footnote w:id="201">
    <w:p>
      <w:pPr>
        <w:pStyle w:val="Normal"/>
        <w:rPr/>
      </w:pPr>
      <w:r>
        <w:rPr>
          <w:rStyle w:val="FootnoteCharacters"/>
        </w:rPr>
        <w:footnoteRef/>
      </w:r>
      <w:r>
        <w:rPr/>
      </w:r>
    </w:p>
  </w:footnote>
  <w:footnote w:id="202">
    <w:p>
      <w:pPr>
        <w:pStyle w:val="Normal"/>
        <w:rPr/>
      </w:pPr>
      <w:r>
        <w:rPr>
          <w:rStyle w:val="FootnoteCharacters"/>
        </w:rPr>
        <w:footnoteRef/>
      </w:r>
      <w:r>
        <w:rPr/>
      </w:r>
    </w:p>
  </w:footnote>
  <w:footnote w:id="203">
    <w:p>
      <w:pPr>
        <w:pStyle w:val="Normal"/>
        <w:rPr/>
      </w:pPr>
      <w:r>
        <w:rPr>
          <w:rStyle w:val="FootnoteCharacters"/>
        </w:rPr>
        <w:footnoteRef/>
      </w:r>
      <w:r>
        <w:rPr/>
      </w:r>
    </w:p>
  </w:footnote>
  <w:footnote w:id="204">
    <w:p>
      <w:pPr>
        <w:pStyle w:val="Normal"/>
        <w:rPr/>
      </w:pPr>
      <w:r>
        <w:rPr>
          <w:rStyle w:val="FootnoteCharacters"/>
        </w:rPr>
        <w:footnoteRef/>
      </w:r>
      <w:r>
        <w:rPr/>
      </w:r>
    </w:p>
  </w:footnote>
  <w:footnote w:id="205">
    <w:p>
      <w:pPr>
        <w:pStyle w:val="Normal"/>
        <w:rPr/>
      </w:pPr>
      <w:r>
        <w:rPr>
          <w:rStyle w:val="FootnoteCharacters"/>
        </w:rPr>
        <w:footnoteRef/>
      </w:r>
      <w:r>
        <w:rPr/>
      </w:r>
    </w:p>
  </w:footnote>
  <w:footnote w:id="206">
    <w:p>
      <w:pPr>
        <w:pStyle w:val="Normal"/>
        <w:rPr/>
      </w:pPr>
      <w:r>
        <w:rPr>
          <w:rStyle w:val="FootnoteCharacters"/>
        </w:rPr>
        <w:footnoteRef/>
      </w:r>
      <w:r>
        <w:rPr/>
      </w:r>
    </w:p>
  </w:footnote>
  <w:footnote w:id="207">
    <w:p>
      <w:pPr>
        <w:pStyle w:val="Normal"/>
        <w:rPr/>
      </w:pPr>
      <w:r>
        <w:rPr>
          <w:rStyle w:val="FootnoteCharacters"/>
        </w:rPr>
        <w:footnoteRef/>
      </w:r>
      <w:r>
        <w:rPr/>
      </w:r>
    </w:p>
  </w:footnote>
  <w:footnote w:id="20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w:t>
      </w:r>
      <w:r>
        <w:rPr>
          <w:color w:val="000000"/>
          <w:sz w:val="22"/>
        </w:rPr>
        <w:t xml:space="preserve"> Ierodiaconul Cleopa,  Creştinul ortodox în lumea televizorului şi a internetului, Sfânta Mănăstire Rarău, Editura Panaghia, p.100</w:t>
      </w:r>
    </w:p>
  </w:footnote>
  <w:footnote w:id="20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w:t>
      </w:r>
      <w:r>
        <w:rPr>
          <w:color w:val="000000"/>
          <w:sz w:val="22"/>
        </w:rPr>
        <w:t xml:space="preserve">  Iulian Nistea, Internet şi ciber-relaţie. Comunicarea între, în Rev. Discobolul, Octombrie-Noiembrie, Alba-Iulia, 2001</w:t>
      </w:r>
    </w:p>
  </w:footnote>
  <w:footnote w:id="21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w:t>
      </w:r>
      <w:r>
        <w:rPr>
          <w:color w:val="000000"/>
          <w:sz w:val="22"/>
        </w:rPr>
        <w:t xml:space="preserve">  ibiddem, sau în articolul "To Get What You Need. Healthy And Patological Internet Use" accesibil la adresa: www.rider.edu/users/suler/psycyber/psycyber.html. </w:t>
      </w:r>
    </w:p>
  </w:footnote>
  <w:footnote w:id="21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w:t>
      </w:r>
      <w:r>
        <w:rPr>
          <w:color w:val="000000"/>
          <w:sz w:val="22"/>
        </w:rPr>
        <w:t xml:space="preserve"> Teodosie Paraschiv, Internetul -un nou mijloc de comunicare, în Candela Moldovei, nr. 2/1999</w:t>
      </w:r>
    </w:p>
  </w:footnote>
  <w:footnote w:id="21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w:t>
      </w:r>
      <w:r>
        <w:rPr>
          <w:color w:val="000000"/>
          <w:sz w:val="22"/>
        </w:rPr>
        <w:t xml:space="preserve"> Îmi amintesc un experiment relatat nouă de Părintele arhidiacon Dorin Oancea –profesor la Facultatea de Teologie din Sibiu- despre încercarea unor oameni de ştiinţă de  a închide un om într-o încăpere în care să nu primească informaţie de nici un fel (vizuală, auditivă sau chiar de la propriul lui trup) iar rezultatul a fost alienarea -omul lipsit de comunicare înnebuneşte, nu mai este asemenea oamenilor.</w:t>
      </w:r>
    </w:p>
  </w:footnote>
  <w:footnote w:id="21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w:t>
      </w:r>
      <w:r>
        <w:rPr>
          <w:color w:val="000000"/>
          <w:sz w:val="22"/>
        </w:rPr>
        <w:t xml:space="preserve"> Philippe Breton, op.cit., p.108-109</w:t>
      </w:r>
    </w:p>
  </w:footnote>
  <w:footnote w:id="214">
    <w:p>
      <w:pPr>
        <w:pStyle w:val="Normal"/>
        <w:widowControl w:val="false"/>
        <w:spacing w:lineRule="atLeast" w:line="240"/>
        <w:jc w:val="both"/>
        <w:rPr/>
      </w:pPr>
      <w:r>
        <w:rPr>
          <w:rStyle w:val="FootnoteCharacters"/>
        </w:rPr>
        <w:footnoteRef/>
      </w:r>
      <w:r>
        <w:rPr>
          <w:rStyle w:val="FootnoteCharacters"/>
          <w:color w:val="000000"/>
          <w:sz w:val="22"/>
        </w:rPr>
        <w:t>[7]</w:t>
      </w:r>
      <w:r>
        <w:rPr>
          <w:color w:val="000000"/>
          <w:sz w:val="22"/>
        </w:rPr>
        <w:t xml:space="preserve"> ibidem, p.39</w:t>
      </w:r>
    </w:p>
  </w:footnote>
  <w:footnote w:id="21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w:t>
      </w:r>
      <w:r>
        <w:rPr>
          <w:color w:val="000000"/>
          <w:sz w:val="22"/>
        </w:rPr>
        <w:t xml:space="preserve"> Iulian Nistea, op. cit.</w:t>
      </w:r>
    </w:p>
  </w:footnote>
  <w:footnote w:id="21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w:t>
      </w:r>
      <w:r>
        <w:rPr>
          <w:color w:val="000000"/>
          <w:sz w:val="22"/>
        </w:rPr>
        <w:t xml:space="preserve"> John Suler, The Desinhibition Effect , articol accesibil la: www.rider.edu/users/suler/ psycyber/psycyber.html , accesat la 10.12.2002</w:t>
      </w:r>
    </w:p>
  </w:footnote>
  <w:footnote w:id="21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w:t>
      </w:r>
      <w:r>
        <w:rPr>
          <w:color w:val="000000"/>
          <w:sz w:val="22"/>
        </w:rPr>
        <w:t xml:space="preserve"> Iulian Nistea, op. cit. </w:t>
      </w:r>
    </w:p>
  </w:footnote>
  <w:footnote w:id="21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w:t>
      </w:r>
      <w:r>
        <w:rPr>
          <w:color w:val="000000"/>
          <w:sz w:val="22"/>
        </w:rPr>
        <w:t xml:space="preserve"> ibidem</w:t>
      </w:r>
    </w:p>
  </w:footnote>
  <w:footnote w:id="219">
    <w:p>
      <w:pPr>
        <w:pStyle w:val="PlainText"/>
        <w:ind w:right="1772" w:hanging="0"/>
        <w:jc w:val="both"/>
        <w:rPr/>
      </w:pPr>
      <w:r>
        <w:rPr>
          <w:rStyle w:val="FootnoteCharacters"/>
        </w:rPr>
        <w:footnoteRef/>
      </w:r>
      <w:r>
        <w:rPr>
          <w:rStyle w:val="FootnoteCharacters"/>
          <w:color w:val="000000"/>
          <w:sz w:val="22"/>
        </w:rPr>
        <w:t>[12]</w:t>
      </w:r>
      <w:r>
        <w:rPr>
          <w:rFonts w:cs="Times New Roman" w:ascii="Times New Roman" w:hAnsi="Times New Roman"/>
          <w:color w:val="000000"/>
          <w:sz w:val="22"/>
        </w:rPr>
        <w:t xml:space="preserve"> Internet: A New Forum for Proclaiming the Gospel, mesaj din 24.01.2002 al Papei Ioan Paul al II-lea cu ocazia celei de-a XXXVI-a aniversări a Zilei Mondiale a Comunicaţiilor, accesibil la adresa: http://www.vatican.va/roman.curia /pontifical_ councils/pccs/documents.html, pagina a fost accesata la 10.02.2003</w:t>
      </w:r>
    </w:p>
    <w:p>
      <w:pPr>
        <w:pStyle w:val="Footnote"/>
        <w:spacing w:before="0" w:after="80"/>
        <w:rPr>
          <w:color w:val="000000"/>
          <w:sz w:val="22"/>
        </w:rPr>
      </w:pPr>
      <w:r>
        <w:rPr>
          <w:color w:val="000000"/>
          <w:sz w:val="22"/>
        </w:rPr>
        <w:t> </w:t>
      </w:r>
    </w:p>
  </w:footnote>
  <w:footnote w:id="22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w:t>
      </w:r>
      <w:r>
        <w:rPr>
          <w:color w:val="000000"/>
          <w:sz w:val="22"/>
        </w:rPr>
        <w:t xml:space="preserve"> Michael Dertouzos, op. cit., p.250</w:t>
      </w:r>
    </w:p>
  </w:footnote>
  <w:footnote w:id="22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4]</w:t>
      </w:r>
      <w:r>
        <w:rPr>
          <w:color w:val="000000"/>
          <w:sz w:val="22"/>
        </w:rPr>
        <w:t xml:space="preserve"> Dan Iancu, Distanţa, în nr.5 al Rev. Netologia, la adresa: </w:t>
      </w:r>
      <w:hyperlink r:id="rId2">
        <w:r>
          <w:rPr>
            <w:rStyle w:val="InternetLink"/>
            <w:color w:val="000000"/>
            <w:sz w:val="22"/>
            <w:u w:val="none"/>
          </w:rPr>
          <w:t>http://www.aol.ro/1998/numar04/editorial/editorial.html</w:t>
        </w:r>
      </w:hyperlink>
      <w:r>
        <w:rPr>
          <w:color w:val="000000"/>
          <w:sz w:val="22"/>
        </w:rPr>
        <w:t>,accesată la 20.12.2002</w:t>
      </w:r>
    </w:p>
  </w:footnote>
  <w:footnote w:id="222">
    <w:p>
      <w:pPr>
        <w:pStyle w:val="Normal"/>
        <w:widowControl w:val="false"/>
        <w:spacing w:lineRule="atLeast" w:line="240"/>
        <w:jc w:val="both"/>
        <w:rPr/>
      </w:pPr>
      <w:r>
        <w:rPr>
          <w:rStyle w:val="FootnoteCharacters"/>
        </w:rPr>
        <w:footnoteRef/>
      </w:r>
      <w:r>
        <w:rPr>
          <w:rStyle w:val="FootnoteCharacters"/>
          <w:color w:val="000000"/>
          <w:sz w:val="22"/>
        </w:rPr>
        <w:t>[15]</w:t>
      </w:r>
      <w:r>
        <w:rPr>
          <w:color w:val="000000"/>
          <w:sz w:val="22"/>
          <w:lang w:val="fr-FR"/>
        </w:rPr>
        <w:t xml:space="preserve"> Paul Levinson, op. cit., p.45</w:t>
      </w:r>
    </w:p>
  </w:footnote>
  <w:footnote w:id="22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6]</w:t>
      </w:r>
      <w:r>
        <w:rPr>
          <w:color w:val="000000"/>
          <w:sz w:val="22"/>
        </w:rPr>
        <w:t xml:space="preserve"> Philippe Breton, op. cit., p.102 şi p.104</w:t>
      </w:r>
    </w:p>
  </w:footnote>
  <w:footnote w:id="22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7]</w:t>
      </w:r>
      <w:r>
        <w:rPr>
          <w:color w:val="000000"/>
          <w:sz w:val="22"/>
        </w:rPr>
        <w:t xml:space="preserve"> Emanuela Grama, Romantismul erei electronice (VI), Rev. Agora Online, nr. 3, la adresa: </w:t>
      </w:r>
      <w:hyperlink r:id="rId3">
        <w:r>
          <w:rPr>
            <w:rStyle w:val="InternetLink"/>
            <w:color w:val="000000"/>
            <w:sz w:val="22"/>
            <w:u w:val="none"/>
          </w:rPr>
          <w:t>http://www.aol.ro/1998/numar03/editorial/editorial.html</w:t>
        </w:r>
      </w:hyperlink>
      <w:r>
        <w:rPr>
          <w:color w:val="000000"/>
          <w:sz w:val="22"/>
        </w:rPr>
        <w:t>,</w:t>
      </w:r>
    </w:p>
  </w:footnote>
  <w:footnote w:id="22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8]</w:t>
      </w:r>
      <w:r>
        <w:rPr>
          <w:color w:val="000000"/>
          <w:sz w:val="22"/>
        </w:rPr>
        <w:t xml:space="preserve"> Corina Crişan şi Lucian Danciu, op. cit.,p. 115</w:t>
      </w:r>
    </w:p>
  </w:footnote>
  <w:footnote w:id="22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9]</w:t>
      </w:r>
      <w:r>
        <w:rPr>
          <w:color w:val="000000"/>
          <w:sz w:val="22"/>
        </w:rPr>
        <w:t xml:space="preserve"> ibidem, p.116</w:t>
      </w:r>
    </w:p>
  </w:footnote>
  <w:footnote w:id="22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0]</w:t>
      </w:r>
      <w:r>
        <w:rPr>
          <w:color w:val="000000"/>
          <w:sz w:val="22"/>
        </w:rPr>
        <w:t xml:space="preserve"> Le Monde, 28.04.2000, în Philippe Breton, op. cit., p.16-17</w:t>
      </w:r>
    </w:p>
  </w:footnote>
  <w:footnote w:id="22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1]</w:t>
      </w:r>
      <w:r>
        <w:rPr>
          <w:color w:val="000000"/>
          <w:sz w:val="22"/>
        </w:rPr>
        <w:t xml:space="preserve"> Philippe Breton, op. cit., p.60</w:t>
      </w:r>
    </w:p>
  </w:footnote>
  <w:footnote w:id="22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2]</w:t>
      </w:r>
      <w:r>
        <w:rPr>
          <w:color w:val="000000"/>
          <w:sz w:val="22"/>
        </w:rPr>
        <w:t xml:space="preserve"> ibidem, p.59</w:t>
      </w:r>
    </w:p>
  </w:footnote>
  <w:footnote w:id="23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3]</w:t>
      </w:r>
      <w:r>
        <w:rPr>
          <w:color w:val="000000"/>
          <w:sz w:val="22"/>
        </w:rPr>
        <w:t xml:space="preserve"> Pierre Levy, op. cit., p.201, apud Philippe Breton, op. cit., p. 76-77</w:t>
      </w:r>
    </w:p>
  </w:footnote>
  <w:footnote w:id="23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4]</w:t>
      </w:r>
      <w:r>
        <w:rPr>
          <w:color w:val="000000"/>
          <w:sz w:val="22"/>
        </w:rPr>
        <w:t xml:space="preserve"> &lt;&lt;John Suler, The Basic Psychological Features of Cyberspace, în: Psychology of Cyberspace www.rider.edu/users/suler/psycyber/psycyber.html. </w:t>
      </w:r>
    </w:p>
  </w:footnote>
  <w:footnote w:id="23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5]</w:t>
      </w:r>
      <w:r>
        <w:rPr>
          <w:color w:val="000000"/>
          <w:sz w:val="22"/>
        </w:rPr>
        <w:t xml:space="preserve"> idem, Cyberspace as Dream World, în Psychology of Cyberspace, în: Psychology of Cyberspace www.rider.edu/users/suler/psycyber/psycyber.html. </w:t>
      </w:r>
    </w:p>
  </w:footnote>
  <w:footnote w:id="23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6]</w:t>
      </w:r>
      <w:r>
        <w:rPr>
          <w:color w:val="000000"/>
          <w:sz w:val="22"/>
        </w:rPr>
        <w:t xml:space="preserve"> Iulian Nistea, op. cit. </w:t>
      </w:r>
    </w:p>
  </w:footnote>
  <w:footnote w:id="23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7]</w:t>
      </w:r>
      <w:r>
        <w:rPr>
          <w:color w:val="000000"/>
          <w:sz w:val="22"/>
        </w:rPr>
        <w:t xml:space="preserve"> Ierodiaconul Cleopa, Creştinul ortodox în lumea televizorului şi a internetului, op. cit., p. 103</w:t>
      </w:r>
    </w:p>
  </w:footnote>
  <w:footnote w:id="23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8]</w:t>
      </w:r>
      <w:r>
        <w:rPr>
          <w:color w:val="000000"/>
          <w:sz w:val="22"/>
        </w:rPr>
        <w:t xml:space="preserve"> Iulian Nistea, op. cit.</w:t>
      </w:r>
    </w:p>
  </w:footnote>
  <w:footnote w:id="23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9]</w:t>
      </w:r>
      <w:r>
        <w:rPr>
          <w:color w:val="000000"/>
          <w:sz w:val="22"/>
        </w:rPr>
        <w:t xml:space="preserve"> Michael Dertouzos, op. cit., p.267</w:t>
      </w:r>
    </w:p>
  </w:footnote>
  <w:footnote w:id="23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0]</w:t>
      </w:r>
      <w:r>
        <w:rPr>
          <w:color w:val="000000"/>
          <w:sz w:val="22"/>
        </w:rPr>
        <w:t xml:space="preserve"> Konrad Lorenz, Cele opt păcate capitale ale omenirii civilizate, Editura Humanitas, Bucureşti, 2001, p.20</w:t>
      </w:r>
    </w:p>
  </w:footnote>
  <w:footnote w:id="23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1]</w:t>
      </w:r>
      <w:r>
        <w:rPr>
          <w:color w:val="000000"/>
          <w:sz w:val="22"/>
        </w:rPr>
        <w:t xml:space="preserve"> ibidem, p.20</w:t>
      </w:r>
    </w:p>
  </w:footnote>
  <w:footnote w:id="23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2]</w:t>
      </w:r>
      <w:r>
        <w:rPr>
          <w:color w:val="000000"/>
          <w:sz w:val="22"/>
        </w:rPr>
        <w:t xml:space="preserve"> ibidem, p.21</w:t>
      </w:r>
    </w:p>
  </w:footnote>
  <w:footnote w:id="24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3]</w:t>
      </w:r>
      <w:r>
        <w:rPr>
          <w:color w:val="000000"/>
          <w:sz w:val="22"/>
        </w:rPr>
        <w:t xml:space="preserve"> ibidem, p.22</w:t>
      </w:r>
    </w:p>
  </w:footnote>
  <w:footnote w:id="24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4]</w:t>
      </w:r>
      <w:r>
        <w:rPr>
          <w:color w:val="000000"/>
          <w:sz w:val="22"/>
        </w:rPr>
        <w:t xml:space="preserve"> ibidem, p.23</w:t>
      </w:r>
    </w:p>
  </w:footnote>
  <w:footnote w:id="24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5]</w:t>
      </w:r>
      <w:r>
        <w:rPr>
          <w:color w:val="000000"/>
          <w:sz w:val="22"/>
        </w:rPr>
        <w:t xml:space="preserve"> Michael Dertouzos, op. cit.,  p.253</w:t>
      </w:r>
    </w:p>
  </w:footnote>
  <w:footnote w:id="24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6]</w:t>
      </w:r>
      <w:r>
        <w:rPr>
          <w:color w:val="000000"/>
          <w:sz w:val="22"/>
        </w:rPr>
        <w:t xml:space="preserve"> ibdem, p.268</w:t>
      </w:r>
    </w:p>
  </w:footnote>
  <w:footnote w:id="24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7]</w:t>
      </w:r>
      <w:r>
        <w:rPr>
          <w:color w:val="000000"/>
          <w:sz w:val="22"/>
        </w:rPr>
        <w:t xml:space="preserve"> ibidem, p.268</w:t>
      </w:r>
    </w:p>
  </w:footnote>
  <w:footnote w:id="24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8]</w:t>
      </w:r>
      <w:r>
        <w:rPr>
          <w:color w:val="000000"/>
          <w:sz w:val="22"/>
        </w:rPr>
        <w:t xml:space="preserve"> Constantin Eretescu, Civilizaţia umbrelor, în Rev. Secolul 20, op. cit., p.85-86</w:t>
      </w:r>
    </w:p>
  </w:footnote>
  <w:footnote w:id="24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9]</w:t>
      </w:r>
      <w:r>
        <w:rPr>
          <w:color w:val="000000"/>
          <w:sz w:val="22"/>
        </w:rPr>
        <w:t xml:space="preserve"> O prezentare pe scurt a cercetării găsim în articolul Paradoxul Internet, tradus de Ilinca Anghelescu în Rev. Secolul 20, p.329-344</w:t>
      </w:r>
    </w:p>
  </w:footnote>
  <w:footnote w:id="24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0]</w:t>
      </w:r>
      <w:r>
        <w:rPr>
          <w:color w:val="000000"/>
          <w:sz w:val="22"/>
        </w:rPr>
        <w:t xml:space="preserve"> ibidem, p.337</w:t>
      </w:r>
    </w:p>
  </w:footnote>
  <w:footnote w:id="24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1]</w:t>
      </w:r>
      <w:r>
        <w:rPr>
          <w:color w:val="000000"/>
          <w:sz w:val="22"/>
        </w:rPr>
        <w:t xml:space="preserve"> Pentru cazul familiei se poate consulta şi articolul Familles en voie de connexion, de Bennoît Lelong şi Frank Thomas, din La Recherche, nr. 328,februarie 2000, p.79-81 -în care autorii susţin uşurinţa posibilităţii  de a integra Internetul în mediul domestic)</w:t>
      </w:r>
    </w:p>
  </w:footnote>
  <w:footnote w:id="24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2]</w:t>
      </w:r>
      <w:r>
        <w:rPr>
          <w:color w:val="000000"/>
          <w:sz w:val="22"/>
        </w:rPr>
        <w:t xml:space="preserve"> Michael Dertouzos, op. cit., p.251</w:t>
      </w:r>
    </w:p>
  </w:footnote>
  <w:footnote w:id="25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3]</w:t>
      </w:r>
      <w:r>
        <w:rPr>
          <w:color w:val="000000"/>
          <w:sz w:val="22"/>
        </w:rPr>
        <w:t xml:space="preserve"> Gheorghe Săsărman, O feerie cu vocaţie apocaliptică, în Rev. Secolul 20, op. cit., p.92</w:t>
      </w:r>
    </w:p>
  </w:footnote>
  <w:footnote w:id="25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4]</w:t>
      </w:r>
      <w:r>
        <w:rPr>
          <w:color w:val="000000"/>
          <w:sz w:val="22"/>
        </w:rPr>
        <w:t xml:space="preserve"> A se vedea şi declaraţia Papei Ioan Paul al II-lea la a 36-a Zi Internaţională a Comunicaţiilor, la adresa: http://www.vatican.va/roman.curia/pontifical_ councils/pccs/documents.html, pagina a fost accesată la 10.02.2003</w:t>
      </w:r>
    </w:p>
  </w:footnote>
  <w:footnote w:id="25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5]</w:t>
      </w:r>
      <w:r>
        <w:rPr>
          <w:color w:val="000000"/>
          <w:sz w:val="22"/>
        </w:rPr>
        <w:t xml:space="preserve"> Marin Aiftincă, Babilonul informaţiei. Către o nouă ordine internaţională în domeniul comunicării şi informaţiei, Editura Politică, Bucureşti, 1987</w:t>
      </w:r>
    </w:p>
  </w:footnote>
  <w:footnote w:id="25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6]</w:t>
      </w:r>
      <w:r>
        <w:rPr>
          <w:color w:val="000000"/>
          <w:sz w:val="22"/>
        </w:rPr>
        <w:t xml:space="preserve"> Dorin Marinca, Ortodoxie şi Internet, în Tineretul Ortodox, supliment al foii "Învierea", anul IV, nr. 10 (15 octombrie), Timişoara </w:t>
      </w:r>
    </w:p>
  </w:footnote>
  <w:footnote w:id="25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7]</w:t>
      </w:r>
      <w:r>
        <w:rPr>
          <w:color w:val="000000"/>
          <w:sz w:val="22"/>
        </w:rPr>
        <w:t xml:space="preserve"> Morala şi Internetul, document al Consiliuli pontifical tradus în Renaşterea, aprilie, 2002, sau accesibil la adresa: http://www.vatican.va/roman.curia/pontifical_ councils/pccs/documents.html</w:t>
      </w:r>
    </w:p>
  </w:footnote>
  <w:footnote w:id="255">
    <w:p>
      <w:pPr>
        <w:pStyle w:val="TextBodyIndent"/>
        <w:ind w:hanging="0"/>
        <w:rPr/>
      </w:pPr>
      <w:r>
        <w:rPr>
          <w:rStyle w:val="FootnoteCharacters"/>
        </w:rPr>
        <w:footnoteRef/>
      </w:r>
      <w:r>
        <w:rPr>
          <w:rStyle w:val="FootnoteCharacters"/>
          <w:color w:val="000000"/>
          <w:sz w:val="22"/>
        </w:rPr>
        <w:t>[48]</w:t>
      </w:r>
      <w:r>
        <w:rPr>
          <w:color w:val="000000"/>
          <w:sz w:val="22"/>
        </w:rPr>
        <w:t>Papa Ioan Paul al II-lea, Internet: A New Forum for Proclaiming the Gospel, Sunday, May 12, 2002 , documentul poate fi citit la adresa: http://www.vatican.va /roman.curia/pontifical_ councils/pccs/documents.html</w:t>
      </w:r>
    </w:p>
  </w:footnote>
  <w:footnote w:id="25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9]</w:t>
      </w:r>
      <w:r>
        <w:rPr>
          <w:color w:val="000000"/>
          <w:sz w:val="22"/>
        </w:rPr>
        <w:t xml:space="preserve"> Andy Williamson şi  Carolyn Nodder, Extending the learning space: Dialogue and reflection in the virtual coffee shop , articol accesibil la adresa : http://www.computersand society.org/sigcas/subpage/sub_page.cfm?article=500&amp;page_number_ nb=1 . accesat la 20.02.2003</w:t>
      </w:r>
    </w:p>
  </w:footnote>
  <w:footnote w:id="25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0]</w:t>
      </w:r>
      <w:r>
        <w:rPr>
          <w:color w:val="000000"/>
          <w:sz w:val="22"/>
        </w:rPr>
        <w:t xml:space="preserve"> Michael Dertouzos, op. cit., p.167</w:t>
      </w:r>
    </w:p>
  </w:footnote>
  <w:footnote w:id="25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1]</w:t>
      </w:r>
      <w:r>
        <w:rPr>
          <w:color w:val="000000"/>
          <w:sz w:val="22"/>
        </w:rPr>
        <w:t xml:space="preserve"> ibidem, p.173</w:t>
      </w:r>
    </w:p>
  </w:footnote>
  <w:footnote w:id="25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2]</w:t>
      </w:r>
      <w:r>
        <w:rPr>
          <w:color w:val="000000"/>
          <w:sz w:val="22"/>
        </w:rPr>
        <w:t xml:space="preserve"> Aş dori să recomand, pentru o prezentare simplă a asemănărilor şi a diferenţelor dintre automate şi oameni şi a caracteristicilor umane pe care maşina inteligentă nu le va putea niciodată avea, articolul "Despre cibernetică" al Î.P.S. Sale Nicolae, în Mitropolia Ardealului, nr. 9-19/1960, p.699-718</w:t>
      </w:r>
    </w:p>
  </w:footnote>
  <w:footnote w:id="26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3]</w:t>
      </w:r>
      <w:r>
        <w:rPr>
          <w:color w:val="000000"/>
          <w:sz w:val="22"/>
        </w:rPr>
        <w:t xml:space="preserve"> Michael Dertouz</w:t>
      </w:r>
      <w:r>
        <w:rPr>
          <w:color w:val="000000"/>
          <w:sz w:val="22"/>
          <w:lang w:val="ro-RO"/>
        </w:rPr>
        <w:t>os,</w:t>
      </w:r>
      <w:r>
        <w:rPr>
          <w:color w:val="000000"/>
          <w:sz w:val="22"/>
          <w:lang w:val="fr-FR"/>
        </w:rPr>
        <w:t>op.cit</w:t>
      </w:r>
      <w:r>
        <w:rPr>
          <w:color w:val="000000"/>
          <w:sz w:val="22"/>
        </w:rPr>
        <w:t>.,p.174</w:t>
      </w:r>
    </w:p>
  </w:footnote>
  <w:footnote w:id="26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4]</w:t>
      </w:r>
      <w:r>
        <w:rPr>
          <w:color w:val="000000"/>
          <w:sz w:val="22"/>
        </w:rPr>
        <w:t>ibidem, p.174</w:t>
      </w:r>
    </w:p>
  </w:footnote>
  <w:footnote w:id="26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5]</w:t>
      </w:r>
      <w:r>
        <w:rPr>
          <w:color w:val="000000"/>
          <w:sz w:val="22"/>
        </w:rPr>
        <w:t xml:space="preserve"> Marshall McLuhan, Interviu din Playboy, în Mass-media sau mediul invizibil, p.242</w:t>
      </w:r>
    </w:p>
  </w:footnote>
  <w:footnote w:id="26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6]</w:t>
      </w:r>
      <w:r>
        <w:rPr>
          <w:color w:val="000000"/>
          <w:sz w:val="22"/>
        </w:rPr>
        <w:t xml:space="preserve"> Paul Levinson, op. cit., p.139</w:t>
      </w:r>
    </w:p>
  </w:footnote>
  <w:footnote w:id="26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7]</w:t>
      </w:r>
      <w:r>
        <w:rPr>
          <w:color w:val="000000"/>
          <w:sz w:val="22"/>
        </w:rPr>
        <w:t xml:space="preserve"> ibidem, p.140</w:t>
      </w:r>
    </w:p>
  </w:footnote>
  <w:footnote w:id="26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8]</w:t>
      </w:r>
      <w:r>
        <w:rPr>
          <w:color w:val="000000"/>
          <w:sz w:val="22"/>
        </w:rPr>
        <w:t xml:space="preserve"> ibidem, p.103</w:t>
      </w:r>
    </w:p>
  </w:footnote>
  <w:footnote w:id="26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9]</w:t>
      </w:r>
      <w:r>
        <w:rPr>
          <w:color w:val="000000"/>
          <w:sz w:val="22"/>
        </w:rPr>
        <w:t xml:space="preserve"> Constantin Eretescu, op. cit., p.84</w:t>
      </w:r>
    </w:p>
  </w:footnote>
  <w:footnote w:id="26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0]</w:t>
      </w:r>
      <w:r>
        <w:rPr>
          <w:color w:val="000000"/>
          <w:sz w:val="22"/>
        </w:rPr>
        <w:t xml:space="preserve"> Cuviosul Paisie Aghioritul, op. cit.,  p.125</w:t>
      </w:r>
    </w:p>
  </w:footnote>
  <w:footnote w:id="26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1]</w:t>
      </w:r>
      <w:r>
        <w:rPr>
          <w:color w:val="000000"/>
          <w:sz w:val="22"/>
        </w:rPr>
        <w:t xml:space="preserve"> Ierodiaconul Cleopa,op. cit.,  p.17</w:t>
      </w:r>
    </w:p>
  </w:footnote>
  <w:footnote w:id="26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2]</w:t>
      </w:r>
      <w:r>
        <w:rPr>
          <w:color w:val="000000"/>
          <w:sz w:val="22"/>
        </w:rPr>
        <w:t xml:space="preserve"> Konrad Lorenz, op. cit., p.31</w:t>
      </w:r>
    </w:p>
  </w:footnote>
  <w:footnote w:id="27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3]</w:t>
      </w:r>
      <w:r>
        <w:rPr>
          <w:color w:val="000000"/>
          <w:sz w:val="22"/>
        </w:rPr>
        <w:t xml:space="preserve"> Dialogue on the Cyber-Sacred and the Relationship Between Technological and Spiritual Development. Michel Bouwens and Father Vincent Rossi , articol ce poate fi găsit la adresa: http://www.socio.demon.co.uk/magazine/7/issue7.html,   tema a şaptea: " Religion Online &amp; Techno-Spiritualism", sit accesat la 10.12.2002</w:t>
      </w:r>
    </w:p>
  </w:footnote>
  <w:footnote w:id="27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4]</w:t>
      </w:r>
      <w:r>
        <w:rPr>
          <w:color w:val="000000"/>
          <w:sz w:val="22"/>
        </w:rPr>
        <w:t xml:space="preserve"> Jean Claude Larchet, op. cit., p.51</w:t>
      </w:r>
    </w:p>
  </w:footnote>
  <w:footnote w:id="27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5]</w:t>
      </w:r>
      <w:r>
        <w:rPr>
          <w:color w:val="000000"/>
          <w:sz w:val="22"/>
        </w:rPr>
        <w:t xml:space="preserve"> ibidem, p.52</w:t>
      </w:r>
    </w:p>
  </w:footnote>
  <w:footnote w:id="27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6]</w:t>
      </w:r>
      <w:r>
        <w:rPr>
          <w:color w:val="000000"/>
          <w:sz w:val="22"/>
        </w:rPr>
        <w:t xml:space="preserve"> ibidem, p.52</w:t>
      </w:r>
    </w:p>
  </w:footnote>
  <w:footnote w:id="27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7]</w:t>
      </w:r>
      <w:r>
        <w:rPr>
          <w:color w:val="000000"/>
          <w:sz w:val="22"/>
        </w:rPr>
        <w:t xml:space="preserve"> Ion Manolescu, Literatura în matrice, în Rev. Secolul 20, op. cit., p.211</w:t>
      </w:r>
    </w:p>
  </w:footnote>
  <w:footnote w:id="27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8]</w:t>
      </w:r>
      <w:r>
        <w:rPr>
          <w:color w:val="000000"/>
          <w:sz w:val="22"/>
        </w:rPr>
        <w:t xml:space="preserve">  Drs. Ir. J. van der Stoop, The virtual culture of the Internet, în The Art of Living. The cultural challenge of the 21</w:t>
      </w:r>
      <w:r>
        <w:rPr>
          <w:color w:val="000000"/>
          <w:sz w:val="22"/>
          <w:vertAlign w:val="superscript"/>
        </w:rPr>
        <w:t>st</w:t>
      </w:r>
      <w:r>
        <w:rPr>
          <w:color w:val="000000"/>
          <w:sz w:val="22"/>
        </w:rPr>
        <w:t xml:space="preserve"> century, editori:Jan Peter Balkenende, Roel Kniper, Leen La Riviere </w:t>
      </w:r>
    </w:p>
  </w:footnote>
  <w:footnote w:id="27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9]</w:t>
      </w:r>
      <w:r>
        <w:rPr>
          <w:color w:val="000000"/>
          <w:sz w:val="22"/>
        </w:rPr>
        <w:t xml:space="preserve"> Mihaela Constantinescu, op. cit., p.30</w:t>
      </w:r>
    </w:p>
  </w:footnote>
  <w:footnote w:id="27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0]</w:t>
      </w:r>
      <w:r>
        <w:rPr>
          <w:color w:val="000000"/>
          <w:sz w:val="22"/>
        </w:rPr>
        <w:t xml:space="preserve">  Ierodiaconul Cleopa, op. cit., p.104</w:t>
      </w:r>
    </w:p>
  </w:footnote>
  <w:footnote w:id="27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1]</w:t>
      </w:r>
      <w:r>
        <w:rPr>
          <w:color w:val="000000"/>
          <w:sz w:val="22"/>
        </w:rPr>
        <w:t xml:space="preserve"> Mihaela Constantinescu, op. cit., p.33</w:t>
      </w:r>
    </w:p>
  </w:footnote>
  <w:footnote w:id="27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2]</w:t>
      </w:r>
      <w:r>
        <w:rPr>
          <w:color w:val="000000"/>
          <w:sz w:val="22"/>
        </w:rPr>
        <w:t xml:space="preserve"> Jean Claude Larchet, op. cit., p.47</w:t>
      </w:r>
    </w:p>
  </w:footnote>
  <w:footnote w:id="28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3]</w:t>
      </w:r>
      <w:r>
        <w:rPr>
          <w:color w:val="000000"/>
          <w:sz w:val="22"/>
        </w:rPr>
        <w:t xml:space="preserve"> Cuviosul Paisie Aghioritul, op. cit., p.155</w:t>
      </w:r>
    </w:p>
  </w:footnote>
  <w:footnote w:id="28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4]</w:t>
      </w:r>
      <w:r>
        <w:rPr>
          <w:color w:val="000000"/>
          <w:sz w:val="22"/>
        </w:rPr>
        <w:t xml:space="preserve"> A se vedea Ioana Pârvulescu, Viteza. Ritmul şi timpul doamnelor, în Lettre Internatioanle, Ediţia română,primăvara 1996, p.73</w:t>
      </w:r>
    </w:p>
  </w:footnote>
  <w:footnote w:id="28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5]</w:t>
      </w:r>
      <w:r>
        <w:rPr>
          <w:color w:val="000000"/>
          <w:sz w:val="22"/>
        </w:rPr>
        <w:t xml:space="preserve"> Corina Crişan şi Lucian Danciu, op. cit., p.116</w:t>
      </w:r>
    </w:p>
  </w:footnote>
  <w:footnote w:id="28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6]</w:t>
      </w:r>
      <w:r>
        <w:rPr>
          <w:color w:val="000000"/>
          <w:sz w:val="22"/>
        </w:rPr>
        <w:t xml:space="preserve">  Hugh McDonald, op. cit.</w:t>
      </w:r>
    </w:p>
  </w:footnote>
  <w:footnote w:id="28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7]</w:t>
      </w:r>
      <w:r>
        <w:rPr>
          <w:color w:val="000000"/>
          <w:sz w:val="22"/>
        </w:rPr>
        <w:t xml:space="preserve"> ibidem</w:t>
      </w:r>
    </w:p>
  </w:footnote>
  <w:footnote w:id="28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8]</w:t>
      </w:r>
      <w:r>
        <w:rPr>
          <w:color w:val="000000"/>
          <w:sz w:val="22"/>
        </w:rPr>
        <w:t xml:space="preserve"> Milan Kundera, Încetineala, în Lettre Internationale, Ediţia română, primăvara 1996, p.69</w:t>
      </w:r>
    </w:p>
  </w:footnote>
  <w:footnote w:id="286">
    <w:p>
      <w:pPr>
        <w:pStyle w:val="Normal"/>
        <w:widowControl w:val="false"/>
        <w:spacing w:lineRule="atLeast" w:line="240"/>
        <w:jc w:val="both"/>
        <w:rPr/>
      </w:pPr>
      <w:r>
        <w:rPr>
          <w:rStyle w:val="FootnoteCharacters"/>
        </w:rPr>
        <w:footnoteRef/>
      </w:r>
      <w:r>
        <w:rPr>
          <w:rStyle w:val="FootnoteCharacters"/>
          <w:color w:val="000000"/>
          <w:sz w:val="22"/>
        </w:rPr>
        <w:t>[79]</w:t>
      </w:r>
      <w:r>
        <w:rPr>
          <w:color w:val="000000"/>
          <w:sz w:val="22"/>
        </w:rPr>
        <w:t xml:space="preserve"> Mihaela Constaninescu, op. cit., p.40</w:t>
      </w:r>
    </w:p>
  </w:footnote>
  <w:footnote w:id="28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0]</w:t>
      </w:r>
      <w:r>
        <w:rPr>
          <w:color w:val="000000"/>
          <w:sz w:val="22"/>
        </w:rPr>
        <w:t xml:space="preserve"> Konrad Lorenz, op. cit., p.40</w:t>
      </w:r>
    </w:p>
  </w:footnote>
  <w:footnote w:id="28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1]</w:t>
      </w:r>
      <w:r>
        <w:rPr>
          <w:color w:val="000000"/>
          <w:sz w:val="22"/>
        </w:rPr>
        <w:t xml:space="preserve">  Jean Claude Larchet, op. cit., p.46-47</w:t>
      </w:r>
    </w:p>
  </w:footnote>
  <w:footnote w:id="28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2]</w:t>
      </w:r>
      <w:r>
        <w:rPr>
          <w:color w:val="000000"/>
          <w:sz w:val="22"/>
        </w:rPr>
        <w:t xml:space="preserve"> James Taylor, Editing for the electronic age, articol accesibil la adesa: http://www.chass. utoronto. ca/mcluhan-studies.html, tema a doua, accesat la 10.12.2002</w:t>
      </w:r>
    </w:p>
  </w:footnote>
  <w:footnote w:id="29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3]</w:t>
      </w:r>
      <w:r>
        <w:rPr>
          <w:color w:val="000000"/>
          <w:sz w:val="22"/>
        </w:rPr>
        <w:t xml:space="preserve"> Mihaela Constantinescu, op. cit., p.79</w:t>
      </w:r>
    </w:p>
  </w:footnote>
  <w:footnote w:id="29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4]</w:t>
      </w:r>
      <w:r>
        <w:rPr>
          <w:color w:val="000000"/>
          <w:sz w:val="22"/>
        </w:rPr>
        <w:t xml:space="preserve"> Bill Gates, La route du futur, p.20, în Philippe Breton, op. cit., p.31</w:t>
      </w:r>
    </w:p>
  </w:footnote>
  <w:footnote w:id="29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5]</w:t>
      </w:r>
      <w:r>
        <w:rPr>
          <w:color w:val="000000"/>
          <w:sz w:val="22"/>
        </w:rPr>
        <w:t xml:space="preserve">  Philippe Breton, op. cit., p.29</w:t>
      </w:r>
    </w:p>
  </w:footnote>
  <w:footnote w:id="29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6]</w:t>
      </w:r>
      <w:r>
        <w:rPr>
          <w:color w:val="000000"/>
          <w:sz w:val="22"/>
        </w:rPr>
        <w:t xml:space="preserve"> Este o puternică firmă americană pe Internet care distribuie carte în toată lumea.</w:t>
      </w:r>
    </w:p>
  </w:footnote>
  <w:footnote w:id="29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7]</w:t>
      </w:r>
      <w:r>
        <w:rPr>
          <w:color w:val="000000"/>
          <w:sz w:val="22"/>
        </w:rPr>
        <w:t>Peter F. Drucker, Beyond the Information Revolution, The Atlantic Monthly, October, 1999,p.47, apud Liviu Andreescu, Intelectualii faţă în faţă cu Revoluţia Digitală, Secolul 20, p.104</w:t>
      </w:r>
    </w:p>
  </w:footnote>
  <w:footnote w:id="29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8]</w:t>
      </w:r>
      <w:r>
        <w:rPr>
          <w:color w:val="000000"/>
          <w:sz w:val="22"/>
        </w:rPr>
        <w:t xml:space="preserve"> Textul poate fi accesat la adresa: http://www.plus.ro/motive.html , este tradus din engleză de  Europlus Consulting srl </w:t>
      </w:r>
    </w:p>
  </w:footnote>
  <w:footnote w:id="29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9]</w:t>
      </w:r>
      <w:r>
        <w:rPr>
          <w:color w:val="000000"/>
          <w:sz w:val="22"/>
        </w:rPr>
        <w:t xml:space="preserve"> Paul Levinson, op. cit., p.95</w:t>
      </w:r>
    </w:p>
  </w:footnote>
  <w:footnote w:id="297">
    <w:p>
      <w:pPr>
        <w:pStyle w:val="Normal"/>
        <w:widowControl w:val="false"/>
        <w:spacing w:lineRule="atLeast" w:line="240"/>
        <w:jc w:val="both"/>
        <w:rPr/>
      </w:pPr>
      <w:r>
        <w:rPr>
          <w:rStyle w:val="FootnoteCharacters"/>
        </w:rPr>
        <w:footnoteRef/>
      </w:r>
      <w:r>
        <w:rPr>
          <w:rStyle w:val="FootnoteCharacters"/>
          <w:color w:val="000000"/>
          <w:sz w:val="22"/>
        </w:rPr>
        <w:t>[90]</w:t>
      </w:r>
      <w:r>
        <w:rPr>
          <w:color w:val="000000"/>
          <w:sz w:val="22"/>
          <w:lang w:val="fr-FR"/>
        </w:rPr>
        <w:t xml:space="preserve"> Daniel Dăianu, Cât de nouă este &lt;&lt;noua economie&gt;&gt;?, în Rev. Secolul 20, op. cit., p.250</w:t>
      </w:r>
    </w:p>
  </w:footnote>
  <w:footnote w:id="29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1]</w:t>
      </w:r>
      <w:r>
        <w:rPr>
          <w:color w:val="000000"/>
          <w:sz w:val="22"/>
        </w:rPr>
        <w:t xml:space="preserve"> ibidem, p.242</w:t>
      </w:r>
    </w:p>
  </w:footnote>
  <w:footnote w:id="29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2]</w:t>
      </w:r>
      <w:r>
        <w:rPr>
          <w:color w:val="000000"/>
          <w:sz w:val="22"/>
        </w:rPr>
        <w:t xml:space="preserve"> Michael Dertouzos, op. cit., p.225</w:t>
      </w:r>
    </w:p>
  </w:footnote>
  <w:footnote w:id="30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3]</w:t>
      </w:r>
      <w:r>
        <w:rPr>
          <w:color w:val="000000"/>
          <w:sz w:val="22"/>
        </w:rPr>
        <w:t xml:space="preserve"> Paul Levinson, op. cit., p.159</w:t>
      </w:r>
    </w:p>
  </w:footnote>
  <w:footnote w:id="30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4]</w:t>
      </w:r>
      <w:r>
        <w:rPr>
          <w:color w:val="000000"/>
          <w:sz w:val="22"/>
        </w:rPr>
        <w:t>ibidem, p.162</w:t>
      </w:r>
    </w:p>
  </w:footnote>
  <w:footnote w:id="30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5]</w:t>
      </w:r>
      <w:r>
        <w:rPr>
          <w:color w:val="000000"/>
          <w:sz w:val="22"/>
        </w:rPr>
        <w:t xml:space="preserve"> Michael Dertouzos, op. cit., p. 246</w:t>
      </w:r>
    </w:p>
  </w:footnote>
  <w:footnote w:id="30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6]</w:t>
      </w:r>
      <w:r>
        <w:rPr>
          <w:color w:val="000000"/>
          <w:sz w:val="22"/>
        </w:rPr>
        <w:t xml:space="preserve"> ibidem. op. cit., p.248</w:t>
      </w:r>
    </w:p>
  </w:footnote>
  <w:footnote w:id="30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7]</w:t>
      </w:r>
      <w:r>
        <w:rPr>
          <w:color w:val="000000"/>
          <w:sz w:val="22"/>
        </w:rPr>
        <w:t xml:space="preserve">Sebastian Moldovan, Curs de Teologie Morală, Facultatea de Teologie "A. Şaguna" Sibiu </w:t>
      </w:r>
    </w:p>
  </w:footnote>
  <w:footnote w:id="30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8]</w:t>
      </w:r>
      <w:r>
        <w:rPr>
          <w:color w:val="000000"/>
          <w:sz w:val="22"/>
        </w:rPr>
        <w:t xml:space="preserve"> idem, Geneza şi răspândirea violenţei în cadrul social. Un model psihologic şi învăţămintele sale, cuvânt rostit în cadrul comunicărilor ştiinţifice dintre studenţii Facultăţii de Teologie Ortodoxă din Sibiu şi cei ai Facultăţii de Teologie  din Berna, care au avut loc la Facultatea de Teologie din Sibiu între  10/17 octombrie 2002</w:t>
      </w:r>
    </w:p>
  </w:footnote>
  <w:footnote w:id="30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9]</w:t>
      </w:r>
      <w:r>
        <w:rPr>
          <w:color w:val="000000"/>
          <w:sz w:val="22"/>
        </w:rPr>
        <w:t xml:space="preserve"> Konrad Lorenz, op. cit., p. 37-38</w:t>
      </w:r>
    </w:p>
  </w:footnote>
  <w:footnote w:id="30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0]</w:t>
      </w:r>
      <w:r>
        <w:rPr>
          <w:color w:val="000000"/>
          <w:sz w:val="22"/>
        </w:rPr>
        <w:t xml:space="preserve"> ibidem, p.42-43</w:t>
      </w:r>
    </w:p>
  </w:footnote>
  <w:footnote w:id="308">
    <w:p>
      <w:pPr>
        <w:pStyle w:val="Normal"/>
        <w:widowControl w:val="false"/>
        <w:spacing w:lineRule="atLeast" w:line="240"/>
        <w:jc w:val="both"/>
        <w:rPr/>
      </w:pPr>
      <w:r>
        <w:rPr>
          <w:rStyle w:val="FootnoteCharacters"/>
        </w:rPr>
        <w:footnoteRef/>
      </w:r>
      <w:r>
        <w:rPr>
          <w:rStyle w:val="FootnoteCharacters"/>
          <w:color w:val="000000"/>
          <w:sz w:val="22"/>
        </w:rPr>
        <w:t>[101]</w:t>
      </w:r>
      <w:r>
        <w:rPr>
          <w:color w:val="000000"/>
          <w:sz w:val="22"/>
          <w:lang w:val="fr-FR"/>
        </w:rPr>
        <w:t xml:space="preserve"> ibidem, p.41</w:t>
      </w:r>
    </w:p>
  </w:footnote>
  <w:footnote w:id="309">
    <w:p>
      <w:pPr>
        <w:pStyle w:val="Normal"/>
        <w:widowControl w:val="false"/>
        <w:spacing w:lineRule="atLeast" w:line="240"/>
        <w:jc w:val="both"/>
        <w:rPr/>
      </w:pPr>
      <w:r>
        <w:rPr>
          <w:rStyle w:val="FootnoteCharacters"/>
        </w:rPr>
        <w:footnoteRef/>
      </w:r>
      <w:r>
        <w:rPr>
          <w:rStyle w:val="FootnoteCharacters"/>
          <w:color w:val="000000"/>
          <w:sz w:val="22"/>
        </w:rPr>
        <w:t>[102]</w:t>
      </w:r>
      <w:r>
        <w:rPr>
          <w:color w:val="000000"/>
          <w:sz w:val="22"/>
          <w:lang w:val="fr-FR"/>
        </w:rPr>
        <w:t xml:space="preserve"> Cuviosul Paisie Aghioritul, op. cit., p. 138</w:t>
      </w:r>
    </w:p>
  </w:footnote>
  <w:footnote w:id="31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3]</w:t>
      </w:r>
      <w:r>
        <w:rPr>
          <w:color w:val="000000"/>
          <w:sz w:val="22"/>
        </w:rPr>
        <w:t xml:space="preserve"> Date amintite de Philippe Breton, op. vit., p. 31</w:t>
      </w:r>
    </w:p>
  </w:footnote>
  <w:footnote w:id="31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4]</w:t>
      </w:r>
      <w:r>
        <w:rPr>
          <w:color w:val="000000"/>
          <w:sz w:val="22"/>
        </w:rPr>
        <w:t xml:space="preserve"> Philippe Breton, op. cit., p. 123-124</w:t>
      </w:r>
    </w:p>
  </w:footnote>
  <w:footnote w:id="31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5]</w:t>
      </w:r>
      <w:r>
        <w:rPr>
          <w:color w:val="000000"/>
          <w:sz w:val="22"/>
        </w:rPr>
        <w:t xml:space="preserve"> Liviu Andreescu, op. cit., p.108</w:t>
      </w:r>
    </w:p>
  </w:footnote>
  <w:footnote w:id="31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6]</w:t>
      </w:r>
      <w:r>
        <w:rPr>
          <w:color w:val="000000"/>
          <w:sz w:val="22"/>
        </w:rPr>
        <w:t xml:space="preserve"> Constantin Eretescu, op. cit., p. 82</w:t>
      </w:r>
    </w:p>
  </w:footnote>
  <w:footnote w:id="31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7]</w:t>
      </w:r>
      <w:r>
        <w:rPr>
          <w:color w:val="000000"/>
          <w:sz w:val="22"/>
        </w:rPr>
        <w:t xml:space="preserve"> Paul Levinson, op. cit., p.167</w:t>
      </w:r>
    </w:p>
  </w:footnote>
  <w:footnote w:id="31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8]</w:t>
      </w:r>
      <w:r>
        <w:rPr>
          <w:color w:val="000000"/>
          <w:sz w:val="22"/>
        </w:rPr>
        <w:t xml:space="preserve"> ibidem, p.167</w:t>
      </w:r>
    </w:p>
  </w:footnote>
  <w:footnote w:id="31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9]</w:t>
      </w:r>
      <w:r>
        <w:rPr>
          <w:color w:val="000000"/>
          <w:sz w:val="22"/>
        </w:rPr>
        <w:t xml:space="preserve"> Konrad Lorenz, op. cit., p.5</w:t>
      </w:r>
    </w:p>
  </w:footnote>
  <w:footnote w:id="31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0]</w:t>
      </w:r>
      <w:r>
        <w:rPr>
          <w:color w:val="000000"/>
          <w:sz w:val="22"/>
        </w:rPr>
        <w:t xml:space="preserve"> ibidem, p.48</w:t>
      </w:r>
    </w:p>
  </w:footnote>
  <w:footnote w:id="31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1]</w:t>
      </w:r>
      <w:r>
        <w:rPr>
          <w:color w:val="000000"/>
          <w:sz w:val="22"/>
        </w:rPr>
        <w:t xml:space="preserve"> loc. cit. </w:t>
      </w:r>
    </w:p>
  </w:footnote>
  <w:footnote w:id="31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2]</w:t>
      </w:r>
      <w:r>
        <w:rPr>
          <w:color w:val="000000"/>
          <w:sz w:val="22"/>
        </w:rPr>
        <w:t xml:space="preserve"> ibidem, p.50</w:t>
      </w:r>
    </w:p>
  </w:footnote>
  <w:footnote w:id="32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3]</w:t>
      </w:r>
      <w:r>
        <w:rPr>
          <w:color w:val="000000"/>
          <w:sz w:val="22"/>
        </w:rPr>
        <w:t>ibidem, p.53</w:t>
      </w:r>
    </w:p>
  </w:footnote>
  <w:footnote w:id="32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4]</w:t>
      </w:r>
      <w:r>
        <w:rPr>
          <w:color w:val="000000"/>
          <w:sz w:val="22"/>
        </w:rPr>
        <w:t xml:space="preserve"> Sfântul Maxim Mărturisitorul, Răspunsuri către Talasie, în Filocalia 3, Ediţia a II-a, Editura Harisma, 1994, p.31</w:t>
      </w:r>
    </w:p>
  </w:footnote>
  <w:footnote w:id="32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5]</w:t>
      </w:r>
      <w:r>
        <w:rPr>
          <w:color w:val="000000"/>
          <w:sz w:val="22"/>
        </w:rPr>
        <w:t xml:space="preserve"> ibidem, p.32</w:t>
      </w:r>
    </w:p>
  </w:footnote>
  <w:footnote w:id="32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6]</w:t>
      </w:r>
      <w:r>
        <w:rPr>
          <w:color w:val="000000"/>
          <w:sz w:val="22"/>
        </w:rPr>
        <w:t xml:space="preserve"> ibidem, p.33</w:t>
      </w:r>
    </w:p>
  </w:footnote>
  <w:footnote w:id="324">
    <w:p>
      <w:pPr>
        <w:pStyle w:val="Normal"/>
        <w:widowControl w:val="false"/>
        <w:spacing w:lineRule="atLeast" w:line="240"/>
        <w:jc w:val="both"/>
        <w:rPr/>
      </w:pPr>
      <w:r>
        <w:rPr>
          <w:rStyle w:val="FootnoteCharacters"/>
        </w:rPr>
        <w:footnoteRef/>
      </w:r>
      <w:r>
        <w:rPr>
          <w:rStyle w:val="FootnoteCharacters"/>
          <w:color w:val="000000"/>
          <w:sz w:val="22"/>
        </w:rPr>
        <w:t>[117]</w:t>
      </w:r>
      <w:r>
        <w:rPr>
          <w:color w:val="000000"/>
          <w:sz w:val="22"/>
        </w:rPr>
        <w:t xml:space="preserve"> ibidem, p.3</w:t>
      </w:r>
    </w:p>
  </w:footnote>
  <w:footnote w:id="32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8]</w:t>
      </w:r>
      <w:r>
        <w:rPr>
          <w:color w:val="000000"/>
          <w:sz w:val="22"/>
        </w:rPr>
        <w:t xml:space="preserve"> Why People Use the Internet, de Robert Kraut, Vicki Lundmark, Sara Kiesler, Tridas Mukhopadhyay, William Scherlis, articolul este accesibil la adresa: http://homenet.hcii.cs.cmu.edu/progress/purpose.html, accesat la 15. 12.2002</w:t>
      </w:r>
    </w:p>
  </w:footnote>
  <w:footnote w:id="32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9]</w:t>
      </w:r>
      <w:r>
        <w:rPr>
          <w:color w:val="000000"/>
          <w:sz w:val="22"/>
        </w:rPr>
        <w:t xml:space="preserve"> A se vedea descrierea în amănunţit făcută de Michael Dertouzos în capitolul 6 al cărţii sale, în special subcapitolul "Plăceri interzise", p.136-142</w:t>
      </w:r>
    </w:p>
  </w:footnote>
  <w:footnote w:id="32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0]</w:t>
      </w:r>
      <w:r>
        <w:rPr>
          <w:color w:val="000000"/>
          <w:sz w:val="22"/>
        </w:rPr>
        <w:t xml:space="preserve"> Michel Gensollen, La creation de valeur sur Internet, în Philippe Breton, op. cit., p.127</w:t>
      </w:r>
    </w:p>
  </w:footnote>
  <w:footnote w:id="32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1]</w:t>
      </w:r>
      <w:r>
        <w:rPr>
          <w:color w:val="000000"/>
          <w:sz w:val="22"/>
        </w:rPr>
        <w:t xml:space="preserve"> Gabriel Liiceanu, Preliminarii la o înţelegere a demnităţii jocului în lumea culturii, prefată la cartea lui Johan Huizinga, "Homo ludens", Editura Humanitas, Bucureşti, 1998, p.7</w:t>
      </w:r>
    </w:p>
  </w:footnote>
  <w:footnote w:id="32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2]</w:t>
      </w:r>
      <w:r>
        <w:rPr>
          <w:color w:val="000000"/>
          <w:sz w:val="22"/>
        </w:rPr>
        <w:t xml:space="preserve"> ibidem, p.14</w:t>
      </w:r>
    </w:p>
  </w:footnote>
  <w:footnote w:id="33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3]</w:t>
      </w:r>
      <w:r>
        <w:rPr>
          <w:color w:val="000000"/>
          <w:sz w:val="22"/>
        </w:rPr>
        <w:t xml:space="preserve"> Johan Huizinga, Homo ludens, Editura Humanitas, Bucureşti, 1998, p.43</w:t>
      </w:r>
    </w:p>
  </w:footnote>
  <w:footnote w:id="33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4]</w:t>
      </w:r>
      <w:r>
        <w:rPr>
          <w:color w:val="000000"/>
          <w:sz w:val="22"/>
        </w:rPr>
        <w:t xml:space="preserve"> ibidem, p.47-48</w:t>
      </w:r>
    </w:p>
  </w:footnote>
  <w:footnote w:id="33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5]</w:t>
      </w:r>
      <w:r>
        <w:rPr>
          <w:color w:val="000000"/>
          <w:sz w:val="22"/>
        </w:rPr>
        <w:t xml:space="preserve"> ibidem, p.48</w:t>
      </w:r>
    </w:p>
  </w:footnote>
  <w:footnote w:id="33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6]</w:t>
      </w:r>
      <w:r>
        <w:rPr>
          <w:color w:val="000000"/>
          <w:sz w:val="22"/>
        </w:rPr>
        <w:t xml:space="preserve"> ibidem, p.49</w:t>
      </w:r>
    </w:p>
  </w:footnote>
  <w:footnote w:id="33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7]</w:t>
      </w:r>
      <w:r>
        <w:rPr>
          <w:color w:val="000000"/>
          <w:sz w:val="22"/>
        </w:rPr>
        <w:t xml:space="preserve"> ibidem, p.50</w:t>
      </w:r>
    </w:p>
  </w:footnote>
  <w:footnote w:id="33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8]</w:t>
      </w:r>
      <w:r>
        <w:rPr>
          <w:color w:val="000000"/>
          <w:sz w:val="22"/>
        </w:rPr>
        <w:t xml:space="preserve"> ibidem, p.40</w:t>
      </w:r>
    </w:p>
  </w:footnote>
  <w:footnote w:id="33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9]</w:t>
      </w:r>
      <w:r>
        <w:rPr>
          <w:color w:val="000000"/>
          <w:sz w:val="22"/>
        </w:rPr>
        <w:t xml:space="preserve"> Maria Işfan, Jocul video ca mod de viaţă, în Rev. Secolul 20, op. cit., p.286</w:t>
      </w:r>
    </w:p>
  </w:footnote>
  <w:footnote w:id="33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0]</w:t>
      </w:r>
      <w:r>
        <w:rPr>
          <w:color w:val="000000"/>
          <w:sz w:val="22"/>
        </w:rPr>
        <w:t xml:space="preserve"> Michel Real, Un public activ, în Rev. Secolul 20, op. cit., p. 279</w:t>
      </w:r>
    </w:p>
  </w:footnote>
  <w:footnote w:id="33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1]</w:t>
      </w:r>
      <w:r>
        <w:rPr>
          <w:color w:val="000000"/>
          <w:sz w:val="22"/>
        </w:rPr>
        <w:t xml:space="preserve"> ibidem, p.279</w:t>
      </w:r>
    </w:p>
  </w:footnote>
  <w:footnote w:id="33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2]</w:t>
      </w:r>
      <w:r>
        <w:rPr>
          <w:color w:val="000000"/>
          <w:sz w:val="22"/>
        </w:rPr>
        <w:t xml:space="preserve"> Maria Işfan, op. cit., p. 288</w:t>
      </w:r>
    </w:p>
  </w:footnote>
  <w:footnote w:id="340">
    <w:p>
      <w:pPr>
        <w:pStyle w:val="Normal"/>
        <w:widowControl w:val="false"/>
        <w:spacing w:lineRule="atLeast" w:line="240"/>
        <w:jc w:val="both"/>
        <w:rPr/>
      </w:pPr>
      <w:r>
        <w:rPr>
          <w:rStyle w:val="FootnoteCharacters"/>
        </w:rPr>
        <w:footnoteRef/>
      </w:r>
      <w:r>
        <w:rPr>
          <w:rStyle w:val="FootnoteCharacters"/>
          <w:color w:val="000000"/>
          <w:sz w:val="22"/>
        </w:rPr>
        <w:t>[133]</w:t>
      </w:r>
      <w:r>
        <w:rPr>
          <w:color w:val="000000"/>
          <w:sz w:val="22"/>
        </w:rPr>
        <w:t xml:space="preserve"> Ierodiaconul Cleopa, op. cit., p.27</w:t>
      </w:r>
    </w:p>
  </w:footnote>
  <w:footnote w:id="34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4]</w:t>
      </w:r>
      <w:r>
        <w:rPr>
          <w:color w:val="000000"/>
          <w:sz w:val="22"/>
        </w:rPr>
        <w:t xml:space="preserve"> Michael Real, op. cit., p. 276</w:t>
      </w:r>
    </w:p>
  </w:footnote>
  <w:footnote w:id="34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5]</w:t>
      </w:r>
      <w:r>
        <w:rPr>
          <w:color w:val="000000"/>
          <w:sz w:val="22"/>
        </w:rPr>
        <w:t xml:space="preserve"> Raluca Ene, Poveste cu dragoni şi labirint, în Rev. Secolul 20, p.292</w:t>
      </w:r>
    </w:p>
  </w:footnote>
  <w:footnote w:id="34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6]</w:t>
      </w:r>
      <w:r>
        <w:rPr>
          <w:color w:val="000000"/>
          <w:sz w:val="22"/>
        </w:rPr>
        <w:t xml:space="preserve"> Mircea Cărtarescu , Pururi tanar, infasurat in pixeli, accesibil la adresa: http://pisicaverde. netfirms.com/pururi_tanar/, pagina a fost accesată la 20.03.2003</w:t>
      </w:r>
    </w:p>
  </w:footnote>
  <w:footnote w:id="34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w:t>
      </w:r>
      <w:r>
        <w:rPr>
          <w:color w:val="000000"/>
          <w:sz w:val="22"/>
          <w:lang w:val="fr-FR"/>
        </w:rPr>
        <w:t xml:space="preserve"> John Suler, Computer and Cyberspace Addiction, articolul poate fi citit  la adresa: http://www.rider.edu., pagină citită la 15.11.2002</w:t>
      </w:r>
    </w:p>
  </w:footnote>
  <w:footnote w:id="34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w:t>
      </w:r>
      <w:r>
        <w:rPr>
          <w:color w:val="000000"/>
          <w:sz w:val="22"/>
          <w:lang w:val="fr-FR"/>
        </w:rPr>
        <w:t xml:space="preserve"> Irina Orlanda, Dependenţa de Internet, o nouă tulburare psihică? (Un model al psihopatologiei dependenţei de Internet în patru factori), în cotidianul  Ziua, 30 noiembrie, 2002</w:t>
      </w:r>
    </w:p>
  </w:footnote>
  <w:footnote w:id="34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w:t>
      </w:r>
      <w:r>
        <w:rPr>
          <w:color w:val="000000"/>
          <w:sz w:val="22"/>
          <w:lang w:val="fr-FR"/>
        </w:rPr>
        <w:t xml:space="preserve"> John Suler, Mom, Dad, Computer (Transference  Reactions to Computers), în Psycology of Cyberspace, accesibil la adresa Web: http://www.rider.edu, articol accesat la 15.12.2002</w:t>
      </w:r>
    </w:p>
  </w:footnote>
  <w:footnote w:id="34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w:t>
      </w:r>
      <w:r>
        <w:rPr>
          <w:color w:val="000000"/>
          <w:sz w:val="22"/>
          <w:lang w:val="fr-FR"/>
        </w:rPr>
        <w:t xml:space="preserve"> A se vedea site-ul: http://www.netaddiction.com /net_compulsions.htm sau Irina Orlanda, op. cit. </w:t>
      </w:r>
    </w:p>
  </w:footnote>
  <w:footnote w:id="34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w:t>
      </w:r>
      <w:r>
        <w:rPr>
          <w:color w:val="000000"/>
          <w:sz w:val="22"/>
          <w:lang w:val="fr-FR"/>
        </w:rPr>
        <w:t xml:space="preserve"> John Suler aminteşte chiar şi faptul că în ultima ediţie americană (a patra) a Manualului de diagnoză şi statistică a bolilor mintale, care clasifică şi defineşte bolile mintale, o asemenea categorie încă nu există.</w:t>
      </w:r>
    </w:p>
  </w:footnote>
  <w:footnote w:id="34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6]</w:t>
      </w:r>
      <w:r>
        <w:rPr>
          <w:color w:val="000000"/>
          <w:sz w:val="22"/>
          <w:lang w:val="fr-FR"/>
        </w:rPr>
        <w:t xml:space="preserve"> S-ar putea ca ultimul criteriu să fie mai ambiguu dar cunoştinţele mele de psihologie sunt foarte puţine, de aceea, îmi cer scuze dacă traducerea nu este conformă realităţii; ce am înţeles eu este faptul că acest criteriu se referă la posibilitatea de a raporta noua boală la un caz precedent şi la o stare "normală", sănătoasă fapt ce în cazul dependenţei de Net nu se poate realiz</w:t>
      </w:r>
      <w:r>
        <w:rPr>
          <w:color w:val="000000"/>
          <w:sz w:val="22"/>
          <w:lang w:val="ro-RO"/>
        </w:rPr>
        <w:t>a</w:t>
      </w:r>
      <w:r>
        <w:rPr>
          <w:color w:val="000000"/>
          <w:sz w:val="22"/>
          <w:lang w:val="fr-FR"/>
        </w:rPr>
        <w:t xml:space="preserve"> încă.</w:t>
      </w:r>
    </w:p>
  </w:footnote>
  <w:footnote w:id="35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7]</w:t>
      </w:r>
      <w:r>
        <w:rPr>
          <w:color w:val="000000"/>
          <w:sz w:val="22"/>
          <w:lang w:val="fr-FR"/>
        </w:rPr>
        <w:t xml:space="preserve"> pot fi găsite la adresa http://www.netaddiction.com /net_compulsions.htm </w:t>
      </w:r>
    </w:p>
  </w:footnote>
  <w:footnote w:id="35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8]</w:t>
      </w:r>
      <w:r>
        <w:rPr>
          <w:color w:val="000000"/>
          <w:sz w:val="22"/>
          <w:lang w:val="fr-FR"/>
        </w:rPr>
        <w:t xml:space="preserve"> John Suler, Computer and Cyberspace Addiction, în Psycology of Cyberspace, articol accesibil la adresa: http://www.rider.edu/users/suler/psycyber/ psycyber.html, pagină citită la 15.12.2002</w:t>
      </w:r>
    </w:p>
  </w:footnote>
  <w:footnote w:id="35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9]</w:t>
      </w:r>
      <w:r>
        <w:rPr>
          <w:color w:val="000000"/>
          <w:sz w:val="22"/>
          <w:lang w:val="fr-FR"/>
        </w:rPr>
        <w:t xml:space="preserve"> A se vedea documentul Cyber-Disorders: The Mental Health Concern for the New Millennium, realizat de Kimberly Young,  Molly Pistner, James O*Mara, and Jennifer Buchanan pentru a 107-a întrunire a APA în 20 august 1999, pagină accesibilă la pagina: http://www.socio.demon.co.uk /magazine/magazine.html, ea a fost citită la 15.12.2002.</w:t>
      </w:r>
    </w:p>
  </w:footnote>
  <w:footnote w:id="35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0]</w:t>
      </w:r>
      <w:r>
        <w:rPr>
          <w:color w:val="000000"/>
          <w:sz w:val="22"/>
          <w:lang w:val="fr-FR"/>
        </w:rPr>
        <w:t xml:space="preserve"> ibidem</w:t>
      </w:r>
    </w:p>
  </w:footnote>
  <w:footnote w:id="35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1]</w:t>
      </w:r>
      <w:r>
        <w:rPr>
          <w:color w:val="000000"/>
          <w:sz w:val="22"/>
          <w:lang w:val="fr-FR"/>
        </w:rPr>
        <w:t xml:space="preserve"> Kimberly S. Young, What Makes the Internet Addictive: Potential Explanations for Pathological Internet Use, articol prezentat la la 105-a conferinţă anuală a Asociaţiei Psihologilor Americani, 15 august, 1997, Chicago, IL., articol accesibil la adresa: http://www.socio.demon.co.uk /magazine/magazine.html, ea a fost citită la 15.12.2002.</w:t>
      </w:r>
    </w:p>
  </w:footnote>
  <w:footnote w:id="35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2]</w:t>
      </w:r>
      <w:r>
        <w:rPr>
          <w:color w:val="000000"/>
          <w:sz w:val="22"/>
          <w:lang w:val="fr-FR"/>
        </w:rPr>
        <w:t xml:space="preserve"> ibidem</w:t>
      </w:r>
    </w:p>
  </w:footnote>
  <w:footnote w:id="35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3]</w:t>
      </w:r>
      <w:r>
        <w:rPr>
          <w:color w:val="000000"/>
          <w:sz w:val="22"/>
          <w:lang w:val="fr-FR"/>
        </w:rPr>
        <w:t xml:space="preserve"> ibidem</w:t>
      </w:r>
    </w:p>
  </w:footnote>
  <w:footnote w:id="357">
    <w:p>
      <w:pPr>
        <w:pStyle w:val="Footnote"/>
        <w:rPr>
          <w:lang w:val="fr-FR"/>
        </w:rPr>
      </w:pPr>
      <w:r>
        <w:rPr>
          <w:rStyle w:val="FootnoteCharacters"/>
        </w:rPr>
        <w:footnoteRef/>
      </w:r>
      <w:r>
        <w:rPr>
          <w:rStyle w:val="FootnoteCharacters"/>
          <w:color w:val="000000"/>
          <w:sz w:val="22"/>
          <w:lang w:val="fr-FR" w:eastAsia="fr-FR"/>
        </w:rPr>
        <w:t>[14]</w:t>
      </w:r>
      <w:r>
        <w:rPr>
          <w:color w:val="000000"/>
          <w:sz w:val="22"/>
          <w:lang w:val="fr-FR"/>
        </w:rPr>
        <w:t xml:space="preserve"> ibidem</w:t>
      </w:r>
    </w:p>
    <w:p>
      <w:pPr>
        <w:pStyle w:val="Footnote"/>
        <w:spacing w:before="0" w:after="80"/>
        <w:rPr>
          <w:color w:val="000000"/>
          <w:sz w:val="22"/>
          <w:lang w:val="fr-FR"/>
        </w:rPr>
      </w:pPr>
      <w:r>
        <w:rPr>
          <w:color w:val="000000"/>
          <w:sz w:val="22"/>
          <w:lang w:val="fr-FR"/>
        </w:rPr>
        <w:t> </w:t>
      </w:r>
    </w:p>
  </w:footnote>
  <w:footnote w:id="35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5]</w:t>
      </w:r>
      <w:r>
        <w:rPr>
          <w:color w:val="000000"/>
          <w:sz w:val="22"/>
          <w:lang w:val="fr-FR"/>
        </w:rPr>
        <w:t xml:space="preserve"> Iulin Nistea, op. cit.</w:t>
      </w:r>
    </w:p>
  </w:footnote>
  <w:footnote w:id="359">
    <w:p>
      <w:pPr>
        <w:pStyle w:val="Normal"/>
        <w:widowControl w:val="false"/>
        <w:tabs>
          <w:tab w:val="clear" w:pos="720"/>
          <w:tab w:val="left" w:pos="8717" w:leader="none"/>
        </w:tabs>
        <w:spacing w:lineRule="atLeast" w:line="240"/>
        <w:jc w:val="both"/>
        <w:rPr/>
      </w:pPr>
      <w:r>
        <w:rPr>
          <w:rStyle w:val="FootnoteCharacters"/>
        </w:rPr>
        <w:footnoteRef/>
      </w:r>
      <w:r>
        <w:rPr>
          <w:rStyle w:val="FootnoteCharacters"/>
          <w:color w:val="000000"/>
          <w:sz w:val="22"/>
        </w:rPr>
        <w:t>[16]</w:t>
      </w:r>
      <w:r>
        <w:rPr>
          <w:color w:val="000000"/>
          <w:sz w:val="22"/>
        </w:rPr>
        <w:t xml:space="preserve"> John Suler,  Mom, Dad, Computer (Transference Reactions to Computers), în Psychology of Cyberspace, accesibil la adresa: http://www.rider.edu /users/suler/psycyber/ psycyber.html, pagină citită la 15.12.2002</w:t>
      </w:r>
    </w:p>
  </w:footnote>
  <w:footnote w:id="360">
    <w:p>
      <w:pPr>
        <w:pStyle w:val="Footnote"/>
        <w:rPr>
          <w:lang w:val="fr-FR"/>
        </w:rPr>
      </w:pPr>
      <w:r>
        <w:rPr>
          <w:rStyle w:val="FootnoteCharacters"/>
        </w:rPr>
        <w:footnoteRef/>
      </w:r>
      <w:r>
        <w:rPr>
          <w:rStyle w:val="FootnoteCharacters"/>
          <w:color w:val="000000"/>
          <w:sz w:val="22"/>
          <w:lang w:val="fr-FR" w:eastAsia="fr-FR"/>
        </w:rPr>
        <w:t>[17]</w:t>
      </w:r>
      <w:r>
        <w:rPr>
          <w:color w:val="000000"/>
          <w:sz w:val="22"/>
          <w:lang w:val="fr-FR"/>
        </w:rPr>
        <w:t xml:space="preserve"> Ann Weinstone, Welcome To The Pharmacy: Addiction, Transcendence, and Virtual Reality , articol accesibil la adresa: http://muse.jhu.edu/journals/diacritics/v027/27.3weinstone.html </w:t>
      </w:r>
    </w:p>
    <w:p>
      <w:pPr>
        <w:pStyle w:val="Footnote"/>
        <w:spacing w:before="0" w:after="80"/>
        <w:rPr>
          <w:color w:val="000000"/>
          <w:sz w:val="22"/>
          <w:lang w:val="fr-FR"/>
        </w:rPr>
      </w:pPr>
      <w:r>
        <w:rPr>
          <w:color w:val="000000"/>
          <w:sz w:val="22"/>
          <w:lang w:val="fr-FR"/>
        </w:rPr>
        <w:t> </w:t>
      </w:r>
    </w:p>
  </w:footnote>
  <w:footnote w:id="361">
    <w:p>
      <w:pPr>
        <w:pStyle w:val="Normal"/>
        <w:widowControl w:val="false"/>
        <w:tabs>
          <w:tab w:val="clear" w:pos="720"/>
          <w:tab w:val="left" w:pos="8717" w:leader="none"/>
        </w:tabs>
        <w:spacing w:lineRule="atLeast" w:line="240"/>
        <w:jc w:val="both"/>
        <w:rPr/>
      </w:pPr>
      <w:r>
        <w:rPr>
          <w:rStyle w:val="FootnoteCharacters"/>
        </w:rPr>
        <w:footnoteRef/>
      </w:r>
      <w:r>
        <w:rPr>
          <w:rStyle w:val="FootnoteCharacters"/>
          <w:color w:val="000000"/>
          <w:sz w:val="22"/>
        </w:rPr>
        <w:t>[18]</w:t>
      </w:r>
      <w:r>
        <w:rPr/>
        <w:t xml:space="preserve">Dan Iancu, Atomizare,   </w:t>
      </w:r>
      <w:hyperlink r:id="rId4">
        <w:r>
          <w:rPr>
            <w:rStyle w:val="InternetLink"/>
            <w:color w:val="000000"/>
            <w:sz w:val="22"/>
          </w:rPr>
          <w:t>http://www.aol.ro/1998/numar09/editorial/editorial.html</w:t>
        </w:r>
      </w:hyperlink>
      <w:r>
        <w:rPr/>
        <w:t>,  în Rev. Agora Onlune, nr. 9 / 1998</w:t>
      </w:r>
    </w:p>
  </w:footnote>
  <w:footnote w:id="36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19]</w:t>
      </w:r>
      <w:r>
        <w:rPr>
          <w:color w:val="000000"/>
          <w:sz w:val="22"/>
          <w:lang w:val="fr-FR"/>
        </w:rPr>
        <w:t xml:space="preserve"> Philippe Breton, op.cit., p. 61</w:t>
      </w:r>
    </w:p>
  </w:footnote>
  <w:footnote w:id="36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0]</w:t>
      </w:r>
      <w:r>
        <w:rPr>
          <w:color w:val="000000"/>
          <w:sz w:val="22"/>
          <w:lang w:val="fr-FR"/>
        </w:rPr>
        <w:t xml:space="preserve"> A se vedea articolul lui Dan Iancu numit "TEOTWAWKI", în numărul 6/2002 al revistei virtuale Agora Online (Netologia); cuvântul care dă numele articolului înseamnă "The End Of The World As We Know It", iar cauza acestui sfârşit al lumii ar putea fi chiar Internetul.</w:t>
      </w:r>
    </w:p>
  </w:footnote>
  <w:footnote w:id="36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1]</w:t>
      </w:r>
      <w:r>
        <w:rPr>
          <w:color w:val="000000"/>
          <w:sz w:val="22"/>
          <w:lang w:val="fr-FR"/>
        </w:rPr>
        <w:t xml:space="preserve"> Dorin Marinca, op. cit.</w:t>
      </w:r>
    </w:p>
  </w:footnote>
  <w:footnote w:id="36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2]</w:t>
      </w:r>
      <w:r>
        <w:rPr>
          <w:color w:val="000000"/>
          <w:sz w:val="22"/>
          <w:lang w:val="fr-FR"/>
        </w:rPr>
        <w:t xml:space="preserve"> Sfântul Dionisie Areopagitul, Despre Numirile Dumnezeieşti, IV, 10, în Opere Complete, Editura Paidea, Bucureşti, 1996, p.149</w:t>
      </w:r>
    </w:p>
  </w:footnote>
  <w:footnote w:id="36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3]</w:t>
      </w:r>
      <w:r>
        <w:rPr>
          <w:color w:val="000000"/>
          <w:sz w:val="22"/>
          <w:lang w:val="fr-FR"/>
        </w:rPr>
        <w:t xml:space="preserve"> ibidem, IV, 4, p.147</w:t>
      </w:r>
    </w:p>
  </w:footnote>
  <w:footnote w:id="36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4]</w:t>
      </w:r>
      <w:r>
        <w:rPr>
          <w:color w:val="000000"/>
          <w:sz w:val="22"/>
          <w:lang w:val="fr-FR"/>
        </w:rPr>
        <w:t xml:space="preserve"> Sfântul Maxim Mărturisitorul, Capete despre dragoste, III, 56, în J.C. Larchet, op. cit., p.117-118</w:t>
      </w:r>
    </w:p>
  </w:footnote>
  <w:footnote w:id="368">
    <w:p>
      <w:pPr>
        <w:pStyle w:val="Normal"/>
        <w:widowControl w:val="false"/>
        <w:tabs>
          <w:tab w:val="clear" w:pos="720"/>
          <w:tab w:val="left" w:pos="8717" w:leader="none"/>
        </w:tabs>
        <w:spacing w:lineRule="atLeast" w:line="240"/>
        <w:jc w:val="both"/>
        <w:rPr/>
      </w:pPr>
      <w:r>
        <w:rPr>
          <w:rStyle w:val="FootnoteCharacters"/>
        </w:rPr>
        <w:footnoteRef/>
      </w:r>
      <w:r>
        <w:rPr>
          <w:rStyle w:val="FootnoteCharacters"/>
          <w:color w:val="000000"/>
          <w:sz w:val="22"/>
        </w:rPr>
        <w:t>[25]</w:t>
      </w:r>
      <w:r>
        <w:rPr>
          <w:color w:val="000000"/>
          <w:sz w:val="22"/>
          <w:lang w:val="fr-FR"/>
        </w:rPr>
        <w:t xml:space="preserve"> Sfântul Maxim Mărturisitorul, Răspunsuri către Talasie, Prolog, Filocalia 3, Ediţia a II-a, Editura Harisma, 1994, p.34-35</w:t>
      </w:r>
    </w:p>
  </w:footnote>
  <w:footnote w:id="36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6]</w:t>
      </w:r>
      <w:r>
        <w:rPr>
          <w:color w:val="000000"/>
          <w:sz w:val="22"/>
          <w:lang w:val="fr-FR"/>
        </w:rPr>
        <w:t xml:space="preserve"> Sebastian Moldovan, Curs de Teologie morală, Fcultatea de Teologie A. Şaguna" Sibiu, 2002-2003</w:t>
      </w:r>
    </w:p>
  </w:footnote>
  <w:footnote w:id="37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7]</w:t>
      </w:r>
      <w:r>
        <w:rPr>
          <w:color w:val="000000"/>
          <w:sz w:val="22"/>
          <w:lang w:val="fr-FR"/>
        </w:rPr>
        <w:t xml:space="preserve"> Sfântul Maxim, loc. cit.</w:t>
      </w:r>
    </w:p>
  </w:footnote>
  <w:footnote w:id="37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8]</w:t>
      </w:r>
      <w:r>
        <w:rPr>
          <w:color w:val="000000"/>
          <w:sz w:val="22"/>
          <w:lang w:val="fr-FR"/>
        </w:rPr>
        <w:t xml:space="preserve"> J.C. Larchet, op. cit., p.64</w:t>
      </w:r>
    </w:p>
  </w:footnote>
  <w:footnote w:id="37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29]</w:t>
      </w:r>
      <w:r>
        <w:rPr>
          <w:color w:val="000000"/>
          <w:sz w:val="22"/>
          <w:lang w:val="fr-FR"/>
        </w:rPr>
        <w:t xml:space="preserve"> Sebastian Moldovan, Curs de Teologie morală, Fcultatea de Teologie A. Şaguna" Sibiu, 2002-2003</w:t>
      </w:r>
    </w:p>
  </w:footnote>
  <w:footnote w:id="37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0]</w:t>
      </w:r>
      <w:r>
        <w:rPr>
          <w:color w:val="000000"/>
          <w:sz w:val="22"/>
          <w:lang w:val="fr-FR"/>
        </w:rPr>
        <w:t xml:space="preserve"> J.C. Larchet, op. cit., p.127</w:t>
      </w:r>
    </w:p>
  </w:footnote>
  <w:footnote w:id="37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1]</w:t>
      </w:r>
      <w:r>
        <w:rPr>
          <w:color w:val="000000"/>
          <w:sz w:val="22"/>
          <w:lang w:val="fr-FR"/>
        </w:rPr>
        <w:t xml:space="preserve"> Sebastian Moldovan, op. cit.</w:t>
      </w:r>
    </w:p>
  </w:footnote>
  <w:footnote w:id="37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2]</w:t>
      </w:r>
      <w:r>
        <w:rPr>
          <w:color w:val="000000"/>
          <w:sz w:val="22"/>
          <w:lang w:val="fr-FR"/>
        </w:rPr>
        <w:t xml:space="preserve"> Sfântul Isaac Sirul, Cuvinte despre nevoinţă, 4, în J.C. Larchet, op. cit., p.60</w:t>
      </w:r>
    </w:p>
  </w:footnote>
  <w:footnote w:id="37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3]</w:t>
      </w:r>
      <w:r>
        <w:rPr>
          <w:color w:val="000000"/>
          <w:sz w:val="22"/>
          <w:lang w:val="fr-FR"/>
        </w:rPr>
        <w:t xml:space="preserve"> Sfântul Maxim Mărturisitorul, Capete despre dragoste, II, 78 şi II, 82, în J.C. Larchet, op. cit., p.120-121</w:t>
      </w:r>
    </w:p>
  </w:footnote>
  <w:footnote w:id="37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4]</w:t>
      </w:r>
      <w:r>
        <w:rPr>
          <w:color w:val="000000"/>
          <w:sz w:val="22"/>
          <w:lang w:val="fr-FR"/>
        </w:rPr>
        <w:t xml:space="preserve"> ibidem, III, 3, în Filocalia 2, Editura Arhidiecezană, Sibiu, 1947 </w:t>
      </w:r>
    </w:p>
  </w:footnote>
  <w:footnote w:id="37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5]</w:t>
      </w:r>
      <w:r>
        <w:rPr>
          <w:color w:val="000000"/>
          <w:sz w:val="22"/>
          <w:lang w:val="fr-FR"/>
        </w:rPr>
        <w:t xml:space="preserve"> Sfântul Ioan Damaschinul, Dogmatica, IV, 20, în J.C. Larchet, op. cit., p.36</w:t>
      </w:r>
    </w:p>
  </w:footnote>
  <w:footnote w:id="37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6]</w:t>
      </w:r>
      <w:r>
        <w:rPr>
          <w:color w:val="000000"/>
          <w:sz w:val="22"/>
          <w:lang w:val="fr-FR"/>
        </w:rPr>
        <w:t xml:space="preserve"> Sfântul Macarie Egipteanul, Omilii duhovniceşti, IV, 8, în J.C. Larchet, op. cit., p.110</w:t>
      </w:r>
    </w:p>
  </w:footnote>
  <w:footnote w:id="38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7]</w:t>
      </w:r>
      <w:r>
        <w:rPr>
          <w:color w:val="000000"/>
          <w:sz w:val="22"/>
          <w:lang w:val="fr-FR"/>
        </w:rPr>
        <w:t xml:space="preserve"> Sfântul Maxim Mărturisitorul, Capete despre dragoste, II, 17, în Filocalia 2, Editura Arhidiecezană, Sibiu, 1947</w:t>
      </w:r>
    </w:p>
  </w:footnote>
  <w:footnote w:id="38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8]</w:t>
      </w:r>
      <w:r>
        <w:rPr>
          <w:color w:val="000000"/>
          <w:sz w:val="22"/>
          <w:lang w:val="fr-FR"/>
        </w:rPr>
        <w:t xml:space="preserve"> J.C. Larchet, op. cit., p.64</w:t>
      </w:r>
    </w:p>
  </w:footnote>
  <w:footnote w:id="382">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39]</w:t>
      </w:r>
      <w:r>
        <w:rPr>
          <w:color w:val="000000"/>
          <w:sz w:val="22"/>
          <w:lang w:val="fr-FR"/>
        </w:rPr>
        <w:t xml:space="preserve"> Sebastian Moldovan, Curs de Teologie morală, Facultatea de Teologie "A. Şaguna" Sibiu, 2002-2003</w:t>
      </w:r>
    </w:p>
  </w:footnote>
  <w:footnote w:id="383">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0]</w:t>
      </w:r>
      <w:r>
        <w:rPr>
          <w:color w:val="000000"/>
          <w:sz w:val="22"/>
          <w:lang w:val="fr-FR"/>
        </w:rPr>
        <w:t xml:space="preserve"> Cuviosul Paisie Aghioritul, op. cit., p.136-137</w:t>
      </w:r>
    </w:p>
  </w:footnote>
  <w:footnote w:id="38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1]</w:t>
      </w:r>
      <w:r>
        <w:rPr>
          <w:color w:val="000000"/>
          <w:sz w:val="22"/>
          <w:lang w:val="fr-FR"/>
        </w:rPr>
        <w:t xml:space="preserve"> A se vedea Micul Prinţ, de Antoine de Saint Exupery, în care chiar bucuria de a bea se naşte în primul rând din durerea şi efortul făcut pentru a ajunge la acea fântână din deşert.</w:t>
      </w:r>
    </w:p>
  </w:footnote>
  <w:footnote w:id="38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2]</w:t>
      </w:r>
      <w:r>
        <w:rPr>
          <w:color w:val="000000"/>
          <w:sz w:val="22"/>
          <w:lang w:val="fr-FR"/>
        </w:rPr>
        <w:t xml:space="preserve"> Cuviosul Paisie Aghioritul, op. cit., p.128</w:t>
      </w:r>
    </w:p>
  </w:footnote>
  <w:footnote w:id="38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3]</w:t>
      </w:r>
      <w:r>
        <w:rPr>
          <w:color w:val="000000"/>
          <w:sz w:val="22"/>
          <w:lang w:val="fr-FR"/>
        </w:rPr>
        <w:t xml:space="preserve"> A se vedea opinia lui Michael Bouwens, în Cyber Sacred, articol accesibil la www.socio.demon.co.uk.</w:t>
      </w:r>
    </w:p>
  </w:footnote>
  <w:footnote w:id="38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4]</w:t>
      </w:r>
      <w:r>
        <w:rPr>
          <w:color w:val="000000"/>
          <w:sz w:val="22"/>
          <w:lang w:val="fr-FR"/>
        </w:rPr>
        <w:t xml:space="preserve">  ibidem, opinia lui Vincent Rossi în partea a doua a articolului.</w:t>
      </w:r>
    </w:p>
  </w:footnote>
  <w:footnote w:id="38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5]</w:t>
      </w:r>
      <w:r>
        <w:rPr>
          <w:color w:val="000000"/>
          <w:sz w:val="22"/>
          <w:lang w:val="fr-FR"/>
        </w:rPr>
        <w:t xml:space="preserve"> ibidem</w:t>
      </w:r>
    </w:p>
  </w:footnote>
  <w:footnote w:id="389">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6]</w:t>
      </w:r>
      <w:r>
        <w:rPr>
          <w:color w:val="000000"/>
          <w:sz w:val="22"/>
          <w:lang w:val="fr-FR"/>
        </w:rPr>
        <w:t xml:space="preserve"> J.C. Larchet, op. cit., p.50-51</w:t>
      </w:r>
    </w:p>
  </w:footnote>
  <w:footnote w:id="390">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7]</w:t>
      </w:r>
      <w:r>
        <w:rPr>
          <w:color w:val="000000"/>
          <w:sz w:val="22"/>
          <w:lang w:val="fr-FR"/>
        </w:rPr>
        <w:t xml:space="preserve"> A se vedea articolul </w:t>
      </w:r>
      <w:r>
        <w:rPr>
          <w:color w:val="000000"/>
          <w:sz w:val="22"/>
          <w:lang w:val="ro-RO"/>
        </w:rPr>
        <w:t>Emanuellei Grama</w:t>
      </w:r>
      <w:r>
        <w:rPr>
          <w:color w:val="000000"/>
          <w:sz w:val="22"/>
          <w:lang w:val="fr-FR"/>
        </w:rPr>
        <w:t xml:space="preserve"> Cyberpunk-ul anilor *80 sau umanizarea metalului, în Rev. Agora Online, nr. 5, 2001, accesibil la adresa: </w:t>
      </w:r>
      <w:hyperlink r:id="rId5">
        <w:r>
          <w:rPr>
            <w:rStyle w:val="InternetLink"/>
            <w:color w:val="000000"/>
            <w:sz w:val="22"/>
            <w:lang w:val="fr-FR"/>
          </w:rPr>
          <w:t>http://www.aol.ro/1998/numar05/editorial/editorial.html</w:t>
        </w:r>
      </w:hyperlink>
      <w:r>
        <w:rPr>
          <w:color w:val="000000"/>
          <w:sz w:val="22"/>
          <w:lang w:val="fr-FR"/>
        </w:rPr>
        <w:t>,</w:t>
      </w:r>
      <w:r>
        <w:rPr>
          <w:color w:val="000000"/>
          <w:sz w:val="22"/>
          <w:lang w:val="ro-RO"/>
        </w:rPr>
        <w:t xml:space="preserve"> </w:t>
      </w:r>
    </w:p>
  </w:footnote>
  <w:footnote w:id="391">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48]</w:t>
      </w:r>
      <w:r>
        <w:rPr>
          <w:color w:val="000000"/>
          <w:sz w:val="22"/>
          <w:lang w:val="fr-FR"/>
        </w:rPr>
        <w:t xml:space="preserve"> Gheorghe Sima, op. cit., p.144</w:t>
      </w:r>
    </w:p>
  </w:footnote>
  <w:footnote w:id="392">
    <w:p>
      <w:pPr>
        <w:pStyle w:val="Normal"/>
        <w:widowControl w:val="false"/>
        <w:tabs>
          <w:tab w:val="clear" w:pos="720"/>
          <w:tab w:val="left" w:pos="8717" w:leader="none"/>
        </w:tabs>
        <w:spacing w:lineRule="atLeast" w:line="240"/>
        <w:jc w:val="both"/>
        <w:rPr/>
      </w:pPr>
      <w:r>
        <w:rPr>
          <w:rStyle w:val="FootnoteCharacters"/>
        </w:rPr>
        <w:footnoteRef/>
      </w:r>
      <w:r>
        <w:rPr>
          <w:rStyle w:val="FootnoteCharacters"/>
          <w:color w:val="000000"/>
          <w:sz w:val="22"/>
        </w:rPr>
        <w:t>[49]</w:t>
      </w:r>
      <w:r>
        <w:rPr>
          <w:color w:val="000000"/>
          <w:sz w:val="22"/>
        </w:rPr>
        <w:t xml:space="preserve"> Sfântul Ioan Casian, Aşezămintele mânăstireşti, VII, 13, în J.C. Larchet, op. cit., p.122</w:t>
      </w:r>
    </w:p>
  </w:footnote>
  <w:footnote w:id="393">
    <w:p>
      <w:pPr>
        <w:pStyle w:val="Normal"/>
        <w:widowControl w:val="false"/>
        <w:tabs>
          <w:tab w:val="clear" w:pos="720"/>
          <w:tab w:val="left" w:pos="8717" w:leader="none"/>
        </w:tabs>
        <w:spacing w:lineRule="atLeast" w:line="240"/>
        <w:jc w:val="both"/>
        <w:rPr/>
      </w:pPr>
      <w:r>
        <w:rPr>
          <w:rStyle w:val="FootnoteCharacters"/>
        </w:rPr>
        <w:footnoteRef/>
      </w:r>
      <w:r>
        <w:rPr>
          <w:rStyle w:val="FootnoteCharacters"/>
          <w:color w:val="000000"/>
          <w:sz w:val="22"/>
        </w:rPr>
        <w:t>[50]</w:t>
      </w:r>
      <w:r>
        <w:rPr>
          <w:color w:val="000000"/>
          <w:sz w:val="22"/>
        </w:rPr>
        <w:t xml:space="preserve"> Sfântul Maxim Mărturisiorul, Ambigua, p.220</w:t>
      </w:r>
    </w:p>
  </w:footnote>
  <w:footnote w:id="394">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1]</w:t>
      </w:r>
      <w:r>
        <w:rPr>
          <w:color w:val="000000"/>
          <w:sz w:val="22"/>
          <w:lang w:val="fr-FR"/>
        </w:rPr>
        <w:t xml:space="preserve"> ibidem, p.74.</w:t>
      </w:r>
    </w:p>
  </w:footnote>
  <w:footnote w:id="395">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2]</w:t>
      </w:r>
      <w:r>
        <w:rPr>
          <w:color w:val="000000"/>
          <w:sz w:val="22"/>
          <w:lang w:val="fr-FR"/>
        </w:rPr>
        <w:t xml:space="preserve"> Gheorghe Sima, op. cit., p.157.</w:t>
      </w:r>
    </w:p>
  </w:footnote>
  <w:footnote w:id="396">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3]</w:t>
      </w:r>
      <w:r>
        <w:rPr>
          <w:color w:val="000000"/>
          <w:sz w:val="22"/>
          <w:lang w:val="fr-FR"/>
        </w:rPr>
        <w:t xml:space="preserve"> John Suler, The Integration Principle: Bringing the Worlds Together, în Psycology of Cyberspace, la adresa:  http://www.rider.edu/users/suler/ psycyber/psycyber.html, The Integration Principle: Bringing the Worlds Together, în Psycology of Cyberspace</w:t>
      </w:r>
    </w:p>
  </w:footnote>
  <w:footnote w:id="397">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4]</w:t>
      </w:r>
      <w:r>
        <w:rPr>
          <w:color w:val="000000"/>
          <w:sz w:val="22"/>
          <w:lang w:val="fr-FR"/>
        </w:rPr>
        <w:t xml:space="preserve"> A se vedea articolul Religion Online and Tehno-Spiritualism. Dialogue on the Ciber-Sacred and the Relationship Between Tehnological and Spiritual Developement. Michael Bouwens and Father Vincent Rossi, articolul poate fi citit la adresa http://www.socio.demon.co.uk/magazine/ 7/issue7.html</w:t>
      </w:r>
    </w:p>
  </w:footnote>
  <w:footnote w:id="398">
    <w:p>
      <w:pPr>
        <w:pStyle w:val="Footnote"/>
        <w:widowControl w:val="false"/>
        <w:autoSpaceDE w:val="false"/>
        <w:spacing w:before="0" w:after="80"/>
        <w:ind w:firstLine="284"/>
        <w:jc w:val="both"/>
        <w:rPr/>
      </w:pPr>
      <w:r>
        <w:rPr>
          <w:rStyle w:val="FootnoteCharacters"/>
        </w:rPr>
        <w:footnoteRef/>
      </w:r>
      <w:r>
        <w:rPr>
          <w:rStyle w:val="FootnoteCharacters"/>
          <w:color w:val="000000"/>
          <w:sz w:val="22"/>
          <w:lang w:val="fr-FR" w:eastAsia="fr-FR"/>
        </w:rPr>
        <w:t>[55]</w:t>
      </w:r>
      <w:r>
        <w:rPr>
          <w:color w:val="000000"/>
          <w:sz w:val="22"/>
          <w:lang w:val="fr-FR"/>
        </w:rPr>
        <w:t xml:space="preserve"> Hugh McDonald,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60"/>
      <w:ind w:firstLine="567"/>
      <w:jc w:val="both"/>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7" w:leader="hyphen"/>
      </w:tabs>
      <w:autoSpaceDE w:val="false"/>
      <w:spacing w:before="240" w:after="60"/>
      <w:ind w:left="426" w:firstLine="283"/>
      <w:jc w:val="both"/>
      <w:outlineLvl w:val="1"/>
    </w:pPr>
    <w:rPr>
      <w:rFonts w:cs="Arial"/>
      <w:b/>
      <w:bCs/>
      <w:i/>
      <w:iCs/>
      <w:sz w:val="26"/>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ind w:firstLine="284"/>
      <w:jc w:val="both"/>
    </w:pPr>
    <w:rPr>
      <w:sz w:val="20"/>
      <w:szCs w:val="20"/>
    </w:rPr>
  </w:style>
  <w:style w:type="paragraph" w:styleId="TextBodyIndent">
    <w:name w:val="Body Text Indent"/>
    <w:basedOn w:val="Normal"/>
    <w:pPr>
      <w:widowControl w:val="false"/>
      <w:snapToGrid w:val="false"/>
      <w:spacing w:lineRule="atLeast" w:line="240"/>
      <w:ind w:firstLine="567"/>
      <w:jc w:val="both"/>
    </w:pPr>
    <w:rPr>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apitol">
    <w:name w:val="Capitol"/>
    <w:qFormat/>
    <w:pPr>
      <w:keepNext w:val="true"/>
      <w:keepLines/>
      <w:pageBreakBefore/>
      <w:widowControl/>
      <w:bidi w:val="0"/>
      <w:snapToGrid w:val="false"/>
      <w:spacing w:before="80" w:after="240"/>
      <w:jc w:val="center"/>
    </w:pPr>
    <w:rPr>
      <w:rFonts w:ascii="Times New Roman" w:hAnsi="Times New Roman" w:eastAsia="Times New Roman" w:cs="Times New Roman"/>
      <w:b/>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ea.com/media/internet/pop_internet/introducere.htm" TargetMode="External"/><Relationship Id="rId3" Type="http://schemas.openxmlformats.org/officeDocument/2006/relationships/hyperlink" Target="http://www.nistea.com/media/internet/pop_internet/internetul_general.htm" TargetMode="External"/><Relationship Id="rId4" Type="http://schemas.openxmlformats.org/officeDocument/2006/relationships/hyperlink" Target="http://www.nistea.com/media/internet/pop_internet/omul_internetul.htm" TargetMode="External"/><Relationship Id="rId5" Type="http://schemas.openxmlformats.org/officeDocument/2006/relationships/hyperlink" Target="http://www.nistea.com/media/internet/pop_internet/internet_nevoi.htm" TargetMode="External"/><Relationship Id="rId6" Type="http://schemas.openxmlformats.org/officeDocument/2006/relationships/hyperlink" Target="http://www.nistea.com/media/internet/pop_internet/patima_internetului.htm" TargetMode="External"/><Relationship Id="rId7" Type="http://schemas.openxmlformats.org/officeDocument/2006/relationships/hyperlink" Target="http://www.nistea.com/media/internet/pop_internet/concluzii.htm" TargetMode="External"/><Relationship Id="rId8" Type="http://schemas.openxmlformats.org/officeDocument/2006/relationships/hyperlink" Target="http://www.nistea.com/media/internet/pop_internet/bibliografie.htm" TargetMode="External"/><Relationship Id="rId9" Type="http://schemas.openxmlformats.org/officeDocument/2006/relationships/hyperlink" Target="http://www.nistea.com/media/internet/pop_internet/glosar.htm" TargetMode="External"/><Relationship Id="rId10" Type="http://schemas.openxmlformats.org/officeDocument/2006/relationships/hyperlink" Target="http://www.aol.ro/1998/numar01/medii/grama1.html" TargetMode="External"/><Relationship Id="rId11" Type="http://schemas.openxmlformats.org/officeDocument/2006/relationships/hyperlink" Target="http://www.nistea.com/default.htm" TargetMode="External"/><Relationship Id="rId12" Type="http://schemas.openxmlformats.org/officeDocument/2006/relationships/hyperlink" Target="http://www.nistea.com/media.htm" TargetMode="External"/><Relationship Id="rId13" Type="http://schemas.openxmlformats.org/officeDocument/2006/relationships/hyperlink" Target="http://www.nistea.com/media/internet/pop_internet/cuprins.htm" TargetMode="External"/><Relationship Id="rId14" Type="http://schemas.openxmlformats.org/officeDocument/2006/relationships/hyperlink" Target="http://www.nistea.com/default.htm" TargetMode="External"/><Relationship Id="rId15" Type="http://schemas.openxmlformats.org/officeDocument/2006/relationships/hyperlink" Target="http://www.nistea.com/media.htm" TargetMode="External"/><Relationship Id="rId16" Type="http://schemas.openxmlformats.org/officeDocument/2006/relationships/hyperlink" Target="http://www.nistea.com/media/internet/pop_internet/cuprins.htm" TargetMode="External"/><Relationship Id="rId17" Type="http://schemas.openxmlformats.org/officeDocument/2006/relationships/hyperlink" Target="http://www.aol.ro/1998/numar01/medii/grama1.html,Texte" TargetMode="External"/><Relationship Id="rId18" Type="http://schemas.openxmlformats.org/officeDocument/2006/relationships/hyperlink" Target="http://www.aol.ro/1998/numar01/medii/grama1.html" TargetMode="External"/><Relationship Id="rId19" Type="http://schemas.openxmlformats.org/officeDocument/2006/relationships/hyperlink" Target="http://www.aol.ro/1998/numar01/medii/grama1.html" TargetMode="External"/><Relationship Id="rId20" Type="http://schemas.openxmlformats.org/officeDocument/2006/relationships/hyperlink" Target="http://www.aol.ro/1998/numar01/medii/grama1.html" TargetMode="External"/><Relationship Id="rId21" Type="http://schemas.openxmlformats.org/officeDocument/2006/relationships/hyperlink" Target="http://www.aol.ro/1998/numar01/medii/grama1.html" TargetMode="External"/><Relationship Id="rId22" Type="http://schemas.openxmlformats.org/officeDocument/2006/relationships/hyperlink" Target="http://www.aol.ro/1998/numar01/medii/grama1.html" TargetMode="External"/><Relationship Id="rId23" Type="http://schemas.openxmlformats.org/officeDocument/2006/relationships/hyperlink" Target="http://www.aol.ro/1998/numar01/medii/grama1.html" TargetMode="External"/><Relationship Id="rId24" Type="http://schemas.openxmlformats.org/officeDocument/2006/relationships/hyperlink" Target="http://www.tehnorealism.or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l.ro/1998/numar01/medii/grama1.html" TargetMode="External"/><Relationship Id="rId2" Type="http://schemas.openxmlformats.org/officeDocument/2006/relationships/hyperlink" Target="http://www.aol.ro/1998/numar01/medii/grama1.html" TargetMode="External"/><Relationship Id="rId3" Type="http://schemas.openxmlformats.org/officeDocument/2006/relationships/hyperlink" Target="http://www.aol.ro/1998/numar01/medii/grama1.html" TargetMode="External"/><Relationship Id="rId4" Type="http://schemas.openxmlformats.org/officeDocument/2006/relationships/hyperlink" Target="http://www.aol.ro/1998/numar01/medii/grama1.html" TargetMode="External"/><Relationship Id="rId5" Type="http://schemas.openxmlformats.org/officeDocument/2006/relationships/hyperlink" Target="http://www.aol.ro/1998/numar01/medii/grama1.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6:00Z</dcterms:created>
  <dc:creator>Plohotniuc Andrei</dc:creator>
  <dc:description/>
  <cp:keywords/>
  <dc:language>en-US</dc:language>
  <cp:lastModifiedBy>Plohotniuc Andrei</cp:lastModifiedBy>
  <dcterms:modified xsi:type="dcterms:W3CDTF">2007-11-23T18:29:00Z</dcterms:modified>
  <cp:revision>15</cp:revision>
  <dc:subject/>
  <dc:title>Fenomenul Internet</dc:title>
</cp:coreProperties>
</file>