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DANTE ALIGHIE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>Divina comed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lecţia   CAPODOPERE   ALE   LITERATURII   UNIVERS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>Contravaloarea timbrului literar se depune in contul Uniunii Scriitorilor din România, nr. 2511.1-171.1 ROL, deschis la BCR, Filiala sector 1, Bucur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4"/>
          <w:szCs w:val="14"/>
        </w:rPr>
        <w:t>Editor: Călin Vlasie ♦ Consilier editorial: Gheorghe Crăciun ♦ Lector: Dan Damaschin ♦ Culegere compute</w:t>
        <w:softHyphen/>
        <w:t>rizată: Dumitru Horvath ♦ Tehnoredactare: Anton Horvath ♦ Design coperta colecţie: Done St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4"/>
          <w:szCs w:val="14"/>
        </w:rPr>
        <w:t>Piteşti - Bucureşti - Braşov - Cluj-Napoca ♦ Apărut: 2002 ♦ Editat în România ♦ Printed in Româ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4"/>
          <w:szCs w:val="14"/>
        </w:rPr>
        <w:t xml:space="preserve">© Copyright Editura </w:t>
      </w:r>
      <w:r>
        <w:rPr>
          <w:b/>
          <w:bCs/>
          <w:color w:val="000000"/>
          <w:sz w:val="14"/>
          <w:szCs w:val="14"/>
        </w:rPr>
        <w:t>Paralela 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 xml:space="preserve">Piteşti </w:t>
      </w:r>
      <w:r>
        <w:rPr>
          <w:color w:val="000000"/>
          <w:sz w:val="14"/>
          <w:szCs w:val="14"/>
        </w:rPr>
        <w:t xml:space="preserve">0300, str. Fraţii Goleşti 128-130; tel./fax: (048)63.14.39; (048)63.14.92; (048)21.45.33; e-mail: </w:t>
      </w:r>
      <w:r>
        <w:rPr>
          <w:color w:val="000000"/>
          <w:sz w:val="14"/>
          <w:szCs w:val="14"/>
          <w:lang w:val="en-US"/>
        </w:rPr>
        <w:t xml:space="preserve">ep45@pitesti.ro </w:t>
      </w:r>
      <w:r>
        <w:rPr>
          <w:b/>
          <w:bCs/>
          <w:color w:val="000000"/>
          <w:sz w:val="14"/>
          <w:szCs w:val="14"/>
        </w:rPr>
        <w:t xml:space="preserve">♦ Bucureşti </w:t>
      </w:r>
      <w:r>
        <w:rPr>
          <w:color w:val="000000"/>
          <w:sz w:val="14"/>
          <w:szCs w:val="14"/>
        </w:rPr>
        <w:t xml:space="preserve">Sector 4, b-dul. Dimitrie Cantemir, nr. 20, bl. 8, se. A, et. 3, ap. 16; tel./fax (01)335.36.97; e-mail: </w:t>
      </w:r>
      <w:r>
        <w:rPr>
          <w:color w:val="000000"/>
          <w:sz w:val="14"/>
          <w:szCs w:val="14"/>
          <w:lang w:val="en-US"/>
        </w:rPr>
        <w:t xml:space="preserve">bucurestip45@voxline.ro </w:t>
      </w:r>
      <w:r>
        <w:rPr>
          <w:b/>
          <w:bCs/>
          <w:color w:val="000000"/>
          <w:sz w:val="14"/>
          <w:szCs w:val="14"/>
        </w:rPr>
        <w:t xml:space="preserve">♦ Braşov </w:t>
      </w:r>
      <w:r>
        <w:rPr>
          <w:color w:val="000000"/>
          <w:sz w:val="14"/>
          <w:szCs w:val="14"/>
        </w:rPr>
        <w:t xml:space="preserve">2200, str. Paul Richter 7; teUfax: (068)14.04.15; e-mail: </w:t>
      </w:r>
      <w:r>
        <w:rPr>
          <w:color w:val="000000"/>
          <w:sz w:val="14"/>
          <w:szCs w:val="14"/>
          <w:lang w:val="en-US"/>
        </w:rPr>
        <w:t xml:space="preserve">ep45@deltanet.ro </w:t>
      </w:r>
      <w:r>
        <w:rPr>
          <w:b/>
          <w:bCs/>
          <w:color w:val="000000"/>
          <w:sz w:val="14"/>
          <w:szCs w:val="14"/>
        </w:rPr>
        <w:t xml:space="preserve">♦ Cluj-Napoca </w:t>
      </w:r>
      <w:r>
        <w:rPr>
          <w:color w:val="000000"/>
          <w:sz w:val="14"/>
          <w:szCs w:val="14"/>
        </w:rPr>
        <w:t xml:space="preserve">3400, str. Ion Popescu-Voiteşti 1-3, bl. D, se. 3, ap. 43; tel./fax:   (064)43.40.31;   e-mail:   </w:t>
      </w:r>
      <w:r>
        <w:rPr>
          <w:color w:val="000000"/>
          <w:sz w:val="14"/>
          <w:szCs w:val="14"/>
          <w:lang w:val="en-US"/>
        </w:rPr>
        <w:t>ep45cj@rdslink.r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4"/>
          <w:szCs w:val="14"/>
          <w:lang w:val="en-US"/>
        </w:rPr>
        <w:t>www.edituraparalela45.ro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color w:val="FFFFFF"/>
          <w:sz w:val="16"/>
          <w:szCs w:val="16"/>
        </w:rPr>
        <w:t>Tiparul executat la tipografia Editurii PARALELA 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ISBN  973-593-562-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8"/>
          <w:szCs w:val="38"/>
        </w:rPr>
        <w:t>Dante Alighie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52"/>
          <w:szCs w:val="52"/>
        </w:rPr>
        <w:t>DIVINA  COMED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In româneşte de ETA BOERIU Note de </w:t>
      </w:r>
      <w:r>
        <w:rPr>
          <w:smallCaps/>
          <w:color w:val="000000"/>
          <w:sz w:val="22"/>
          <w:szCs w:val="22"/>
        </w:rPr>
        <w:t>Alexandru Bal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04:00Z</dcterms:created>
  <dc:creator>Manus</dc:creator>
  <dc:description/>
  <cp:keywords/>
  <dc:language>en-US</dc:language>
  <cp:lastModifiedBy>Manus</cp:lastModifiedBy>
  <dcterms:modified xsi:type="dcterms:W3CDTF">2004-09-22T10:05:00Z</dcterms:modified>
  <cp:revision>1</cp:revision>
  <dc:subject/>
  <dc:title>DANTE ALIGHIERI</dc:title>
</cp:coreProperties>
</file>