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6"/>
          <w:szCs w:val="46"/>
        </w:rPr>
        <w:t>INFER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PROLOG LA DIVINA COMED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ante, rătăcind într-o pădure întunecoasă, ajunge la poalele un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eal. Cele trei fiare. Apariţia marelui poet latin Virgiliu. Convorb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intre cei doi poeţi. începutul călător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miaza vieţi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oastre muritoare ajuns, într-o pădure-ntunecoasă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mă rătăci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ierzând dreapta cărare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chip să spun, căci prea cumplit m-aj şi mă-nfioară gândul ei, ce cruntă mă-mprejmuia, ce-adâncă şi stuf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moartea în durerea ei n-o-nfruntă; dar până-a spune ce mi-a fost spre bine, de celelalte, amintire, c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trai în codru fără-a şti de m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omnu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-în vine mi-l simţeam cum </w:t>
      </w:r>
      <w:r>
        <w:rPr>
          <w:b/>
          <w:bCs/>
          <w:color w:val="000000"/>
        </w:rPr>
        <w:t>c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-abătui din calea de lu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odată-ajuns întreg pe-o curmătură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de deal, unde sfârşea cumplita vale ce-nspăimântase biata mea făpt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 în sus şi coasta pân' la poale i-o-ntrezării-mbrăcată-n blânda rază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a celui ce ne-arată dreapta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ieri atunci fiorul mut de groază ce-n piept mi se-ncuibase cu-nserarea şi noaptea-ntreag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ă ţinuse-n p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şi cel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e,-ajuns la mal, suflarea şi-o trage greu şi simte-n piept balsam când vede-n urmă cum se zbate m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ce încă-n gând fugea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i-ndărăt pădurea de strig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are-n veci ieşit-a viu vreun n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tând o vreme,-am apucat apoi să urc pe coasta neumblată,-arare, proptit în mers pe talpa dinapoi</w:t>
      </w:r>
      <w:r>
        <w:rPr>
          <w:color w:val="000000"/>
          <w:vertAlign w:val="superscript"/>
        </w:rPr>
        <w:t>1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tă dintr-o dată pe cărare văzui săltând o panteră</w:t>
      </w:r>
      <w:r>
        <w:rPr>
          <w:color w:val="000000"/>
          <w:vertAlign w:val="superscript"/>
        </w:rPr>
        <w:t>1</w:t>
      </w:r>
      <w:r>
        <w:rPr>
          <w:color w:val="000000"/>
        </w:rPr>
        <w:t>' uşoară, cu păr bălţat pe trup şi mădu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 clintea, ci-n faţa mea sprinţ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lta pe loc şi mă privea semea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m-aş fi-ntors dac-ar fi fost spre se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albea pe cer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o altă dimine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oarele urca cu-aceleaşi st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l însoţeau când cel ce-mparte via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l zămisli pre dânsul şi pre ele; ai zilei zor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 dulcea primăvară aripi dădură-ncredinţării 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voi scăpa de-mpestriţata fiară; dar nu-ntr-atât ca spaima să-mi dezică un leu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ivit, cu ascuţită ghe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ea că sare şi-ntr-adins ridică fiămându-i bot încercuit cu-oţele, că şi văzduhul tremura de fr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o lupoaică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numai os şi piele, muncită-n trup de mii de pofte slute, ce multe neamuri a-ndemnat la r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ri şi ea uşoară-n pas şi iute, încât pierdui nădejdea mea cea bună de-a-ajunge-n vârf pe culmile pierdute</w:t>
      </w:r>
      <w:r>
        <w:rPr>
          <w:color w:val="000000"/>
          <w:vertAlign w:val="superscript"/>
        </w:rPr>
        <w:t>1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 şi cel ce bucuros ad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, de-şi pierde-avutul, mult susp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arul strâns în lacrimi şi-l răzb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pe mine sluta-n trup jivină mă-ndurera, căci mă-mpingea nevrut pe unde-n veci n-a răzbătut lumină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timp ce stăm şi mă credeam pierdut, îmi apăru un chip de om 'nainte, părând că-i mut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de lung ce-a fost tă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îl văzui, strigai ca scos din min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ricine-ai fi, făptură-adevă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umbră,-am zis, ajută-mă, părint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-s om, răspunse, dar am fost odată; părinţ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lombarzi m-au zămislit din lut şi-s mantovan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de mamă şi de 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 târziu, sub Iuliu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m-am născut şi-o viaţă-n Roma sub August am stat, dar numai zei ce min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am cuno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et am fost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-n lume l-am cânt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el purces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in Troia-n drum pe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mândrul Ilion s-a fost sur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tu pe-aici de ce te-mbii-n pierzare? De ce nu urci pe piscu-n zări durat, ce-i pururi vechi izvor de desfăt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irgil eşti oare?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Şipot nesec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are-n val cuvântul tău se-mpar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fiiciune mă rostii-ncur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oet divin, lumină fără moarte, m-ajute-n grai iubirea-n veci fierbinte cu care pururi ţi-am citit din c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mi-eşti maestru şi tot tu părinte, şi de-s vestit, tu m-ai deprins, cu-a tale, să-ncheg în vers măiestrele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fiar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e m-a-ntors din cale, slăvite domn, şi-alung-o de la mine, căci mă-nfior din creştet până-n po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alte căi să mergi ţi se cuvine, grăi văzând că mă îneacă plânsul, de vrei să scapi de-a codrului des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stă fiară, adăugă tot dâns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vede-un ins, cum stă mereu la pând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i taie calea,-nfige colţii într-îns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rea din fire şi mereu crescândă o mistuie o foame grea, străbună, şi-abia mănâncă, e din nou flămândă</w:t>
      </w:r>
      <w:r>
        <w:rPr>
          <w:color w:val="000000"/>
          <w:vertAlign w:val="superscript"/>
        </w:rPr>
        <w:t>2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ulte fiare</w:t>
      </w:r>
      <w:r>
        <w:rPr>
          <w:color w:val="000000"/>
          <w:vertAlign w:val="superscript"/>
        </w:rPr>
        <w:t>28</w:t>
      </w:r>
      <w:r>
        <w:rPr>
          <w:color w:val="000000"/>
        </w:rPr>
        <w:t>-n lume se-mpreună şi multe-or fi, până va fi să vie copoiu</w:t>
      </w:r>
      <w:r>
        <w:rPr>
          <w:color w:val="000000"/>
          <w:vertAlign w:val="superscript"/>
        </w:rPr>
        <w:t>29</w:t>
      </w:r>
      <w:r>
        <w:rPr>
          <w:color w:val="000000"/>
        </w:rPr>
        <w:t>-ales ce-n chin va s-o răp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nu din glii va strânge avuţie, ci va răzbi cu dragostea şi mila, iar ţara sa-ntre Feltre-are să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el va izbăvi de rău umila Italie</w:t>
      </w:r>
      <w:r>
        <w:rPr>
          <w:color w:val="000000"/>
          <w:vertAlign w:val="superscript"/>
        </w:rPr>
        <w:t>30</w:t>
      </w:r>
      <w:r>
        <w:rPr>
          <w:color w:val="000000"/>
        </w:rPr>
        <w:t>, pentru care, cum se spune, murit-au Turnus, Niso şi Cammil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el pe goană fiara rea va pune, zvârlind-o-n iad pe văi pustii şi seci, de unde pizma-a-azmuţit-o-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a mea, spre-a ta scăpare deci, alungă-ţi paşii şi la drum porneşte, iar eu te-oi duce către loc de veci</w:t>
      </w:r>
      <w:r>
        <w:rPr>
          <w:color w:val="000000"/>
          <w:vertAlign w:val="superscript"/>
        </w:rPr>
        <w:t>3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jos vei auzi cum creşte suspinul gloatei ce-n tumult pestriţ a doua moarte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hohotind cerş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i să mai vezi pe cei ce-s mulţumiţi</w:t>
      </w:r>
      <w:r>
        <w:rPr>
          <w:color w:val="000000"/>
          <w:vertAlign w:val="superscript"/>
        </w:rPr>
        <w:t xml:space="preserve">33 </w:t>
      </w:r>
      <w:r>
        <w:rPr>
          <w:color w:val="000000"/>
        </w:rPr>
        <w:t>să ardă-n foc, căci şi de-au fost mişei, nădejde trag s-ajungă feric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 vei vrea să urci şi tu la ei, mai demnă fiinţă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paşii tăi vor duce şi-am să te las plecând în grija 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omnul nostru ce-a murit pe cruce, fiind eu potrivnic la preasfânta-i lege, nu vrea prin mine drumul tău s-ap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pretutindeni pe pământ e rege, dar sfântul scaun în ceruri sus şi-l are; ferice-s cei ce-n preajmă şi-i aleg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-am spus atunci: „Pe Dumnezeul care n-a fost al tău, dar îl râvneşti delung, m-ajută tu să scap de la strâmt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-mă-astfel încât curând s-aju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sfântul Petru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şi pe unde sp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i plin de duhur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are pururi plâng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nii atunci şi eu pe urm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9:00Z</dcterms:created>
  <dc:creator>Manus</dc:creator>
  <dc:description/>
  <cp:keywords/>
  <dc:language>en-US</dc:language>
  <cp:lastModifiedBy>Manus</cp:lastModifiedBy>
  <dcterms:modified xsi:type="dcterms:W3CDTF">2004-09-22T10:21:00Z</dcterms:modified>
  <cp:revision>1</cp:revision>
  <dc:subject/>
  <dc:title>INFERNUL</dc:title>
</cp:coreProperties>
</file>