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Invocaţia către muze. Şovăirea lui Dante, dojana şi îndemnurile </w:t>
      </w:r>
      <w:r>
        <w:rPr>
          <w:b/>
          <w:bCs/>
          <w:i/>
          <w:iCs/>
          <w:color w:val="000000"/>
          <w:sz w:val="18"/>
          <w:szCs w:val="18"/>
        </w:rPr>
        <w:t xml:space="preserve">lui </w:t>
      </w:r>
      <w:r>
        <w:rPr>
          <w:i/>
          <w:iCs/>
          <w:color w:val="000000"/>
          <w:sz w:val="18"/>
          <w:szCs w:val="18"/>
        </w:rPr>
        <w:t>Virgiliu. Rugămintea Beatricei. înspre poarta Infern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-n amurg</w:t>
      </w:r>
      <w:r>
        <w:rPr>
          <w:color w:val="000000"/>
          <w:vertAlign w:val="superscript"/>
        </w:rPr>
        <w:t>1</w:t>
      </w:r>
      <w:r>
        <w:rPr>
          <w:color w:val="000000"/>
        </w:rPr>
        <w:t>; ziua murea cu greu şi faptul serii dăruia cu pace a lumii trudă; singur eu, doar 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pregăteam cărare lungă-a face şi-a-nfrânge mila, şi-a răzbi durerea pe care acum din min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e-oi des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Muze</w:t>
      </w:r>
      <w:r>
        <w:rPr>
          <w:color w:val="000000"/>
          <w:vertAlign w:val="superscript"/>
        </w:rPr>
        <w:t>3</w:t>
      </w:r>
      <w:r>
        <w:rPr>
          <w:color w:val="000000"/>
        </w:rPr>
        <w:t>,-o geniu, ajutaţi-mi vrerea şi tu, o minte , care-ai scris şi crezi câte-ai văzut</w:t>
      </w:r>
      <w:r>
        <w:rPr>
          <w:color w:val="000000"/>
          <w:vertAlign w:val="superscript"/>
        </w:rPr>
        <w:t>5</w:t>
      </w:r>
      <w:r>
        <w:rPr>
          <w:color w:val="000000"/>
        </w:rPr>
        <w:t>, aici să-ţi văd putere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oete,-am spus, să nu mă-ncredinţezi preaînaltei căi</w:t>
      </w:r>
      <w:r>
        <w:rPr>
          <w:color w:val="000000"/>
          <w:vertAlign w:val="superscript"/>
        </w:rPr>
        <w:t>6</w:t>
      </w:r>
      <w:r>
        <w:rPr>
          <w:color w:val="000000"/>
        </w:rPr>
        <w:t>, până ce-ntâi nu-ncerci puterea mea, ca-n mine să te-ncre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povesteai cum cel urât de greci, părintele lui Silv</w:t>
      </w:r>
      <w:r>
        <w:rPr>
          <w:color w:val="000000"/>
          <w:vertAlign w:val="superscript"/>
        </w:rPr>
        <w:t>7</w:t>
      </w:r>
      <w:r>
        <w:rPr>
          <w:color w:val="000000"/>
        </w:rPr>
        <w:t>, cu dinadinsul ajuns-a viu în lumea cea de v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cel ce-a zămislit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uprins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-a-ngăduit, s-a dovedit cu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tai să judeci ce-a purces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intr-însu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l fu pus să şadă ca părinte al Romei şi-al imperiului lumesc în Empireu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u duhurile sf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Roma şi imperiul strămoşesc au fost alese drept lăcaş din care urmaşii lui sân Petru" păstor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40"/>
          <w:szCs w:val="140"/>
        </w:rPr>
        <w:t>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spuneai, în lăudata-i cale văzu minuni ce dobândiră sorţi victoriei lu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 mantiei pap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fost şi sfântul Pavel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printre morţi spre-a strânge-ndemn credinţei ce-ntăreşte şi ne deschide a mântuirii por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eu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la ce? Şi cine mă-nvoieşte? eu nu-s Enea şi nici Pavel; demn nici eu, nici nimeni nu mă soco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 mă-ncumet totuşi, mă cam tem că-i nebunească fapta mea; pierdut, pe tine, tată'</w:t>
      </w:r>
      <w:r>
        <w:rPr>
          <w:color w:val="000000"/>
          <w:vertAlign w:val="superscript"/>
        </w:rPr>
        <w:t>5</w:t>
      </w:r>
      <w:r>
        <w:rPr>
          <w:color w:val="000000"/>
        </w:rPr>
        <w:t>,-n ajutor te che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cel ce nu mai vrea ce-a vr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ns în mreji de gânduri noi, obscu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oparte dă ce-a vrut mai la-ncepu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sub poala coastei sure</w:t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>tot cumpănind, îmi mistuii pornirea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ce dintru-ntâi lăsasem să mă fu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nu mă-nşel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şi de ţi-am prins gândirea, măreaţa umbră începu să zică, o teamă laşă ţi-a cuprins simţ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orul ei pe oameni nu-i rid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fapte mari, ci curmă îndrăzneal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iarei când de umbra ei i-e fr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am să-ţi spun, ca să-ţi alungi sfiala, de ce-am venit şi cum am plâns atunci când prima dată ţi-am aflat greşeala'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stăm în Limb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printre bătrâni şi prunci, când mă chemă o doamnă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blândă-n fapte, frumoasă-atare</w:t>
      </w:r>
      <w:r>
        <w:rPr>
          <w:color w:val="000000"/>
          <w:vertAlign w:val="superscript"/>
        </w:rPr>
        <w:t>22</w:t>
      </w:r>
      <w:r>
        <w:rPr>
          <w:color w:val="000000"/>
        </w:rPr>
        <w:t>, că-i cerui poru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chii-i sclipeau ca două stele-n noapte şi prinse-a zice cu cerescu-i glas, amestec pur de cântec şi de şoap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O, mantovane, suflet demn</w:t>
      </w:r>
      <w:r>
        <w:rPr>
          <w:color w:val="000000"/>
          <w:vertAlign w:val="superscript"/>
        </w:rPr>
        <w:t>23</w:t>
      </w:r>
      <w:r>
        <w:rPr>
          <w:color w:val="000000"/>
        </w:rPr>
        <w:t>, ce-ai mas vestit în lume, deşi plângi cu morţii, şi-a cărui faimă creşte pas cu pa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-mi fu prieten mie doar, nu sorţ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zbate singur în pustiu, sle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ă-napoi învins de spaima mor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aceea zic, mă tem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-a rătăcit şi că-ndeajuns nu m-am vădit grăbită la câte-n cer de dânsu-am auz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du dar tu; cu vorba-ţi măiestrită</w:t>
      </w:r>
      <w:r>
        <w:rPr>
          <w:color w:val="000000"/>
          <w:vertAlign w:val="superscript"/>
        </w:rPr>
        <w:t xml:space="preserve">25 </w:t>
      </w:r>
      <w:r>
        <w:rPr>
          <w:color w:val="000000"/>
        </w:rPr>
        <w:t>şi tot ce crezi că de-al său bine-i demn, ajută-l tu, să nu mai fiu mâhn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rit Beatric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u, care te-ndemn; cobor de unde-a mă reîntoarce vreu şi m-am pornit la al iubirii sem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oi ajunge la stăpânul meu nu voi uita să laud a ta purtare</w:t>
      </w:r>
      <w:r>
        <w:rPr>
          <w:color w:val="000000"/>
          <w:vertAlign w:val="superscript"/>
        </w:rPr>
        <w:t>27</w:t>
      </w:r>
      <w:r>
        <w:rPr>
          <w:color w:val="000000"/>
        </w:rPr>
        <w:t>.» Tăcu apoi şi-am prins a zice e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Domniţă a virtuţii</w:t>
      </w:r>
      <w:r>
        <w:rPr>
          <w:color w:val="000000"/>
          <w:vertAlign w:val="superscript"/>
        </w:rPr>
        <w:t>28</w:t>
      </w:r>
      <w:r>
        <w:rPr>
          <w:color w:val="000000"/>
        </w:rPr>
        <w:t>, tu, prin care se-nalţă omul mai presus şi-i smult din cerul lunii ce se-nvârte arare</w:t>
      </w:r>
      <w:r>
        <w:rPr>
          <w:color w:val="000000"/>
          <w:vertAlign w:val="superscript"/>
        </w:rPr>
        <w:t>2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-e atât de drag porunc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ta s-ascult, că şi cu alta de pe-acuma mă-nvoi: vorbeşte doar; nu-i lipsă de mai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cum nu pregeţi să cobori la noi din locul sfânt ' din care spui că vii şi-unde tânjeşti să te întorci 'napoi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De vrei să ştii cu de-amănunt, gră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m să-ţi răspund de ce m-am rupt din 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ără frică mă pogor a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teme doar de-acele lucruri care îl pierd pe om şi-şi fac din rău un ţel; de alte nu, căci nu-s vătăm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ine Domnul m-a făcut as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l vostru iad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ă nu mă poată-nfrâ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ici văpaia ce ţâşneşte-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 bună-n cer o doamnă</w:t>
      </w:r>
      <w:r>
        <w:rPr>
          <w:color w:val="000000"/>
          <w:vertAlign w:val="superscript"/>
        </w:rPr>
        <w:t>33</w:t>
      </w:r>
      <w:r>
        <w:rPr>
          <w:color w:val="000000"/>
        </w:rPr>
        <w:t>-amarnic plânge de pasul greu spre care drum îţi cei; doar ruga ei judeţul aspru-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frâ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pe Lucia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o chemă, şi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i spuse blând: Cel ce se-nchină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cheamă-n gând. în paza ta să-l 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ăjmaşă-a suferinţei pururi 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ni Lucia pogorând pe 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stăm cu ninsa-n păr Rahie</w:t>
      </w:r>
      <w:r>
        <w:rPr>
          <w:color w:val="000000"/>
          <w:vertAlign w:val="superscript"/>
        </w:rPr>
        <w:t>3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: Beatrice, laudă-n cer, curată, de ce n-ajuţi, grăi, pe cel ce-n lume de dragul tău s-a dezlipit de gloată</w:t>
      </w:r>
      <w:r>
        <w:rPr>
          <w:color w:val="000000"/>
          <w:vertAlign w:val="superscript"/>
        </w:rPr>
        <w:t>37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uzi cum plânge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şi te cheamă-a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ptând cu moartea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într-adins iv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râu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mai aprig decât marea-n spu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atunci făptură mai grăbită folos să-şi cate, de ce-i rău să fugă, ca mine când, din lumea mea-nsor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m pogorât, la-a ei preasfântă rugă, încrezătoare în vorba ta, ce jos ţi-adună fală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 pe mulţi subjugă.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ând</w:t>
      </w:r>
      <w:r>
        <w:rPr>
          <w:color w:val="000000"/>
          <w:vertAlign w:val="superscript"/>
        </w:rPr>
        <w:t>42</w:t>
      </w:r>
      <w:r>
        <w:rPr>
          <w:color w:val="000000"/>
        </w:rPr>
        <w:t>, obrazul ei frumos, scăldat în lacrimi, şi-l feri de mine şi plânsul ei mă-mpinse mai vâr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mându-i vrerea, am venit la tine şi te-am scăpat de-nverşunata fiară, ce nu-ţi da pas să urci pe culmi sen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ai acum? De ce te-mpiedici iară? Ce griji aduni în pieptul tău mocnite şi nu cutezi, şi teama te-mpres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ştii că-n cer trei doamne fericite te ocrotesc la curţi de slăvi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şi soare şi vorba mea doar bine îţi promi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lorile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e-atinse de răcoare tânjesc, ci-n zori, sub ploaia de Iumine, se-nalţă drept pe lujere uş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curajul se trezi în mine, şi-atare râvnă mă-ntări şi-ardoare, că vorbele-mi ţâşniră tari şi pli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negrăit de bună-i doamna care</w:t>
      </w:r>
      <w:r>
        <w:rPr>
          <w:color w:val="000000"/>
          <w:vertAlign w:val="superscript"/>
        </w:rPr>
        <w:t xml:space="preserve">45 </w:t>
      </w:r>
      <w:r>
        <w:rPr>
          <w:color w:val="000000"/>
        </w:rPr>
        <w:t>m-ajută-n cer şi tu, ce te supui poruncii ei, fără s-aştepţi rug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mi-ai sădit în suflet dor să sui şi-atare vorbe-ai revărsat şuvoi, că m-ai întors la vrerea mea dintâi</w:t>
      </w:r>
      <w:r>
        <w:rPr>
          <w:color w:val="000000"/>
          <w:vertAlign w:val="superscript"/>
        </w:rPr>
        <w:t>4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ingur dor ne mână pe-amândoi, tu călăuz</w:t>
      </w:r>
      <w:r>
        <w:rPr>
          <w:color w:val="000000"/>
          <w:vertAlign w:val="superscript"/>
        </w:rPr>
        <w:t>47</w:t>
      </w:r>
      <w:r>
        <w:rPr>
          <w:color w:val="000000"/>
        </w:rPr>
        <w:t>, stăpâne şi maestre. Porneşte!"-am zis şi-n urma lui 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-ncredinţai cărărilor silvestre</w:t>
      </w:r>
      <w:r>
        <w:rPr>
          <w:color w:val="000000"/>
          <w:vertAlign w:val="superscript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24:00Z</dcterms:created>
  <dc:creator>Manus</dc:creator>
  <dc:description/>
  <cp:keywords/>
  <dc:language>en-US</dc:language>
  <cp:lastModifiedBy>Manus</cp:lastModifiedBy>
  <dcterms:modified xsi:type="dcterms:W3CDTF">2004-09-22T10:24:00Z</dcterms:modified>
  <cp:revision>2</cp:revision>
  <dc:subject/>
  <dc:title>INFERNUL</dc:title>
</cp:coreProperties>
</file>