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oarta Infernului. Pedeapsa celor şovăielnici. Luntraşul Infernului, Caron. Trecerea fluviului infernal Ahero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n min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treci spre locul de durere, prin mine treci spre veşnica jelire, prin mine treci spre gloata care pi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a fost dreptatea-ndemn spre făurire: putere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fântă m-a zidit, instanţă în cer, suprema minte şi iub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tern trăiesc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şi câte sunt substanţă 'naintea mea etern au fost create. Voi, ce intraţi</w:t>
      </w:r>
      <w:r>
        <w:rPr>
          <w:color w:val="000000"/>
          <w:vertAlign w:val="superscript"/>
        </w:rPr>
        <w:t>4</w:t>
      </w:r>
      <w:r>
        <w:rPr>
          <w:color w:val="000000"/>
        </w:rPr>
        <w:t>, lăsaţi orice speranţ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e versuri le-am văzut săp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dâre-ntunecate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us, pe-o poar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Doamne,-am zis, ce vorbe-nfricoş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el, ce-a toate fu-nvăţat de soar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lungă, zise, îndoieli am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orice spaimă să tânjască moar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am ajuns lăcaşul trist în care vedea-vei umbre ce-n canon se-adună, căci şi-au pierdut lumina minţii</w:t>
      </w:r>
      <w:r>
        <w:rPr>
          <w:color w:val="000000"/>
          <w:vertAlign w:val="superscript"/>
        </w:rPr>
        <w:t>6</w:t>
      </w:r>
      <w:r>
        <w:rPr>
          <w:color w:val="000000"/>
        </w:rPr>
        <w:t>-a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âmbind apoi mă prinse blând de mână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şi, dăruindu-mi noi puteri să mâi, mă duse-n lumea tainelor stăp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lacrimi şi oftat văzui cutremurând văzduhul stins de stele, încât şi eu am lăcrămat dintâ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valma graiuri, bocet surd, scrâşnele, sudălmi şi vaier împletindu-şi cântul, plesnite palme, tânguiri de j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erbeau în zvon de clocotea pământul şi se roteau prin pâcla grea şi groasă, precum nisipul când îl umflă v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fruntea-ncinsă de orori şi roasă: „Maestre,-am zis, cu cine-s cei ce-ncoace durerii pradă într-atât se las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e zbate astfel şi-n neputinţă zace mulţime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elor, zise el, ce-n viaţă nici rău, nici bine n-au cătat a f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ei deolaltă să tânjească-nvaţă spurcaţii îngeri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e-n credinţă-obştească nu s-au unit, nici n-au trădat pe f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-alungă cerul" ca să nu-şi ştirbească sclipirea lui, dar nici în iad nu-i ţine, ca nu cumva cei răi să se mândreas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Maestre,-am zis, ce chin şi ce suspine le scurmă pieptul de tânjesc a moarte?" „Am să-ţi răspund, grăi Virgil spre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ădejdea morţi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nu-i alină-n parte şi traiul mort pe care-l duc i-apasă, încât pizmaşi sunt de-orice altă s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ei pe lume nimănui nu-i pasă: nici milă n-au şi nici dreptate scut; de-ajuns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ne-au fost: te uită doar şi-i las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eu privind o flamură</w:t>
      </w:r>
      <w:r>
        <w:rPr>
          <w:color w:val="000000"/>
          <w:vertAlign w:val="superscript"/>
        </w:rPr>
        <w:t>l4</w:t>
      </w:r>
      <w:r>
        <w:rPr>
          <w:color w:val="000000"/>
        </w:rPr>
        <w:t>-am văz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atât de iute se rotea purt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parc-odihna-n veci n-a cunos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ât amar de lume-nfrigurată venea pe urma ei, cât n-am crezut că poate moartea secera vr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ulţi din ei, privind, i-am cunoscut şi mai la urmă şi pe cel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e-n căi greşite-umblând, de Sfântul Scaun s-a ru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priceput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atunci c-am dat de răi, de răii a căror ceată s-a certat şi cu Hristos, şi cu vrăjmaşii să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i, care-n veci n-au fost cu-adevăr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ţâră goi şi hărţuiţi din d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muşte mari şi viespi cu trup vărg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 obraji li se scurgea vâscos, cu lacrimi dres, un sânge gros, fierbinte, ce mişunau pe j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orbit de vermi</w:t>
      </w:r>
      <w:r>
        <w:rPr>
          <w:color w:val="000000"/>
          <w:vertAlign w:val="superscript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8"/>
          <w:szCs w:val="148"/>
        </w:rPr>
        <w:t>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poi privind tot îna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ţime deasă lângă-un râu</w:t>
      </w:r>
      <w:r>
        <w:rPr>
          <w:color w:val="000000"/>
          <w:vertAlign w:val="superscript"/>
        </w:rPr>
        <w:t>18</w:t>
      </w:r>
      <w:r>
        <w:rPr>
          <w:color w:val="000000"/>
        </w:rPr>
        <w:t>, pe-o cl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spus atunci: „îndură-te, păr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pune-mi cine sunt cei ce suspină şi ard de zor să treacă grabnic valea, precum zăresc prin geana de lumină</w:t>
      </w:r>
      <w:r>
        <w:rPr>
          <w:color w:val="000000"/>
          <w:vertAlign w:val="superscript"/>
        </w:rPr>
        <w:t>19</w:t>
      </w:r>
      <w:r>
        <w:rPr>
          <w:color w:val="000000"/>
        </w:rPr>
        <w:t>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ei şti-n curând, răspunse el, când calea o vom răzbi şi afla-vom şezământ la Aheron, cel înfrăţit cu jal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unci, tăcut, cu ochii la pămâ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 nu-l mâhni cu vorba mea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urio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 spre râu, fară-a grăi cuv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tă-n zări, pe-o luntre pântecoasă, venea spre noi un moş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ărunt la pleată, strigând: „Vai ţie</w:t>
      </w:r>
      <w:r>
        <w:rPr>
          <w:color w:val="000000"/>
          <w:vertAlign w:val="superscript"/>
        </w:rPr>
        <w:t>22</w:t>
      </w:r>
      <w:r>
        <w:rPr>
          <w:color w:val="000000"/>
        </w:rPr>
        <w:t>, tagmă păcătoas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n-ai s-ajungi la ceruri niciodată; pe cel'lalt ţărm am să te duc, să ştii, în pururi noapte,-n foc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şi ger d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tu</w:t>
      </w:r>
      <w:r>
        <w:rPr>
          <w:color w:val="000000"/>
          <w:vertAlign w:val="superscript"/>
        </w:rPr>
        <w:t>24</w:t>
      </w:r>
      <w:r>
        <w:rPr>
          <w:color w:val="000000"/>
        </w:rPr>
        <w:t>, ce viu te-ai adunat a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orţii, lasă-i cu-a lor strâmbă soar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văzu că-s neclintit, gră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alte că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vei trece peste moarte, pe alt liman de ape vei umbla şi lină luntr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fi-va să te poar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unci Virgiliu: „Caron, nu striga, căci cele vreri ce fură în ceruri scoase sunt legi aici</w:t>
      </w:r>
      <w:r>
        <w:rPr>
          <w:color w:val="000000"/>
          <w:vertAlign w:val="superscript"/>
        </w:rPr>
        <w:t>27</w:t>
      </w:r>
      <w:r>
        <w:rPr>
          <w:color w:val="000000"/>
        </w:rPr>
        <w:t>. Mai multe nu-ntreb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u arunci din fălcile-i bărboase luntraşul sur al mlaştinii fierbinţi cu ochii-ncinş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e flăcări sclipici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l-auziră</w:t>
      </w:r>
      <w:r>
        <w:rPr>
          <w:color w:val="000000"/>
          <w:vertAlign w:val="superscript"/>
        </w:rPr>
        <w:t>29</w:t>
      </w:r>
      <w:r>
        <w:rPr>
          <w:color w:val="000000"/>
        </w:rPr>
        <w:t>, ca ieşiţi din minţi, trudiţi şi goi, toţi cei sortiţi nefiinţii, schimbară feţe clănţănind din di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Dumnezeu deolaltă cu părinţii îl blestemau, şi neam, şi veac, şi ţară, şi ceasul rău, şi locul suferin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lângând apoi amarnic, se-adunară pe malul silnic care-adună gloata acelor morţi întru blestem şi-oc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aron, cel cu jar în ochi, stă gata, le face semn şi-i strânge în pâlc, flămând, plesnindu-i pe cei leneşi cu lopa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când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toamna, prin copaci suflând, despoaie crengi, şi frunza ruginită la poala lor se-adună rând pe r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ijderi şi sămânţa urgisită</w:t>
      </w:r>
      <w:r>
        <w:rPr>
          <w:color w:val="000000"/>
          <w:vertAlign w:val="superscript"/>
        </w:rPr>
        <w:t>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lui Adam în luntrea grea se-ad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âte-un semn, ca pasărea mom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esc apoi plutind pe unda brună</w:t>
      </w:r>
      <w:r>
        <w:rPr>
          <w:color w:val="000000"/>
          <w:vertAlign w:val="superscript"/>
        </w:rPr>
        <w:t xml:space="preserve">32 </w:t>
      </w:r>
      <w:r>
        <w:rPr>
          <w:color w:val="000000"/>
        </w:rPr>
        <w:t>şi nici n-ajung pe celălalt ponor, că malu-i plin şi alte voci răs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i învrăjbiţi cu Dumnezeu, când mor, grăi Virgil, s-adună aci-n nefiinţă, de orişiunde ar fi neam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i se grăbesc pe cât le stă-n putinţă să treacă râul, căci Cel drept i-alungă şi teama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lor o schimbă în dor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fost pe-aicea suflet drept s-ajungă; bătrânul Caron</w:t>
      </w:r>
      <w:r>
        <w:rPr>
          <w:color w:val="000000"/>
          <w:vertAlign w:val="superscript"/>
        </w:rPr>
        <w:t>34</w:t>
      </w:r>
      <w:r>
        <w:rPr>
          <w:color w:val="000000"/>
        </w:rPr>
        <w:t>, află dar şi-nvaţă, dreptate avu de tine să se plâng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sfârşi, că valea prinsă-n ceaţă se scutură cu-atâta zdrob şi avânt, că simt şi-acum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sudorile pe f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ârni apoi ţărâna plânsă vânt</w:t>
      </w:r>
      <w:r>
        <w:rPr>
          <w:color w:val="000000"/>
          <w:vertAlign w:val="superscript"/>
        </w:rPr>
        <w:t xml:space="preserve">36 </w:t>
      </w:r>
      <w:r>
        <w:rPr>
          <w:color w:val="000000"/>
        </w:rPr>
        <w:t>şi fulgeră văpaie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a de sânge, încât pierdui simţirea mea şi frâ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zui, cum cel pe care somnu-l frân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25:00Z</dcterms:created>
  <dc:creator>Manus</dc:creator>
  <dc:description/>
  <cp:keywords/>
  <dc:language>en-US</dc:language>
  <cp:lastModifiedBy>Manus</cp:lastModifiedBy>
  <dcterms:modified xsi:type="dcterms:W3CDTF">2004-09-22T10:25:00Z</dcterms:modified>
  <cp:revision>2</cp:revision>
  <dc:subject/>
  <dc:title>INFERNUL</dc:title>
</cp:coreProperties>
</file>