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rimul cerc: Limbul. Poeţii antici şi Dante. Castelul înţelep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omnu-adânc mă smuls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fără milă un tune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greu ce-mi bubuia în ţeastă, şi ca şi cel trezit din somn în si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ii-n picioare şi-mprejur, pe creastă, rotii privirea ca să ştiu ce hat şi loc anume pe sub noi ada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m pe-un mal, pe malul blestemat al văii-adânci ce-adună, pântecoasă, ecouri lungi de vaier necurm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era de neagră şi ceţoasă, încât zadarnic scormoneam afund, căci nu zăream nimic prin pâcla gro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ă coborâm, grăi Virgil, spre fund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b ca cear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dăugă: „înv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mi calci pe urme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 să-mi fii secun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u, citindu-i grija-nscrisă-n faţă: „Au cum să vin, când însuţi tu te temi, tu ce la greu mi-ai fost mereu povaţ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urerea lor, a umbrelor ce gem, pe chip, grăi, nu teamă-mi zugrăveşte, ci milă doar</w:t>
      </w:r>
      <w:r>
        <w:rPr>
          <w:color w:val="000000"/>
          <w:vertAlign w:val="superscript"/>
        </w:rPr>
        <w:t>5</w:t>
      </w:r>
      <w:r>
        <w:rPr>
          <w:color w:val="000000"/>
        </w:rPr>
        <w:t>, pe care spaimă-o che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mergem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dar; drum lung ne îmboldeşte." Şi ne pornirăm pe cărări cumplite spre primul brâ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e-abisul îngrăd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, cum pricepui din auzite, vuia văzduhul nu de plâns hain, ci doar de tânguiri neostoi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cate din durerea fără chin</w:t>
      </w:r>
      <w:r>
        <w:rPr>
          <w:color w:val="000000"/>
          <w:vertAlign w:val="superscript"/>
        </w:rPr>
        <w:t>8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osândeşte prunci, bărbaţi, fem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e pururi locu-acela-i 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 Virgil: „De ce nu-ntrebi de ei?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Mi-e drag să ştii de ce plătesc tribut şi-am să ţi-o spun, căci sunt ortaci de-ai 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n-au păcat; dar binele făcut e gol, căci n-au botezul priincios ce-i poarta legii-n care-ai fost nă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ăind deci înaintea lui Hrist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l-au slăvit pe cel ce sus dezmiard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u mă număr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printre cei de 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 a fost de-ajuns ca să ne piardă şi-osânda vrea ca dorul de iertare fără nădejde pururi să ne ard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-auzii, cuprins fui de-ntristare", căci mulţi aleşi pe-al Limbului cuprins văzui şezând ca piatra-ntre hotare</w:t>
      </w:r>
      <w:r>
        <w:rPr>
          <w:color w:val="000000"/>
          <w:vertAlign w:val="superscript"/>
        </w:rPr>
        <w:t>1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 drag, să-mi spui cu dinadins, grăit-am eu, râvnind să prind putere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întru credinţa ce greşeala-a-nvin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orţa lui sau prin a altui vrere ieşit-a duh din Limb descătuşat?" Iar el, ghicind ce-ascunsa-mi vorbă ce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-aici, răspunse, eram nou intrat</w:t>
      </w:r>
      <w:r>
        <w:rPr>
          <w:color w:val="000000"/>
          <w:vertAlign w:val="superscript"/>
        </w:rPr>
        <w:t>14</w:t>
      </w:r>
      <w:r>
        <w:rPr>
          <w:color w:val="000000"/>
        </w:rPr>
        <w:t>, când coborî un so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pe unde stăm, cu semnul biruinţii-ncunu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luă cu sine umbra lui Adam</w:t>
      </w:r>
      <w:r>
        <w:rPr>
          <w:color w:val="000000"/>
          <w:vertAlign w:val="superscript"/>
        </w:rPr>
        <w:t>16</w:t>
      </w:r>
      <w:r>
        <w:rPr>
          <w:color w:val="000000"/>
        </w:rPr>
        <w:t>, pe Moise-l luă, cu legea lui cinstită, îl luă pe Abel, Noe şi-Abraha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avid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l cu lira iscus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Israel cu cei de-un neam şi-un 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 Rahir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îndelung râvn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-alţii mulţi; dar vreau să ştii anume că n-au fost duhuri până-atunci sortite s-ajungă-n cer, venind din acea lu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vorbea, noi nu stăm pe tânjite, ci străbăteam pădurea deasă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foarte, pădurea zic, de umbre îndes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mers prea mult şi nici eram departe de Aheron, când foc văzu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n zare, ce lumina din noapte-o bună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ără-a fi aproape, prin lucoare zării un pâlc de înţelepţi, regeşte şezând la sfat cu toţii pe-o 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, cu care ştiinţa se mândreşte</w:t>
      </w:r>
      <w:r>
        <w:rPr>
          <w:color w:val="000000"/>
          <w:vertAlign w:val="superscript"/>
        </w:rPr>
        <w:t>21</w:t>
      </w:r>
      <w:r>
        <w:rPr>
          <w:color w:val="000000"/>
        </w:rPr>
        <w:t>, au cine-s cei a căror glorie, spune, de starea celorlalţi îi osebeş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ânsul către mine: „-A1 lor renume ce şi-azi răsună pe pământ, la voi, le dobândeşte har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şi-n astă lu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tre-acestea-un glas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rosti spre noi: „Slăviţi poetul veşnic</w:t>
      </w:r>
      <w:r>
        <w:rPr>
          <w:color w:val="000000"/>
          <w:vertAlign w:val="superscript"/>
        </w:rPr>
        <w:t>24</w:t>
      </w:r>
      <w:r>
        <w:rPr>
          <w:color w:val="000000"/>
        </w:rPr>
        <w:t>; duhul lui plecat de-aici se-ntoarce înapo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tăcu, patru-nţelepţi văzui, şi nu părea că pe-al lor chip domneşte nici bucuria, nici tristeţea</w:t>
      </w:r>
      <w:r>
        <w:rPr>
          <w:color w:val="000000"/>
          <w:vertAlign w:val="superscript"/>
        </w:rPr>
        <w:t>25</w:t>
      </w:r>
      <w:r>
        <w:rPr>
          <w:color w:val="000000"/>
        </w:rPr>
        <w:t>. Vr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ntreb de ei, dar domnul meu: „Priveşte spre cel ce poartă spadă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e oştean şi ca un rege-n fruntea lor păş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e Homer, poetul suveran, Horatiu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cel'lalt, cântăreţ vestit, Ovid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al treilea şi-ultimul Lucan</w:t>
      </w:r>
      <w:r>
        <w:rPr>
          <w:color w:val="000000"/>
          <w:vertAlign w:val="superscript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hiar dacă cu laud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au gră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proslăvesc, cu cinstea, mare-ori mi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ei o-mpart; deci bine s-au rost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dar, văzut-am şcoala-antică</w:t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>a bardului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u vers scânteietor, ce peste ei ca şoimul se rid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, după ce-n cerc, mânaţi de dor, vorbiră-un timp, spre mine-n semn clipiră şi domnul meu zâmbi la semn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orită cinste-apoi îmi dovediră primindu-m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al şaselea-ntre ei ce lumii-nţelepciune făur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Am mers aşa spre zarea de scântei şi mândre vorbe-n drum am înşirat, ce nu se cad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rostite din cond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junşi apoi din jos de un palat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de şapte ziduri strâns cuprins în braţă, şi primprejur de-o apă fere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curăm apa cum păşeşti pe gheaţă; prin şapte porţi, în poala-unei dumbrave ajuns-am loc de umbră şi verdeaţă</w:t>
      </w:r>
      <w:r>
        <w:rPr>
          <w:color w:val="000000"/>
          <w:vertAlign w:val="superscript"/>
        </w:rPr>
        <w:t>3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alea-aceea duhuri blânde, grave, cu leneşi och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şi demnă-nfaţişare vorbeau arar şi-ncet cu voci sua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re-a cuprinde-ntreaga ceată-n zare, ne-am tras pe-o creastă, sus, despădurită ce străjuia umbritele răz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, în poiana zmălţu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 se vădiră preamăriţii-ac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e şi-azi mi-e inima-nsorită</w:t>
      </w:r>
      <w:r>
        <w:rPr>
          <w:color w:val="000000"/>
          <w:vertAlign w:val="superscript"/>
        </w:rPr>
        <w:t>3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„</w:t>
      </w:r>
      <w:r>
        <w:rPr>
          <w:b/>
          <w:bCs/>
          <w:color w:val="000000"/>
          <w:sz w:val="14"/>
          <w:szCs w:val="14"/>
        </w:rPr>
        <w:t>39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Electra ' o văzui cu toţi ai ei şi printre dânşii Hector şi En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.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zar , ochi de vultur, lângă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la o parte pe Pantasilea</w:t>
      </w:r>
      <w:r>
        <w:rPr>
          <w:color w:val="000000"/>
          <w:vertAlign w:val="superscript"/>
        </w:rPr>
        <w:t>41</w:t>
      </w:r>
      <w:r>
        <w:rPr>
          <w:color w:val="000000"/>
        </w:rPr>
        <w:t>, Cammilla</w:t>
      </w:r>
      <w:r>
        <w:rPr>
          <w:color w:val="000000"/>
          <w:vertAlign w:val="superscript"/>
        </w:rPr>
        <w:t>42</w:t>
      </w:r>
      <w:r>
        <w:rPr>
          <w:color w:val="000000"/>
        </w:rPr>
        <w:t>-apoi, pe regele latin</w:t>
      </w:r>
      <w:r>
        <w:rPr>
          <w:color w:val="000000"/>
          <w:vertAlign w:val="superscript"/>
        </w:rPr>
        <w:t>43</w:t>
      </w:r>
      <w:r>
        <w:rPr>
          <w:color w:val="000000"/>
        </w:rPr>
        <w:t>, cu-a lui copilă</w:t>
      </w:r>
      <w:r>
        <w:rPr>
          <w:color w:val="000000"/>
          <w:vertAlign w:val="superscript"/>
        </w:rPr>
        <w:t>44</w:t>
      </w:r>
      <w:r>
        <w:rPr>
          <w:color w:val="000000"/>
        </w:rPr>
        <w:t>, soaţă lui En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Brutus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ce-alungat-a pe Tarquin, Lucrezia, Iulia, Marzi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şi, deoparte, stând singur într-un colţ, pe Saladin</w:t>
      </w:r>
      <w:r>
        <w:rPr>
          <w:color w:val="000000"/>
          <w:vertAlign w:val="superscript"/>
        </w:rPr>
        <w:t>4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tând apoi mereu tot mai departe, văzui pe-al cărturarilor părinte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şezând c-un pâlc de înţelepţi deo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ţi îl cinstesc şi iau la el 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laton şi Socrate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el vest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reajmă-i stau şi-s dintre toţi 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pe cel cu-atomi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înfrăţit, pe Diogen, Anaxagoras, Tale,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pe Empedocle, Zenon, Heraclit ;</w:t>
      </w:r>
      <w:r>
        <w:rPr>
          <w:color w:val="000000"/>
          <w:vertAlign w:val="superscript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 ce-a stors licoare din petale, Dioscorid, pe Tuliu şi Orfeu</w:t>
      </w:r>
      <w:r>
        <w:rPr>
          <w:color w:val="000000"/>
          <w:vertAlign w:val="superscript"/>
        </w:rPr>
        <w:t>53</w:t>
      </w:r>
      <w:r>
        <w:rPr>
          <w:color w:val="000000"/>
        </w:rPr>
        <w:t>, pe Lin şi pe Seneca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mai deval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Hipocrat, Galien şi Ptolemeu</w:t>
      </w:r>
      <w:r>
        <w:rPr>
          <w:color w:val="000000"/>
          <w:vertAlign w:val="superscript"/>
        </w:rPr>
        <w:t>55</w:t>
      </w:r>
      <w:r>
        <w:rPr>
          <w:color w:val="000000"/>
        </w:rPr>
        <w:t>, Pe Avicenna, Euclid</w:t>
      </w:r>
      <w:r>
        <w:rPr>
          <w:color w:val="000000"/>
          <w:vertAlign w:val="superscript"/>
        </w:rPr>
        <w:t>56</w:t>
      </w:r>
      <w:r>
        <w:rPr>
          <w:color w:val="000000"/>
        </w:rPr>
        <w:t>, şi-aparte pe-Averroes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ce-a scris de corif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ot să spun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de fiecare-n parte, căci fapta-i iute, scrisu-n schimb greoi şi-amarnic mă-mboldeşte lunga c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şase câţi eram ne-am rupt noi doi şi, părăsind poiana cea senină, la loc de vaier am ajuns a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-n veci n-a strălucit lumină</w:t>
      </w:r>
      <w:r>
        <w:rPr>
          <w:color w:val="000000"/>
          <w:vertAlign w:val="superscript"/>
        </w:rPr>
        <w:t>5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7:00Z</dcterms:created>
  <dc:creator>Manus</dc:creator>
  <dc:description/>
  <cp:keywords/>
  <dc:language>en-US</dc:language>
  <cp:lastModifiedBy>Manus</cp:lastModifiedBy>
  <dcterms:modified xsi:type="dcterms:W3CDTF">2004-09-22T10:27:00Z</dcterms:modified>
  <cp:revision>2</cp:revision>
  <dc:subject/>
  <dc:title>INFERNUL</dc:title>
</cp:coreProperties>
</file>