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CANTUL </w:t>
      </w:r>
      <w:r>
        <w:rPr>
          <w:color w:val="000000"/>
          <w:sz w:val="30"/>
          <w:szCs w:val="30"/>
          <w:lang w:val="en-US"/>
        </w:rPr>
        <w:t>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cul al doilea. Judecătorul Infernului: Minos. Păcătoşii d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dragoste. Francesca da Rimini şi Paolo Malates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Povestea lor de dragoste şi de mo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primul brâu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am coborât astf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cel de-al doilea, ce mai strâmt rot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hin mai mare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dăposteşte-n 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olo-n prag stă Minos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şi rânjeşte, greşeala cată, iar apoi, turbat, . precum 'şi-nvârte coada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lui, men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juns în faţă-i, duhul blestemat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>de-a fir-a-păr greşeala-n văz şi-aruncă, iar el</w:t>
      </w:r>
      <w:r>
        <w:rPr>
          <w:color w:val="000000"/>
          <w:vertAlign w:val="superscript"/>
        </w:rPr>
        <w:t>6</w:t>
      </w:r>
      <w:r>
        <w:rPr>
          <w:color w:val="000000"/>
        </w:rPr>
        <w:t>, ce-i priceput întru păca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-alege loc în iad şi-i dă poruncă de câte ori cu coada-ncinge laţ, atâtea brâuri să scoboare-n stânc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faţă-i veşnic mulţi sunt adunaţi şi rând pe rând ajung la sorocire, grăiesc, aud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şi-n fund sunt arunca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tu, ce calci lăcaşul de mâhnire, strigă spre mine gros, când mă zări, curmându-şi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silnic crunta lui meni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u cui te-ncrezi</w:t>
      </w:r>
      <w:r>
        <w:rPr>
          <w:color w:val="000000"/>
          <w:vertAlign w:val="superscript"/>
        </w:rPr>
        <w:t>9</w:t>
      </w:r>
      <w:r>
        <w:rPr>
          <w:color w:val="000000"/>
        </w:rPr>
        <w:t>? Fereşte-ţi paşii aci! Să nu te-nşele pragul larg</w:t>
      </w:r>
      <w:r>
        <w:rPr>
          <w:color w:val="000000"/>
          <w:vertAlign w:val="superscript"/>
        </w:rPr>
        <w:t>10</w:t>
      </w:r>
      <w:r>
        <w:rPr>
          <w:color w:val="000000"/>
        </w:rPr>
        <w:t>. Păzea!" şi-atunci maestrul: „Minos, nu răcni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pune-oprelişti tu în calea sa; aceasta-i vrerea-n ceruri" sus; s-o-ndure se cade omul. Alta nu-ntreb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imţeam acum vuind ca o pădure scrâşniri şi geamăt strânse dimpreună, ce se roteau prin tainiţele su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unde-n veci nici soare nu-i, nici lună şi-ntreg văzduhu-ntărâtat tresare şi muge surd ca marea pe furt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răcescul iureş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care-n veci nu moare pe morţi îi poartă-n voia lui, orbeşte, şi crunt îi zbate-n apriga vâlt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ând vântoasa-i smulge şi-o porneşte, ţâşnesc strigări şi vaier lung pe vale şi blesteme spre cel ce zămisl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atunci că pe-astă cruntă cale sunt osândiţi cei ce-au robit în gând puterea minţii poftelor carn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um pe-aripi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se lasă rând pe rând fugind de toamnă păsări călătoare, la fel şi ei se lasă duşi de vân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sus, în jos</w:t>
      </w:r>
      <w:r>
        <w:rPr>
          <w:color w:val="000000"/>
          <w:vertAlign w:val="superscript"/>
        </w:rPr>
        <w:t>14</w:t>
      </w:r>
      <w:r>
        <w:rPr>
          <w:color w:val="000000"/>
        </w:rPr>
        <w:t>, de-a valma, fără stare, şi-n veci sunt puşi să se-nfăşoare-n caier, şi-n veci sortiţi să geamă şi să zb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um cocorii-şi cântă jalea</w:t>
      </w:r>
      <w:r>
        <w:rPr>
          <w:color w:val="000000"/>
          <w:vertAlign w:val="superscript"/>
        </w:rPr>
        <w:t>15</w:t>
      </w:r>
      <w:r>
        <w:rPr>
          <w:color w:val="000000"/>
        </w:rPr>
        <w:t>-n vaie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tolul lor o dâră lungă-nscr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văzui venind plângând prin ae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şir prelung purtat de vijelie şi-am întrebat: „Maestre, cine-s oare cei osândiţi de noaptea plumburi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ea pusă-n fruntea celorlalţi să zboare pe lume-a fost împărăteasă-odată, răspunse el, şi-a stăpânit popoar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într-atât de pofte subjugată, încât desfrâu-îl consfinţi pe lume ca nu cumva să fie defăim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miramida-i ea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şi-n cărţi se spune</w:t>
      </w:r>
      <w:r>
        <w:rPr>
          <w:color w:val="000000"/>
          <w:vertAlign w:val="superscript"/>
        </w:rPr>
        <w:t xml:space="preserve">17 </w:t>
      </w:r>
      <w:r>
        <w:rPr>
          <w:color w:val="000000"/>
        </w:rPr>
        <w:t>că-i fu lui Nin femeie şi c-a stat pe unde azi sultanul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ţări sup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dragostea cealaltă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şi-a curmat al vieţii fir şi şi-a-nşelat bărbatul; cu ele stă şi Cleopatra</w:t>
      </w:r>
      <w:r>
        <w:rPr>
          <w:color w:val="000000"/>
          <w:vertAlign w:val="superscript"/>
        </w:rPr>
        <w:t>20</w:t>
      </w:r>
      <w:r>
        <w:rPr>
          <w:color w:val="000000"/>
        </w:rPr>
        <w:t>-n sfa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tă Elena</w:t>
      </w:r>
      <w:r>
        <w:rPr>
          <w:color w:val="000000"/>
          <w:vertAlign w:val="superscript"/>
        </w:rPr>
        <w:t>21</w:t>
      </w:r>
      <w:r>
        <w:rPr>
          <w:color w:val="000000"/>
        </w:rPr>
        <w:t>, ce-a iscat turbatul război purtat atâta vreme</w:t>
      </w:r>
      <w:r>
        <w:rPr>
          <w:color w:val="000000"/>
          <w:vertAlign w:val="superscript"/>
        </w:rPr>
        <w:t>22</w:t>
      </w:r>
      <w:r>
        <w:rPr>
          <w:color w:val="000000"/>
        </w:rPr>
        <w:t>-n van, şi-n luptă mort, Ahile</w:t>
      </w:r>
      <w:r>
        <w:rPr>
          <w:color w:val="000000"/>
          <w:vertAlign w:val="superscript"/>
        </w:rPr>
        <w:t>23</w:t>
      </w:r>
      <w:r>
        <w:rPr>
          <w:color w:val="000000"/>
        </w:rPr>
        <w:t>, neînfrica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eşte către Paris şi Tristan</w:t>
      </w:r>
      <w:r>
        <w:rPr>
          <w:color w:val="000000"/>
          <w:vertAlign w:val="superscript"/>
        </w:rPr>
        <w:t>24</w:t>
      </w:r>
      <w:r>
        <w:rPr>
          <w:color w:val="000000"/>
        </w:rPr>
        <w:t>." Şi rând pe rând îmi arătă jelirea acelor frânţi de-al dragostei el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, ascultând cum deapănă-amintirea de cavaleri şi doamne de-altădată, mă-nvinse mila mai să-mi pierd simţi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m zis: „Poete,-aş agrăi din ceată pe-aceia doi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ce strânşi la zbor se-mbie şi ca şi fulgul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de uşori se-ara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proape, spuse, când vor fi să fie, pe dragostea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ce le-a săpat mormântul îi roagă să se-apropie şi-au să vi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bia-i împinse-n preajma noastră vântul şi-am zis  : "Grăiţi, de nu vă-mpinge zorul, o, inimi frânte, şi vi-e dat cuvântul</w:t>
      </w:r>
      <w:r>
        <w:rPr>
          <w:color w:val="000000"/>
          <w:vertAlign w:val="superscript"/>
        </w:rPr>
        <w:t>29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hulubii</w:t>
      </w:r>
      <w:r>
        <w:rPr>
          <w:color w:val="000000"/>
          <w:vertAlign w:val="superscript"/>
        </w:rPr>
        <w:t>30</w:t>
      </w:r>
      <w:r>
        <w:rPr>
          <w:color w:val="000000"/>
        </w:rPr>
        <w:t>, când îi mână dorul de cuibul dulce,-ntind aripi uşoare şi-aceeaşi vrere le grăbeşte zbor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ei spre noi, din ceata</w:t>
      </w:r>
      <w:r>
        <w:rPr>
          <w:color w:val="000000"/>
          <w:vertAlign w:val="superscript"/>
        </w:rPr>
        <w:t>3</w:t>
      </w:r>
      <w:r>
        <w:rPr>
          <w:color w:val="000000"/>
        </w:rPr>
        <w:t>'-n care Didona stă, prin iureşu-nvrăjbit, atât foc pusesem în strig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 suflet bun şi nobil ce-ai trudit s-ajungi aici, noi, ce pământu-odată cu-al nostru sânge-n lume-am înroşi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nu ne-ar fi vrăjmaş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cerescul tată, noi l-am ruga să-ţi deie moarte-uşoară, căci milă ai de soarta ce ni-e 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vrei s-asculţi povestea noastră-amară ori să ne-ntrebi, te-om asculta şi-om spune, până ce vântul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nu se-ndeamnă i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tatea</w:t>
      </w:r>
      <w:r>
        <w:rPr>
          <w:color w:val="000000"/>
          <w:vertAlign w:val="superscript"/>
        </w:rPr>
        <w:t>34</w:t>
      </w:r>
      <w:r>
        <w:rPr>
          <w:color w:val="000000"/>
        </w:rPr>
        <w:t>-n care m-am născut pe lume pe ţărm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adastă unde Padul moare cu-ai săi</w:t>
      </w:r>
      <w:r>
        <w:rPr>
          <w:color w:val="000000"/>
          <w:vertAlign w:val="superscript"/>
        </w:rPr>
        <w:t>36</w:t>
      </w:r>
      <w:r>
        <w:rPr>
          <w:color w:val="000000"/>
        </w:rPr>
        <w:t>, şi apa şi-o revarsă-n sp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ubirea care-n cei aleşi tres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l prinse-n mreji cu-a mea făptură, moar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chip ce şi-azi, când mi-amintesc, mă d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ubirea care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pe iubiţi nu-i iartă de chipu-i drag pe veci m-a-nlănţuit, încât, cum vezi, nu-i chin să ne despar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ubirea</w:t>
      </w:r>
      <w:r>
        <w:rPr>
          <w:color w:val="000000"/>
          <w:vertAlign w:val="superscript"/>
        </w:rPr>
        <w:t>38</w:t>
      </w:r>
      <w:r>
        <w:rPr>
          <w:color w:val="000000"/>
        </w:rPr>
        <w:t>-aceeaşi moarte ne-a sortit: străfund de iad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pe ucigaş l-aşteaptă." Astfel grăi. Şi cum şedeam mâhn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 lor osândă tălmăcită-n faptă, lăsai obrazu-n jos, către pământ</w:t>
      </w:r>
      <w:r>
        <w:rPr>
          <w:color w:val="000000"/>
          <w:vertAlign w:val="superscript"/>
        </w:rPr>
        <w:t>40</w:t>
      </w:r>
      <w:r>
        <w:rPr>
          <w:color w:val="000000"/>
        </w:rPr>
        <w:t>, pân' ce Virgil: "Ce ai?" rosti în şoap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ârziu</w:t>
      </w:r>
      <w:r>
        <w:rPr>
          <w:color w:val="000000"/>
          <w:vertAlign w:val="superscript"/>
        </w:rPr>
        <w:t>4</w:t>
      </w:r>
      <w:r>
        <w:rPr>
          <w:color w:val="000000"/>
        </w:rPr>
        <w:t>', când glasu-mi se rosti-n cuvânt: „O, câte vise şi ce dor de viaţă i-a-mpins, grăii, pe aceştia spre mormânt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tors spre ei: „Francesca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-am spus, </w:t>
      </w:r>
      <w:r>
        <w:rPr>
          <w:b/>
          <w:bCs/>
          <w:color w:val="000000"/>
        </w:rPr>
        <w:t xml:space="preserve">pe faţă </w:t>
      </w:r>
      <w:r>
        <w:rPr>
          <w:color w:val="000000"/>
        </w:rPr>
        <w:t>îmi aştern lacrimi dorul tău şi chinul; ci spune-mi tu, pe când eraţi în viaţ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încă dulce vă era suspin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de v-aţi prins în mreaja de ispite</w:t>
      </w:r>
      <w:r>
        <w:rPr>
          <w:color w:val="000000"/>
          <w:vertAlign w:val="superscript"/>
        </w:rPr>
        <w:t>4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ragostei i-aţi cunoscut veninul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Nu-i chin mai mare-n vremi nenorocite decât - răspunse-n lacrimi şi păli -să-ţi aminteşti de clipe fericite</w:t>
      </w:r>
      <w:r>
        <w:rPr>
          <w:color w:val="000000"/>
          <w:vertAlign w:val="superscript"/>
        </w:rPr>
        <w:t>44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o ştie domnul tău</w:t>
      </w:r>
      <w:r>
        <w:rPr>
          <w:color w:val="000000"/>
          <w:vertAlign w:val="superscript"/>
        </w:rPr>
        <w:t>45</w:t>
      </w:r>
      <w:r>
        <w:rPr>
          <w:color w:val="000000"/>
        </w:rPr>
        <w:t>. Dar de mă-mbii să-ţi spun dorinţa cum ne-a-nvins treptat, suspin şi grai rostind voi împle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team odată cum l-a subjugat pe cavalerul Lancelot</w:t>
      </w:r>
      <w:r>
        <w:rPr>
          <w:color w:val="000000"/>
          <w:vertAlign w:val="superscript"/>
        </w:rPr>
        <w:t>46</w:t>
      </w:r>
      <w:r>
        <w:rPr>
          <w:color w:val="000000"/>
        </w:rPr>
        <w:t xml:space="preserve"> iubirea; singuri eram şi fără de păc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•</w:t>
      </w:r>
      <w:r>
        <w:rPr>
          <w:color w:val="000000"/>
        </w:rPr>
        <w:t>Adesea-n taină ne-am surprins privirea şi-acelaşi gând obrajii ne-a pălit; ci-un singur vers ne-a biruit simţi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am citit cum zâmbetul râvnit i-l sărută pe gură Lancelot, acesta ce mi-e veci nedespărţ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 sărută şi-un freamăt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era tot; de-atunci nicicând n-am mai citit 'nainte căci pentru noi fu cartea Galeot</w:t>
      </w:r>
      <w:r>
        <w:rPr>
          <w:color w:val="000000"/>
          <w:vertAlign w:val="superscript"/>
        </w:rPr>
        <w:t>48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timp ce unul se rostea în cuvinte, cel'lalt plângea, astfel încât, dovadă că-mi frânse mila grai şi simţăm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zui</w:t>
      </w:r>
      <w:r>
        <w:rPr>
          <w:color w:val="000000"/>
          <w:vertAlign w:val="superscript"/>
        </w:rPr>
        <w:t>49</w:t>
      </w:r>
      <w:r>
        <w:rPr>
          <w:color w:val="000000"/>
        </w:rPr>
        <w:t xml:space="preserve"> cum numai morţii pot să cad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28:00Z</dcterms:created>
  <dc:creator>Manus</dc:creator>
  <dc:description/>
  <cp:keywords/>
  <dc:language>en-US</dc:language>
  <cp:lastModifiedBy>Manus</cp:lastModifiedBy>
  <dcterms:modified xsi:type="dcterms:W3CDTF">2004-09-22T10:28:00Z</dcterms:modified>
  <cp:revision>2</cp:revision>
  <dc:subject/>
  <dc:title>INFERNUL</dc:title>
</cp:coreProperties>
</file>