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cul al </w:t>
      </w:r>
      <w:r>
        <w:rPr>
          <w:i/>
          <w:iCs/>
          <w:color w:val="000000"/>
          <w:sz w:val="18"/>
          <w:szCs w:val="18"/>
        </w:rPr>
        <w:t xml:space="preserve">treilea: Lacomii. Cerber. Ciacco vorbeşte </w:t>
      </w:r>
      <w:r>
        <w:rPr>
          <w:b/>
          <w:bCs/>
          <w:i/>
          <w:iCs/>
          <w:color w:val="000000"/>
          <w:sz w:val="18"/>
          <w:szCs w:val="18"/>
        </w:rPr>
        <w:t xml:space="preserve">despre Florenţa </w:t>
      </w:r>
      <w:r>
        <w:rPr>
          <w:i/>
          <w:iCs/>
          <w:color w:val="000000"/>
          <w:sz w:val="18"/>
          <w:szCs w:val="18"/>
        </w:rPr>
        <w:t>şi îi prezice lui Dante exil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-un târziu, când mintea rătăcită de mila ce-o simţisem pentru ei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îşi reveni din jalea pătim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unde-n jur m-aş fi uitat prin schei şi m-aş-fi-ntors, vedeam pe văi afunde tot alte cazne şi-alţi căzniţ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iş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brâu-al treilea mă aflam, pe unde eternă,-acerbă, rece, blestemată mereu aceeaşi, ploai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te pătr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ăpadă, grindini, apă întinată prin hăuri negre se revarsă-n ploi şi pute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greu ţărâna pe sub zl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rber</w:t>
      </w:r>
      <w:r>
        <w:rPr>
          <w:color w:val="000000"/>
          <w:vertAlign w:val="superscript"/>
        </w:rPr>
        <w:t>5</w:t>
      </w:r>
      <w:r>
        <w:rPr>
          <w:color w:val="000000"/>
        </w:rPr>
        <w:t>, fiara hâdă, sub puhoi, din trei gâtlejuri latră cu mânie pe cei ce zac în ploaie şi nor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pântec larg</w:t>
      </w:r>
      <w:r>
        <w:rPr>
          <w:color w:val="000000"/>
          <w:vertAlign w:val="superscript"/>
        </w:rPr>
        <w:t>6</w:t>
      </w:r>
      <w:r>
        <w:rPr>
          <w:color w:val="000000"/>
        </w:rPr>
        <w:t>, o barbă cenuşie şi ochi aprinşi el are, ca tăciunii, şi gheare lungi cu care morţi sfâş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ţi urlă-n ploaie precum urlă cânii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>şi se sucesc de parc-ar fi-n frigare, ferind o rână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la-adăpostul râ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Cerber, râma</w:t>
      </w:r>
      <w:r>
        <w:rPr>
          <w:color w:val="000000"/>
          <w:vertAlign w:val="superscript"/>
        </w:rPr>
        <w:t>9</w:t>
      </w:r>
      <w:r>
        <w:rPr>
          <w:color w:val="000000"/>
        </w:rPr>
        <w:t>, ne zări-n ninsoare căscă trei guri şi colţi de fiară scoase, cutremurat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din cap până-n pi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unci Virgil, cu mâini sârguincioase scurmă ţărâna</w:t>
      </w:r>
      <w:r>
        <w:rPr>
          <w:color w:val="000000"/>
          <w:vertAlign w:val="superscript"/>
        </w:rPr>
        <w:t>1</w:t>
      </w:r>
      <w:r>
        <w:rPr>
          <w:color w:val="000000"/>
        </w:rPr>
        <w:t>' şi, cum zvârli pită, zvârli cu ea în gurile băl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fiara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care latră hămes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ace-apoi, de-i dai, ca mâncăcioş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orindu-se să-mbuce şi să-ngh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cu scârnav bot şi ochii roş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u şi Cerber care latră pu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surz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s-ar vrea pe-acolo păcătoş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răm dar, călcând în mers, de sus, sub ploaia care li-e din veci stăpână, deşertăciuni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e trupuri par, dar nu-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ăceau întinşi cu toţii în ţărână şi unul doar, când ne zări-n pomost prin faţa lui, se ridică-ntr-o r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tuce-ajuns-ai pe tărâmul nost, cunoaşte-mă, grăi, de poţi</w:t>
      </w:r>
      <w:r>
        <w:rPr>
          <w:color w:val="000000"/>
          <w:vertAlign w:val="superscript"/>
        </w:rPr>
        <w:t>15</w:t>
      </w:r>
      <w:r>
        <w:rPr>
          <w:color w:val="000000"/>
        </w:rPr>
        <w:t>, din ceată, căci mai trăiam când zămislit ai fos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-am răspuns: „Durerea ce ţi-e dată alungă, poate, chipul tău din mine, încât nu-mi pare a-l fi văzut vr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ine eşti de-atare chin te ţine? Că şi de-ar fi vreo caznă mai haină, nu-i alta mai scârbavnică</w:t>
      </w:r>
      <w:r>
        <w:rPr>
          <w:color w:val="000000"/>
          <w:vertAlign w:val="superscript"/>
        </w:rPr>
        <w:t>16</w:t>
      </w:r>
      <w:r>
        <w:rPr>
          <w:color w:val="000000"/>
        </w:rPr>
        <w:t>, văd bi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-a răspuns: „Cetatea ta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ea plină de pizmă-astfel că se revarsă-n lume, m-a ocrotit în viaţa cea sen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iacco'</w:t>
      </w:r>
      <w:r>
        <w:rPr>
          <w:color w:val="000000"/>
          <w:vertAlign w:val="superscript"/>
        </w:rPr>
        <w:t>8</w:t>
      </w:r>
      <w:r>
        <w:rPr>
          <w:color w:val="000000"/>
        </w:rPr>
        <w:t>-ai tăi mă cunoşteau pe nume; de lacom, fără saţ m-am îmbuibat şi drept aceea zac sub ploi şi br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singur nu-s: acelaşi greu păcat îl ispăşesc şi-aceeaşi caznă-i strânge pe toţi din jur." Mai mult n-a cuvân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Ciacco,-am zis, durerea ta mă frânge şi-amare lacrimi dă din ochi să-mi scoată; dar spune, dacă ştii, unde-or ajung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maşii noştri-n urbea dezbinată</w:t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>şi cum de s-a-ncuibat zâzania-n ţară? Mai naşte-n ea vreun om dintr-o bucat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se-atunci: „De sfada nu-i doboară</w:t>
      </w:r>
      <w:r>
        <w:rPr>
          <w:color w:val="000000"/>
          <w:vertAlign w:val="superscript"/>
        </w:rPr>
        <w:t>20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vor ciocni şi-ncăieraţi orbeşte</w:t>
      </w:r>
      <w:r>
        <w:rPr>
          <w:color w:val="000000"/>
          <w:vertAlign w:val="superscript"/>
        </w:rPr>
        <w:t>2</w:t>
      </w:r>
      <w:r>
        <w:rPr>
          <w:color w:val="000000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Albi pe Negrii-i vor goni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cu-oc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şi puterea celorlalţi va creşte şi-n nici trei ani pe dânşii</w:t>
      </w:r>
      <w:r>
        <w:rPr>
          <w:color w:val="000000"/>
          <w:vertAlign w:val="superscript"/>
        </w:rPr>
        <w:t>23</w:t>
      </w:r>
      <w:r>
        <w:rPr>
          <w:color w:val="000000"/>
        </w:rPr>
        <w:t>-i vor călca, prin forţa cu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azi încă şovăi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t timp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semeţi, cu fruntea sus vor sta, ţinându-i pe învinşi în împilare, oricât s-or plânge ei şi-or bleste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nstiţi mai sunt vreo doi</w:t>
      </w:r>
      <w:r>
        <w:rPr>
          <w:color w:val="000000"/>
          <w:vertAlign w:val="superscript"/>
        </w:rPr>
        <w:t>26</w:t>
      </w:r>
      <w:r>
        <w:rPr>
          <w:color w:val="000000"/>
        </w:rPr>
        <w:t>, dar n-au cătare: trufia, pizma şi zgârcenia toată</w:t>
      </w:r>
      <w:r>
        <w:rPr>
          <w:color w:val="000000"/>
          <w:vertAlign w:val="superscript"/>
        </w:rPr>
        <w:t xml:space="preserve">27 </w:t>
      </w:r>
      <w:r>
        <w:rPr>
          <w:color w:val="000000"/>
        </w:rPr>
        <w:t>scântei au fost ce-au dus la-ncăier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fârşi cu-acestea vorba-nlăcrămată şi-am spus atunci: „îndură-te de mine şi dăruie-mi cuvântu-ţi înc-o 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Ârrigo, Mosca</w:t>
      </w:r>
      <w:r>
        <w:rPr>
          <w:color w:val="000000"/>
          <w:vertAlign w:val="superscript"/>
        </w:rPr>
        <w:t>28</w:t>
      </w:r>
      <w:r>
        <w:rPr>
          <w:color w:val="000000"/>
        </w:rPr>
        <w:t>, demni de neam şi sine, de Rusticucci şi Farinata-mi cântă, Tegghiai şi toţi ce-au osârdit spre bine</w:t>
      </w:r>
      <w:r>
        <w:rPr>
          <w:color w:val="000000"/>
          <w:vertAlign w:val="superscript"/>
        </w:rPr>
        <w:t>2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i unde sunt? Te-ndură şi cuvântă, căci ard să ştiu de-i îndulceşte raiul sau iadu-n fund cu cazne de-i frămân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cei mai răi ei se lipesc ca scaiul şi alte vini îi trag din greu la fund; de-ai să cobori, le vei cunoaşte trai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ând vei fi pe-al lumii dulce prund, mai cântă şi de mine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âteodată. Atâta-ţi spun şi alta nu-ţi răspun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stfel zicând mă mai privi o dată pieziş</w:t>
      </w:r>
      <w:r>
        <w:rPr>
          <w:color w:val="000000"/>
          <w:vertAlign w:val="superscript"/>
        </w:rPr>
        <w:t>31</w:t>
      </w:r>
      <w:r>
        <w:rPr>
          <w:color w:val="000000"/>
        </w:rPr>
        <w:t>, şi-n tina dimprejur, porcească, pe brânci căzu cu ceilalţi orbi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din ce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: „Nu-i scris să se trezească până ce trâmbiţi îngereşti cuvântul puterii ce-i urăşte</w:t>
      </w:r>
      <w:r>
        <w:rPr>
          <w:color w:val="000000"/>
          <w:vertAlign w:val="superscript"/>
        </w:rPr>
        <w:t>33</w:t>
      </w:r>
      <w:r>
        <w:rPr>
          <w:color w:val="000000"/>
        </w:rPr>
        <w:t>-au să-l vest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i toţi atunci îşi vor găsi mormântul şi, reîntrupaţi în cărni şi-n mădulare, de-osânda lor va bubui pământul</w:t>
      </w:r>
      <w:r>
        <w:rPr>
          <w:color w:val="000000"/>
          <w:vertAlign w:val="superscript"/>
        </w:rPr>
        <w:t>34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vorbind de viaţa viitoare, păşeam arar pe scârnave podele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de umbre, tină, ploaie şi nin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,-am zis, aceste chinuri gr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pă judeţ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îşi vor spori tări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r fi mai blânde-ori tot atât de rel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du-ţi în gând, grăi, Filosofia</w:t>
      </w:r>
      <w:r>
        <w:rPr>
          <w:color w:val="000000"/>
          <w:vertAlign w:val="superscript"/>
        </w:rPr>
        <w:t>37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-i plinit mai greu şi aprig se sim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reri ori chin, mai dulce bucu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hiar de-aicea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blestematei ginte desăvârşirea nu-i e dat s-o ştie, de judecată leagă dor fierb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Astfel, vorbind mai mult decât pot </w:t>
      </w:r>
      <w:r>
        <w:rPr>
          <w:b/>
          <w:bCs/>
          <w:color w:val="000000"/>
        </w:rPr>
        <w:t xml:space="preserve">scrie, </w:t>
      </w:r>
      <w:r>
        <w:rPr>
          <w:color w:val="000000"/>
        </w:rPr>
        <w:t>băturăm roată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brâul lui Satan şi-ajunşi pe unde scoborâşu-mb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dat de Pluto</w:t>
      </w:r>
      <w:r>
        <w:rPr>
          <w:color w:val="000000"/>
          <w:vertAlign w:val="superscript"/>
        </w:rPr>
        <w:t>40</w:t>
      </w:r>
      <w:r>
        <w:rPr>
          <w:color w:val="000000"/>
        </w:rPr>
        <w:t>, vajnicul duşman.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30:00Z</dcterms:created>
  <dc:creator>Manus</dc:creator>
  <dc:description/>
  <cp:keywords/>
  <dc:language>en-US</dc:language>
  <cp:lastModifiedBy>Manus</cp:lastModifiedBy>
  <dcterms:modified xsi:type="dcterms:W3CDTF">2004-09-22T10:30:00Z</dcterms:modified>
  <cp:revision>2</cp:revision>
  <dc:subject/>
  <dc:title>INFERNUL</dc:title>
</cp:coreProperties>
</file>