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</w:t>
      </w:r>
      <w:r>
        <w:rPr>
          <w:i/>
          <w:iCs/>
          <w:color w:val="000000"/>
          <w:sz w:val="18"/>
          <w:szCs w:val="18"/>
        </w:rPr>
        <w:t xml:space="preserve">al patrulea: Zgârciţii şi risipitorii. Pluto. Despre </w:t>
      </w:r>
      <w:r>
        <w:rPr>
          <w:b/>
          <w:bCs/>
          <w:i/>
          <w:iCs/>
          <w:color w:val="000000"/>
          <w:sz w:val="18"/>
          <w:szCs w:val="18"/>
        </w:rPr>
        <w:t xml:space="preserve">soartă. </w:t>
      </w:r>
      <w:r>
        <w:rPr>
          <w:i/>
          <w:iCs/>
          <w:color w:val="000000"/>
          <w:sz w:val="18"/>
          <w:szCs w:val="18"/>
        </w:rPr>
        <w:t>Pătrunderea în cel de-al cincilea cerc. Mânioş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ape Satan</w:t>
      </w:r>
      <w:r>
        <w:rPr>
          <w:color w:val="000000"/>
          <w:vertAlign w:val="superscript"/>
        </w:rPr>
        <w:t>1</w:t>
      </w:r>
      <w:r>
        <w:rPr>
          <w:color w:val="000000"/>
        </w:rPr>
        <w:t>, pape Satan alepp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voce aspr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luto cuvânt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blândul înţelept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-a tot price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-mbărbătă zicând: „Nu te speria, căci drumu-n jos nu el ni-l va aţine, oricât de mare-ar fi puterea s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tors spre chipul spurcatei jivine: „Tu taci, grăi, lup blestemat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de fire, şi mistuie-ţi tu singur fîerea-n 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ne-am pornit spre-adâncuri în neştire; aceasta-i vrerea-n cer, unde Mihai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a răzbunat trufaşa răzvrăti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ad grămadă pânzel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ând, vai, se prăbuşe catargul pe furtună, la fel căzu şi Pluto fără gr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, dar, spre-a patra văgăună</w:t>
      </w:r>
      <w:r>
        <w:rPr>
          <w:color w:val="000000"/>
          <w:vertAlign w:val="superscript"/>
        </w:rPr>
        <w:t>7</w:t>
      </w:r>
      <w:r>
        <w:rPr>
          <w:color w:val="000000"/>
        </w:rPr>
        <w:t>, tot mai afund în apriga căldare ce-ntreaga lumii mârşăvie-adună</w:t>
      </w:r>
      <w:r>
        <w:rPr>
          <w:color w:val="000000"/>
          <w:vertAlign w:val="superscript"/>
        </w:rPr>
        <w:t>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dreaptă judecată! Cine oare atare chin şi cazne-ngrămădeşte? De ce păcatu-atât de greu ne do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e frâng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valul când izbeşte .   potrivnic val pe la Caribde-n mare, la fel şi-aici norodul se-nvâr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două părţi, rotind fară-nce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veri'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cu pieptul, păcătoşii ţip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in puhoi, cum n-am văzut mai m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odată se ciocnesc şi-apoi în pripă: „De ce-adunat-aţi, se răstesc</w:t>
      </w:r>
      <w:r>
        <w:rPr>
          <w:color w:val="000000"/>
          <w:vertAlign w:val="superscript"/>
        </w:rPr>
        <w:t>12</w:t>
      </w:r>
      <w:r>
        <w:rPr>
          <w:color w:val="000000"/>
        </w:rPr>
        <w:t>, în viaţă?" şi ceilalţi: „Voi, de ce-aţi făcut risip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în cerc se perinda prin ceaţă din două părţi potrivnica oştire, zvârlindu-şi vorbe de ocară-n f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să apoi la locul de-ntâlnire se răsucea spre-a doua curbătură, Pătruns atunci de milă şi uim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i: „Maestre, spune-mi tu, te-ndură, de-a stânga-aici, pe brâna ce se cască, să fie clerici ăştia cu tonsur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■ „</w:t>
      </w:r>
      <w:r>
        <w:rPr>
          <w:color w:val="000000"/>
        </w:rPr>
        <w:t>Ei toţi, răspunse, 'n viaţa pământească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>nu s-au grijit să pună bani deoparte, nici n-au ştiut cu cap să cheltui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ar ei o spun, lătrând cu glasuri sparte, când se ciocnesc, de unde-apoi, trudiţi, păcat potrivnic ceata lor des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i ce-n creştet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sunt de păr lipsiţi ori papi ori cardinali s-au fost aflat, ce n-au pereche-n lume de zgârciţ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zis, de bună seamă-n sfat voi da de unii din aceia care cu-atari păcate-n lume s-au spurc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mar te-nşeli, răspunse cu-ntristare; smintita viaţă-n ei lasă pecete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şi nu-i cu putinţă să-i cunoşti a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veci se vor ciocni în două ce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pumnii strânş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aceştia, din morm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vor scula, iar ceilalţi, fără plete</w:t>
      </w:r>
      <w:r>
        <w:rPr>
          <w:color w:val="000000"/>
          <w:vertAlign w:val="superscript"/>
        </w:rPr>
        <w:t>1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lipsă de măsură cerul sfânt schimbat-au pe-acest loc de-ncăierare ce-l vezi şi singur, fără-al meu cuv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ijderi poţi vedea ce-nşelătoare sunt cele Sorţii-ncredinţate-anume, ce sfadă-aduc şi-mping la dezb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r fi de-ajuns tot aurul din l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cel ce e, nici cel ce-a fost spre-a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clipă-n loc din mers aceste tur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pune-mi, maestre,-ndură-te de mine, ce-i Soarta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despre care mai-nainte spuneai că-n mâini a lumii bunuri ţin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-am întrebat. „Nătângi sunteţi la minte şi-amar vă-neacă neştiinţa-n tină! Ascultă ce-am să-ţi spun şi ia am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l ce-n sine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tot ce-i ştiinţă-mbină făcut-a ceruri şi cârmaci deodată şi deopotrivă împărţi lum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ca-n orice parte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să răzbată; aşijderi şi splendorilor lumeşti le rândui stăpână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ne-nfric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mparte-averi şi bunuri pământeşti din neam în neam, din tată în fecior, în ciuda vrerii minţii omeneşt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n timp ce urcă un popor, tânjeşte altul, după-al sorţii dat ce-ascuns ne e, ca şarpele-n răz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u-i poate sta-mpotrivă-al vostru </w:t>
      </w:r>
      <w:r>
        <w:rPr>
          <w:b/>
          <w:bCs/>
          <w:color w:val="000000"/>
        </w:rPr>
        <w:t xml:space="preserve">sfat. </w:t>
      </w:r>
      <w:r>
        <w:rPr>
          <w:color w:val="000000"/>
        </w:rPr>
        <w:t>Ea judecă, aşază şi-mplineşte, ca îngerii pe-al lor, al ei reg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a schimba în veci nu se opreş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onită-i de nevoie şi-i fir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n goana ei tot pe-alţii noroc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asta-i Soarta contra cui cârtesc cei cari s-o laude s-ar cădea; dar vamă ei nu-i plătesc şi-n veci o ponegr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a n-aude şi nu-i ia în seamă; învârte roata-n rând cu cei ce-s primi</w:t>
      </w:r>
      <w:r>
        <w:rPr>
          <w:color w:val="000000"/>
          <w:vertAlign w:val="superscript"/>
        </w:rPr>
        <w:t>22</w:t>
      </w:r>
      <w:r>
        <w:rPr>
          <w:color w:val="000000"/>
        </w:rPr>
        <w:t>, ferice pururi, fără griji sau te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cum spre chin mai mare s-o pornim căci rând pe rând cad stelele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e-n deal mijeau când am purces. Să ne grăb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iarăm brâul pân' la cel'lalt mal, peste-un izvor ce clocotind înscrie un jgheab în mers, săpat cu propriu-i v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 o apă roşie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enuşie şi scoborârăm calea ei cotită, cu unda sură drept tovărăş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undul unei mlaştini Stix numită se varsă râul când se lasă-n jos la poala râpei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aspru povârn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smârc văzui, privind nesăţios, făpturi mânjit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de noroi, ce stau cu trupul gol şi chip aprins, ciud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ânate de turbare se loveau</w:t>
      </w:r>
      <w:r>
        <w:rPr>
          <w:color w:val="000000"/>
          <w:vertAlign w:val="superscript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âini, cu cap, cu piept şi cu pici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rnea toată flenduri şi-o rupe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e zbat aici, în apa stătătoare, mânioşii-n care furia-nvinse firea, grăi Virgil. Ci-n fund, pe sub vâl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sunt şi alţii ce-şi bocesc pieirea şi mână-n sus băşici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din mâlul gros, cum însuţi vezi, oriunde-ntorci priv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fipţi în glod ei strigă: «Răi am fost sub blânda, dulce-a soarelui lumină şi-am huzurit la-al lenei adăpos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-acuma pătimim în tină». Acesta-i imnul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-n frânturi ieşind le gâlgâie din guşa pururi pli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urăm astfel un ocol, privind la cei ce-şi fac din tină dumicat, şi printre smârc şi râpe hoinări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ână la urmă peste-un turn</w:t>
      </w:r>
      <w:r>
        <w:rPr>
          <w:color w:val="000000"/>
          <w:vertAlign w:val="superscript"/>
        </w:rPr>
        <w:t>3</w:t>
      </w:r>
      <w:r>
        <w:rPr>
          <w:color w:val="000000"/>
        </w:rPr>
        <w:t>'am 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1:00Z</dcterms:created>
  <dc:creator>Manus</dc:creator>
  <dc:description/>
  <cp:keywords/>
  <dc:language>en-US</dc:language>
  <cp:lastModifiedBy>Manus</cp:lastModifiedBy>
  <dcterms:modified xsi:type="dcterms:W3CDTF">2004-09-22T10:31:00Z</dcterms:modified>
  <cp:revision>2</cp:revision>
  <dc:subject/>
  <dc:title>INFERNUL</dc:title>
</cp:coreProperties>
</file>