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cincilea: Mânioşii. Trecerea fluviului Stix in barca lui Flegias. Filippo Argenti. Cetatea Di 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un dar, urmând</w:t>
      </w:r>
      <w:r>
        <w:rPr>
          <w:color w:val="000000"/>
          <w:vertAlign w:val="superscript"/>
        </w:rPr>
        <w:t>1</w:t>
      </w:r>
      <w:r>
        <w:rPr>
          <w:color w:val="000000"/>
        </w:rPr>
        <w:t>, că până-a nu ajunge la turnu-nalt, privirăm sus spre el şi vârful lui ce zările străpung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ouă facle</w:t>
      </w:r>
      <w:r>
        <w:rPr>
          <w:color w:val="000000"/>
          <w:vertAlign w:val="superscript"/>
        </w:rPr>
        <w:t>2</w:t>
      </w:r>
      <w:r>
        <w:rPr>
          <w:color w:val="000000"/>
        </w:rPr>
        <w:t>-nfipte în cren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-a treia-n zări, ce-i răspundea în noap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ărirăm sus. Drept care,-ntors spre-ac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■    </w:t>
      </w:r>
      <w:r>
        <w:rPr>
          <w:color w:val="000000"/>
        </w:rPr>
        <w:t>ce-i plin de-nţelepciune</w:t>
      </w:r>
      <w:r>
        <w:rPr>
          <w:color w:val="000000"/>
          <w:vertAlign w:val="superscript"/>
        </w:rPr>
        <w:t>3</w:t>
      </w:r>
      <w:r>
        <w:rPr>
          <w:color w:val="000000"/>
        </w:rPr>
        <w:t>-n gând şi-n fapte, l-am întrebat: „Cine-a aprins lucoare şi ce-şi grăiesc văpăil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în şoap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veşte-n sus, pe undele murdare şi ce-aşteptăm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ai să pricepi de-ndată, de poţi vedea prin ceaţa bălţii-n z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când din coardă n-a ţâşnit săgeată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mai iute decât luntrea ce vioi tăia văzduhul, zveltă, neînfri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cobora pe ape către n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un singur om la cârma ei ce-amarni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a: „Te-am prins! Să nu dai înapoi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Virgil: „O, Flegias</w:t>
      </w:r>
      <w:r>
        <w:rPr>
          <w:color w:val="000000"/>
          <w:vertAlign w:val="superscript"/>
        </w:rPr>
        <w:t>7</w:t>
      </w:r>
      <w:r>
        <w:rPr>
          <w:color w:val="000000"/>
        </w:rPr>
        <w:t>, strigi zadarn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ei avea, dacă te-mbii la tru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ar cât vom trece pe-acest loc scârbavni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l prostit, când îi e dat s-audă că-i înşelat şi remuşcări încearcă, la fel şi Flegias spumega de ciu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l meu păşi dintâi în barcă, trăgându-mă cu mâna lui pe punte şi-abia atunci simţii că se încarcă</w:t>
      </w:r>
      <w:r>
        <w:rPr>
          <w:color w:val="000000"/>
          <w:vertAlign w:val="superscript"/>
        </w:rPr>
        <w:t>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dată ce urcarăm, vechea luntre, mai grea pe valuri, se porni mai iute ca-n alte daţi, întinsul să-l înfr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pluteam pe apele stătute, un duh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glodos se sumeţi să-ngâne: „Tu cine eşti</w:t>
      </w:r>
      <w:r>
        <w:rPr>
          <w:color w:val="000000"/>
          <w:vertAlign w:val="superscript"/>
        </w:rPr>
        <w:t>10</w:t>
      </w:r>
      <w:r>
        <w:rPr>
          <w:color w:val="000000"/>
        </w:rPr>
        <w:t>, de-ncalci cele ştiu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moartea-ncalc, grăii, nu voi rămâne. Dar tu, ce-n tină îţi cufunzi durerea?" „Sunt duh ce plâng"", grăi cu-amărăc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ea eu: „Cu plânsul şi cu fierea rămâi, căci te cunosc din câte-ngâni, chiar dacă tina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îţi mânjeşte piel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inse-atunc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spre luntre-a sale mâni, dar domnul meu îl îmbrânci scârbit, strigând la el: „în smârc</w:t>
      </w:r>
      <w:r>
        <w:rPr>
          <w:color w:val="000000"/>
          <w:vertAlign w:val="superscript"/>
        </w:rPr>
        <w:t>14</w:t>
      </w:r>
      <w:r>
        <w:rPr>
          <w:color w:val="000000"/>
        </w:rPr>
        <w:t>, cu ceilalţi câni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prinse-n braţe-apoi şi, mulţumit, mă sărută zicându-mi: „Suflet mare, ferice maica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e te-a zămisl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Ăst duh de trufaş n-avu soţ sub soare; nimic pe urme-i n-a lăsat de preţ, de-aceea-acum cuprins e de turb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 câţi din cei ce se cred regi în jeţ s-or tăvăli ca porcii </w:t>
      </w:r>
      <w:r>
        <w:rPr>
          <w:color w:val="000000"/>
          <w:vertAlign w:val="superscript"/>
        </w:rPr>
        <w:t>16</w:t>
      </w:r>
      <w:r>
        <w:rPr>
          <w:color w:val="000000"/>
        </w:rPr>
        <w:t>-aici, prevăd, lăsând pe urme silă şi dispreţ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-am spus, mult mi-aş dori să-l văd</w:t>
      </w:r>
      <w:r>
        <w:rPr>
          <w:color w:val="000000"/>
          <w:vertAlign w:val="superscript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ufuns până la creştet în leşie</w:t>
      </w:r>
      <w:r>
        <w:rPr>
          <w:color w:val="000000"/>
          <w:vertAlign w:val="superscript"/>
        </w:rPr>
        <w:t>18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timp mai suntem într-acest prăpă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Grăi Virgil: „Dorinţa </w:t>
      </w:r>
      <w:r>
        <w:rPr>
          <w:color w:val="000000"/>
          <w:vertAlign w:val="superscript"/>
        </w:rPr>
        <w:t>19</w:t>
      </w:r>
      <w:r>
        <w:rPr>
          <w:color w:val="000000"/>
        </w:rPr>
        <w:t>-are să-ţi fie, 'nainte să vezi malul, împlinită, căci ţi se cade-atare bucur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mult trecu şi ceata-mpotmolită atare-n spate îi sări ciorchine, că şi-azi înalţ la ceruri mulţum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riţi, răcneau, pe el! Ţineţi-l bine!" şi arţăgoasa umbră florentină se sfârteca ea singură pe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vrednică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povestea-n loc să-mi ţină: de-aceea spun c-un geamăt surd mă puse să cat cu ochii geana de lum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e-apropie-acum cetatea Dite</w:t>
      </w:r>
      <w:r>
        <w:rPr>
          <w:color w:val="000000"/>
          <w:vertAlign w:val="superscript"/>
        </w:rPr>
        <w:t>21</w:t>
      </w:r>
      <w:r>
        <w:rPr>
          <w:color w:val="000000"/>
        </w:rPr>
        <w:t>,-mi spuse maestrul meu, ce-ascunde sub obroc mulţimi de umbre şi dureri nespus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ăd bine,-am spus, maestre, la mijloc ca nişte turle de moschee</w:t>
      </w:r>
      <w:r>
        <w:rPr>
          <w:color w:val="000000"/>
          <w:vertAlign w:val="superscript"/>
        </w:rPr>
        <w:t>22</w:t>
      </w:r>
      <w:r>
        <w:rPr>
          <w:color w:val="000000"/>
        </w:rPr>
        <w:t>,-egale, de-un roşu-aprins, parc-ar ieşi din fo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u-atunci: „în flăcările sale un foc etern le-ncinge şi le-nghite, pre câte vezi în fund de iad , pe v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-am dar la gropile-adâncite</w:t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>ce roată strâng cetatea-n brăcinare, cu ziduri groase, ca din fier clăd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 dând ocol pe apele murdare, sosiţi pe mal, luntraşul iscusit: „Ieşiţi </w:t>
      </w:r>
      <w:r>
        <w:rPr>
          <w:color w:val="000000"/>
          <w:vertAlign w:val="superscript"/>
        </w:rPr>
        <w:t>5</w:t>
      </w:r>
      <w:r>
        <w:rPr>
          <w:color w:val="000000"/>
        </w:rPr>
        <w:t>, răcni; ajuns-aţi la intrar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mult de-o mie-n poartă am zăr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raci ciudoş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urlând cu glasuri spar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u cine-i cel ce fară-a fi mur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trunde-n lumea duhurilor moarte?" Făcu Virgil un semn ca să-i împece, poftind cu ei să sfatuiască-a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otoliţi atunci, ca să mă-ncerce, către Virgil strigară: „Dintre voi să vii tu singur</w:t>
      </w:r>
      <w:r>
        <w:rPr>
          <w:color w:val="000000"/>
          <w:vertAlign w:val="superscript"/>
        </w:rPr>
        <w:t>27</w:t>
      </w:r>
      <w:r>
        <w:rPr>
          <w:color w:val="000000"/>
        </w:rPr>
        <w:t>. Celălalt să ple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erce-şi singur drumul înap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o vrea şi-o şti prin noapte a străpung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ce l-ai adus, tu-ai să rămâi la no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vorba lor simţii că mă împunge până-n rărunchi o teamă cu păcat: gândeam că-n veci pe lume n-oi ajun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 scump, ce-ntr-ajutor mi-ai stat de-atâtea ori la cumpene şi care de rele şi primejdii m-ai scăp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mă lasă, strigai cu-nfrigur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-n cale ni se pun stih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e grăbim pe vechea-ne căr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mnul meu ne-nfricoşat gră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 nu te temi</w:t>
      </w:r>
      <w:r>
        <w:rPr>
          <w:color w:val="000000"/>
          <w:vertAlign w:val="superscript"/>
        </w:rPr>
        <w:t>28</w:t>
      </w:r>
      <w:r>
        <w:rPr>
          <w:color w:val="000000"/>
        </w:rPr>
        <w:t>, căci Domnul m-a-nvo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imeni paşii nu ni-i poate-op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teaptă-aici, şi sufletul trudit să-ţi fie pururi de nădejdi sorginte; n-am să te las pustiu şi rătăci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plecă preabunul meu păr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eu rămas-am îndoielii pra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„vine-ori nu</w:t>
      </w:r>
      <w:r>
        <w:rPr>
          <w:color w:val="000000"/>
          <w:vertAlign w:val="superscript"/>
        </w:rPr>
        <w:t>29</w:t>
      </w:r>
      <w:r>
        <w:rPr>
          <w:color w:val="000000"/>
        </w:rPr>
        <w:t>" luptându-mi-se-n 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ş şti să spun dacă s-au luat la sfadă ori ce le-a spus maestrul înţelept, dar după ziduri toţi s-au tras grăm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lacăt poarta-i zăvorâră-n piept şi el porni tăcut şi-adus de spate unde ştia că stăm ca să-l aşte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şea mâhnit, cu pleoapele lăsate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şi „Cine oare</w:t>
      </w:r>
      <w:r>
        <w:rPr>
          <w:color w:val="000000"/>
          <w:vertAlign w:val="superscript"/>
        </w:rPr>
        <w:t>31</w:t>
      </w:r>
      <w:r>
        <w:rPr>
          <w:color w:val="000000"/>
        </w:rPr>
        <w:t>, l-auzeam că spune, nu mă-nvoieşte-n jalnica ceta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e-apoi: „De vin cu-amărăciune, nu te speria; voi frânge-acest popor, oricine-i cel ce-n calea mea se 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vremi străveche-i cutezanţa lor, vădită-n prag de poartă mai cu vază, care-a rămas de-atunci fără zăvor</w:t>
      </w:r>
      <w:r>
        <w:rPr>
          <w:color w:val="000000"/>
          <w:vertAlign w:val="superscript"/>
        </w:rPr>
        <w:t>3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ea citit-ai buchiile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de groaz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ând-o-n urmă</w:t>
      </w:r>
      <w:r>
        <w:rPr>
          <w:color w:val="000000"/>
          <w:vertAlign w:val="superscript"/>
        </w:rPr>
        <w:t>34</w:t>
      </w:r>
      <w:r>
        <w:rPr>
          <w:color w:val="000000"/>
        </w:rPr>
        <w:t>, către noi se-ab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brâu în brâu şi fără soli de p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■</w:t>
      </w:r>
      <w:r>
        <w:rPr>
          <w:color w:val="000000"/>
        </w:rPr>
        <w:t>acel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prin care vom intra-n ce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3:00Z</dcterms:created>
  <dc:creator>Manus</dc:creator>
  <dc:description/>
  <cp:keywords/>
  <dc:language>en-US</dc:language>
  <cp:lastModifiedBy>Manus</cp:lastModifiedBy>
  <dcterms:modified xsi:type="dcterms:W3CDTF">2004-09-22T10:33:00Z</dcterms:modified>
  <cp:revision>2</cp:revision>
  <dc:subject/>
  <dc:title>INFERNUL</dc:title>
</cp:coreProperties>
</file>