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cul al şaselea: Ereticii. Lângă poarta cetăţii Dite. Cele trei Fu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Trimisul ceresc. Cei doi poeţi pătrund în cetate. Ereticii îngropaţi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morminte de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loarea stinsă ce-mi pălise-obrazul când îl văzu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venind-napoi molcum, mai grabnic şterse de pe-al lu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eca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 ce-ascultă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e opri din drum, căci ochii-n zări, prin noaptea plumburie nu străbăteau de ceaţă şi de f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ot noi vom birui în bătăl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, de nu</w:t>
      </w:r>
      <w:r>
        <w:rPr>
          <w:color w:val="000000"/>
          <w:vertAlign w:val="superscript"/>
        </w:rPr>
        <w:t>4</w:t>
      </w:r>
      <w:r>
        <w:rPr>
          <w:color w:val="000000"/>
        </w:rPr>
        <w:t>... Prea sfântă-i rugăciu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h, cum aştept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a cerului soli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tunci că încerca să-mbune vorba dintâ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u cealaltă care altminteri gândul se-ncerca a-l s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otuşi teama mă cuprinse-n gheare, căci eu dădeam cuvintelor trunchiate un tâlc mai negru decât el, se 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într-acest fund de scoică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ai răzbate vreun duh din Limb, pe care Dumnezeu numai cu neagra deznădejde-l ba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întrebai</w:t>
      </w:r>
      <w:r>
        <w:rPr>
          <w:color w:val="000000"/>
          <w:vertAlign w:val="superscript"/>
        </w:rPr>
        <w:t>8</w:t>
      </w:r>
      <w:r>
        <w:rPr>
          <w:color w:val="000000"/>
        </w:rPr>
        <w:t>. Iar el: „Arar şi greu porneşte vreunul din a noastră ceată să bată calea ce-am pornit-o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u dintâi; căci am mai fost o dată</w:t>
      </w:r>
      <w:r>
        <w:rPr>
          <w:color w:val="000000"/>
          <w:vertAlign w:val="superscript"/>
        </w:rPr>
        <w:t>9</w:t>
      </w:r>
      <w:r>
        <w:rPr>
          <w:color w:val="000000"/>
        </w:rPr>
        <w:t>, de Eritona</w:t>
      </w:r>
      <w:r>
        <w:rPr>
          <w:color w:val="000000"/>
          <w:vertAlign w:val="superscript"/>
        </w:rPr>
        <w:t>!0</w:t>
      </w:r>
      <w:r>
        <w:rPr>
          <w:color w:val="000000"/>
        </w:rPr>
        <w:t>-nduplecat, de cruda ce-nvie morţi i-n trupul de-altă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bia murisem când m-ajunse tru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cerceta cetatea în străfu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 scoate-un duh din brâul unde-i Iu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loc pe-aicea mai străin şi-afund" de cerul care-nvârte tot sub soare, dar nu te teme; şti-voi să-l pătru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urcatul smârc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e-mprăştie-n </w:t>
      </w:r>
      <w:r>
        <w:rPr>
          <w:b/>
          <w:bCs/>
          <w:color w:val="000000"/>
        </w:rPr>
        <w:t xml:space="preserve">jur duhoare </w:t>
      </w:r>
      <w:r>
        <w:rPr>
          <w:color w:val="000000"/>
        </w:rPr>
        <w:t>cetatea-ncinge şi nu-i chip la răi s-ajungem fără sfadă şi turb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sti mai mult; dar eu pe alte căi umblam pribeag, cu ochii în căutare spre turla-naltă-ncinsă-n vâlvătă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de văzu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ivindu-se-n lucoare trei Furii sângerând şi câteşitrei cu hidre verzi în loc de cingăt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hip cu-nfăţişare de feme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erpi groşi drept plete, grei precum ciorchi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rept şuviţe, şerpi mai mărun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giliu, ştiind că-s slujnice reginii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ce-n iad domneşte peste morţi, grăi: „Priveşte-acum mânioasele Eri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gera-i cea din stânga ta, să ştii; Alecto-n dreapta plânge-amar şi drept la mijloc Tesifona." - Atât ros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le carnea-şi sfâşiau pe piept şi se plesneau urlând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astfel, că eu mă apropiai cu teamă de-nţele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ochii ţintă către locul m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tânguiau: „Meduzo</w:t>
      </w:r>
      <w:r>
        <w:rPr>
          <w:color w:val="000000"/>
          <w:vertAlign w:val="superscript"/>
        </w:rPr>
        <w:t>16</w:t>
      </w:r>
      <w:r>
        <w:rPr>
          <w:color w:val="000000"/>
        </w:rPr>
        <w:t>, fa-l de piat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u l-am frânt la vreme pe Teseu</w:t>
      </w:r>
      <w:r>
        <w:rPr>
          <w:color w:val="000000"/>
          <w:vertAlign w:val="superscript"/>
        </w:rPr>
        <w:t>17</w:t>
      </w:r>
      <w:r>
        <w:rPr>
          <w:color w:val="000000"/>
        </w:rPr>
        <w:t>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scunde-ţi faţa când le-auzi cum lat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e Gorgona ţi se-arată-n tr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veci de veci nu mai ajungi la vat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Virgil, şi ochii mei i-acoper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u mâna lui fierbinte, căci nu punea pe-a mele mâini te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voi, ce teferi v-aţi născut la minte, cătaţi cu sârg ce tâlc ascund de gloată, sub tainic văl</w:t>
      </w:r>
      <w:r>
        <w:rPr>
          <w:color w:val="000000"/>
          <w:vertAlign w:val="superscript"/>
        </w:rPr>
        <w:t>19</w:t>
      </w:r>
      <w:r>
        <w:rPr>
          <w:color w:val="000000"/>
        </w:rPr>
        <w:t>, ciudatele-mi cuv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cat din zări, pe unda tulbur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paime plin, venea un zvon năprasnic</w:t>
      </w:r>
      <w:r>
        <w:rPr>
          <w:color w:val="000000"/>
          <w:vertAlign w:val="superscript"/>
        </w:rPr>
        <w:t>20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pa-n maluri se zbătea turb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un vânt ce bântuie prădalnic când îl stârnesc potrivnice ardori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şi scurmă codrii-n mersul lui năvalni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mulge crengi, şi urcă prafu-n nori, şi-şi poartă falnic fruntea lui, semeaţă, punând pe fugă turme şi păst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estru-atunci, descoperindu-mi faţa, grăi: „Priveşte colo sus, pe ape, spre locul unde se-nteţeşte ceaţ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broaştele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e-aleargă ca să scape şi-n mâl se-ascund, la fundul apei toate când simt năpârca undeva pe-aproap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şi umbrele-nfricate gonind din faţa unui so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e-a una trecea pe Stix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u tălpile usc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âna stângă alunga întruna miasma grea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e-l îneca, scârbit, far-altă grijă decât asta 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cepând că cerul l-a ivit,  &gt;■ &gt;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către poet şi c-o sclip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ochi mă-mpinse să mă-nchin sme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h, cât dispreţ îi scânteia-n privire! C-o vargă-atinse-al porţii vechi mâner şi-o-mpinse-n lături fără-mpotriv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voi, netrebnici</w:t>
      </w:r>
      <w:r>
        <w:rPr>
          <w:color w:val="000000"/>
          <w:vertAlign w:val="superscript"/>
        </w:rPr>
        <w:t>26</w:t>
      </w:r>
      <w:r>
        <w:rPr>
          <w:color w:val="000000"/>
        </w:rPr>
        <w:t>, izgoniţi din cer, ce cutezanţă v-a făcut străjeri? grăi din pragul porţilor de fi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 vă-mpotriviţi acelei vreri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'</w:t>
      </w:r>
      <w:r>
        <w:rPr>
          <w:i/>
          <w:iCs/>
          <w:color w:val="000000"/>
        </w:rPr>
        <w:t xml:space="preserve">'M&gt;    </w:t>
      </w:r>
      <w:r>
        <w:rPr>
          <w:color w:val="000000"/>
        </w:rPr>
        <w:t>ce-n ţelul ei n-a cunoscut zăgaz, şi vă sporeşte chinuri şi durer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i ţineţi piept v-ajută la necaz? Uitat-aţ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că pe Cerber se cunoaşte ,    răritul păr pe ceafa şi grumaz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Se-ntoarse-apoi, pornind-o către </w:t>
      </w:r>
      <w:r>
        <w:rPr>
          <w:b/>
          <w:bCs/>
          <w:color w:val="000000"/>
        </w:rPr>
        <w:t>mla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,    şi-aşijderi celui care dă-nap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altui grijă când a lui îl pa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l, nici nu grăi spre no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vorba-i sfântă ne-ntări-n simţ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ătre porţi pornirăm amând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urăm pragul fară-mpotrivire, &gt;   şi eu râvnind să ştiu, din mers, de-ndată ce cazne-ascunde jalnica zid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ce-am pătruns întorsei ochii roată şi-un şes văzui şi pe cuprins năpastă, şi chin nespus, şi jale necurm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la Arles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unde Ronu-adastă, precum la Pola unde-i brâu Carnarul şi-n unde spală a Italiei coas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.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i de morminte împânzesc hotar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-aici se-nalţă din belşug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mult mai jalnic îşi vădesc amar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rintre ele flăcări ca de ru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e-ncing atare-n vâlvătăi pe t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-a fost fier încins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de-un meşteşu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unul n-avea lespedea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pe spate şi-atari suspine slobozeau în vânt, cum numai chinul şi durerea sc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 atunci: „Maestre, cine sunt toţi cei ce zac în racle şi dau glas</w:t>
      </w:r>
      <w:r>
        <w:rPr>
          <w:color w:val="000000"/>
          <w:vertAlign w:val="superscript"/>
        </w:rPr>
        <w:t xml:space="preserve">33 </w:t>
      </w:r>
      <w:r>
        <w:rPr>
          <w:color w:val="000000"/>
        </w:rPr>
        <w:t>durerii lor de-a dreptul din mormânt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 zbat în gropi, grăi, întru imp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eticii cu-ai lor, şi până s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ei sunt pline; nici un loc n-a m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agma lu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fieştecare-i p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zacă-n raclă felurit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fierb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stfel zicând de-a dreapt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ne-am tot </w:t>
      </w:r>
      <w:r>
        <w:rPr>
          <w:b/>
          <w:bCs/>
          <w:color w:val="000000"/>
        </w:rPr>
        <w:t>d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drumul dintre zidur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şi mor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5:00Z</dcterms:created>
  <dc:creator>Manus</dc:creator>
  <dc:description/>
  <cp:keywords/>
  <dc:language>en-US</dc:language>
  <cp:lastModifiedBy>Manus</cp:lastModifiedBy>
  <dcterms:modified xsi:type="dcterms:W3CDTF">2004-09-22T10:35:00Z</dcterms:modified>
  <cp:revision>2</cp:revision>
  <dc:subject/>
  <dc:title>INFERNUL</dc:title>
</cp:coreProperties>
</file>