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CANTUL </w:t>
      </w:r>
      <w:r>
        <w:rPr>
          <w:color w:val="000000"/>
          <w:sz w:val="28"/>
          <w:szCs w:val="28"/>
          <w:lang w:val="en-US"/>
        </w:rPr>
        <w:t>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</w:t>
      </w:r>
      <w:r>
        <w:rPr>
          <w:i/>
          <w:iCs/>
          <w:color w:val="000000"/>
          <w:sz w:val="18"/>
          <w:szCs w:val="18"/>
        </w:rPr>
        <w:t xml:space="preserve">şaselea: Ereticii. Farinata degli Uberti şi Cavalcante </w:t>
      </w:r>
      <w:r>
        <w:rPr>
          <w:b/>
          <w:bCs/>
          <w:i/>
          <w:iCs/>
          <w:color w:val="000000"/>
          <w:sz w:val="18"/>
          <w:szCs w:val="18"/>
        </w:rPr>
        <w:t xml:space="preserve">dei </w:t>
      </w:r>
      <w:r>
        <w:rPr>
          <w:i/>
          <w:iCs/>
          <w:color w:val="000000"/>
          <w:sz w:val="18"/>
          <w:szCs w:val="18"/>
        </w:rPr>
        <w:t>Cavalcanti. Prevestirea exilului lui D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un tainic drum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şi-ngust, ce şerpuia de-a dreapta printre ziduri şi morminte, Virgil o luă, şi eu pe urma 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 bun şi preaînţelept părinte, ce paşii-mi porţi prin aste văi, cuvântă şi stampară dorinţ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ea fierb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i ce zac în gropi şi se frămân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chip să-i vadă? Căci nu stau străj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e h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fice raclă lespedea-i răsfrântă</w:t>
      </w:r>
      <w:r>
        <w:rPr>
          <w:color w:val="000000"/>
          <w:vertAlign w:val="superscript"/>
        </w:rPr>
        <w:t>4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-or cetlui, făcu, din Iosafat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când s-or întoarce morţii, fiecare în trupul veşted pe pământ lăs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i ţintirimul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elor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Epicur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redeau că-n muribunz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ufletul cu trupu-odată m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hiar aici în brâu</w:t>
      </w:r>
      <w:r>
        <w:rPr>
          <w:color w:val="000000"/>
          <w:vertAlign w:val="superscript"/>
        </w:rPr>
        <w:t>8</w:t>
      </w:r>
      <w:r>
        <w:rPr>
          <w:color w:val="000000"/>
        </w:rPr>
        <w:t>-unde te-afunzi răspuns afla-vei întrebării-n gând şi-aşijderi şi dorinţei ce-mi ascunz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ărinte,-am spus, nu ţi-am ascuns nicicând ce-mi zace în piept, dar calea de mijloc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m-ai deprins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-o ţiu, şi nu-ntr-un rân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oscane, tu</w:t>
      </w:r>
      <w:r>
        <w:rPr>
          <w:color w:val="000000"/>
          <w:vertAlign w:val="superscript"/>
        </w:rPr>
        <w:t>10</w:t>
      </w:r>
      <w:r>
        <w:rPr>
          <w:color w:val="000000"/>
        </w:rPr>
        <w:t>, care-ai purces prin foc, de viu călcând într-acest trist lăcaş, şi-ales grăieşti, opreşte-o clipă-n loc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te vădeşte graiul băştinaş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patriei" pe unde-n lume-am m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ponegrit-o, şi i-am fost vrăjmaş</w:t>
      </w:r>
      <w:r>
        <w:rPr>
          <w:color w:val="000000"/>
          <w:vertAlign w:val="superscript"/>
        </w:rPr>
        <w:t>12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ţâşni fără de veste-un glas dintr-un mormânt, părând că mi-l despică şi temător lângă poet m-am tr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 faci, grăi Virgil, de ce ţi-e frică? Priveşte, Farinata</w:t>
      </w:r>
      <w:r>
        <w:rPr>
          <w:color w:val="000000"/>
          <w:vertAlign w:val="superscript"/>
        </w:rPr>
        <w:t>13</w:t>
      </w:r>
      <w:r>
        <w:rPr>
          <w:color w:val="000000"/>
        </w:rPr>
        <w:t>, ca un mu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brâu în sus   întreg cum se ridi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îl priveam setos şi ţintă-n frunte, iar el cu pieptul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împungea-nainte, Infernu-ntreg părând că vrea să-nfr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-mpinse atunci Virgil printre morminte spre el, zicându-mi: „Vezi să nu te mânii şi să te pierzi în de prisos cuvinte</w:t>
      </w:r>
      <w:r>
        <w:rPr>
          <w:color w:val="000000"/>
          <w:vertAlign w:val="superscript"/>
        </w:rPr>
        <w:t>16</w:t>
      </w:r>
      <w:r>
        <w:rPr>
          <w:color w:val="000000"/>
        </w:rPr>
        <w:t>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s la groapa roşie ca tăciun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mă scrută din cap până-n pici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ă-ntrebă: „Cine ţi-au fost străbunii</w:t>
      </w:r>
      <w:r>
        <w:rPr>
          <w:color w:val="000000"/>
          <w:vertAlign w:val="superscript"/>
        </w:rPr>
        <w:t>17</w:t>
      </w:r>
      <w:r>
        <w:rPr>
          <w:color w:val="000000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eram prea dornic de-ascultare, rostii făţiş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e-aveam de spus, să şt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l creţi sprâncenele  -a mir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zise-apoi: „în cruntă vrăjmăşie cu-ai mei au fost şi drept aceea n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ouă ori   i-am pus pe pribeg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au fost goniţi</w:t>
      </w:r>
      <w:r>
        <w:rPr>
          <w:color w:val="000000"/>
          <w:vertAlign w:val="superscript"/>
        </w:rPr>
        <w:t>21</w:t>
      </w:r>
      <w:r>
        <w:rPr>
          <w:color w:val="000000"/>
        </w:rPr>
        <w:t>, ei s-au întors-napoi, am zis atunci, şi-ntâi şi-a doua oară; dar astă artă n-aţi deprins-o vo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tunci ieşind din raclă-afară pân' la bărbie-o umbră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dintre-ai lor, pesemne-ngenuncheată</w:t>
      </w:r>
      <w:r>
        <w:rPr>
          <w:color w:val="000000"/>
          <w:vertAlign w:val="superscript"/>
        </w:rPr>
        <w:t>23</w:t>
      </w:r>
      <w:r>
        <w:rPr>
          <w:color w:val="000000"/>
        </w:rPr>
        <w:t>-n foc şi p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jurul meu privea iscoditor, părând că pe-altul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ată lângă mine, iar când văzu că nu-i, răzbit de d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plângând: „De-aici, printre suspine s-ajungi ai izbutit cu-al minţii sfat, fecioru-mi unde-i? Cum de nu-i cu tin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 singur vin, i-am spus, ci îndrumat de domnul meu, pe care sus, cândva, poate că Guido-al tău</w:t>
      </w:r>
      <w:r>
        <w:rPr>
          <w:color w:val="000000"/>
          <w:vertAlign w:val="superscript"/>
        </w:rPr>
        <w:t>25</w:t>
      </w:r>
      <w:r>
        <w:rPr>
          <w:color w:val="000000"/>
        </w:rPr>
        <w:t>l-a defăim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vântul lui şi-osânda ce răbda mi-au desluşit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pe cine-aveam în faţă şi drept aceea i-am răspuns aş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i sărind strigă: „Cum, nu-i în viaţă? Cu tâlc anume-ai spus «l-a defăimat</w:t>
      </w:r>
      <w:r>
        <w:rPr>
          <w:color w:val="000000"/>
          <w:vertAlign w:val="superscript"/>
        </w:rPr>
        <w:t>27</w:t>
      </w:r>
      <w:r>
        <w:rPr>
          <w:color w:val="000000"/>
        </w:rPr>
        <w:t>»? Lumina dulce sus nu-l mai răsfaţ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Văzu că stau îngândurat şi nu răspund pe dată vrerii sale, căzu la loc</w:t>
      </w:r>
      <w:r>
        <w:rPr>
          <w:color w:val="000000"/>
          <w:vertAlign w:val="superscript"/>
        </w:rPr>
        <w:t>28</w:t>
      </w:r>
      <w:r>
        <w:rPr>
          <w:color w:val="000000"/>
        </w:rPr>
        <w:t>. Mai mult n-a cuvân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el'lalt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duh măreţ, ce pasu-n cale mi-l aţinuse, când m-a fost chemat, nici nu clinti, nici se plecă din ş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urmându-şi gândul, zise-nverşunat: „Să ştiu c-ai me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nu s-au ştiut reîntoarce mă arde mai cumplit decât ăst p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ţine minte: raze nu va toar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inci ori zece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luna-n cer stăpână</w:t>
      </w:r>
      <w:r>
        <w:rPr>
          <w:color w:val="000000"/>
          <w:vertAlign w:val="superscript"/>
        </w:rPr>
        <w:t>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i să pricepi ce greu e a te-ntoar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 tu, pe vrerea ce te mână, de ce prin legi şi prin judeţ pripit</w:t>
      </w:r>
      <w:r>
        <w:rPr>
          <w:color w:val="000000"/>
          <w:vertAlign w:val="superscript"/>
        </w:rPr>
        <w:t xml:space="preserve">33 </w:t>
      </w:r>
      <w:r>
        <w:rPr>
          <w:color w:val="000000"/>
        </w:rPr>
        <w:t>pururi pe-ai mei poporul se răzbun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ăcelu'</w:t>
      </w:r>
      <w:r>
        <w:rPr>
          <w:color w:val="000000"/>
          <w:vertAlign w:val="superscript"/>
        </w:rPr>
        <w:t>34</w:t>
      </w:r>
      <w:r>
        <w:rPr>
          <w:color w:val="000000"/>
        </w:rPr>
        <w:t>, am spus, ce Arbia a-nroşit, încât şi azi cu sânge scurs se-nfruptă, poporul împotrivă v-a asmuţi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lăti din cap şi-apoi cu vocea ruptă: „Nu singur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m-am bătut, rosti-nciudat, şi n-am purces fără temei la lu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ingur fost-am, când ceilalţi la sfat Florenţa se-nvoiră s-o distrugă, cel ce făţiş cetatea-am apăr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Găsească ai tăi de-a pururi pace-n rugă, am cuvântat, ci spulberă-mi aceste nedumeriri ce mintea mi-o subjug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, cei de-aici</w:t>
      </w:r>
      <w:r>
        <w:rPr>
          <w:color w:val="000000"/>
          <w:vertAlign w:val="superscript"/>
        </w:rPr>
        <w:t>36</w:t>
      </w:r>
      <w:r>
        <w:rPr>
          <w:color w:val="000000"/>
        </w:rPr>
        <w:t>, din câte-am prins de veste, vedeţi ce-aduce viitoru-n braţă, dar nu vedeţi nicicând ceea ce es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edem, e-adevărat, dar ca prin ceaţă, răspunse el, tot ce-i de noi departe; cu-atât ne-a hărăzit cereasca f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te sunt sau ni-s aproape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foarte nu desluşim</w:t>
      </w:r>
      <w:r>
        <w:rPr>
          <w:color w:val="000000"/>
          <w:vertAlign w:val="superscript"/>
        </w:rPr>
        <w:t>38</w:t>
      </w:r>
      <w:r>
        <w:rPr>
          <w:color w:val="000000"/>
        </w:rPr>
        <w:t>, căci n-avem precăderea, de nu vin alţii veşti de voi să p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poţi pricepe că vederea pieri-va-n noi când timpul va dispare şi pretutindeni va domni tăcer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ăpuns atunci de griji şi remuşcare, grăii pripit: „Să-i spui celui căzut c-al său fecior se bucură sub 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ac-am fost la întrebarea-i mut</w:t>
      </w:r>
      <w:r>
        <w:rPr>
          <w:color w:val="000000"/>
          <w:vertAlign w:val="superscript"/>
        </w:rPr>
        <w:t>39</w:t>
      </w:r>
      <w:r>
        <w:rPr>
          <w:color w:val="000000"/>
        </w:rPr>
        <w:t>, să-i desluşeşti că mă zbăteam ca-n fiare în tot ce-n gând prin tine-am cunoscu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l mă chema de pe căr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-am rugat să-mi facă-atunci pe pla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curt să-mi spună ce tovarăşi 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u peste-o mie dimpreună za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rederic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cu mine-n fund se-mb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rdinalul</w:t>
      </w:r>
      <w:r>
        <w:rPr>
          <w:color w:val="000000"/>
          <w:vertAlign w:val="superscript"/>
        </w:rPr>
        <w:t>41</w:t>
      </w:r>
      <w:r>
        <w:rPr>
          <w:color w:val="000000"/>
        </w:rPr>
        <w:t>: despre ceilalţi ta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i apoi, iar eu spre-a mea făclie întorsei paşii, frământând în minte ce-mi prevestea amara profeţie</w:t>
      </w:r>
      <w:r>
        <w:rPr>
          <w:color w:val="000000"/>
          <w:vertAlign w:val="superscript"/>
        </w:rPr>
        <w:t>4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 Virgil şi tot mergând 'nainte: „Ce gânduri te frământă?" zise blând. Iar când răspunsu-i desluşii-n cuv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porunci: „Păstrează bine-n gând tot ce-ţi vesti potrivnic prorocirea. Ci-ascultă acum: - şi-un deget ridicând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ei ajunge, zise, în sclipirea</w:t>
      </w:r>
      <w:r>
        <w:rPr>
          <w:color w:val="000000"/>
          <w:vertAlign w:val="superscript"/>
        </w:rPr>
        <w:t xml:space="preserve">43 </w:t>
      </w:r>
      <w:r>
        <w:rPr>
          <w:color w:val="000000"/>
        </w:rPr>
        <w:t>privirii dulci, senină şi profundă, vei şti ce ţi-a urzit dumnezeir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răm zidu-apoi să ni se-ascundă şi apucând la stânga pe cărare, ajuns-am teferi într-o vale afun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ână sus duhnea cu-a ei pu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5:00Z</dcterms:created>
  <dc:creator>Manus</dc:creator>
  <dc:description/>
  <cp:keywords/>
  <dc:language>en-US</dc:language>
  <cp:lastModifiedBy>Manus</cp:lastModifiedBy>
  <dcterms:modified xsi:type="dcterms:W3CDTF">2004-09-22T10:35:00Z</dcterms:modified>
  <cp:revision>2</cp:revision>
  <dc:subject/>
  <dc:title>INFERNUL</dc:title>
</cp:coreProperties>
</file>