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cul al şaselea: Ereticii. Mormântul papei Anastasiu. Topografia Infern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o margine de surpătură-afundă proptită roată-n stânci, printre ponoare, ajuns-am loc de şi mai grea osândă</w:t>
      </w:r>
      <w:r>
        <w:rPr>
          <w:color w:val="000000"/>
          <w:vertAlign w:val="superscript"/>
        </w:rPr>
        <w:t>1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pre-a scăpa de straşnica duhoare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ce până sus se-aburcă din abis, ne-am tras în dosul unei lespezi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zeşte-o raclă unde sade scris: „Pe papa Anastasiu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ă-l jelim, căci rele căi lui Fotin i-a deschis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La coborâş pe-ncetul să păşim, spre-a ne-nvăf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cu scârnavul miros pânâ-ntr-atât încât să nu-l simţim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grăi, la care eu, voios, îl îndemnai: „Găseşte-o cale, tată, ca timpul să-l petrecem cu folo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La asta cuget. Află dar că, roată aci-ntre stânci, trei brâuri povârnite şi tot mai mici se-afundă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ca-n cov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strele-adună duhuri osândi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spre-a-ţi ajunge-a le privi, prim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ţi desluşesc cum stau şi-s rându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ce e rău şi ură-n cer stârneşte nedrept e-n ţel şi ca atare lumea cu silnicii şi-nşelăciuni lov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, cum în om e proprie</w:t>
      </w:r>
      <w:r>
        <w:rPr>
          <w:color w:val="000000"/>
          <w:vertAlign w:val="superscript"/>
        </w:rPr>
        <w:t>6</w:t>
      </w:r>
      <w:r>
        <w:rPr>
          <w:color w:val="000000"/>
        </w:rPr>
        <w:t>-nşelăciunea, de cei ce-nşală-i mai vârtos scârbit Hristos, şi-i strânge mai afund genun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 silnici stau în primul brâu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rotit; dar silnicia-n trei tulpini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se ţine şi deci şi brâu-n trei e împărţ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Dumnezeu, cu altul ori cu t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ţi silnici; cu tot ce e al 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au chiar cu ei, cum vei pricepe bin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poţi prin silă săvârşi omor în cel de-aproape; ori avutul său prin jaf să-i pierzi sau foc mistui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cei ce-s silnici cu gând rău, tâlhari la drum şi ucigaşi, vor sta ceată de ceată-n primu-ocol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din hă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omul poate şi potrivnic da în el şi-a sale</w:t>
      </w:r>
      <w:r>
        <w:rPr>
          <w:color w:val="000000"/>
          <w:vertAlign w:val="superscript"/>
        </w:rPr>
        <w:t>10</w:t>
      </w:r>
      <w:r>
        <w:rPr>
          <w:color w:val="000000"/>
        </w:rPr>
        <w:t>, silnicind cu ciudă şi-ocolu-al doilea adună, vei ved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ei ce-avutul să şi-l toace-asudă ori viaţa-şi curmă'' şi la plâns se-mbie, când sus în lume s-ar cădea să râ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erului'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ţi face silnic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e că-l blestemi ori îl negi prost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e că-l mânii dând în sodom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colu-al treilea, deci, pecetluieşte Sodoma'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şi Caorsa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u-ale lor şi ceata ce-mpotrivă-i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levet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ustrat de cuget, omu-nşelător loveşte-n cel ce-ncrederea nu-şi curmă sau dimpotrivă-n cel ce-i temă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şelăciunea către cei din ur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ubirea-ncalcă, legiuit fio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l doilea brâu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amestecă-ntr-o </w:t>
      </w:r>
      <w:r>
        <w:rPr>
          <w:b/>
          <w:bCs/>
          <w:color w:val="000000"/>
        </w:rPr>
        <w:t>tur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inguşitori, făţarnici, vrăjitori, codoşi'</w:t>
      </w:r>
      <w:r>
        <w:rPr>
          <w:color w:val="000000"/>
          <w:vertAlign w:val="superscript"/>
        </w:rPr>
        <w:t>7</w:t>
      </w:r>
      <w:r>
        <w:rPr>
          <w:color w:val="000000"/>
        </w:rPr>
        <w:t>, zarafi, simoniaci şi-n fine alţi păcătoşi şi răi de teapa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Dar când înşeli pe cel ce crede-n </w:t>
      </w:r>
      <w:r>
        <w:rPr>
          <w:b/>
          <w:bCs/>
          <w:color w:val="000000"/>
        </w:rPr>
        <w:t xml:space="preserve">tine, </w:t>
      </w:r>
      <w:r>
        <w:rPr>
          <w:color w:val="000000"/>
        </w:rPr>
        <w:t>nu pângăreşti doar dragostea ce-mbie, ci însuşi legământul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ce te ţ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-n lanţuri ferecat de prieteni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brâul ultim</w:t>
      </w:r>
      <w:r>
        <w:rPr>
          <w:color w:val="000000"/>
          <w:vertAlign w:val="superscript"/>
        </w:rPr>
        <w:t>19</w:t>
      </w:r>
      <w:r>
        <w:rPr>
          <w:color w:val="000000"/>
        </w:rPr>
        <w:t>, unde-i miez pământ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trădători îi arde-ntru vec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aestre,-am zis, ţi-e luminos cuvântul şi clar împarte brâna-n fund mai joasă şi cetele ce-şi află-n ea mormân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um de cei din mlaştina   mâloas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 duşi de vânt , bătuţi de ploi   în spate, cei ce se-nfruntă sub poveri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ce-apas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s osândiţi să zacă în cet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că-i urăşte judecata sfânt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 dacă nu, atunci de ce-i mai ba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 xml:space="preserve">De ce te-abaţi din calea-n veci </w:t>
      </w:r>
      <w:r>
        <w:rPr>
          <w:b/>
          <w:bCs/>
          <w:color w:val="000000"/>
        </w:rPr>
        <w:t>neînfrân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Virgil, a judecăţii cla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 alte gânduri, poate, te frământ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ţi aminteşti de vorbele prin care sunt înşirate-n Etică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u ştiinţa pornirile ce-s cerului ama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estialitatea-adică, rea-credinţa şi-n urmă-a treia, mai puţin amară şi osândită-n iad, nesocotinţa</w:t>
      </w:r>
      <w:r>
        <w:rPr>
          <w:color w:val="000000"/>
          <w:vertAlign w:val="superscript"/>
        </w:rPr>
        <w:t>25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e pricepi ce tâlc se desfăşoară din cele spuse şi-ai să iei aminte cine sunt cei ce poartă sus pov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i să te miri de ce sunt puşi-nainte de cei de-aici şi de ce-anume vrerea' mai blând îi bate şi-i urăşte-n minte.</w:t>
      </w:r>
      <w:r>
        <w:rPr>
          <w:color w:val="000000"/>
          <w:vertAlign w:val="superscript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soare</w:t>
      </w:r>
      <w:r>
        <w:rPr>
          <w:color w:val="000000"/>
          <w:vertAlign w:val="superscript"/>
        </w:rPr>
        <w:t>27</w:t>
      </w:r>
      <w:r>
        <w:rPr>
          <w:color w:val="000000"/>
        </w:rPr>
        <w:t>, tu, ce-mi limpezeşti vederea şi-mi stâmperi doru-ncât în slăbiciune</w:t>
      </w:r>
      <w:r>
        <w:rPr>
          <w:color w:val="000000"/>
          <w:vertAlign w:val="superscript"/>
        </w:rPr>
        <w:t xml:space="preserve">28 </w:t>
      </w:r>
      <w:r>
        <w:rPr>
          <w:color w:val="000000"/>
        </w:rPr>
        <w:t>mi-e drag a sta ca să-ţi cunosc pute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oarce-ţi gândul înapoi şi-mi spune cum necinsteşte-n cer cămătăria</w:t>
      </w:r>
      <w:r>
        <w:rPr>
          <w:color w:val="000000"/>
          <w:vertAlign w:val="superscript"/>
        </w:rPr>
        <w:t xml:space="preserve">29 </w:t>
      </w:r>
      <w:r>
        <w:rPr>
          <w:color w:val="000000"/>
        </w:rPr>
        <w:t>pe Dumnezeu. îndură-te, preabun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repetate ori Filozofia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le-arată celor ce-o cunosc din plin cum Natura-şi trage obârş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fapta şi din cugetul div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Fizicii</w:t>
      </w:r>
      <w:r>
        <w:rPr>
          <w:color w:val="000000"/>
          <w:vertAlign w:val="superscript"/>
        </w:rPr>
        <w:t>3</w:t>
      </w:r>
      <w:r>
        <w:rPr>
          <w:color w:val="000000"/>
        </w:rPr>
        <w:t>', de-i vei pătrunde ţel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tru-nceput afla-vei şi depl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-ntocmai ca pe mâistru-nvăţăcelul, şi-arta voastră, sus, imită firea şi că-ntr-un fel nepoată e cu ce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ele dar</w:t>
      </w:r>
      <w:r>
        <w:rPr>
          <w:color w:val="000000"/>
          <w:vertAlign w:val="superscript"/>
        </w:rPr>
        <w:t>32</w:t>
      </w:r>
      <w:r>
        <w:rPr>
          <w:color w:val="000000"/>
        </w:rPr>
        <w:t>, urmându-le-omenirea, precum Geneza-n cartea ei dictează, se cade-a-şi trage viaţa propăş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um zarafii altei căi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urmează, ei firea şi-arta le urăsc nespus, căci doar în bani nădejdile-şi aş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i vremea s-o pornim, căci Peştii</w:t>
      </w:r>
      <w:r>
        <w:rPr>
          <w:color w:val="000000"/>
          <w:vertAlign w:val="superscript"/>
        </w:rPr>
        <w:t xml:space="preserve">34 </w:t>
      </w:r>
      <w:r>
        <w:rPr>
          <w:color w:val="000000"/>
        </w:rPr>
        <w:t>deasupra zării scânteiază-n noapte şi Ursa Mare lunecă spre-apu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ale către râpă-i hăt-departe."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37:00Z</dcterms:created>
  <dc:creator>Manus</dc:creator>
  <dc:description/>
  <cp:keywords/>
  <dc:language>en-US</dc:language>
  <cp:lastModifiedBy>Manus</cp:lastModifiedBy>
  <dcterms:modified xsi:type="dcterms:W3CDTF">2004-09-22T10:37:00Z</dcterms:modified>
  <cp:revision>2</cp:revision>
  <dc:subject/>
  <dc:title>INFERNUL</dc:title>
</cp:coreProperties>
</file>