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şaptelea: Brăul întâi. Violenţii. Minotaurul. </w:t>
      </w:r>
      <w:r>
        <w:rPr>
          <w:b/>
          <w:bCs/>
          <w:i/>
          <w:iCs/>
          <w:color w:val="000000"/>
          <w:sz w:val="18"/>
          <w:szCs w:val="18"/>
        </w:rPr>
        <w:t xml:space="preserve">Centaurii. </w:t>
      </w:r>
      <w:r>
        <w:rPr>
          <w:i/>
          <w:iCs/>
          <w:color w:val="000000"/>
          <w:sz w:val="18"/>
          <w:szCs w:val="18"/>
        </w:rPr>
        <w:t>Violenţii împotriva aproape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plitul loc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greu ne-ncerca puterea şi văzu-nfrânt, căci eu priveam atent, dar orice om şi-ar fi ferit ved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malul râpei ce din jos de Trent</w:t>
      </w:r>
      <w:r>
        <w:rPr>
          <w:color w:val="000000"/>
          <w:vertAlign w:val="superscript"/>
        </w:rPr>
        <w:t>2</w:t>
      </w:r>
      <w:r>
        <w:rPr>
          <w:color w:val="000000"/>
        </w:rPr>
        <w:t>, ori prin cutremur ori că sprijin n-are, izbită fu de-al Adigei tor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 crunt încât, printre ponoare, din munte sus, de unde fu desprins, nu-i chip la vale să-ţi croieşti că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era şi-al râpei larg cu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pe-a ei culme, tocmai sus, pe-o </w:t>
      </w:r>
      <w:r>
        <w:rPr>
          <w:b/>
          <w:bCs/>
          <w:color w:val="000000"/>
        </w:rPr>
        <w:t>cioa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uşinea Cretei</w:t>
      </w:r>
      <w:r>
        <w:rPr>
          <w:color w:val="000000"/>
          <w:vertAlign w:val="superscript"/>
        </w:rPr>
        <w:t>3</w:t>
      </w:r>
      <w:r>
        <w:rPr>
          <w:color w:val="000000"/>
        </w:rPr>
        <w:t>, monstrul sta întin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zămislit din închipuita vac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ând văzu că petreceam strâmto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trupu-o rană începu să-şi f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eu îi potoli turbarea: şi „Crezi, strigă, că-i ducele Atenei</w:t>
      </w:r>
      <w:r>
        <w:rPr>
          <w:color w:val="000000"/>
          <w:vertAlign w:val="superscript"/>
        </w:rPr>
        <w:t>4</w:t>
      </w:r>
      <w:r>
        <w:rPr>
          <w:color w:val="000000"/>
        </w:rPr>
        <w:t>, cel care-n lume ţi-a curmat suflar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reşte-n lături, fiară, căci viclenei ce soră-ţi fu el nu-i cunoaşte gura, ci vrea să vadă caznele Gheenei</w:t>
      </w:r>
      <w:r>
        <w:rPr>
          <w:color w:val="000000"/>
          <w:vertAlign w:val="superscript"/>
        </w:rPr>
        <w:t>5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taurul ce rupe legă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l pocneşte în creştet c-un top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şi saltă-n labe-orbecăind făptu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l; dar bunul meu senior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treci, strigă. Să n-aştepţi altă ru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e-n turbare-i vremea să cobo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astfel cale spre văiugă, prin grohotiş, şi-a trupului povară punea sub mine pietrele pe fugă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şeam gândit când domnul zise iară: „Au te gândeşti la malul blestemat, păzit de fiara-nfrântă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dineao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 vrea să ştii că-n cel'lalt rând când dat mi-a fost s-ajung străfundurile-amare nu era încă malu-n hău sur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cu mult-nainte să pogoare cel care</w:t>
      </w:r>
      <w:r>
        <w:rPr>
          <w:color w:val="000000"/>
          <w:vertAlign w:val="superscript"/>
        </w:rPr>
        <w:t>8</w:t>
      </w:r>
      <w:r>
        <w:rPr>
          <w:color w:val="000000"/>
        </w:rPr>
        <w:t>-aduse atâtor morţi iertarea, din iad răpindu-i ca să-i ducă-n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de crunt se zgudu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trâmtoarea, încât şi eu crezui c-o să se-mpace întregul univers şi că-mpăc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-n stare lumea-n haos a preface; în clipa-aceea malu-n stânci durat, şi-n ceea parte se surpă, şi-nco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ată jos şi vei zări-nspum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râu de sâng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'-n care fierb şi-o m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i ce silnic rele-au căşun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poftă oarbă şi-ntr-adins mânie, cum ne mai joci şi ne struneşti pe lume şi cum ne-afunzi aici în scârnăvi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un şanţ ce-mprejmuia anume precum Virgil îmi arătase-n zare, tot şesul roată, clăbucind de sp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între el şi-a râpei largi picioare fugeau centaur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u săgeţi pe spată, precum de vii umblau la vân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ne văzură se opriră-ndată şi trei din ei, lăsând în urmă ceata, ţintiră arcul drept spre noi să b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,,-n care brâu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vă veţi primi răspla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cni o fiară ridicându-şi lab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biţi din deal; de nu, slobod săgeata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-atunci maestrul: „Te pripeşti degeaba: răspuns vom da prin Chiro </w:t>
      </w:r>
      <w:r>
        <w:rPr>
          <w:color w:val="000000"/>
          <w:vertAlign w:val="superscript"/>
        </w:rPr>
        <w:t>4</w:t>
      </w:r>
      <w:r>
        <w:rPr>
          <w:color w:val="000000"/>
        </w:rPr>
        <w:t>, nu prin tine; de când te ştiu, rău sfetnic ţi-a fost grab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i Nes</w:t>
      </w:r>
      <w:r>
        <w:rPr>
          <w:color w:val="000000"/>
          <w:vertAlign w:val="superscript"/>
        </w:rPr>
        <w:t>15</w:t>
      </w:r>
      <w:r>
        <w:rPr>
          <w:color w:val="000000"/>
        </w:rPr>
        <w:t>, grăi apoi spre mine, răpus de dragul mândrei Deianire, prin care crunt s-a răzbunat pre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apu-n piept stă Chiro ce-n strunire l-avu pe-Ahil şi-al treilea, cum zăresc, e Fol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el iute şi mânios din f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al se-nvârt şi fără greş ţintesc în cei ce faţa mai vârtos şi-arată din râu-n care vina lor spăş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, spre-a taurilor ce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ro-atunci, săltându-şi greu făptu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pinse barba'</w:t>
      </w:r>
      <w:r>
        <w:rPr>
          <w:color w:val="000000"/>
          <w:vertAlign w:val="superscript"/>
        </w:rPr>
        <w:t>7</w:t>
      </w:r>
      <w:r>
        <w:rPr>
          <w:color w:val="000000"/>
        </w:rPr>
        <w:t>-n lături c-o săge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, răzbind să-şi descâlcească gura: „Vedeţi</w:t>
      </w:r>
      <w:r>
        <w:rPr>
          <w:color w:val="000000"/>
          <w:vertAlign w:val="superscript"/>
        </w:rPr>
        <w:t>18</w:t>
      </w:r>
      <w:r>
        <w:rPr>
          <w:color w:val="000000"/>
        </w:rPr>
        <w:t>, grăi, că-n calea lui pripită ce-atinge-n mers codaşul dă de-a dur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legea asta morţii rânduită." Când l-auzi, Virgil, ce sta-ncordat la pieptul lu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e-mbină om cu vit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 viu, îi zise, viu cu-adevărat şi-l duc să vadă morţii din genune; nu bunul plac, nevoia</w:t>
      </w:r>
      <w:r>
        <w:rPr>
          <w:color w:val="000000"/>
          <w:vertAlign w:val="superscript"/>
        </w:rPr>
        <w:t>20</w:t>
      </w:r>
      <w:r>
        <w:rPr>
          <w:color w:val="000000"/>
        </w:rPr>
        <w:t>l-a-ndem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r s-a rupt cine-a venit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 grija mea să-l lase şi, fi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el, nici eu n-am fost tâlhar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e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rea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deci ce paşii ni-i struneşte pe-atare căi de chin şi-nfricoşare, cu unul dintr-ai tăi ne însoţ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este râu prin vad să ne coboare şi pe-al meu soţ să-l ducă el în spate, căci nu e duh ca prin văzduh să zb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ron se-ntoarse către Nes şi: „Frate, rosti, să-i duci şi de-ai să dai în cale de alte cete, să le-alungi pe to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lungul undei roş-clocotitoare pornirăm dar şi-ntreg cuprinsul Lunii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se-nfiora de-a fierţilor strig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la ochi şedeau în sânge unii şi Nes grăi: „Aceştia sunt tiranii care-au ucis şi-au tâlhărit ca hu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lor cruzime-şi tânguie-n jelanii. Cu Alexandru</w:t>
      </w:r>
      <w:r>
        <w:rPr>
          <w:color w:val="000000"/>
          <w:vertAlign w:val="superscript"/>
        </w:rPr>
        <w:t>25</w:t>
      </w:r>
      <w:r>
        <w:rPr>
          <w:color w:val="000000"/>
        </w:rPr>
        <w:t>-i Dionis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vecin, cel ce Sicilia a-mpilat cu a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ângă el, mai oacheş, e-Azzolin</w:t>
      </w:r>
      <w:r>
        <w:rPr>
          <w:color w:val="000000"/>
          <w:vertAlign w:val="superscript"/>
        </w:rPr>
        <w:t>27</w:t>
      </w:r>
      <w:r>
        <w:rPr>
          <w:color w:val="000000"/>
        </w:rPr>
        <w:t>, iar cel bălai Obizzo</w:t>
      </w:r>
      <w:r>
        <w:rPr>
          <w:color w:val="000000"/>
          <w:vertAlign w:val="superscript"/>
        </w:rPr>
        <w:t>28</w:t>
      </w:r>
      <w:r>
        <w:rPr>
          <w:color w:val="000000"/>
        </w:rPr>
        <w:t>-i după nume, Obizzo d'Esti, care-n chip h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ropriu-i fiu ucis muri pe lume." Privii spre duce când văzui că tace, dar el grăi: „De Nes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s-asculţi ce spu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ntaurul cătând printre băltoace curând apoi se poticni-ntr-o ceată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ce pân'la gât se bălăcea-n bulbo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umbră-mi arătă, însingurată, şi-„Acela</w:t>
      </w:r>
      <w:r>
        <w:rPr>
          <w:color w:val="000000"/>
          <w:vertAlign w:val="superscript"/>
        </w:rPr>
        <w:t>31</w:t>
      </w:r>
      <w:r>
        <w:rPr>
          <w:color w:val="000000"/>
        </w:rPr>
        <w:t>, zise,-o inimă-a străpuns ce şi-astăzi pe Tamisa-i vener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poi până la brâu ascu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pâlc ce-n sânge-şi ispăşea desfrâ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e ei am cunoscut de-aj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scădea treptat-treptat pârâul şi când ajuns-am unde-n tălp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ardea, aflarăm pasul şi trecurăm brâ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şa cum poţi, grăit-a Nes, vedea că-n piatra asta apa-n vad descreşte</w:t>
      </w:r>
      <w:r>
        <w:rPr>
          <w:color w:val="000000"/>
          <w:vertAlign w:val="superscript"/>
        </w:rPr>
        <w:t>33</w:t>
      </w:r>
      <w:r>
        <w:rPr>
          <w:color w:val="000000"/>
        </w:rPr>
        <w:t>, aşijderea să-mi dai crezare-aş v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de cealaltă tot mai tare creşte, până ce-ajunge-n locul unde ceata tiranilor se-neacă şi scrâş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-n sânge îşi primesc răsplata Atila</w:t>
      </w:r>
      <w:r>
        <w:rPr>
          <w:color w:val="000000"/>
          <w:vertAlign w:val="superscript"/>
        </w:rPr>
        <w:t>34</w:t>
      </w:r>
      <w:r>
        <w:rPr>
          <w:color w:val="000000"/>
        </w:rPr>
        <w:t>, cnut şi bici peste popoare, cu Pir şi Sext</w:t>
      </w:r>
      <w:r>
        <w:rPr>
          <w:color w:val="000000"/>
          <w:vertAlign w:val="superscript"/>
        </w:rPr>
        <w:t>35</w:t>
      </w:r>
      <w:r>
        <w:rPr>
          <w:color w:val="000000"/>
        </w:rPr>
        <w:t>; iar mlaştina, spurca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lacrimi grele-i mulge la strâmtoare pe Rin Corneto şi pe Rin tâlharul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ce-au jefuit din greu la drumul m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 apoi, trecând dincolo ma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7:00Z</dcterms:created>
  <dc:creator>Manus</dc:creator>
  <dc:description/>
  <cp:keywords/>
  <dc:language>en-US</dc:language>
  <cp:lastModifiedBy>Manus</cp:lastModifiedBy>
  <dcterms:modified xsi:type="dcterms:W3CDTF">2004-09-22T10:37:00Z</dcterms:modified>
  <cp:revision>2</cp:revision>
  <dc:subject/>
  <dc:title>INFERNUL</dc:title>
</cp:coreProperties>
</file>