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Cercul al </w:t>
      </w:r>
      <w:r>
        <w:rPr>
          <w:i/>
          <w:iCs/>
          <w:color w:val="000000"/>
          <w:sz w:val="18"/>
          <w:szCs w:val="18"/>
        </w:rPr>
        <w:t>şaptelea: Brâul al doilea. Violenţii. Pădurea sinucigaşilor. Pier della Vigna. Risipito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s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n-apucase să se piardă-n zare, când am pătruns (şi-acum mă trec fiori) într-un desiş ce n-avea-n el căr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frunze verzi</w:t>
      </w:r>
      <w:r>
        <w:rPr>
          <w:color w:val="000000"/>
          <w:vertAlign w:val="superscript"/>
        </w:rPr>
        <w:t>2</w:t>
      </w:r>
      <w:r>
        <w:rPr>
          <w:color w:val="000000"/>
        </w:rPr>
        <w:t>, ci-n veştede culori, nu drepte crengi, ci noduroase foarte, nu roade-n pomi, ci spini otrăvito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tari hăţişuri în păduri n-au parte între Cornet şi Cecina</w:t>
      </w:r>
      <w:r>
        <w:rPr>
          <w:color w:val="000000"/>
          <w:vertAlign w:val="superscript"/>
        </w:rPr>
        <w:t>3</w:t>
      </w:r>
      <w:r>
        <w:rPr>
          <w:color w:val="000000"/>
        </w:rPr>
        <w:t>,-ncuibate, nici fiarele ce fug de om dep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 pomi se-alungă Harpiile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spurcate ce-au izgonit troienii fără somn şi-amar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le-au prevestit cele-ntâmpl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u aripi late, gât şi chip de om, cumplite gheare, pântec larg, cu pene, şi-n chip ciudat se tânguie prin pom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,JDe-abia-am intrat, dar vreau să ştii din </w:t>
      </w:r>
      <w:r>
        <w:rPr>
          <w:b/>
          <w:bCs/>
          <w:color w:val="000000"/>
        </w:rPr>
        <w:t xml:space="preserve">vreme </w:t>
      </w:r>
      <w:r>
        <w:rPr>
          <w:color w:val="000000"/>
        </w:rPr>
        <w:t>că brâu-al doilea</w:t>
      </w:r>
      <w:r>
        <w:rPr>
          <w:color w:val="000000"/>
          <w:vertAlign w:val="superscript"/>
        </w:rPr>
        <w:t>6</w:t>
      </w:r>
      <w:r>
        <w:rPr>
          <w:color w:val="000000"/>
        </w:rPr>
        <w:t>-ţi sade dinainte, grăi Virgil, şi-ai să-l auzi cum gem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ână-ai s-ajungi la prundul roş fierbinte; priveşte dar</w:t>
      </w:r>
      <w:r>
        <w:rPr>
          <w:color w:val="000000"/>
          <w:vertAlign w:val="superscript"/>
        </w:rPr>
        <w:t>7</w:t>
      </w:r>
      <w:r>
        <w:rPr>
          <w:color w:val="000000"/>
        </w:rPr>
        <w:t>, căci vei vedea, umblând, minuni ce basne par a fi-n cuvin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0"/>
          <w:szCs w:val="10"/>
        </w:rPr>
        <w:t>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ulţimi de glasuri auzeam gemând , fără-a vedea din ce gâtlej purced şi-n loc şezui, cu groază, aştept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redeam c-ar crede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c-aş putea să cred că plâng prin codru-n tânguiri prelungi mulţimi ce-ascunse printre ramuri ş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el grăi: „Ar fi de-ajuns să frâng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mâna ta o mladă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fără ro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 tale gânduri s-ar vădi nătângi"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m smuls atunci o creangă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dintr-un </w:t>
      </w:r>
      <w:r>
        <w:rPr>
          <w:b/>
          <w:bCs/>
          <w:color w:val="000000"/>
        </w:rPr>
        <w:t>no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prun sălbatic ce creştea stufo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trunchiu-urlă</w:t>
      </w:r>
      <w:r>
        <w:rPr>
          <w:color w:val="000000"/>
          <w:vertAlign w:val="superscript"/>
        </w:rPr>
        <w:t>13</w:t>
      </w:r>
      <w:r>
        <w:rPr>
          <w:color w:val="000000"/>
        </w:rPr>
        <w:t>: „De ce mă laşi schilod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lin de sânge,-un sânge negricios, strigă din nou: „De ce-mi faci strâmbătate? N-ai pic de milă, duh nesăţios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oi oameni fost-am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şi-astăzi suntem cioate, dar şerpi de-am fi şi-oricât de noi te-ai teme, tot s-ar cădea să-ţi fie milă, fra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din butucul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ce deoparte geme şi sfârâie mustind, când de cealaltă, cuprins de flăcări, arde fără vrem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din trunchi se prelingeau deolal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vinte-n şir şi sânge năclăi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cât din mâini scăpat-am creanga-nal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tunci Virgil: „O, suflet urgisit, de-ar fi văzut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aceasta-n gândul său aievea câte-n carte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mi-a citi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r fi-ndrăznit s-atingă trunchiul tău; dar fiindcă fapta prea-i părea ciudată</w:t>
      </w:r>
      <w:r>
        <w:rPr>
          <w:color w:val="000000"/>
          <w:vertAlign w:val="superscript"/>
        </w:rPr>
        <w:t>18</w:t>
      </w:r>
      <w:r>
        <w:rPr>
          <w:color w:val="000000"/>
        </w:rPr>
        <w:t>, chiar eu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l-am îndemnat, şi-mi pare ră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spune-i cine-ai fost, ca, drept răsplată</w:t>
      </w:r>
      <w:r>
        <w:rPr>
          <w:color w:val="000000"/>
          <w:vertAlign w:val="superscript"/>
        </w:rPr>
        <w:t>20</w:t>
      </w:r>
      <w:r>
        <w:rPr>
          <w:color w:val="000000"/>
        </w:rPr>
        <w:t>, să ducă lumii despre tine veşti, căci dat îi e s-o mai revadă o da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tât de dulce-n grai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mi te rosteşti, că nu pot pune gurii mele frână; iertare deci de-oi întârzia-n poveş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 sunt acela ce-am avut pe mân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 inimii lui Federico chei</w:t>
      </w:r>
      <w:r>
        <w:rPr>
          <w:color w:val="000000"/>
          <w:vertAlign w:val="superscript"/>
        </w:rPr>
        <w:t>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le-am sucit astfel ca să rămân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parte toţi de tainiţile ei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lujit-am tronul cu credinţă-orbească</w:t>
      </w:r>
      <w:r>
        <w:rPr>
          <w:color w:val="000000"/>
          <w:vertAlign w:val="superscript"/>
        </w:rPr>
        <w:t>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-am spetit muncind în anii gr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târfa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care-n veci stă să pândească la curţi de regi, şi slugi, şi căpetenii, ea, scârnav hoit şi pacoste obşteasc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mi asmuţi</w:t>
      </w:r>
      <w:r>
        <w:rPr>
          <w:color w:val="000000"/>
          <w:vertAlign w:val="superscript"/>
        </w:rPr>
        <w:t>25</w:t>
      </w:r>
      <w:r>
        <w:rPr>
          <w:color w:val="000000"/>
        </w:rPr>
        <w:t>-mpotrivă toţi curtenii şi Domnul meu, şi el, ca fiecine, mă surghiuni în caznele Gheen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vrând să scap prin moarte de ruşine, din drept ce-am fost, scârbit, cu bună-ştiinţă, nedrept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eu însumi m-am vădit cu 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jur pe trunchiul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ce-mi fu dat drept fiinţă, că-n lume sus nu mi-am trădat nicicând stăpânul demn de cinste şi credin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e-ţi ieşi de-aicea din mormânt, spălaţi-mi amintirea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ce-ntre vii, de pizmă-nfrântă, zace la pămân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ăcu Virgil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un timp şi-apoi rosti: „înşiră-ţi iute gândul în cuvinte, de vrei mai multe despre el să şti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întreabă-l tu ce crezi c-aş vrea, părinte, căci nu-s în stare, i-am răspuns. Prea crudă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e-osânda lui şi mila-mi prea fierbin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rept care el: „Dea Domnul să-ţi audă acesta-aici dorinţa lăcrimată, ci spune, suflet zăvorât în trud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intră duhu-n trunchi la judecată şi dacă-a fost din crunta-mperechere să scape teafăr careva vreodată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flă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atuncea trunchiul cu putere şi-n glas suflarea se schimbă treptat, zicând: „Plini-voi ce-aţi râvnit a-mi c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viaţa-şi curmă-un suflet înciudat şi zboru-şi ia din trup şi mădulare, în groapa-a şaptea-i fără greş mân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vârlit în codru</w:t>
      </w:r>
      <w:r>
        <w:rPr>
          <w:color w:val="000000"/>
          <w:vertAlign w:val="superscript"/>
        </w:rPr>
        <w:t>32</w:t>
      </w:r>
      <w:r>
        <w:rPr>
          <w:color w:val="000000"/>
        </w:rPr>
        <w:t>, cade la-ntâmplare şi unde-apucă, după-al sorţii plac, se-ntinde ca neghina pe răz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lădiţă creşte, şi din ea copac</w:t>
      </w:r>
      <w:r>
        <w:rPr>
          <w:color w:val="000000"/>
          <w:vertAlign w:val="superscript"/>
        </w:rPr>
        <w:t>33</w:t>
      </w:r>
      <w:r>
        <w:rPr>
          <w:color w:val="000000"/>
        </w:rPr>
        <w:t>, iar Harpiile-l desfrunzesc de foi şi-n răni ce dor durerii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loc îi fa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toţi ceilalţi</w:t>
      </w:r>
      <w:r>
        <w:rPr>
          <w:color w:val="000000"/>
          <w:vertAlign w:val="superscript"/>
        </w:rPr>
        <w:t>35</w:t>
      </w:r>
      <w:r>
        <w:rPr>
          <w:color w:val="000000"/>
        </w:rPr>
        <w:t>, ne vom căta şi noi pierdutul trup, dar nu spre-a fi-mbrăcat, căci ce ţi-ai luat nu poţi avea-nap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aici îl vQm-.târî şi spânzur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a atârna cu chipul lui de om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trunchiul ce-n mormânt l-a fereca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oi stăm cu ochii aţintiţi la pom şi-al său cuvânt îl aşteptam cu jind, când fără veste ne surprinse</w:t>
      </w:r>
      <w:r>
        <w:rPr>
          <w:color w:val="000000"/>
          <w:vertAlign w:val="superscript"/>
        </w:rPr>
        <w:t>36</w:t>
      </w:r>
      <w:r>
        <w:rPr>
          <w:color w:val="000000"/>
        </w:rPr>
        <w:t>-un zvon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ijderi celor care simt venind mistreţu-n goană şi hăitaşii roi şi-aud lătrând şi crengile foşni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iată-n stânga se iviră doi, (şi goana lor tot codru-l sfârteca) cu limba scoasă,-nsâgeraţi şi g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ntâiu-n rând   de moarte se ruga, iar celălalt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zorind să ţină pasul: „De ce la Toppo-n luptă, îi strig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te-ai pripit, când fu să-ţi bată ceasul?" Şi-abia trăgându-şi ostenit suflarea c-o tufa una se făcu, şi glas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ăcu; ci-n urmă</w:t>
      </w:r>
      <w:r>
        <w:rPr>
          <w:color w:val="000000"/>
          <w:vertAlign w:val="superscript"/>
        </w:rPr>
        <w:t>39</w:t>
      </w:r>
      <w:r>
        <w:rPr>
          <w:color w:val="000000"/>
        </w:rPr>
        <w:t>,-ntunecând cărarea, vedeam căţele-n goană cum se-nşiră, precum copoii când îşi pierd răbda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el căzut cumplit îl încolţiră, rupându-l în bucăţi şi bucăţele şi, luându-i leşul sfârtecat, fugi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ând cei doi scăpară de căţele, Virgil mă trase</w:t>
      </w:r>
      <w:r>
        <w:rPr>
          <w:color w:val="000000"/>
          <w:vertAlign w:val="superscript"/>
        </w:rPr>
        <w:t>40</w:t>
      </w:r>
      <w:r>
        <w:rPr>
          <w:color w:val="000000"/>
        </w:rPr>
        <w:t>-n mers pe urma sa, către tufişul ce plângea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cu j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Giacomo, la ce folos, striga, din mine scut ţi-ai faurit-nainte? ce vină-am eu, de ţi-a fost viaţa rea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u cine-ai fost, îi zise-al meu părinte, tu, cel ce-n grai cu sânge-amestecat slobozi prin ramuri jalnice cuvint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tuncea el: „O, voi, ce-aţi apucat să fiţi de faţă la-nvrăjbirea care sărmanu-mi trunchi de frunze-a despuia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 le-adunaţi grămadă la picioare. Eu fost-am   din cetatea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ce-a chemat pe sfântul Ioan să-i şadă-n apăr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7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rept aceea Marte ne-a încălcat: căci urma lui în râu de-ar fi pierit, când podul de pe Arno s-a surpa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rmaşii care urbea-au reclădit pe-a ei cenuşă, de la huni rămasă, zadarnic s-o clădească-ar fi trud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ăcaş de chinuri mi-am făcut din cas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40:00Z</dcterms:created>
  <dc:creator>Manus</dc:creator>
  <dc:description/>
  <cp:keywords/>
  <dc:language>en-US</dc:language>
  <cp:lastModifiedBy>Manus</cp:lastModifiedBy>
  <dcterms:modified xsi:type="dcterms:W3CDTF">2004-09-22T10:40:00Z</dcterms:modified>
  <cp:revision>2</cp:revision>
  <dc:subject/>
  <dc:title>INFERNUL</dc:title>
</cp:coreProperties>
</file>