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cul al </w:t>
      </w:r>
      <w:r>
        <w:rPr>
          <w:i/>
          <w:iCs/>
          <w:color w:val="000000"/>
          <w:sz w:val="18"/>
          <w:szCs w:val="18"/>
        </w:rPr>
        <w:t>şaptelea: Brăul al treilea. Violenţii împotriva lui Dumnezeu. Capaneu. Originea fluviilor din Infer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ânat de jalea patriei iubite', la poala tufei ce tăcea trudită am strâns morman de frunze risipite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s apoi la marginea-nrud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l treilea brâu, văzui alt chip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prin </w:t>
      </w:r>
      <w:r>
        <w:rPr>
          <w:b/>
          <w:bCs/>
          <w:color w:val="000000"/>
        </w:rPr>
        <w:t>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rată cerul vrerea lui cumpl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un dar, ca să-nţeleagă fiec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tot mergând ajuns-am într-o landă</w:t>
      </w:r>
      <w:r>
        <w:rPr>
          <w:color w:val="000000"/>
          <w:vertAlign w:val="superscript"/>
        </w:rPr>
        <w:t>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l cărei şes nici spinul nu răs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durea-n jur îi făurea ghirlandă, precum păduri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şanţu-nsângerat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şi-acolo-am stat pe marginea de la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ătut e şesul de-un nisip uscat cum cel pe care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ato, către oază, fugind cu-ai săi, sub tălpi l-a frămân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sfântă răzbunare</w:t>
      </w:r>
      <w:r>
        <w:rPr>
          <w:color w:val="000000"/>
          <w:vertAlign w:val="superscript"/>
        </w:rPr>
        <w:t>8</w:t>
      </w:r>
      <w:r>
        <w:rPr>
          <w:color w:val="000000"/>
        </w:rPr>
        <w:t>, câtă groază s-ar cere-a naşte când vor fi citite cele ce dat privirii-mi fu să vaz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ţimi de duhuri goale</w:t>
      </w:r>
      <w:r>
        <w:rPr>
          <w:color w:val="000000"/>
          <w:vertAlign w:val="superscript"/>
        </w:rPr>
        <w:t>9</w:t>
      </w:r>
      <w:r>
        <w:rPr>
          <w:color w:val="000000"/>
        </w:rPr>
        <w:t>, pârjolite, pe şesu-ntins plângeau amarnic toate, deşi păreau că nu-s la fel căzn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ii zăceau cu faţa-n sus, pe spate</w:t>
      </w:r>
      <w:r>
        <w:rPr>
          <w:color w:val="000000"/>
          <w:vertAlign w:val="superscript"/>
        </w:rPr>
        <w:t>10</w:t>
      </w:r>
      <w:r>
        <w:rPr>
          <w:color w:val="000000"/>
        </w:rPr>
        <w:t>, alţii-nchirciţi pe-a prundului coptură, iar alţii-n jur goneau pe nesufl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u mai mulţi cei ce fugeau de-arsură şi mai puţini cei ce-n nisip se coc, dar mai vârtos se tânguiau din 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in înalt ningea cu fulgi de fo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mol şi lin pe umbrele culc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ninge-n munţi" când vântul şade-n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a precum la Ind, prin părţi uscate văzut-a Alexandru</w:t>
      </w:r>
      <w:r>
        <w:rPr>
          <w:color w:val="000000"/>
          <w:vertAlign w:val="superscript"/>
        </w:rPr>
        <w:t>12</w:t>
      </w:r>
      <w:r>
        <w:rPr>
          <w:color w:val="000000"/>
        </w:rPr>
        <w:t>, ca din grindă, căzând din cer văpăi nevătăm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oştirii lui îi porunci să prindă a bate-n tălpi ţărâna vechii ginţi, ca nu cumva pojarul să se-ntin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-aici cădeau văpăi fierbinţi şi-ntreg cuprinsu-l încingeau pe loc, sporind durer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şi scrâşnete de din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inse parcă-ntr-un sălbatic joc, bietele mâini nu pridideau s-alunge când ici, când colo scamele de f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: „Maestre,-a cărui vrere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frânge tot ce-i stă-n drum, afară doar de ceata ce-n pragul porţii m-a-ndemnat a plâng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cine-i umbra care-nfruntă gloata şi zace-n coate sumbră şi măreaţă'</w:t>
      </w:r>
      <w:r>
        <w:rPr>
          <w:color w:val="000000"/>
          <w:vertAlign w:val="superscript"/>
        </w:rPr>
        <w:t>5</w:t>
      </w:r>
      <w:r>
        <w:rPr>
          <w:color w:val="000000"/>
        </w:rPr>
        <w:t>, de parcă ploaia nu-i pârleşte spata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uhu-atunci, văzând că-i stau în f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treb de el, dorind să-i ştiu ama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Şi mort, strigă, sunt cum am fost în viaţă</w:t>
      </w:r>
      <w:r>
        <w:rPr>
          <w:color w:val="000000"/>
          <w:vertAlign w:val="superscript"/>
        </w:rPr>
        <w:t>1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etească-şi Zeus cât o vrea fierarul</w:t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>din mâna cui smuci răzbunător săgeata care doborî steja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etească-i şi pe ceilalţ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să dea zor la Mongibello</w:t>
      </w:r>
      <w:r>
        <w:rPr>
          <w:color w:val="000000"/>
          <w:vertAlign w:val="superscript"/>
        </w:rPr>
        <w:t>l9</w:t>
      </w:r>
      <w:r>
        <w:rPr>
          <w:color w:val="000000"/>
        </w:rPr>
        <w:t>-n neagra ferărie răcnind: «Vulcane, sări într-ajutor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făcu la Flegra-n bătăl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rasă-apoi, cum şi-altă dată-a tr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pieptul meu, căci haznă n-o să-i fie</w:t>
      </w:r>
      <w:r>
        <w:rPr>
          <w:color w:val="000000"/>
          <w:vertAlign w:val="superscript"/>
        </w:rPr>
        <w:t>20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gil atunci tună spre el c-un gl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um veci de-atunci nu-i mai scăpă din </w:t>
      </w:r>
      <w:r>
        <w:rPr>
          <w:b/>
          <w:bCs/>
          <w:color w:val="000000"/>
        </w:rPr>
        <w:t>gur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Capaneu, trufîa-n tot ţi-a m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ea-ţi sporeşte</w:t>
      </w:r>
      <w:r>
        <w:rPr>
          <w:color w:val="000000"/>
          <w:vertAlign w:val="superscript"/>
        </w:rPr>
        <w:t>2</w:t>
      </w:r>
      <w:r>
        <w:rPr>
          <w:color w:val="000000"/>
        </w:rPr>
        <w:t>'-a focului arsură: însăşi turbarea care-ţi curge-n vine îţi dă canon cu furia pe-o măsu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otolit, grăi apoi spre mine: „El vrut-a Teba s-o prefacă-n scrum şi ca ş-atunci, şi azi de rău el ţ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e Zeus </w:t>
      </w:r>
      <w:r>
        <w:rPr>
          <w:i/>
          <w:iCs/>
          <w:color w:val="000000"/>
        </w:rPr>
        <w:t xml:space="preserve">şi </w:t>
      </w:r>
      <w:r>
        <w:rPr>
          <w:color w:val="000000"/>
        </w:rPr>
        <w:t>pe-ai lui; dar, după cum i-am spus şi lui, trufia ce-l orbeşte îi e podoabă-ndreptăţită-ac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mergem dar. Pe urma mea păş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rind nisipu-nfierbântat de p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lângă zada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ce-mprejuru-i creş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uţi ajuns-am loc unde scoboară un râu subţire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străbătând tot brâul, şi roşia-i undă şi-astăzi mă-nfi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urge-n vad din Bulicame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râ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apa cui doar târfele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se spal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-aici curgea prin prund pârâ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etriş avea la fund drept pardoseală şi malul tot din piatră înjghebat, încât puteai să-l trec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cu talpa go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in tot ce drumeţind ţi-am arătat de când trecut-am pragul de durere</w:t>
      </w:r>
      <w:r>
        <w:rPr>
          <w:color w:val="000000"/>
          <w:vertAlign w:val="superscript"/>
        </w:rPr>
        <w:t xml:space="preserve">27 </w:t>
      </w:r>
      <w:r>
        <w:rPr>
          <w:color w:val="000000"/>
        </w:rPr>
        <w:t>ce-n veci de veci n-a cunoscut lăc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mic n-a fost mai vrednic de vedere decât pârâul ce-l zăreşti şi-n care se stinge focul şi văpaia pie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l meu grăise-n mers a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rept aceea l-am rugat din hra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mi dea şi restul ce-l pofteam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cu-ard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ustie zace-n mare, ca o stană, o ţară zisă Creta</w:t>
      </w:r>
      <w:r>
        <w:rPr>
          <w:color w:val="000000"/>
          <w:vertAlign w:val="superscript"/>
        </w:rPr>
        <w:t>29</w:t>
      </w:r>
      <w:r>
        <w:rPr>
          <w:color w:val="000000"/>
        </w:rPr>
        <w:t>,-al cărei neam de mult de tot trăia fără prih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un munte, Ida, care-i fu balsam cu codrii verzi şi iezere-argintii pustiu e azi şi zace de har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tr-însul Rea leagăn făuri copilului, iar când plângea, poruncă dădea la slugi alămuri a lovi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munte sus, ca bradu-nfipt în stâncă, şade-un bătrân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cu spata-n răsărit, şi către Roma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ochii lui şi-arun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aur fin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e capul lui cioplit şi piept şi braţe din argint, ocale, iar pântecul de-aramă-i făur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ciorul stâng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e din oţel de zale, iar dreptul e din lut şi rezemat stă-n el pe stei, smuţindu-se din ş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far' de cap, tot trupu-i e brăzdat de crăpături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din care curg agale de lacrimi stropi şi muntele-l străb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ână ce-ajung în iad să se prăvale, şi-aici sunt Flegeton şi Stix, precum şi Aheron; se scurg apoi la va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unde-n jos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nu-i chip să-şi facă drum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cito</w:t>
      </w:r>
      <w:r>
        <w:rPr>
          <w:color w:val="000000"/>
          <w:vertAlign w:val="superscript"/>
        </w:rPr>
        <w:t>37</w:t>
      </w:r>
      <w:r>
        <w:rPr>
          <w:color w:val="000000"/>
        </w:rPr>
        <w:t>-i zice-acelui jalnic râ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l vei vedea; deci alta nu-ţi mai spu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zis atunci: „De spui c-acest pârâ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lume-ajunge-aicea jos pe pru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de-l vedem de-abia-n al treilea brâu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u ştii că iadul, zise, e rotund şi-oricât de mult am pogorât tot roată, mereu de-a stânga, scoborând spre fii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n-ai ajuns să-nconjuri brâna toată</w:t>
      </w:r>
      <w:r>
        <w:rPr>
          <w:color w:val="000000"/>
          <w:vertAlign w:val="superscript"/>
        </w:rPr>
        <w:t>38</w:t>
      </w:r>
      <w:r>
        <w:rPr>
          <w:color w:val="000000"/>
        </w:rPr>
        <w:t>; deci dacă vezi şi lucruri noi umblând, nu da prilej mirărilor de-nd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ar Flegeton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şi Lete unde sunt? căci taci de-a doua, iar de prima ştii că s-a născut din lacrimi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pe pămân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i-e drag s-ascult tot ce mă-ntrebi, grăi: dar râul care prundu-n mers despică putea şi singur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gându-a-ţi deslu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despre Lete</w:t>
      </w:r>
      <w:r>
        <w:rPr>
          <w:color w:val="000000"/>
          <w:vertAlign w:val="superscript"/>
        </w:rPr>
        <w:t>42</w:t>
      </w:r>
      <w:r>
        <w:rPr>
          <w:color w:val="000000"/>
        </w:rPr>
        <w:t>-o vei vedea, n-ai fri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 unde apa ei desprin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uh greşeala şi spre cer rid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i vremea-acum s-o luăm din loc: întinde pe urme-mi paşii-n mers, pe lângă scoc, şi calcă malul ce nicicând se-apri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iatra stinge limbile de foc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1:00Z</dcterms:created>
  <dc:creator>Manus</dc:creator>
  <dc:description/>
  <cp:keywords/>
  <dc:language>en-US</dc:language>
  <cp:lastModifiedBy>Manus</cp:lastModifiedBy>
  <dcterms:modified xsi:type="dcterms:W3CDTF">2004-09-22T10:41:00Z</dcterms:modified>
  <cp:revision>2</cp:revision>
  <dc:subject/>
  <dc:title>INFERNUL</dc:title>
</cp:coreProperties>
</file>