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X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ercul al </w:t>
      </w:r>
      <w:r>
        <w:rPr>
          <w:i/>
          <w:iCs/>
          <w:color w:val="000000"/>
          <w:sz w:val="18"/>
          <w:szCs w:val="18"/>
        </w:rPr>
        <w:t xml:space="preserve">şaptelea: Violenţii împotriva firii. Sodomiţii. </w:t>
      </w:r>
      <w:r>
        <w:rPr>
          <w:b/>
          <w:bCs/>
          <w:i/>
          <w:iCs/>
          <w:color w:val="000000"/>
          <w:sz w:val="18"/>
          <w:szCs w:val="18"/>
        </w:rPr>
        <w:t xml:space="preserve">Brunetto </w:t>
      </w:r>
      <w:r>
        <w:rPr>
          <w:i/>
          <w:iCs/>
          <w:color w:val="000000"/>
          <w:sz w:val="18"/>
          <w:szCs w:val="18"/>
        </w:rPr>
        <w:t>Latini. Noua prevestire a exilului lui Da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şeam pe unul dintre maluri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şi aburii pluteau pe râu atare, încât de fo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căpau şi mal şi val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flamanzi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într-a lor hotare de teama mării-îi stăvilesc elanul, ferind potopu-n dig şi stăvil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au cum ai noştri întăresc limanul, ferind de Brenta case şi palate, când prinde a se-ncinge Carentan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-aici, dar nu la fel de late, puterea apei două maluri curmă, oricine-i cel de care-au fost dur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mult pierdusem a pădurii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urmă şi-n spate-n van prin pânza groasă-a cetii aş fi cătat-o, când văzui o tur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nind spre noi şi-n zorii dimineţ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că toţi, cu ochii ca tăciun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 scormoneau, cum fac în mers drumeţii</w:t>
      </w:r>
      <w:r>
        <w:rPr>
          <w:color w:val="000000"/>
          <w:vertAlign w:val="superscript"/>
        </w:rPr>
        <w:t>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se-ntâlnesc sub raza slabă-a lunii sau cum privesc clipind de slăbiciune când bagă, bieţii, aţa-n ac bătrânii</w:t>
      </w:r>
      <w:r>
        <w:rPr>
          <w:color w:val="000000"/>
          <w:vertAlign w:val="superscript"/>
        </w:rPr>
        <w:t>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stfel privit, văzui un duh că pune pe mine mâna, grabnic precum furii, strigând uimit: „O, Doamne, ce minune</w:t>
      </w:r>
      <w:r>
        <w:rPr>
          <w:color w:val="000000"/>
          <w:vertAlign w:val="superscript"/>
        </w:rPr>
        <w:t>7</w:t>
      </w:r>
      <w:r>
        <w:rPr>
          <w:color w:val="000000"/>
        </w:rPr>
        <w:t>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eu, când glas dădu făpturii, spre faţa lui încinsă de dogoare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>privii setos; şi-atunci, în ciuda-arsur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l cunoscui şi mâna cu-ntristare plecai spre el şi-l întrebai mirat: „O, ser Brunetto</w:t>
      </w:r>
      <w:r>
        <w:rPr>
          <w:color w:val="000000"/>
          <w:vertAlign w:val="superscript"/>
        </w:rPr>
        <w:t>9</w:t>
      </w:r>
      <w:r>
        <w:rPr>
          <w:color w:val="000000"/>
        </w:rPr>
        <w:t>, dumneata eşti oar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u-ţi fie, zise, frate, cu bănat, dacă Brunetto-a sta cu tine</w:t>
      </w:r>
      <w:r>
        <w:rPr>
          <w:color w:val="000000"/>
          <w:vertAlign w:val="superscript"/>
        </w:rPr>
        <w:t>l0</w:t>
      </w:r>
      <w:r>
        <w:rPr>
          <w:color w:val="000000"/>
        </w:rPr>
        <w:t>-ţi cere, lăsându-şi ceata-n drumul ce-i fu d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zis atunci: „Te rog frumos</w:t>
      </w:r>
      <w:r>
        <w:rPr>
          <w:color w:val="000000"/>
          <w:vertAlign w:val="superscript"/>
        </w:rPr>
        <w:t>11</w:t>
      </w:r>
      <w:r>
        <w:rPr>
          <w:color w:val="000000"/>
        </w:rPr>
        <w:t>, messere, şi-oi sta şi eu cât îmi vei da soroc, dacă nu-ncalc a călăuzei vre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in turma noastră cel ce şade-n loc o clipă doar pe-aceste maluri terne se zbate'</w:t>
      </w:r>
      <w:r>
        <w:rPr>
          <w:color w:val="000000"/>
          <w:vertAlign w:val="superscript"/>
        </w:rPr>
        <w:t>2</w:t>
      </w:r>
      <w:r>
        <w:rPr>
          <w:color w:val="000000"/>
        </w:rPr>
        <w:t>-un veac, grăi, apoi sub f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mergi'</w:t>
      </w:r>
      <w:r>
        <w:rPr>
          <w:color w:val="000000"/>
          <w:vertAlign w:val="superscript"/>
        </w:rPr>
        <w:t>3</w:t>
      </w:r>
      <w:r>
        <w:rPr>
          <w:color w:val="000000"/>
        </w:rPr>
        <w:t>-nainte;-n urmă-ţi m-oi aşterne şi zor voi da s-ajung din urmă-n cale pe cei ce-şi cântă caznele eter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nu-ndrăzneam să mă cobor devale spre-a-i merge alături; dar păşeam smerit, cu capu-n jos şi pasul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mi-era mo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rin ce-ntâmplare-ori vrere ai poposit, prinse-a grăi,-naintea morţii-n tină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şi cine-i cel ce calea ţi-a vădit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 culme sus, în viaţa cea senină, m-am rătăcit pe-o cale de păcate, 'naintea vârstei, i-am răspuns, ce-nclină</w:t>
      </w:r>
      <w:r>
        <w:rPr>
          <w:color w:val="000000"/>
          <w:vertAlign w:val="superscript"/>
        </w:rPr>
        <w:t>1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bia de ieri lăsat-am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lumea-n spate şi mă-ntorceam când umbra lui</w:t>
      </w:r>
      <w:r>
        <w:rPr>
          <w:color w:val="000000"/>
          <w:vertAlign w:val="superscript"/>
        </w:rPr>
        <w:t>18</w:t>
      </w:r>
      <w:r>
        <w:rPr>
          <w:color w:val="000000"/>
        </w:rPr>
        <w:t>, mărita, veni ca-n sus cărarea să mi-o ar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l atunci: „De-ţi vei urma ursita</w:t>
      </w:r>
      <w:r>
        <w:rPr>
          <w:color w:val="000000"/>
          <w:vertAlign w:val="superscript"/>
        </w:rPr>
        <w:t>19</w:t>
      </w:r>
      <w:r>
        <w:rPr>
          <w:color w:val="000000"/>
        </w:rPr>
        <w:t>, nu vei muri nicicând cu-adevărat, din câte-n viaţă-am priceput, grăit-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 ceru-n timp m-ar fi cruţat, văzând cât te-a-ndrăgit, şi mai vârtos la zel şi râvnă-n scris te-aş fi-ndemn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eamu-acela mârşav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şi câinos ce-i fiesolan de viţă, şi hain, neam de mocani, sălbatic şi ciudo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a răsplăti osârda ta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prin ch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i drept aşa, căci printre spini, fir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când rodit-a dulce vreun smochin</w:t>
      </w:r>
      <w:r>
        <w:rPr>
          <w:color w:val="000000"/>
          <w:vertAlign w:val="superscript"/>
        </w:rPr>
        <w:t>2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tristă faimă «orbi»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îi porecleşte; şi-s trufaşi, răi, pizmareţi, neam de lotru; de-a lor năravuri vezi de te păz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sita ţie-ţi va sluji-ntru totul şi drept aceea te-or vâna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de zor, dar n-o s-ajungă-a da de fân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u bo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acă-şi nutreţ din sine dacă vor, dar cruţe mlada-n care,-n veci slăvită, (de creşte vr'una prin gunoiul lor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ăieşte viţa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de romani sădită, de ei, ce-au mas când mârşăvia rost şi cuib îşi fauri nestânjeni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ruga mea</w:t>
      </w:r>
      <w:r>
        <w:rPr>
          <w:color w:val="000000"/>
          <w:vertAlign w:val="superscript"/>
        </w:rPr>
        <w:t>27</w:t>
      </w:r>
      <w:r>
        <w:rPr>
          <w:color w:val="000000"/>
        </w:rPr>
        <w:t>, răspunsei, ar fi fost plăcută-n cer, ai fi trăit şi-acum pe lume sus, la-al vieţii adăpos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chipul tău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mi-e călăuză-n drum şi-l port în gând, icoană pururi vie, ce mă-nvăţa odinioară c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trunde-un muritor în veşnicie; şi cât temei pe vorba ta am pus, până ce-s viu se cade să se şt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semn cu grijă-n minte ce mi-ai spus</w:t>
      </w:r>
      <w:r>
        <w:rPr>
          <w:color w:val="000000"/>
          <w:vertAlign w:val="superscript"/>
        </w:rPr>
        <w:t xml:space="preserve">29 </w:t>
      </w:r>
      <w:r>
        <w:rPr>
          <w:color w:val="000000"/>
        </w:rPr>
        <w:t>şi toate-n ceruri doamnei ce mi-e sfântă i le voi spune, de-oi ajunge s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ar câtă vreme-mi voi simţi neînfrântă conştiinţa-n piept, râvnesc să ştii că-s </w:t>
      </w:r>
      <w:r>
        <w:rPr>
          <w:b/>
          <w:bCs/>
          <w:color w:val="000000"/>
        </w:rPr>
        <w:t>gata</w:t>
      </w:r>
      <w:r>
        <w:rPr>
          <w:b/>
          <w:bCs/>
          <w:color w:val="000000"/>
          <w:vertAlign w:val="superscript"/>
        </w:rPr>
        <w:t xml:space="preserve">30 </w:t>
      </w:r>
      <w:r>
        <w:rPr>
          <w:color w:val="000000"/>
        </w:rPr>
        <w:t>cu soarta însăşi a mă lua la tr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mult cunosc</w:t>
      </w:r>
      <w:r>
        <w:rPr>
          <w:color w:val="000000"/>
          <w:vertAlign w:val="superscript"/>
        </w:rPr>
        <w:t>3</w:t>
      </w:r>
      <w:r>
        <w:rPr>
          <w:color w:val="000000"/>
        </w:rPr>
        <w:t>' care-mi va fi răsplata: de-aceea zic: ţie-şi năravu-n braţă şi joace-şi Soarta cât pofteşte roat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estru-atunci</w:t>
      </w:r>
      <w:r>
        <w:rPr>
          <w:color w:val="000000"/>
          <w:vertAlign w:val="superscript"/>
        </w:rPr>
        <w:t>32</w:t>
      </w:r>
      <w:r>
        <w:rPr>
          <w:color w:val="000000"/>
        </w:rPr>
        <w:t>, privindu-mă în faţă, şezu din mers şi-ntors grăi arare: „Culege rod cel ce-ascultând învaţă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m-am oprit, ci umbrei călătoare eu îi cerui să-mi spună când m-ajunse ce soţ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mai vrednici printre ceilalţi 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vreo câţiva e bine-a şti, răspun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espre alţii voi tăcea anu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şiru-i lung şi ceasuri nu-s de-ajun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ţi ăştia-au fost ori cleric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cu renume, ori cărturari vestiţi, dar laolaltă de-aceeaşi vină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s-au mânjit pe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scian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în gloată, printre ceilalţi saltă, şi Franc d'Accors</w:t>
      </w:r>
      <w:r>
        <w:rPr>
          <w:color w:val="000000"/>
          <w:vertAlign w:val="superscript"/>
        </w:rPr>
        <w:t>37</w:t>
      </w:r>
      <w:r>
        <w:rPr>
          <w:color w:val="000000"/>
        </w:rPr>
        <w:t>; dar de-ai fi vrut otreapă şi scârna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lumii să le vezi deolal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e-ai fi văzut în cel pe care papa pe râul Bacchiglione l-a-alungat, unde-i ascunde pofta strâmbă groap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ltele ţi-aş spune, dar lăc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 pune gurii-acum, căci e târzi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undu-n zare</w:t>
      </w:r>
      <w:r>
        <w:rPr>
          <w:color w:val="000000"/>
          <w:vertAlign w:val="superscript"/>
        </w:rPr>
        <w:t>39</w:t>
      </w:r>
      <w:r>
        <w:rPr>
          <w:color w:val="000000"/>
        </w:rPr>
        <w:t>-n trâmbe-l văd umfl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cei ce vin   n-am dreptul să m-aţiu: ci-ţi leg de suflet, şi cu asta-nchei, «Comoara» mea, prin care încă-s viu</w:t>
      </w:r>
      <w:r>
        <w:rPr>
          <w:color w:val="000000"/>
          <w:vertAlign w:val="superscript"/>
        </w:rPr>
        <w:t>41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toarse apoi părând că-i dintre-acei care zoresc după stindardul verde</w:t>
      </w:r>
      <w:r>
        <w:rPr>
          <w:color w:val="000000"/>
          <w:vertAlign w:val="superscript"/>
        </w:rPr>
        <w:t xml:space="preserve">42 </w:t>
      </w:r>
      <w:r>
        <w:rPr>
          <w:color w:val="000000"/>
        </w:rPr>
        <w:t>pe câmpul veronez; dar printre 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ărea că-nvinge, nicidecum c-ar </w:t>
      </w:r>
      <w:r>
        <w:rPr>
          <w:b/>
          <w:bCs/>
          <w:color w:val="000000"/>
        </w:rPr>
        <w:t>pier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42:00Z</dcterms:created>
  <dc:creator>Manus</dc:creator>
  <dc:description/>
  <cp:keywords/>
  <dc:language>en-US</dc:language>
  <cp:lastModifiedBy>Manus</cp:lastModifiedBy>
  <dcterms:modified xsi:type="dcterms:W3CDTF">2004-09-22T10:42:00Z</dcterms:modified>
  <cp:revision>2</cp:revision>
  <dc:subject/>
  <dc:title>INFERNUL</dc:title>
</cp:coreProperties>
</file>