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şaptelea: Violenţii împotriva firii. Convorbirea lui Dante cu trei damnaţi florentini. Corupţia Florenţei. Ger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e-un loc pe unde, din bulboacă, în cel'lalt brâu, apa cădea vuind, c-un zgomot surd, ca roiul în prisac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-o dată către noi gonind văzui trei umbre smulse dintr-o ceat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ce se zbătea sub foc mărşălu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eau grăbiţi şi toţi strigau deodată: „Opreşte, tu, ce după stra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e pare că vii din urbea noastră dezmăţată</w:t>
      </w:r>
      <w:r>
        <w:rPr>
          <w:color w:val="000000"/>
          <w:vertAlign w:val="superscript"/>
        </w:rPr>
        <w:t>4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oamne.-atâtea răni pe mădul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eau de-arsuri, mai noi ori mai târz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şi-astăzi gându-a ce-am văzut mă doare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glasul lor maestrul meu se-opri şi: „-Aşteaptă, mă-ndemnă; curtenitor de astă dată se cuvine-a f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focul n-ar răni din zbor, aş zice chiar că graba, spre cei trei, ţi-ar sta mai bin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ţie decât 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ând că stăm, porniră-a plâng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ei şi-ajunşi la noi, pe margine răsfrântă făcură-n jur o roat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âteşitr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luptătorii goi şi unşi, ce-nfruntă vrăjmaşul din priviri, pândind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rilejul mai potrivit, ca să se ia la tr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roată-umblând, cum îi purta vârtej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tot priveau şi tălpile-n argil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drum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băteau decât bătea gâtlej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cest pustiu trezeşte-n tine silă, un duh grăi, şi-a noastre feţe brune şi arse-n foc nu-nvrednicesc de mi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-mbie barem faima noastră-a spune tu cine eşti" şi cum de talpa-ţi şede înfiptă dârz pe-a morţilor genu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Ăst duh ce gol în faţa mea purcede şi n-are păr, cum n-are viţe mlada, fu mult mai mare-n rang decât ai cr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pot el fu cucernicei Gualdrada: e Guido Guerra'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şi s-a rupt de gloată prin ce-a urzit cu capul şi cu spada</w:t>
      </w:r>
      <w:r>
        <w:rPr>
          <w:color w:val="000000"/>
          <w:vertAlign w:val="superscript"/>
        </w:rPr>
        <w:t>1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-n urmă-i bate prundul roată e Aldobrandi</w:t>
      </w:r>
      <w:r>
        <w:rPr>
          <w:color w:val="000000"/>
          <w:vertAlign w:val="superscript"/>
        </w:rPr>
        <w:t>14</w:t>
      </w:r>
      <w:r>
        <w:rPr>
          <w:color w:val="000000"/>
        </w:rPr>
        <w:t>-a cărui vorbă-n ţeasta Florenţei nu-ncăpu şi fu sfărm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 ce-ndur în rând cu ei năpasta sunt Rusticucc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de-am fost stricat m-a-mpins la rele mai vârtos nevasta</w:t>
      </w:r>
      <w:r>
        <w:rPr>
          <w:color w:val="000000"/>
          <w:vertAlign w:val="superscript"/>
        </w:rPr>
        <w:t>16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r fi fost nisipu-nfierbântat, spre ei m-aş fi zvârlit, fără s-aştept, căci şi Virgil la fel m-ar fi-ndem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ă scrum m-aş fi făcut, pe drep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vinse frica preacinstita-mi vr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ă-mboldea să-i strâng cu drag la piept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e-am răspuns: „Nu silă, ci durere a voastre cazne mi-au stârnit în minte (şi-abia târziu s-or irosi-n puter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ce Virgil mă lămuri-n cuvinte şi-a voastre umbre îmi dădu-n vileag, de cinste demne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 de luare-a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voi deolaltă dintr-un neam mă trag şi pururi fapta-n nopţi de priveghere v-am pomenit şi-am ascultat cu dra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i pelin şi umblu după miere</w:t>
      </w:r>
      <w:r>
        <w:rPr>
          <w:color w:val="000000"/>
          <w:vertAlign w:val="superscript"/>
        </w:rPr>
        <w:t>19</w:t>
      </w:r>
      <w:r>
        <w:rPr>
          <w:color w:val="000000"/>
        </w:rPr>
        <w:t>, purtat ° de-a-nvăţătorului făgadă, dar pân' la fund să cad dintâi se ce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ni mulţ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dea Domnul duhu-n trup să-ţi şadă, duhul grăi, dând glas din mers urării, şi faima pururi să-ţi aducă ro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, frate,-n urbea desfrânării, virtutea-n grai şi-n faptă mai trăieşte, ori pe de-a-ntregul dată-a fost uitări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el ce-n rând aici cu noi păşeşte şi-i nou-venit, Guglielmo Borsiere</w:t>
      </w:r>
      <w:r>
        <w:rPr>
          <w:color w:val="000000"/>
          <w:vertAlign w:val="superscript"/>
        </w:rPr>
        <w:t>22</w:t>
      </w:r>
      <w:r>
        <w:rPr>
          <w:color w:val="000000"/>
        </w:rPr>
        <w:t>, cu câte spune-amar ne necăj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eneticii şi goana după-av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ufie şi necumpăt mi te-nv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lorenţa mea</w:t>
      </w:r>
      <w:r>
        <w:rPr>
          <w:color w:val="000000"/>
          <w:vertAlign w:val="superscript"/>
        </w:rPr>
        <w:t>23</w:t>
      </w:r>
      <w:r>
        <w:rPr>
          <w:color w:val="000000"/>
        </w:rPr>
        <w:t>, de-aceea neamu-ţi pie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strigai, cu fruntea sus, semeaţă, în timp ce ei schimbau priviri muţeşti, cum cei ce-nfruntă adevăru-n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erice tu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 după plac vorbeşti, de poţi oricui să-i tălmăceşti cu rost, grăiră-apoi, tot ce-n străfund gândeşt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fi s-ajungi cândva la adăpost de negură, sub cerul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plin de stele şi-ţi va fi drag să zici de sus: «Am fost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pu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e noi şi de-ale noastre rele." Ca-n zbor apoi porniră-n nori de fum, smulgându-se din horă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âteşitrel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ât de iute se pierdură, 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un „amin"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n-ai şti să-l zici în g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şi maestrul se-aşternu la dr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ine-n urmă şi-am ajuns curând pe unde apa-n vuiet se prăvale, încât cu greu ne-am fi-auzit stri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pârâul care-şi sapă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răsărit din Monte Veso</w:t>
      </w:r>
      <w:r>
        <w:rPr>
          <w:color w:val="000000"/>
          <w:vertAlign w:val="superscript"/>
        </w:rPr>
        <w:t>29</w:t>
      </w:r>
      <w:r>
        <w:rPr>
          <w:color w:val="000000"/>
        </w:rPr>
        <w:t>,-n fru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e curg din Apenini la v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cquaqueta-şi zice sus la mu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s-ajungă pe câmpia ar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a Forli un nume nou să-nfru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plit vuieşte-n hău când se revarsă din Benedict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a să se-adune-n pat cu mii de ape care-n el se var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colo, dintr-un mal surp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uia atare apa-nsânge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n scurtă vreme surzi ne-ar fi lăs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eam la brâu o funie</w:t>
      </w:r>
      <w:r>
        <w:rPr>
          <w:color w:val="000000"/>
          <w:vertAlign w:val="superscript"/>
        </w:rPr>
        <w:t>3</w:t>
      </w:r>
      <w:r>
        <w:rPr>
          <w:color w:val="000000"/>
        </w:rPr>
        <w:t>'-nfăşurată cu care-n gând urzisem să răpun prinzând în lată pantera bălţ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o desfăcui şi la porunca lui, făcând astfel ca roată să se-adune, legată strâns şi trainic, i-o dăd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dânsul, apucând de fune şi stând departe de-apa înspumată, se-ntoarse-n dreapta şi-o zvârli-n gen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bună seamă veste nouă cată să ni se-arate, mă gândeam, încai, de-n gol pândeşte funia arunc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câtă grijă s-ar cădea să 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aţă de cei ce chiar şi-un gând trunchi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numai fapta-ţi tălmăcesc în g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sti Virgil: „Curând cel aşteptat şi-n închipuire plăsmuit de tine, se va ivi din hău înveder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să taci, de poţi, e mult mai bine când adevărul pare-a fi în parte minciună doar, spre-a nu păţi ruş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tot nu tac</w:t>
      </w:r>
      <w:r>
        <w:rPr>
          <w:color w:val="000000"/>
          <w:vertAlign w:val="superscript"/>
        </w:rPr>
        <w:t>32</w:t>
      </w:r>
      <w:r>
        <w:rPr>
          <w:color w:val="000000"/>
        </w:rPr>
        <w:t>; şi jur pe-această carte, pe versul ei ce trag nădejde tare să aibă pururi de iubire 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mi apăru spurcată-o ară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din străfund părea că-n sus abur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hâdă-ntr-atât c-ar fi stârnit oroar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i celu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e pe funie urcă, după ce-n apă-a fost silit să mâie, când ancora printre mărgeni se-ncur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şi face vânt proptindu-se-n călcâ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3:00Z</dcterms:created>
  <dc:creator>Manus</dc:creator>
  <dc:description/>
  <cp:keywords/>
  <dc:language>en-US</dc:language>
  <cp:lastModifiedBy>Manus</cp:lastModifiedBy>
  <dcterms:modified xsi:type="dcterms:W3CDTF">2004-09-22T10:43:00Z</dcterms:modified>
  <cp:revision>2</cp:revision>
  <dc:subject/>
  <dc:title>INFERNUL</dc:title>
</cp:coreProperties>
</file>