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</w:t>
      </w:r>
      <w:r>
        <w:rPr>
          <w:i/>
          <w:iCs/>
          <w:color w:val="000000"/>
          <w:sz w:val="18"/>
          <w:szCs w:val="18"/>
        </w:rPr>
        <w:t xml:space="preserve">al şaptelea: Brăul al treilea. Violenţii împotriva </w:t>
      </w:r>
      <w:r>
        <w:rPr>
          <w:b/>
          <w:bCs/>
          <w:i/>
          <w:iCs/>
          <w:color w:val="000000"/>
          <w:sz w:val="18"/>
          <w:szCs w:val="18"/>
        </w:rPr>
        <w:t xml:space="preserve">artei. </w:t>
      </w:r>
      <w:r>
        <w:rPr>
          <w:i/>
          <w:iCs/>
          <w:color w:val="000000"/>
          <w:sz w:val="18"/>
          <w:szCs w:val="18"/>
        </w:rPr>
        <w:t>Cămătarii. Monstrul Ger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-i monstru-a cărui coad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smute, şi-nfruntă munţi, şi zid şi scut răpune, aceasta-i ciuma care lumea-mput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ncepu maestrul meu a spune, făcându-i sem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in marginea genunii să tragă lângă malurile br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hâda-ntruchipare-a-nşelăciunii ieşi cu capul şi cu pieptu-afară, lăsându-şi coada jos, de-a lungul f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lajin la chip, jurai că-i om</w:t>
      </w:r>
      <w:r>
        <w:rPr>
          <w:color w:val="000000"/>
          <w:vertAlign w:val="superscript"/>
        </w:rPr>
        <w:t>3</w:t>
      </w:r>
      <w:r>
        <w:rPr>
          <w:color w:val="000000"/>
        </w:rPr>
        <w:t>, nu fiară; ci-n jos de brâu şi şalele vânjoase părea că-i şarpe-n trup, pe din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vea pe lături două brânci păroase şi pân' la brâu era vopsit pre sine cu roţi tărcat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 cu noade gr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 potrivit atari culori mai bine nici turcii</w:t>
      </w:r>
      <w:r>
        <w:rPr>
          <w:color w:val="000000"/>
          <w:vertAlign w:val="superscript"/>
        </w:rPr>
        <w:t>5</w:t>
      </w:r>
      <w:r>
        <w:rPr>
          <w:color w:val="000000"/>
        </w:rPr>
        <w:t>, nici tătarii altădată şi nici Aracn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n-a ştiut să-m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la mal stă luntrea cufundată c-o parte-afară şi cealaltă-n apă, şi printre nemţii hămesiţ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um 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prindă peşte castorul din groapă, la fel şedea pe mal şi Gerion, pe malul apei ce nisipu-ad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esnea din coadă peste hău dând zvon şi-şi ridica doar furca-nveninată</w:t>
      </w:r>
      <w:r>
        <w:rPr>
          <w:color w:val="000000"/>
          <w:vertAlign w:val="superscript"/>
        </w:rPr>
        <w:t>8</w:t>
      </w:r>
      <w:r>
        <w:rPr>
          <w:color w:val="000000"/>
        </w:rPr>
        <w:t>, cu acul otrăvit de scorp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maestrul: „Cale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e-astă dată se cere-ntoarsă-un timp, cu dinadins, ca să păşim spre fiara blestem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e-a dreapta-atunci să coborâm am </w:t>
      </w:r>
      <w:r>
        <w:rPr>
          <w:b/>
          <w:bCs/>
          <w:color w:val="000000"/>
        </w:rPr>
        <w:t xml:space="preserve">prins </w:t>
      </w:r>
      <w:r>
        <w:rPr>
          <w:color w:val="000000"/>
        </w:rPr>
        <w:t>vreo zece paşi, alunecând pe coaste, ca să ferim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isipul roş şi-nc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la fiară-ntrezării o oaste", mai sus de ea, ascunsă într-un clin, pe malul apei, chiar lângă prăpa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runci Virgil: „Ca să cunoşti deplin şi-această brână, către umbre du-te şi vezi, de poţi, să afli al lor ch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 scurt la vorbă şi te-ntoarce iute, iar într-acestea voi ruga pândarul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vânjoasa spată-n zbor să ne-mprumu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deci singur străbătând hotarul ce văii-a şaptea-i înteţeşte fierea, către mulţimea ce-şi plângea am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ochii lor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zbucnea potop durerea şi când scântei zvârleau cu dosul mânii, când prundu-ncins ce le scurta vede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cum fac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pe zăpuşeală cânii cu bot, cu labe, când îi muşcă şui, ori purecii, ori muştele,-ori tă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t-am mulţi şi-am cercetat destui din cei sortiţi văpăii să-i împungă, fără-a-i cunoaşte; dar de gât văz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fiecare-avea legată-o pungă</w:t>
      </w:r>
      <w:r>
        <w:rPr>
          <w:color w:val="000000"/>
          <w:vertAlign w:val="superscript"/>
        </w:rPr>
        <w:t>15</w:t>
      </w:r>
      <w:r>
        <w:rPr>
          <w:color w:val="000000"/>
        </w:rPr>
        <w:t>, cu-altminteri semn şi-altminterea culoare şi cu acest nesaţ priveau la ea-ntr-o du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riveam, şi eu, cu-nfrigurare, văzui pe-o pungă galbenă-năuntru un petic vânăt ca un leu cu gheare</w:t>
      </w:r>
      <w:r>
        <w:rPr>
          <w:color w:val="000000"/>
          <w:vertAlign w:val="super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mai apoi, cătând cu de-amănu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ădui de alta, roşie-purpu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o gâscă'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lbă mai vârtos ca u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 c-o scroafă'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grasă, sinilie, ţesută-n fir pe-o pungă albă, nea: „Ce câţi, grăi, în neagra-mpărăţ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du de-aici; dar până-a te-nturna, fiindcă eşti viu, să ştii că Vitalian</w:t>
      </w:r>
      <w:r>
        <w:rPr>
          <w:color w:val="000000"/>
          <w:vertAlign w:val="superscript"/>
        </w:rPr>
        <w:t>19</w:t>
      </w:r>
      <w:r>
        <w:rPr>
          <w:color w:val="000000"/>
        </w:rPr>
        <w:t>, vecinul meu, în stânga mea va 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i-ntre florentini sunt padovan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şi surd m-aş vrea când urlă peste tot «Să vie cavalerul suver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 ţapii-n câmp»." Şi-astfel zicând de-un </w:t>
      </w:r>
      <w:r>
        <w:rPr>
          <w:b/>
          <w:bCs/>
          <w:color w:val="000000"/>
        </w:rPr>
        <w:t xml:space="preserve">cot </w:t>
      </w:r>
      <w:r>
        <w:rPr>
          <w:color w:val="000000"/>
        </w:rPr>
        <w:t>îşi scoase limba răsucindu-şi gura, ca bou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ând se linge peste b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u, de teamă să nu-ntrec măsura călcând porunc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e zicea: „Grăbeşte!", lăsai zarafii ce-şi lingeau cop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ors, pe fiar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 sălta drăc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omnul meu eu îl văzui căl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demna: „Fii tar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şi-ndrăzn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pata ei ne va fi treaptâ-n cale; în faţă-mi urcă; eu voi sta la spate spre-a te feri de-otrava cozii s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cuprins de friguri</w:t>
      </w:r>
      <w:r>
        <w:rPr>
          <w:color w:val="000000"/>
          <w:vertAlign w:val="superscript"/>
        </w:rPr>
        <w:t>25</w:t>
      </w:r>
      <w:r>
        <w:rPr>
          <w:color w:val="000000"/>
        </w:rPr>
        <w:t>, ce se zbate şi-nvineţeşte tot şi se-nfioară abia la gândul vântului ce b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când pomeni de fi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pe-o slugă c-un stăpân de treab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uşine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multă mă scăpă de-oc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spata lată-ncălecai degrab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Ia-mă-n braţe, fui să strig, că sa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m fost vrednic să rostesc o boa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, ce-n altă împrejurare m-a mai ferit şi de-alte lighioane, mă prinse-n braţe şi mă strânse 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rosti: „Te-avântă, Gerioane</w:t>
      </w:r>
      <w:r>
        <w:rPr>
          <w:color w:val="000000"/>
          <w:vertAlign w:val="superscript"/>
        </w:rPr>
        <w:t>27</w:t>
      </w:r>
      <w:r>
        <w:rPr>
          <w:color w:val="000000"/>
        </w:rPr>
        <w:t>! Povară nouă porţi spre hău: păzeşte! Scoboară dar în largi şi line toa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untre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ând de mal se dezlipeşte, la fel şi fiara-şi luă pe-ncet avântul, şi când simţi că slobodă plu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răsuci lăsând 'napoi pământul şi-ntinse coada-n zvâcnet, ca tiparul, strângând cu gheara pe sub pântec 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are spaimă, când gonea cu carul Feton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prin cer şi frânele-a scăpat, nu cred să fi simţit, şi nici fuga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car</w:t>
      </w:r>
      <w:r>
        <w:rPr>
          <w:color w:val="000000"/>
          <w:vertAlign w:val="superscript"/>
        </w:rPr>
        <w:t>30</w:t>
      </w:r>
      <w:r>
        <w:rPr>
          <w:color w:val="000000"/>
        </w:rPr>
        <w:t>, când, bietul, se văzu-nşel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ripa frântă şi când tatăl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a plângând: „Drum rău ai apucat!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a mea, în zbor, când pricepui că-n gol pluteam pe umere străine şi numai fiara-n faţa mea văz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cobora domol, în cercuri l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-i simţeam rotirile eg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numai vântu-n ochi şi pe sub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noi la dreapta se-auzeau pe vale vuind în cloco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apele-n vâltoare şi spre-a vedea mă aplecai din ş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foc zărind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 auzind strigare, şi mai vârtos mă încleştai de spate, căci tremuram din cap până-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jur văzând tot alte şi-alte gloate ce se-apropiau pe rând, am desluşit, abia atunci, că scoboram în r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şoimul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ând, sătul de-a fi plutit fără-a zări nici pradă, nici momeală, n-aşteaptă-ndemn, ci, de-unde-n zori, prip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se-n zbor, se lasă pe tânjală şi mai departe de stăpân se-aşază, morocănos, rotindu-se-n spir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fiara ne urzi spet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oala văii, iar apoi, când spa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uşura de amândoi, sfârl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cn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din loc, precum din arc săge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8"/>
          <w:szCs w:val="188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3:00Z</dcterms:created>
  <dc:creator>Manus</dc:creator>
  <dc:description/>
  <cp:keywords/>
  <dc:language>en-US</dc:language>
  <cp:lastModifiedBy>Manus</cp:lastModifiedBy>
  <dcterms:modified xsi:type="dcterms:W3CDTF">2004-09-22T10:43:00Z</dcterms:modified>
  <cp:revision>2</cp:revision>
  <dc:subject/>
  <dc:title>INFERNUL</dc:title>
</cp:coreProperties>
</file>