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 xml:space="preserve">optulea: Bolgia întâi şi a doua. Codoşii, </w:t>
      </w:r>
      <w:r>
        <w:rPr>
          <w:b/>
          <w:bCs/>
          <w:i/>
          <w:iCs/>
          <w:color w:val="000000"/>
          <w:sz w:val="18"/>
          <w:szCs w:val="18"/>
        </w:rPr>
        <w:t xml:space="preserve">seducătorii </w:t>
      </w:r>
      <w:r>
        <w:rPr>
          <w:i/>
          <w:iCs/>
          <w:color w:val="000000"/>
          <w:sz w:val="18"/>
          <w:szCs w:val="18"/>
        </w:rPr>
        <w:t>de femei şi înşelătorii. Linguşi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-un loc pe nume Malebolge'-n iad, tot numai piatră, neagră, cenuşie, ca cercul ce-mprejur îi scrie v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fundul lui, la mijloc, pe-o câmpie se cască-un puţ, încăpător şi-afund, de-a cărui faţă-n altă parte-oi sc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ur-împrejur rămâne-un loc rotund prins între puţ şi poala râpei late, ce-n zece văi se-mparte pân' la fu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arată gropile săpate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mereu mai multe şi-ntr-adins menite să străjuiască ziduri de cet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arătau şi văile-aminti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 din zid peste răstoa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cel'lalt mal, scoboară punţi proptite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ici din poala stâncii pleacă punţi mari de piatră peste văi, din ea până la puţu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 le-adună-n te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Gerion ne scutură din ş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i ne-aflarăm şi de-a stânga</w:t>
      </w:r>
      <w:r>
        <w:rPr>
          <w:color w:val="000000"/>
          <w:vertAlign w:val="superscript"/>
        </w:rPr>
        <w:t>5</w:t>
      </w:r>
      <w:r>
        <w:rPr>
          <w:color w:val="000000"/>
        </w:rPr>
        <w:t>-n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luă Virgil şi eu pe urma 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acum de-a dreapta altă jale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şi draci cumpliţi şi alte cazne, noi, de care-i plină cea dintâie v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fundul ei, în două cete</w:t>
      </w:r>
      <w:r>
        <w:rPr>
          <w:color w:val="000000"/>
          <w:vertAlign w:val="superscript"/>
        </w:rPr>
        <w:t>7</w:t>
      </w:r>
      <w:r>
        <w:rPr>
          <w:color w:val="000000"/>
        </w:rPr>
        <w:t>, goi, veneau mişei, din dos zorind piciorul, iar alţii-n schimb, din faţă către n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recum la Roma</w:t>
      </w:r>
      <w:r>
        <w:rPr>
          <w:color w:val="000000"/>
          <w:vertAlign w:val="superscript"/>
        </w:rPr>
        <w:t>8</w:t>
      </w:r>
      <w:r>
        <w:rPr>
          <w:color w:val="000000"/>
        </w:rPr>
        <w:t>-află sob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anul sfânt o mie şi trei s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chip de-a trece peste pod pop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ând astfel ca domul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ă-l salute o ceată-n mers şi alta spre colină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să ţie pas şi tălpile să-şi m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uia văzduhu-n jur ca o stupină de draci cu bice şi cu coarne-nalte care-i loveau peste rărunchi şi spl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cât de iute-i mai făcea să-şi salte călcâiele dintâia plesnitură; nici unii n-aşteptau pe celelal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 mergând astfel prin fundătură, „Pe-aceasta-aci l-am văzut îmi pare", grăii de-un duh ivit pe curm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spre-al privi mă-nţepenii-n picioare şi domnul meu la fel, fără-a răspunde, îngăduind să-ntorc 'napoi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biciuitul, vrând să mi se-ascundă, plecă obrazul", însă eu grăii: „Zadarnic ochii-n glie ţi se-afun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, de nu-mi pare, te cunosc, să ştii: Caccianemic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îţi zicea odată: Cum de-ai ajuns cu răii să te ţi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Nu prea mă-ndemn, rosti, să-ţi spun, dar </w:t>
      </w:r>
      <w:r>
        <w:rPr>
          <w:b/>
          <w:bCs/>
          <w:color w:val="000000"/>
        </w:rPr>
        <w:t>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orba ta preadulce dar îmi es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a mă-ntoarce-n lumea de-altădată</w:t>
      </w:r>
      <w:r>
        <w:rPr>
          <w:color w:val="000000"/>
          <w:vertAlign w:val="superscript"/>
        </w:rPr>
        <w:t>1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am vândut marchizului de Este pe-o soră-a mea, ca pofta să-i slujească, oricum cuvântă mârşava pove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ci-ntre morţi, pe limba strămoşească şi alţii plâng; şi-atâţia sunt, la rând, câţi nu-s în stare </w:t>
      </w:r>
      <w:r>
        <w:rPr>
          <w:i/>
          <w:iCs/>
          <w:color w:val="000000"/>
        </w:rPr>
        <w:t>sipa</w:t>
      </w:r>
      <w:r>
        <w:rPr>
          <w:i/>
          <w:iCs/>
          <w:color w:val="000000"/>
          <w:vertAlign w:val="superscript"/>
        </w:rPr>
        <w:t>]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ă rosteas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e Saven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-ntre Ren nicicând. Iar dacă vrei temei învederat, zgârceni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noastră-adu-ţi aminte-n gâ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vorbea, un drac împieliţ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dete-un bici răcnind: „Hai, nu mai s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-s femei pe-aicea de-nşelat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m-apropiai de călăuza mea şi-n câţiva paşi ajuns-am amândoi un soi de stâncă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 din mal ieş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dreapta-ntorşi, urcarăm lesne-apoi pe punte-n sus, păşind printre pietroaie, până ce brâna se pierdu-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pe unde puntea se-ncovoaie spre-a trece răii pe sub bolta ei</w:t>
      </w:r>
      <w:r>
        <w:rPr>
          <w:color w:val="000000"/>
          <w:vertAlign w:val="superscript"/>
        </w:rPr>
        <w:t>18</w:t>
      </w:r>
      <w:r>
        <w:rPr>
          <w:color w:val="000000"/>
        </w:rPr>
        <w:t>, maestrul zise: „-Opreşte şi te-ndoa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n faţă   să-ţi privească cei mişei, al căror chip să-l vezi n-a fost putinţă atâta timp cât am umblat cu 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ând pe pod văzui în suferinţă de ceea parte morţi venind prin ceaţă, bătuţi şi ei de bici cu prisos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veşte umbra ce-a purces semeaţă</w:t>
      </w:r>
      <w:r>
        <w:rPr>
          <w:color w:val="000000"/>
          <w:vertAlign w:val="superscript"/>
        </w:rPr>
        <w:t>2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tă parcă, zise, să domn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chip durerea-un strop din ochi să-i sc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tarea lui şi-aici e tot regească şi-ndreptăţit, căci n-a fost om de rând şi Lâna de-Aur fu s-o dobând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ând prin Lenno</w:t>
      </w:r>
      <w:r>
        <w:rPr>
          <w:color w:val="000000"/>
          <w:vertAlign w:val="superscript"/>
        </w:rPr>
        <w:t>2</w:t>
      </w:r>
      <w:r>
        <w:rPr>
          <w:color w:val="000000"/>
        </w:rPr>
        <w:t>'-odinioară, când femeile din insulă, ciudoase, îşi căsăpiră soţii lor pe r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vorbe ticluite şi mieroase pe Hipsifila o-nşelă, cea bună, care şi ea suratele-nşela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ând-o grea, pustie şi nebună; acesta-i chinul ce-i plăteşte fapta şi-aşijderi pe Medee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o răzb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el făcut-au şi ceilalţi de-a dreapta; ajungă-ţi dar de ei şi de ce-i doare, cât şi de valea ce le-neacă şoap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acum pe-un loc, între ponoare, pe unde mal şi cale se-ntâlnesc, făcând din el altui podeţ sp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olo auzeam cum se bocesc sub noi mişeii-n cel'lalt brâu stâncos, cum suflă greu şi singuri se plesn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in duhoarea ce venea de jos pe stânci un soi de mâzgă se punea, spurcată la vedere şi mir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de-afundă-i valea,-ncât de-ai vrea să-i vezi cuprinsul de pe punte bine, s-o urci s-ar cere ca s-apuci pe şa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făcurăm; şi văzui mulţime în tină stând, care părea catran şi scârna lumi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trânsă din latr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priveam de sus ca-ntr-un cazan, văzui un duh mânjit pe cap atare, că nu ştiai de-i cleric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au mire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 priveşti numai la mine oare şi-i uiţi pe ceilalţi?" mă-ntrebă de jos. „Fiindcă te ştiu, răspuns-am la întreb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nd la plete nu erai bălos. Intermine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eşti tu; nu te-ai schimbat; de-aceea cat spre tine mai vârt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eteahna linguşirii m-a-nfundat, ce-mi fu de-a pururi pe pământ merinde", grăi lovindu-şi capu-mbăligat</w:t>
      </w:r>
      <w:r>
        <w:rPr>
          <w:color w:val="000000"/>
          <w:vertAlign w:val="superscript"/>
        </w:rPr>
        <w:t>2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maestru: ,,-încearcă-acum şi-ntinde grumazul tău către-acest neam de vite, spre-a izbuti dintr-o privire-a pri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urcatul chip al târfei desplet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u-şi găseşte-n scârnă loc şi-ntru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carpină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u unghiile-mpuţ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spune Tais şi-i a ei minciun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întrebată de ibovnic: «Sp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s drag?» răspunse: «Fără saţ», neb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 destul cu-atâta spurcăciu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56"/>
          <w:szCs w:val="156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4:00Z</dcterms:created>
  <dc:creator>Manus</dc:creator>
  <dc:description/>
  <cp:keywords/>
  <dc:language>en-US</dc:language>
  <cp:lastModifiedBy>Manus</cp:lastModifiedBy>
  <dcterms:modified xsi:type="dcterms:W3CDTF">2004-09-22T10:44:00Z</dcterms:modified>
  <cp:revision>2</cp:revision>
  <dc:subject/>
  <dc:title>INFERNUL</dc:title>
</cp:coreProperties>
</file>