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optulea: Bolgia a treia. Simoniacii. Papa Niccolo al Ill-lea. Violenta invectivă a lui Dante împotriva papilor simonia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oane, tu', şi voi urmaşi netrebni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ângăriţi cu aur şi argin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asfinte bunur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are-n cei ce-s vredni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-ar cere-a fi izvor de năzuinţi, vă sune vouă trâmbiţa</w:t>
      </w:r>
      <w:r>
        <w:rPr>
          <w:color w:val="000000"/>
          <w:vertAlign w:val="superscript"/>
        </w:rPr>
        <w:t>3</w:t>
      </w:r>
      <w:r>
        <w:rPr>
          <w:color w:val="000000"/>
        </w:rPr>
        <w:t>, căci voi pe-a treia vale staţi în suferin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-aflam acum pe alte locuri, noi, ajunşi pe punte-n partea mai boltită</w:t>
      </w:r>
      <w:r>
        <w:rPr>
          <w:color w:val="000000"/>
          <w:vertAlign w:val="superscript"/>
        </w:rPr>
        <w:t>4</w:t>
      </w:r>
      <w:r>
        <w:rPr>
          <w:color w:val="000000"/>
        </w:rPr>
        <w:t>, ce-mparte-n mijloc groapa de sub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sfântă-nţelepciune</w:t>
      </w:r>
      <w:r>
        <w:rPr>
          <w:color w:val="000000"/>
          <w:vertAlign w:val="superscript"/>
        </w:rPr>
        <w:t>5</w:t>
      </w:r>
      <w:r>
        <w:rPr>
          <w:color w:val="000000"/>
        </w:rPr>
        <w:t>, măiestrită ţi-e fapta-n lume-n cer şi-ntre păcate şi pururi drept ţi-e-osânda împărţ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pe margini şi pe fund săpate mulţimi de gropi în piatră, până-n miez la fel de largi şi de rotunde t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ijderi gropi şi-atare poţi să vez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mândru-mi San Giovann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âte un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ute să slujească la botez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intre care-am spart pe vremuri una, cu gând să scap de-nec un prunc plăpând (şi-o spun anume ca s-alung minciuna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gura lor, a gropilor, pe rând ieşeau picioare</w:t>
      </w:r>
      <w:r>
        <w:rPr>
          <w:color w:val="000000"/>
          <w:vertAlign w:val="superscript"/>
        </w:rPr>
        <w:t>7</w:t>
      </w:r>
      <w:r>
        <w:rPr>
          <w:color w:val="000000"/>
        </w:rPr>
        <w:t>, ca din prund ţepuşe, de morţi ce stau cu capu-n jos, av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ăratic roş cu talpă şi cenuşe, drept care se zbăteau până la brâie, de-ar fi sfarmat şi lanţuri şi cătuş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frige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vâlvătaia când se suie pe-o zdreanţă unsă şi flămândă fuge, aşa-i frigea din degete-n călcâ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ine-i, maestre,-acela care muge mai rău ca ceilalţi şi se zbat-astfel de parcă jarul mai vârtos îl sug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vrei să mi te duc, răspunse el, în vale jos, pe fundul de ceaun</w:t>
      </w:r>
      <w:r>
        <w:rPr>
          <w:color w:val="000000"/>
          <w:vertAlign w:val="superscript"/>
        </w:rPr>
        <w:t>9</w:t>
      </w:r>
      <w:r>
        <w:rPr>
          <w:color w:val="000000"/>
        </w:rPr>
        <w:t>, din gura lui afla-vei chip şi fe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a tot ce-ţi place,-am zis, eu mă supun, căci mi-eşti stăpân şi-al tău cuvânt, smerit o şi ce nu spu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îl ascult căci ştii</w:t>
      </w:r>
      <w:r>
        <w:rPr>
          <w:color w:val="000000"/>
          <w:vertAlign w:val="superscript"/>
        </w:rPr>
        <w:t>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 patra coamă, dar, ne-am slobozit şi-apoi de-a stânga, scoborând, ne-am tras pe fundul văii strâmt şi-ngăur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omnul meu nu vru să-mi lase pa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tot cu mine-n braţe se por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cel ce-n tălpi" dădea durerii gl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tu ce sta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u susu-n jos, grăii, înfipt ca parul în pământ, vorbeşte, oricine eşti, dacă mai poţi vorb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preotul'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şedeam, când spoved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ucigaş ce-l cheamă, ipocr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gând s-amâne moartea ce-l pând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el strigă cu ciudă: „-Ai şi venit, bătrâne Bonifaciu'</w:t>
      </w:r>
      <w:r>
        <w:rPr>
          <w:color w:val="000000"/>
          <w:vertAlign w:val="superscript"/>
        </w:rPr>
        <w:t>4</w:t>
      </w:r>
      <w:r>
        <w:rPr>
          <w:color w:val="000000"/>
        </w:rPr>
        <w:t>,-n încăperea urzită-aici? Ori cartea m-a minţit</w:t>
      </w:r>
      <w:r>
        <w:rPr>
          <w:color w:val="000000"/>
          <w:vertAlign w:val="superscript"/>
        </w:rPr>
        <w:t>15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curând te-ai săturat de-averea de dragul cui să-nşeli avut-ai nas mireasa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dobândită cu puterea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l-auzii ce spune, am rămas cum cel ce n-a-nţeles şi ruşinat nu ştie cum să iasă din imp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omnul meu grăi: „Nu sta mirat! Nu-s eu acela, spune-i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a să ştie." Şi m-am supus poruncii neîntârzi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vâcn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atunci din glezne cu tăr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agrăit şi se rosti cu jal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a ce anume vorba ta mă-mbi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i străbătut atâta-amar de c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ă mă vezi, să ştii c-am fost, stră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va alesul mantiei papale</w:t>
      </w:r>
      <w:r>
        <w:rPr>
          <w:color w:val="000000"/>
          <w:vertAlign w:val="superscript"/>
        </w:rPr>
        <w:t>19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neam de urs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şi-ursacii</w:t>
      </w:r>
      <w:r>
        <w:rPr>
          <w:color w:val="000000"/>
          <w:vertAlign w:val="superscript"/>
        </w:rPr>
        <w:t>2l-</w:t>
      </w:r>
      <w:r>
        <w:rPr>
          <w:color w:val="000000"/>
        </w:rPr>
        <w:t>atât de b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tiui să-i rostuiesc, încât în pungă" 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s bani am strâns şi-aci mă strâng pe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b capul meu au fost sortiţi s-ajung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ţi papii</w:t>
      </w:r>
      <w:r>
        <w:rPr>
          <w:color w:val="000000"/>
          <w:vertAlign w:val="superscript"/>
        </w:rPr>
        <w:t>23</w:t>
      </w:r>
      <w:r>
        <w:rPr>
          <w:color w:val="000000"/>
        </w:rPr>
        <w:t>-nvinuiţi de simon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zac adând sub piatră, într-o strun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dea-voi şi eu jos când va să vie cel'lalt mişel, ce-n fund mă va trimite şi-n locul lui grăit-am vorbă 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el va sta cu gleznele-nroşite răstimp mai scurt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a mine, ce mă-ndoi şi rabd în tălpi arsură şi cuţi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in apus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veni-va peste noi un papă făr' de lege şi duium ne va zvârli la fund pe amând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nou Iason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va fi şi, după cum stăpânu-i slab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u dânsul a făcut, la fel cu-acest al Franţei rege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acum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mintit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am fost pesemne de-am putut să-i spun atunci, răstindu-mă de sus: „Ia spune-mi: ce comoară i-a cer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i Petru-n schimbul cheilor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Iisus când raiul sfânt în pază i l-a dat? «Urmează-mă», atâta doar i-a s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Matei apostol fu-nscăun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locul Iudei, aur sau argi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Petru, nici ceilalţi nu i-au fu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stai pe loc căci drept eşti osândit şi-ascunde bine-averea câştigată ce-n contra Franţei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rău te-a sumeţ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 limba nu mi-ar fi legată de cinstea ce-o păstrez faţă de-acele preasfinte chei ce-ai stăpânit od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aş azvârli cuvinte şi mai grele, căci nu-i zgârcit ca papa şi papistul ce-ncalcă drepţi şi urcă răii-n st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voi, de papi vorbea evanghelistul când peste-ape-o târfa</w:t>
      </w:r>
      <w:r>
        <w:rPr>
          <w:color w:val="000000"/>
          <w:vertAlign w:val="superscript"/>
        </w:rPr>
        <w:t>32</w:t>
      </w:r>
      <w:r>
        <w:rPr>
          <w:color w:val="000000"/>
        </w:rPr>
        <w:t>-a fost văzut cu regi curvind, cum scrie-Apocalipsu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capete vreo şapte s-au născut; din zece coarne vlagă-a supt mereu cât timp curat bărbatu-i s-a ţin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 v-aţi făcut din aur Dumneze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o sută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adoraţi fără ruş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ând nici păgânii n-au mai mult de-un </w:t>
      </w:r>
      <w:r>
        <w:rPr>
          <w:b/>
          <w:bCs/>
          <w:color w:val="000000"/>
        </w:rPr>
        <w:t>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1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..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h, câte rele-adus-a, Constantine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nu creştinarea-ţi, ci doar zestrea care primul părinte-o dobândi prin t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timp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e-astfel rosteam întru mustrare, fie de ciudă-ori remuşcări, zvâcnea numitul duh amarnic din pi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i fui pe plac, socot, cu vorba mea maestrului, căci luminat la faţă cuvântul drept pe buze-mi urmă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prinse</w:t>
      </w:r>
      <w:r>
        <w:rPr>
          <w:color w:val="000000"/>
          <w:vertAlign w:val="superscript"/>
        </w:rPr>
        <w:t>36</w:t>
      </w:r>
      <w:r>
        <w:rPr>
          <w:color w:val="000000"/>
        </w:rPr>
        <w:t>-apoi şi mă săltă pe braţă, iar când fui sus, simţii că mi se-aburcă pe drumul scoborât de dimine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osten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la deal cu mine-n cârcă, ci mă purtă pe puntea ce din jos de-a patra vale, într-a cincea ur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 acolo m-aşeză frumos pe malul aspru şi stâncos atare, c-ar fi şi pentru capre-anevoi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ltă vale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mi-apăru în z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5:00Z</dcterms:created>
  <dc:creator>Manus</dc:creator>
  <dc:description/>
  <cp:keywords/>
  <dc:language>en-US</dc:language>
  <cp:lastModifiedBy>Manus</cp:lastModifiedBy>
  <dcterms:modified xsi:type="dcterms:W3CDTF">2004-09-22T10:45:00Z</dcterms:modified>
  <cp:revision>2</cp:revision>
  <dc:subject/>
  <dc:title>INFERNUL</dc:title>
</cp:coreProperties>
</file>