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patra. Ghicito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cazne -n vers mă voi sili s-aştern în cea de-aici a douăzeci cântare din prima carte</w:t>
      </w:r>
      <w:r>
        <w:rPr>
          <w:color w:val="000000"/>
          <w:vertAlign w:val="superscript"/>
        </w:rPr>
        <w:t>2</w:t>
      </w:r>
      <w:r>
        <w:rPr>
          <w:color w:val="000000"/>
        </w:rPr>
        <w:t>,-a chinului eter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ochii ţintă stăm şi cu-ncordare priveam de sus cum se vădea răscrucea cumplitei văi de chin şi întris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şir prelung şi mut văzui atuncea trecând încet, mănunchi după mănunchi, cum merg cei vii când ies la câmp cu crucea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lăsai privirea mea-n rărunchi, văzui, ciudat, că toţi aveau grumazul sucit din barbă pân' se leagă-n trunch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că-n spate le-atârna obrazul şi cale-ntoarsă străbăteau pe glie, căci drept 'nainte nu-i lăsa ucazul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o fi putând şi-n lume, cine ştie, să-ţi suce-o boală, oase, cap şi vine; dar n-am văzut şi nici nu cred să 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a Domnul roadă să culegi, creştine, din truda mea, ci spune tu</w:t>
      </w:r>
      <w:r>
        <w:rPr>
          <w:color w:val="000000"/>
          <w:vertAlign w:val="superscript"/>
        </w:rPr>
        <w:t>5</w:t>
      </w:r>
      <w:r>
        <w:rPr>
          <w:color w:val="000000"/>
        </w:rPr>
        <w:t>, sub pleoape puteam s-ascund, să ferec plânsu-n m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chipul nostru îl văzui de-aproape sucit astfel încât din ochi pe brâncă şi printr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buci curgea şiroi de ap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ângeam, vezi bine, rezemat de stâncă, plângeam atare de-a lor tristă soartă, încât Virgil: „Te ţii cu proşti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înc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 trăieşte mil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ând e moartă: căci e netrebnic omul ce crâcneşte când Cel din ceruri judecă şi ce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idică fruntea</w:t>
      </w:r>
      <w:r>
        <w:rPr>
          <w:color w:val="000000"/>
          <w:vertAlign w:val="superscript"/>
        </w:rPr>
        <w:t>9</w:t>
      </w:r>
      <w:r>
        <w:rPr>
          <w:color w:val="000000"/>
        </w:rPr>
        <w:t>, haide, şi priv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ptura cui fu de ţărână su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cei din Teba îi strigau: «Op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nfiarale</w:t>
      </w:r>
      <w:r>
        <w:rPr>
          <w:color w:val="000000"/>
          <w:vertAlign w:val="superscript"/>
        </w:rPr>
        <w:t>10</w:t>
      </w:r>
      <w:r>
        <w:rPr>
          <w:color w:val="000000"/>
        </w:rPr>
        <w:t>! De ce fugi de luptă?», iar el cădea spre Minos ce-n cetate pe osândiţi cu cazne îi înfru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piept cum şi-a făcut din spate: râvnind să vadă prea departe-n zare vede-ndărăt şi cale-ntoarsă b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vezi şi pe Tirezias</w:t>
      </w:r>
      <w:r>
        <w:rPr>
          <w:color w:val="000000"/>
          <w:vertAlign w:val="superscript"/>
        </w:rPr>
        <w:t>11</w:t>
      </w:r>
      <w:r>
        <w:rPr>
          <w:color w:val="000000"/>
        </w:rPr>
        <w:t>, cel care se prefacu-n femeie din prostie, schimbându-se la trup şi mădul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re-apoi lovi cu străşnicie . în cei doi şerpi împreunaţi trupeşte spre-a dobândi pierduta bărbă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pata-Aronte'</w:t>
      </w:r>
      <w:r>
        <w:rPr>
          <w:color w:val="000000"/>
          <w:vertAlign w:val="superscript"/>
        </w:rPr>
        <w:t>2</w:t>
      </w:r>
      <w:r>
        <w:rPr>
          <w:color w:val="000000"/>
        </w:rPr>
        <w:t>-n burtă-i se propteşte, ce-n munţii Luni, pe unde de lucerna ogorul Cararezul şi-l pliv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şi fauri lăcaş dintr-o cavernă în marmoră săpată şi, fireşte, nestingherit privea spre bolta-etern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hipul de femeie ce-şi doseşte cu pleata sânii şi-i întoarsă-anume de nu-i vezi partea unde păru-i c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-al Mantei</w:t>
      </w:r>
      <w:r>
        <w:rPr>
          <w:color w:val="000000"/>
          <w:vertAlign w:val="superscript"/>
        </w:rPr>
        <w:t>13</w:t>
      </w:r>
      <w:r>
        <w:rPr>
          <w:color w:val="000000"/>
        </w:rPr>
        <w:t>, care, colindând prin lume, pe mândrul loc ce mă crescu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pe braţă se rostui. Şi-acum ascultă cum 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tatăl ei se petrecu din viaţă şi sclavă-ajunse patria lui Bac</w:t>
      </w:r>
      <w:r>
        <w:rPr>
          <w:color w:val="000000"/>
          <w:vertAlign w:val="superscript"/>
        </w:rPr>
        <w:t>15</w:t>
      </w:r>
      <w:r>
        <w:rPr>
          <w:color w:val="000000"/>
        </w:rPr>
        <w:t>, ani mulţi copila pribegi răzl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ândra mea Italie zace-un lac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-pe unde Alpii coborându-şi clinul hotar îi scriu Nemţiei - zis Ben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Garda-n Val Camonica</w:t>
      </w:r>
      <w:r>
        <w:rPr>
          <w:color w:val="000000"/>
          <w:vertAlign w:val="superscript"/>
        </w:rPr>
        <w:t>17</w:t>
      </w:r>
      <w:r>
        <w:rPr>
          <w:color w:val="000000"/>
        </w:rPr>
        <w:t>, Peninul de mii de ape-i străbătut, turcheze, ce-n zisul lac ajung să-şi curme pli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loc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e-n el, pe unde din Varese, din Trent şi Brescia ar putea răzbate vlădicii toţi să-l binecuvânte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alul lui, spre-a ţine piept şi spate brescienilor ce-s puşi pe sumeţie, Peschiera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stă, mândreţe de ce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apele ce-n dreptul ei se-mbie să-ncapă-n lac şi pe de lături cad, se face-un râu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e curge pe câmp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bia apucă să-şi croiască vad că nu Benac, ci Mencio se numeşte pân' la Governo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unde cade-n P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urge mult şi-n cale întâlneşte un şes şi-n bălţi se-adună-atunci atare, c-adesea vara molimi răspând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ând pe-acolo fata vrăjitoare</w:t>
      </w:r>
      <w:r>
        <w:rPr>
          <w:color w:val="000000"/>
          <w:vertAlign w:val="superscript"/>
        </w:rPr>
        <w:t>22</w:t>
      </w:r>
      <w:r>
        <w:rPr>
          <w:color w:val="000000"/>
        </w:rPr>
        <w:t>, văzu prin mlaştini loc uscat în parte, dar oameni nu, nici holde sau og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dar, fugind de lume fo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lugile se rostui-n huz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răji făcând, trăi până la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mai pe urmă, oamenii din jur pe locu-acela aşezări durară, căci mlaştina îi fereca-mprej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itând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ă tragă sorţii, botezară drept Mantova dintâiul lor zăvod, pe leşul fete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aşezat pov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ângea cuprinsul mult mai mult norod 'nainte de-a-l fi scos cu-nşelăciune dintr-însul Pinemont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pe Casal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veni cetatea mea pe lum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âlc ţi-o spun, ca să răzbeşti să-nving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adevăr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pe cel ce-altminteri spu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-atari temeiuri, i-am răspuns, mă-ncingi, că n-ar putea alt zvon de cald să-mi ţie, cum nu ţin cald tăciunii când îi sting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, tată, dacă vezi să vie printre ceilalţi vreun duh mai răsărit, căci doar la ei îmi sade gândul m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l ce pe spate, zise, 'i osând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şi poarte barba,-atunci când la imp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Grecia şi-n luptă i-au pier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rbaţii toţi, de numai pruncii-au mas, fu vestitor şi-i dete să porneas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0"/>
          <w:szCs w:val="10"/>
        </w:rPr>
        <w:t>77</w:t>
      </w:r>
      <w:r>
        <w:rPr>
          <w:rFonts w:cs="Arial" w:ascii="Arial" w:hAnsi="Arial"/>
          <w:color w:val="000000"/>
          <w:sz w:val="10"/>
          <w:szCs w:val="10"/>
        </w:rPr>
        <w:t xml:space="preserve">             </w:t>
      </w:r>
      <w:r>
        <w:rPr>
          <w:color w:val="000000"/>
          <w:sz w:val="10"/>
          <w:szCs w:val="10"/>
        </w:rPr>
        <w:t>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alcas   semn   celui din frunte v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rifir" a fost şi să renas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l-am făcut, cântând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şi despre 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artea ce-o cunoşti din toască-n to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'lalt care-n şale-i puţintel Michele Sco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fu, vraci ce-n multe ţări vrăjitorii făcut-a chip şi 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onatti</w:t>
      </w:r>
      <w:r>
        <w:rPr>
          <w:color w:val="000000"/>
          <w:vertAlign w:val="superscript"/>
        </w:rPr>
        <w:t>32</w:t>
      </w:r>
      <w:r>
        <w:rPr>
          <w:color w:val="000000"/>
        </w:rPr>
        <w:t>-i calcă urma pe cărări şi-Asdent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e-n van sloboade lacrimi </w:t>
      </w:r>
      <w:r>
        <w:rPr>
          <w:b/>
          <w:bCs/>
          <w:color w:val="000000"/>
        </w:rPr>
        <w:t xml:space="preserve">grele </w:t>
      </w:r>
      <w:r>
        <w:rPr>
          <w:color w:val="000000"/>
        </w:rPr>
        <w:t>că n-a rămas la sfori şi la-ncălţ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ceata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e-a fugit de-andrele şi de suveici, sortindu-se pierzării, căci fiert-a ierburi şi-a-nvârtit ulc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-o pornim: pe-ntreg cuprins zării ce-mparte lumea, Cain cu spinii</w:t>
      </w:r>
      <w:r>
        <w:rPr>
          <w:color w:val="000000"/>
          <w:vertAlign w:val="superscript"/>
        </w:rPr>
        <w:t>35</w:t>
      </w:r>
      <w:r>
        <w:rPr>
          <w:color w:val="000000"/>
        </w:rPr>
        <w:t>-nclină şi sub Sevill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ade-n unda m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eri noapte, precum ştii, fii lună pl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u uita că raza e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odru-adânc te-a scos către lumi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zicând, pornirăm drum d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6:00Z</dcterms:created>
  <dc:creator>Manus</dc:creator>
  <dc:description/>
  <cp:keywords/>
  <dc:language>en-US</dc:language>
  <cp:lastModifiedBy>Manus</cp:lastModifiedBy>
  <dcterms:modified xsi:type="dcterms:W3CDTF">2004-09-22T10:46:00Z</dcterms:modified>
  <cp:revision>2</cp:revision>
  <dc:subject/>
  <dc:title>INFERNUL</dc:title>
</cp:coreProperties>
</file>