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X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Cercul al optulea: </w:t>
      </w:r>
      <w:r>
        <w:rPr>
          <w:i/>
          <w:iCs/>
          <w:color w:val="000000"/>
          <w:sz w:val="18"/>
          <w:szCs w:val="18"/>
        </w:rPr>
        <w:t xml:space="preserve">Bolgia a </w:t>
      </w:r>
      <w:r>
        <w:rPr>
          <w:b/>
          <w:bCs/>
          <w:i/>
          <w:iCs/>
          <w:color w:val="000000"/>
          <w:sz w:val="18"/>
          <w:szCs w:val="18"/>
        </w:rPr>
        <w:t xml:space="preserve">cincea. </w:t>
      </w:r>
      <w:r>
        <w:rPr>
          <w:i/>
          <w:iCs/>
          <w:color w:val="000000"/>
          <w:sz w:val="18"/>
          <w:szCs w:val="18"/>
        </w:rPr>
        <w:t xml:space="preserve">Cei care îşi însuşesc </w:t>
      </w:r>
      <w:r>
        <w:rPr>
          <w:b/>
          <w:bCs/>
          <w:i/>
          <w:iCs/>
          <w:color w:val="000000"/>
          <w:sz w:val="18"/>
          <w:szCs w:val="18"/>
        </w:rPr>
        <w:t xml:space="preserve">bunul </w:t>
      </w:r>
      <w:r>
        <w:rPr>
          <w:i/>
          <w:iCs/>
          <w:color w:val="000000"/>
          <w:sz w:val="18"/>
          <w:szCs w:val="18"/>
        </w:rPr>
        <w:t>obştesc. Ameninţările diavolilor. Umorul dantes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, din punte'-n punte povestind de câte toate-i de priso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să spun, ajuns-am sus pe-un pod; şi poposind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m cercetat lăcaşul de surghiun şi zvonul surd de plâns şi de durere; negru-l găsii ca fundul de ceau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fierbe la Veneţi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pe şantiere în miezul iernii smoala pe cărbuni ca să lipească luntri ori gale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drumuri lungi crăpate de furtuni şi care dreg şi care-astup cu spargă</w:t>
      </w:r>
      <w:r>
        <w:rPr>
          <w:color w:val="000000"/>
          <w:vertAlign w:val="superscript"/>
        </w:rPr>
        <w:t xml:space="preserve">4 </w:t>
      </w:r>
      <w:r>
        <w:rPr>
          <w:color w:val="000000"/>
        </w:rPr>
        <w:t>şampana moştenită din străbuni</w:t>
      </w:r>
      <w:r>
        <w:rPr>
          <w:color w:val="000000"/>
          <w:vertAlign w:val="superscript"/>
        </w:rPr>
        <w:t>5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re la pupă ori la proră-aleargă, cârpeşte pânze, vâsle noi îşi scoate ori funii răsuceşte la catarg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şi-aici prin har ceresc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clocoate o smoală lipicioasă bulbucind, ce năclăie străfundurile to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edeam în ea băşicile dospind, dar altceva nimic decât catran ce se umfla şi recădea pufni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timp ce-astfel nesăţios priveam, Virgil strigând: „Fereşte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sub arcadă!" mă trase lângă el de unde stă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0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cel ce vrea cu dinadins să vad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lucru nou, dar înfricat apo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prea cutează într-un loc să şad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şi eu, privind din mers-napoi, văzui un drac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venind în fuga mare şi hăulind pe punte după n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plit era la chip şi-nfăţiş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se-apropia ca să ne poată-ajung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-ntinse-aripi şi iute de pici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lcat pe-un umăr ce părea că-mpunge, ducea un duh şi mi-l strângea-n lăboi de-ai fi crezut că-i gata-gata a-l frâng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Hei, fraţilor, strigă de lângă noi, pe ăst fruntaş adus din sfânta Zită</w:t>
      </w:r>
      <w:r>
        <w:rPr>
          <w:color w:val="000000"/>
          <w:vertAlign w:val="superscript"/>
        </w:rPr>
        <w:t xml:space="preserve">9 </w:t>
      </w:r>
      <w:r>
        <w:rPr>
          <w:color w:val="000000"/>
        </w:rPr>
        <w:t>să-l daţi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la fund, că eu mă-ntorc-napo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urbea sfintei", de pungaşi ticsită: numai Bonturo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e cinstit, căci toţi fac </w:t>
      </w:r>
      <w:r>
        <w:rPr>
          <w:i/>
          <w:iCs/>
          <w:color w:val="000000"/>
        </w:rPr>
        <w:t xml:space="preserve">da </w:t>
      </w:r>
      <w:r>
        <w:rPr>
          <w:color w:val="000000"/>
        </w:rPr>
        <w:t xml:space="preserve">din </w:t>
      </w:r>
      <w:r>
        <w:rPr>
          <w:i/>
          <w:iCs/>
          <w:color w:val="000000"/>
        </w:rPr>
        <w:t>nu</w:t>
      </w:r>
      <w:r>
        <w:rPr>
          <w:i/>
          <w:iCs/>
          <w:color w:val="000000"/>
          <w:vertAlign w:val="superscript"/>
        </w:rPr>
        <w:t>n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când vorba li-e plăti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Zvârli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degrabă-n smoală pe pohoţ şi-apoi fugi cum n-am văzut vreodată dulău să se repeadă după hoţ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uhul pieri ca să se-ntoarcă-ndată cu spata-n sus</w:t>
      </w:r>
      <w:r>
        <w:rPr>
          <w:color w:val="000000"/>
          <w:vertAlign w:val="superscript"/>
        </w:rPr>
        <w:t>15</w:t>
      </w:r>
      <w:r>
        <w:rPr>
          <w:color w:val="000000"/>
        </w:rPr>
        <w:t>, dar diavolii: „Să ştii, răcneau, c-aici icoane nu se-ar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nu ca-n Serchio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va să-noţi aci: de vrei să scapi de-mbârligata gheară, la faţa apei nu-ncerca să vi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zeci de căngi apoi îl sfârtecară, zicându-i: „Jocul, dacă poţi, sub smoală şi-ascunde-te de vrei să ieşi afară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0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idoma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şi bucătarii-şi scoală rândaşii ca să-ndese cu ţepuşa slănina-n zeama care fierbe-n oa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a nu cumva să-ţi dea de urmă-acuşa, grăi Virgil, te-ascunde după-un stei, şi-ascuns rămâi, cât timp ne strâng cu uş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nu te temi de s-or vădi mişei cu-a mea făptură; le cunosc eu soiul căci şi-alteori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m-am războit cu e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recu pe punte-apoi şi când şuvoiul ceilalte văi i se-arătă şi răii</w:t>
      </w:r>
      <w:r>
        <w:rPr>
          <w:color w:val="000000"/>
          <w:vertAlign w:val="superscript"/>
        </w:rPr>
        <w:t>19</w:t>
      </w:r>
      <w:r>
        <w:rPr>
          <w:color w:val="000000"/>
        </w:rPr>
        <w:t>, trebuinţă-i fu să-şi întărească boi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sar şi latră ca turbaţi dulă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cerşetor când poarta stă s-o-mping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văzui ţâşnind din fundul vă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ulţimi de draci şi toţi dădeau să-ntingă ţăpuşele spre el, dar drept răspuns Virgil le spuse: „Nimeni să m-atingă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vă pripiţi, ci vie-ntâi un uns</w:t>
      </w:r>
      <w:r>
        <w:rPr>
          <w:color w:val="000000"/>
          <w:vertAlign w:val="superscript"/>
        </w:rPr>
        <w:t xml:space="preserve">20 </w:t>
      </w:r>
      <w:r>
        <w:rPr>
          <w:color w:val="000000"/>
        </w:rPr>
        <w:t>să-i spun ce am de spus şi-abia apoi să ţineţi sfat de-s vrednic de străpuns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trigară dracii: „Meargă Codârloi</w:t>
      </w:r>
      <w:r>
        <w:rPr>
          <w:color w:val="000000"/>
          <w:vertAlign w:val="superscript"/>
        </w:rPr>
        <w:t>21</w:t>
      </w:r>
      <w:r>
        <w:rPr>
          <w:color w:val="000000"/>
        </w:rPr>
        <w:t>!" şi dintre ei se smulse-atunci năpastă un drac grăind: „Ce naiba vrei cu noi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tunci Virgil: „Crezi oare, minte proastă, c-am coborât trecând de pragul porţii, la adăpost de vrăjmăşia voast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ără-ajutorul cerului şi-al sorţii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 lasă drum, căci Cel-de-sus voieşte</w:t>
      </w:r>
      <w:r>
        <w:rPr>
          <w:color w:val="000000"/>
          <w:vertAlign w:val="superscript"/>
        </w:rPr>
        <w:t>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duc un viu prin tainiţele morţi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0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ăzbită-i fu trufia-atunci fireşte şi, lepădând ţepuşa jos, cu pică: „Lăsaţi-l!" auzii că porunc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 maestru-atuncea: „Te ridică de unde stai a-una cu pământul</w:t>
      </w:r>
      <w:r>
        <w:rPr>
          <w:color w:val="000000"/>
          <w:vertAlign w:val="superscript"/>
        </w:rPr>
        <w:t xml:space="preserve">23 </w:t>
      </w:r>
      <w:r>
        <w:rPr>
          <w:color w:val="000000"/>
        </w:rPr>
        <w:t>ascuns pe jos şi vino fără fric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i grăbit când i-auzii cuvânt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tartaroţii alungiră paşi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cât crezui că nu-şi ţin legământul</w:t>
      </w:r>
      <w:r>
        <w:rPr>
          <w:color w:val="000000"/>
          <w:vertAlign w:val="superscript"/>
        </w:rPr>
        <w:t>24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cu mine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tresăriră-arcaşii când dând să iasă din Caprona lor văzură-n jur puzderie vrăjmaş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ot trupul mi-l lipii de-nvăţător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nu puteam privirea să-mi despri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hipul lor de rău prevestit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Ţinteau spre mine furcile rânjind şi „Să-l ating?" strigă un drac turbat, iar ceilalţi: „Dă-i!" urlau, privind cu ji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tartorul care ţinuse sf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domnul meu se răsuci grăb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„Staţi domol!" le spuse înciud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nouă-apoi: „Cărarea ce-aţi pornit nu duce jos; degeaba-i daţi târcoale, căci puntea şasea-n fund s-a năru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dacă totuşi vă-ndemnaţi Ia cale, pe malul râpei vă porniţi oricum, căci altă punte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vă va duce-n v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hiar ieri</w:t>
      </w:r>
      <w:r>
        <w:rPr>
          <w:color w:val="000000"/>
          <w:vertAlign w:val="superscript"/>
        </w:rPr>
        <w:t>27</w:t>
      </w:r>
      <w:r>
        <w:rPr>
          <w:color w:val="000000"/>
        </w:rPr>
        <w:t>, cinci ore mai târziu c-acu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 mie două sute şaizeci şa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ani s-au strâns de când s-a frânt în dru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rimit cu voi vreo câţiva draci cu coase ca să-i atingă pe nişte mişei niţel: dar n-o s-aveţi a trage voi ponoa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Hei, Zbate Aripi, ieşi cu Farfarel, prinse-a răcni, şi tu, Căţoi, te-arată, vă mâie Barbă-creaţă la măc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Hai, Libicoane, mişcă, Forforo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ai, Rât-de-porc, Drăcilă, Gheare-ntind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tu Roşcate, hai, ieşiţi din glo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ăziţi cuprinsul văii clocotin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i duceţi teferi pe-ăştia doi prin sche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puntea care-ntreg străfundu-l prind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e văd, maestre? S-o pornim, de vrei, mai bine singuri</w:t>
      </w:r>
      <w:r>
        <w:rPr>
          <w:color w:val="000000"/>
          <w:vertAlign w:val="superscript"/>
        </w:rPr>
        <w:t>28</w:t>
      </w:r>
      <w:r>
        <w:rPr>
          <w:color w:val="000000"/>
        </w:rPr>
        <w:t>, zis-am drept răspuns, căci bucuros m-aş lepăda de 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u, care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pururi toate le-ai pătruns, nu vezi că mă pândesc a bună seamă şi că spre noi rânjesc cu gând ascuns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Rânjească, de poftesc, nu-ţi fie teamă, grăi Virgil</w:t>
      </w:r>
      <w:r>
        <w:rPr>
          <w:color w:val="000000"/>
          <w:vertAlign w:val="superscript"/>
        </w:rPr>
        <w:t>30</w:t>
      </w:r>
      <w:r>
        <w:rPr>
          <w:color w:val="000000"/>
        </w:rPr>
        <w:t>, căci nu spre noi ei cată, ci către cei ce clocotesc în zeam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otiră-atunci la stânga dracii roată şi spre fruntaş văzui că toţi se-ntoarnă şi-un sfârc de limbă printre dinţi i-ar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rept care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el făcu din curu-i goar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5:55:00Z</dcterms:created>
  <dc:creator>Manus</dc:creator>
  <dc:description/>
  <cp:keywords/>
  <dc:language>en-US</dc:language>
  <cp:lastModifiedBy>Manus</cp:lastModifiedBy>
  <dcterms:modified xsi:type="dcterms:W3CDTF">2004-09-22T15:56:00Z</dcterms:modified>
  <cp:revision>1</cp:revision>
  <dc:subject/>
  <dc:title>CANTUL XXI</dc:title>
</cp:coreProperties>
</file>