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optulea: Bolgia a şasea. Ciampolo din Navarra şi fratele Gomita. Cursa întinsă dracilor de Ciampolo. Cearta infernal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t-am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nu o dată cum se-avântă ostaşi călări ori cum se înşiră-arcaşi sau cum zoresc când moartea-i înspăimân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t-am pe la voi şi cercetaşi, o, aretini</w:t>
      </w:r>
      <w:r>
        <w:rPr>
          <w:color w:val="000000"/>
          <w:vertAlign w:val="superscript"/>
        </w:rPr>
        <w:t>2</w:t>
      </w:r>
      <w:r>
        <w:rPr>
          <w:color w:val="000000"/>
        </w:rPr>
        <w:t>, şi oşti cătînd pricine, turnirur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au întreceri la oraş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te-n zvon de trâmbe-ori tamburine, la semne din cetăţi ori la ţignale de pe la noi şi de prin ţări stră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ă pornească la atari chimvale nicicând văzut-am, nici arcaşi cu torbă, nici corăbieri, nici cavaleri cu z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rgeam cu dracii mestecaţi în ciorbă, dar ce să-i faci: în temple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stai cu sfinţii şi-n cârciumi cu beţivii, zice-o vorb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am în smoală răspunzând dorinţii ce mă-ndemna să scormonesc căldarea, pe cei din ea şi felul suferin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delfinii când îşi scot spina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evestesc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înfrânge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upte-n zori cu vântul şi cu ma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ăcătoşii pe-acel loc de plângeri ieşeau din smoală când şi când, cu tâlc, şi dispăreau cât ar clipi un fulg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ecum stau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pe malul bălţii-n pâlc cu guşa-n vânt broscoii pe căldură şi pântecul şi-l ţin ascuns în smâr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ezând mişeii-mi apărură: dar cât ce da să-i simtă Barbă-creaţă, de-ndată se trăgeau pe sub fier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atunci (şi gândul mă îngheaţă) un duh şezând deoparte, la liman, cum sade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broasca ce s-a vrut răzle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dreptul lui, din zbor, ca un hultan, pe Gheare-ntinde că mi-l ia de chică şi-l trage ca pe-o vidră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din catr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ţi zece dracii-i cunoşteam din cli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e-a lor nume le ştiam pe to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luasem seam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um dădeau să-şi z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scute-ţi gheara, Roşcovan fărtate, răcneau ca-n codru, de credeai că tună, şi-apoi jupoaie-l, să rămână cioat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 atunci: „Maestre, fă să-ţi spună, de poţi şi vrei, cine-i sărmanu-acel care-a încăput vrăjmaşilor pe mâ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 Virgil şi sfătui cu e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uhul, bietul, înfrângându-şi team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se: „Din Navarra'°-am fost de f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n slujbă la stăpân mă puse mama, căci mă făcuse c-un venetic care, pierzând ce-avea, la urmă-şi făcu sea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slujit-am la Tebald</w:t>
      </w:r>
      <w:r>
        <w:rPr>
          <w:color w:val="000000"/>
          <w:vertAlign w:val="superscript"/>
        </w:rPr>
        <w:t>1</w:t>
      </w:r>
      <w:r>
        <w:rPr>
          <w:color w:val="000000"/>
        </w:rPr>
        <w:t>' cel Mare şi l-am furat ca hoţii când te-ncalcă; de-aceea pururi smoala mă dogo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Rât-de-porc ce-avea doi colţi în falcă precum mistreţul şi-mpungeau afară numai cu unu-i sfârtecă o hal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rmane şoarec, răi motan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te-aflară! Ci Barbă-creaţă-l strânse ca pe-un sac răcnind: „în lături, până-l ţin în gheară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sucindu-şi chipul slut de drac către Virgil: „întreabă-l ce-l mai doare, acum, grăi, până nu-i vin de ha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maestrul :"Spune, n-o fi oare şi din Italia vreun mişel sub smoală?" „M-am despărţit, răspunse, adine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un duh vecin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u amintita ţară; şi de-aş fi stat ferit ca el, la spată, n-aş tremura de cange şi de ghea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Libicon strigă: „Ţi-ajungă-odată!" şi-i prinse-o mână-n cangea cu cârcel, făcând dintr-însa flenduri o buc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ăcilă-atunci se repezi şi 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i dea la glezne; dar, scuipând otrav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taful lor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nu mi-i cruţă def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se mai stinse-a dracilor gâlceava, Virgil spre duhul ce-şi plângea ursita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se-ntoarse şi-ntrebă fără zăbav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cine spui că te-a mânat ispita să te desparţi, la mal când ai ieşit?" Răspunse el: „De fratele Gomita</w:t>
      </w:r>
      <w:r>
        <w:rPr>
          <w:color w:val="000000"/>
          <w:vertAlign w:val="superscript"/>
        </w:rPr>
        <w:t>16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din Gallura, un pungaş vestit, ce-n loc să-i tragă pe vrăjmaşi pe roată, în mână avându-i, el s-a fost tocm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 i-a scos din beci faţă curată, pre câte spune; a furat de zor, nu ca borfaşii: ca fruntaş de ce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Zanche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stă, vicar în Logodor</w:t>
      </w:r>
      <w:r>
        <w:rPr>
          <w:color w:val="000000"/>
          <w:vertAlign w:val="superscript"/>
        </w:rPr>
        <w:t xml:space="preserve">18 </w:t>
      </w:r>
      <w:r>
        <w:rPr>
          <w:color w:val="000000"/>
        </w:rPr>
        <w:t>şi cât e noaptea trăncănesc prosteşte tot povestind despre Sardinia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 mai vorbi, dar uite cum rânj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cigă-l toaca de colo şi zbiar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tem c-acuşi-acuşi mă altoieşte</w:t>
      </w:r>
      <w:r>
        <w:rPr>
          <w:color w:val="000000"/>
          <w:vertAlign w:val="superscript"/>
        </w:rPr>
        <w:t>19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tors spre Farfarel, ce sta să sară şi se-nholba cu gând a-l nimeri, prepusul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lor strigă: „în lături, cioară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bietul duh înfricoşat gră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vreţi toscani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să cercetaţi în </w:t>
      </w:r>
      <w:r>
        <w:rPr>
          <w:b/>
          <w:bCs/>
          <w:color w:val="000000"/>
        </w:rPr>
        <w:t>mo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longobarzi, oi face de-or ven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teie tartaroţii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la o parte, să nu se sperie-ortacii de duşman şi eu mă jur de unde stau, dep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chem pe dată şapte la liman, de-oi şuiera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precum deprins-am noi, când iese vreunu-afară din catra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-atare vorbe se zborşi Căţoi şi: „E tertip, îşi revărsă năduhul, scornit ca să se scape de furco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, meşter mare</w:t>
      </w:r>
      <w:r>
        <w:rPr>
          <w:color w:val="000000"/>
          <w:vertAlign w:val="superscript"/>
        </w:rPr>
        <w:t>24</w:t>
      </w:r>
      <w:r>
        <w:rPr>
          <w:color w:val="000000"/>
        </w:rPr>
        <w:t>-n vicleşuguri, duh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Halal tertip, rosti către ceilal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i-ar căzni de-ar sângera văzduh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Zbate-aripi</w:t>
      </w:r>
      <w:r>
        <w:rPr>
          <w:color w:val="000000"/>
          <w:vertAlign w:val="superscript"/>
        </w:rPr>
        <w:t>25</w:t>
      </w:r>
      <w:r>
        <w:rPr>
          <w:color w:val="000000"/>
        </w:rPr>
        <w:t>, potrivnic celorlal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cni: „De-ncerci să-mi scapi cumva din mâ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m să te-nhaţ din mers, ci-am să mă-nalţ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să te prind din zbor de căpăţână. Sub mal, fartaţi, şi lasă c-om vedea cum ştie dracul dărăci la lână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t joc creştine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-ascultă acum; pândea drăcimea toată malul cu găteji şi mai vârtos chiar cel ce se cod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flînd tâlharul vreme cu prilej, se-nfipse</w:t>
      </w:r>
      <w:r>
        <w:rPr>
          <w:color w:val="000000"/>
          <w:vertAlign w:val="superscript"/>
        </w:rPr>
        <w:t>27</w:t>
      </w:r>
      <w:r>
        <w:rPr>
          <w:color w:val="000000"/>
        </w:rPr>
        <w:t>-n tălpi şi se-azvârli-ntr-adins, scăpând de drac, în smoală val vârtej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 stolu-ntreg de ciudă-atunci cuprin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mai cu seamă vinovatul</w:t>
      </w:r>
      <w:r>
        <w:rPr>
          <w:color w:val="000000"/>
          <w:vertAlign w:val="superscript"/>
        </w:rPr>
        <w:t>28</w:t>
      </w:r>
      <w:r>
        <w:rPr>
          <w:color w:val="000000"/>
        </w:rPr>
        <w:t>,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zvâcni din loc strigând: „Stai, că te-am </w:t>
      </w:r>
      <w:r>
        <w:rPr>
          <w:b/>
          <w:bCs/>
          <w:color w:val="000000"/>
        </w:rPr>
        <w:t>prins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frica, dovedindu-se mai tare, scufunse duhul şi-l scăpă de drac, iar el mânios se ridică a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se ridică şoimu-n zbor</w:t>
      </w:r>
      <w:r>
        <w:rPr>
          <w:color w:val="000000"/>
          <w:vertAlign w:val="superscript"/>
        </w:rPr>
        <w:t>29</w:t>
      </w:r>
      <w:r>
        <w:rPr>
          <w:color w:val="000000"/>
        </w:rPr>
        <w:t>, posac, când raţa ce-a pândit-o, mai şireată, fără de veste se scufundă-n la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ânios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e păcăleală, Forforoată sări la el, dorind să scape hoţul, ca-având prilej de harţă, să se b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pieri pe sub catran pohoţul, deasupra, prin văzduh, peste gropan, sări mânios şi-şi prinse-n gheare soţ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şi cel'lalt se dovedi hultan</w:t>
      </w:r>
      <w:r>
        <w:rPr>
          <w:color w:val="000000"/>
          <w:vertAlign w:val="superscript"/>
        </w:rPr>
        <w:t>31</w:t>
      </w:r>
      <w:r>
        <w:rPr>
          <w:color w:val="000000"/>
        </w:rPr>
        <w:t>, căci ca orbeţii prin văzduh luptau, de unde-apoi căzură în catr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sura-i despărţi, căci n-o răbdau, dar ca să iasă nu fu chip din baltă, de năclăiţi şi scârnavi ce er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elindu-şi fraţii, cu ceilalţi deolaltă, vătaful lor, din ceata răzleţită, trimise patru-n partea cealal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 la mal, în smoala năclăită, cu căngi trudiră ca să-şi scape-ortacii, copţi şi răscopţi în pielea argăsită 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noi plecând, lăsarăm astfel drac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56:00Z</dcterms:created>
  <dc:creator>Manus</dc:creator>
  <dc:description/>
  <cp:keywords/>
  <dc:language>en-US</dc:language>
  <cp:lastModifiedBy>Manus</cp:lastModifiedBy>
  <dcterms:modified xsi:type="dcterms:W3CDTF">2004-09-22T15:56:00Z</dcterms:modified>
  <cp:revision>2</cp:revision>
  <dc:subject/>
  <dc:title>CANTUL XXI</dc:title>
</cp:coreProperties>
</file>