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optulea: Bolgia a şasea. Ipocri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uţi' şi singuri, fără soţi de drum, 'nainte unul, celălalt-napoi ca franciscanii</w:t>
      </w:r>
      <w:r>
        <w:rPr>
          <w:color w:val="000000"/>
          <w:vertAlign w:val="superscript"/>
        </w:rPr>
        <w:t>2</w:t>
      </w:r>
      <w:r>
        <w:rPr>
          <w:color w:val="000000"/>
        </w:rPr>
        <w:t>-naintam ac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m în gând drăcescul tărăboi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şi de Esop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îmi aminteam, creştine, şi fabula c-un şoarece şi-un brosc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Amu </w:t>
      </w:r>
      <w:r>
        <w:rPr>
          <w:color w:val="000000"/>
        </w:rPr>
        <w:t xml:space="preserve">şi </w:t>
      </w:r>
      <w:r>
        <w:rPr>
          <w:i/>
          <w:iCs/>
          <w:color w:val="000000"/>
        </w:rPr>
        <w:t>acu</w:t>
      </w:r>
      <w:r>
        <w:rPr>
          <w:i/>
          <w:iCs/>
          <w:color w:val="000000"/>
          <w:vertAlign w:val="superscript"/>
        </w:rPr>
        <w:t>5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u se chitesc mai bine, de legi sfârşitul de-nceput, nicicând, de cum acestea, cugetam în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iindcă-i scris din gând să iasă g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ăscu din ăsta altul, fără tru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ă-nfrică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mai rău ca-n cela 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 urma noastră</w:t>
      </w:r>
      <w:r>
        <w:rPr>
          <w:color w:val="000000"/>
          <w:vertAlign w:val="superscript"/>
        </w:rPr>
        <w:t>7</w:t>
      </w:r>
      <w:r>
        <w:rPr>
          <w:color w:val="000000"/>
        </w:rPr>
        <w:t>, îmi ziceam, prea crud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atjocură răbdat-au ei; ca ja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i arde-acum şi-or fi crăpând de ciu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e-s mânioşi, când şi-or vărsa amarul, cum sunt şi răi, ne-or încolţi de bucă mai rău decât pe iepure ogar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 se făcuse păru-n cap măciucă şi tot în dos zvârleam câte-o privire</w:t>
      </w:r>
      <w:r>
        <w:rPr>
          <w:color w:val="000000"/>
          <w:vertAlign w:val="superscript"/>
        </w:rPr>
        <w:t>8</w:t>
      </w:r>
      <w:r>
        <w:rPr>
          <w:color w:val="000000"/>
        </w:rPr>
        <w:t>, când îl rugai: „Maestre drag, apu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capă-ne de draci, căci peste fire mă tem şi parcă-i simt pe urma mea, de viu ce-i zămislesc în închipui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glindă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dac-aş fi şi n-aş putea să-ţi prind, grăi, taptura-n cercevele, de cum ştiu prinde ce se-ascunde-n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trund a tale gânduri pe-ale mele aidoma-ntru tot, deci, vrând-nevrând, un singur sfat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voi aduna din 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o fi la dreapta coborâş</w:t>
      </w:r>
      <w:r>
        <w:rPr>
          <w:color w:val="000000"/>
          <w:vertAlign w:val="superscript"/>
        </w:rPr>
        <w:t>1</w:t>
      </w:r>
      <w:r>
        <w:rPr>
          <w:color w:val="000000"/>
        </w:rPr>
        <w:t>' mai blând, ce-ntr-altă vale să ne poată duce, scăpăm de goana ce-ai urzit-o-n gând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-apucă să pună vorbei cru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i şi văzui cu aripile întin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gând, vezi bine,-n gheare să ne-apu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gil atunci în braţe mă cuprinse, precum de zgomot deşteptată o mamă</w:t>
      </w:r>
      <w:r>
        <w:rPr>
          <w:color w:val="000000"/>
          <w:vertAlign w:val="superscript"/>
        </w:rPr>
        <w:t>12</w:t>
      </w:r>
      <w:r>
        <w:rPr>
          <w:color w:val="000000"/>
        </w:rPr>
        <w:t>, când vede-n preajmă flăcările-ncin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prinde pruncul alergând cu teamă şi uită-n grija ce i-o dă pârjolul să-şi ia ceva, căci la copil ia seam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jos pe râpa care-astupă ocolul adâncii văi de-o latură, din deal pe spate se lăsă de-a rostogol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N-a curs prin scoc nicicând mai iute-un </w:t>
      </w:r>
      <w:r>
        <w:rPr>
          <w:b/>
          <w:bCs/>
          <w:color w:val="000000"/>
        </w:rPr>
        <w:t xml:space="preserve">val, </w:t>
      </w:r>
      <w:r>
        <w:rPr>
          <w:color w:val="000000"/>
        </w:rPr>
        <w:t>când dă să cadă-n pale repezit ca să-vârtească moara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de pe ma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ât Virgil pe brâul povârnit; şi mă purta cu grijă părintească, nu ca pe-un soţ, ci ca pe-un fiu iub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 ajunse</w:t>
      </w:r>
      <w:r>
        <w:rPr>
          <w:color w:val="000000"/>
          <w:vertAlign w:val="superscript"/>
        </w:rPr>
        <w:t>14</w:t>
      </w:r>
      <w:r>
        <w:rPr>
          <w:color w:val="000000"/>
        </w:rPr>
        <w:t>-n tălpi să se proptească, şi-i şi văzui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pe tartaroţi în şa; dar nu-i temui, căci pronia cereas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i-a prepus şi-a rânduit să stea pe-a cincea bolge-n brâul înzecit, le-a smuls putinţa de-a scăpa de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ădurăm jos peste-un norod smolit</w:t>
      </w:r>
      <w:r>
        <w:rPr>
          <w:color w:val="000000"/>
          <w:vertAlign w:val="superscript"/>
        </w:rPr>
        <w:t>16</w:t>
      </w:r>
      <w:r>
        <w:rPr>
          <w:color w:val="000000"/>
        </w:rPr>
        <w:t>, ce se ţâra ca după morţi cei vii, cu chipu-n lacrimi, jalnic şi trud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rtau cu toţii rase au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gluga trasă peste ochi, cro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ocmai după şartul lui Cluny</w:t>
      </w:r>
      <w:r>
        <w:rPr>
          <w:color w:val="000000"/>
          <w:vertAlign w:val="superscript"/>
        </w:rPr>
        <w:t>1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aurul sclipeau, dar plumbuite erau şi grele cum n-au fost nicicând pe lume cele de-mpărat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scorn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pururi greu şi-istovitor veşmânt</w:t>
      </w:r>
      <w:r>
        <w:rPr>
          <w:color w:val="000000"/>
          <w:vertAlign w:val="superscript"/>
        </w:rPr>
        <w:t>19</w:t>
      </w:r>
      <w:r>
        <w:rPr>
          <w:color w:val="000000"/>
        </w:rPr>
        <w:t>! în rând cu ei, de-a stânga rând păşeam şi plânsul lor ne urmărea în g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ub poveri, în veci truditul neam atât de-ncet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păşea, că niciodată cu-acelaşi pâlc în mers nu ne-nsoţe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Găseşte</w:t>
      </w:r>
      <w:r>
        <w:rPr>
          <w:color w:val="000000"/>
          <w:vertAlign w:val="superscript"/>
        </w:rPr>
        <w:t>21</w:t>
      </w:r>
      <w:r>
        <w:rPr>
          <w:color w:val="000000"/>
        </w:rPr>
        <w:t>,-am zis, de poţi vreunul, tată, prin nume sau prin fapte poporan, şi-astfel mergând, învârte ochii ro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ţelegând ce-am zis în grai toscan, strigă un duh din urmă: „Staţi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o clipă, voi ce-alergaţi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prin beznă pe tăpş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hiar gura mea răspuns poate-nfiripă". Şi-atunci Virgil: „De ce nu-i dai putinţa să mi te-ajungă?-Aşteaptă fără prip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dar doi, ce-şi dovedeau dorinţa de-a mă-nsoţi şi grabnic se porniră, dar plumb şi drum le zăbovea sil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şi într-un târziu, mă cântăriră tăcuţi, pe sub sprâncene</w:t>
      </w:r>
      <w:r>
        <w:rPr>
          <w:color w:val="000000"/>
          <w:vertAlign w:val="superscript"/>
        </w:rPr>
        <w:t>24</w:t>
      </w:r>
      <w:r>
        <w:rPr>
          <w:color w:val="000000"/>
        </w:rPr>
        <w:t>, fiecare şi-astfel apoi ei între ei vorbir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cesta parcă-i viu după suflare; ori dacă nu, ce drept i-a dezlegat, iertându-i de povara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din spinar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e-apoi: „Toscane ce-ai călcat în rând cu noi, făţarnicii, ne spune au cine eşti, de nu ţi-e cu bănat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 Arno, în cetatea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cu renume născut am fost, grăii către năluce, şi-s încă-n trupul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ce mă poartă-n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ine voi, a căror aspră cruce din ochi vă cerne lacrimi ca din sită</w:t>
      </w:r>
      <w:r>
        <w:rPr>
          <w:color w:val="000000"/>
          <w:vertAlign w:val="superscript"/>
        </w:rPr>
        <w:t xml:space="preserve">28 </w:t>
      </w:r>
      <w:r>
        <w:rPr>
          <w:color w:val="000000"/>
        </w:rPr>
        <w:t>şi ce osândă-atare-n voi străluc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ub glugi de plumb cu faţa aurită ne zbatem şi scrâşneşte, precum vezi, sub greul lor balanţa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ovârş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raţi gaudenţi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am fost şi bolonezi, eu Catalan</w:t>
      </w:r>
      <w:r>
        <w:rPr>
          <w:color w:val="000000"/>
          <w:vertAlign w:val="superscript"/>
        </w:rPr>
        <w:t>31</w:t>
      </w:r>
      <w:r>
        <w:rPr>
          <w:color w:val="000000"/>
        </w:rPr>
        <w:t>, el Lodering: şi-odată am fost aleşi de urbea</w:t>
      </w:r>
      <w:r>
        <w:rPr>
          <w:color w:val="000000"/>
          <w:vertAlign w:val="superscript"/>
        </w:rPr>
        <w:t>32</w:t>
      </w:r>
      <w:r>
        <w:rPr>
          <w:color w:val="000000"/>
        </w:rPr>
        <w:t>-n care şez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(cum şi pe vremuri se-alegea din gloată câte-un fruntaş), spre-a-i face viaţa lină; dar cum am fost, şi azi Guardingo</w:t>
      </w:r>
      <w:r>
        <w:rPr>
          <w:color w:val="000000"/>
          <w:vertAlign w:val="superscript"/>
        </w:rPr>
        <w:t>33</w:t>
      </w:r>
      <w:r>
        <w:rPr>
          <w:color w:val="000000"/>
        </w:rPr>
        <w:t>-ar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ălugări</w:t>
      </w:r>
      <w:r>
        <w:rPr>
          <w:color w:val="000000"/>
          <w:vertAlign w:val="superscript"/>
        </w:rPr>
        <w:t>34</w:t>
      </w:r>
      <w:r>
        <w:rPr>
          <w:color w:val="000000"/>
        </w:rPr>
        <w:t>, le-am răspuns, a voastră vină..." şi-atâta-am spus, căci un mişel zării cu trei ţăruşe răstignit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în ti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mă văzu, tot trupu-şi răsuci şi prinse-n barbă a slobozi suspine; dar Catalan, de-ndată ce-l pri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cesta, zise,-a sfătuit de b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farisei să pună la-ncer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zne un singur om pentru mulţi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ă gol de-a curmezişul pe cărare şi-i nevoit să simtă pe vecie pe pielea lui cât trage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fiec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olo-n şanţ cu el în cârdăşie şi socru-său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se chinuie cu sfatul ce-a urgisit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a Iudei seminţ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minună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de cel întins de-a latul Virgil şi aspru-i săvârşi popas uimit de cazna ce-i plătea păca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tors apoi, dădu spre frate glas zicând: „Ne spune</w:t>
      </w:r>
      <w:r>
        <w:rPr>
          <w:color w:val="000000"/>
          <w:vertAlign w:val="superscript"/>
        </w:rPr>
        <w:t>40</w:t>
      </w:r>
      <w:r>
        <w:rPr>
          <w:color w:val="000000"/>
        </w:rPr>
        <w:t>, dacă vrei şi ştii, n-o fi de-a dreapta undeva vreun p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care ambii să putem ieşi fără-a ruga din groapă să ne scape drăcescul stol de îngeri tuciurii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se el: „Nu bănui cât de-aproape porneşte-un pod din malul blestemat şi încalecă pe rând aceste groap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 valea noastră podul s-a surpat</w:t>
      </w:r>
      <w:r>
        <w:rPr>
          <w:color w:val="000000"/>
          <w:vertAlign w:val="superscript"/>
        </w:rPr>
        <w:t xml:space="preserve">42 </w:t>
      </w:r>
      <w:r>
        <w:rPr>
          <w:color w:val="000000"/>
        </w:rPr>
        <w:t>şi-i lesne deci pe coastă sus să urci căci grohotişu-n fund s-a adun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zu pe gânduri domnul meu atunci şi: „Ne-a-nşelat, grăi, de astă dată cel ce-i prindea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pe păcătoşi în furc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ezi bine! La Bologna nu o dată aflai că dracul, celălalt grăi</w:t>
      </w:r>
      <w:r>
        <w:rPr>
          <w:color w:val="000000"/>
          <w:vertAlign w:val="superscript"/>
        </w:rPr>
        <w:t>44</w:t>
      </w:r>
      <w:r>
        <w:rPr>
          <w:color w:val="000000"/>
        </w:rPr>
        <w:t>, e cap de rele şi-i minciunii t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Acestea zise, domnul meu porni mânios la chip, cu paşi pripiţi, drept </w:t>
      </w:r>
      <w:r>
        <w:rPr>
          <w:b/>
          <w:bCs/>
          <w:color w:val="000000"/>
        </w:rPr>
        <w:t xml:space="preserve">care </w:t>
      </w:r>
      <w:r>
        <w:rPr>
          <w:color w:val="000000"/>
        </w:rPr>
        <w:t>de-mpovăraţi grăbit mă despărţ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o luai pe urma dragilor picioare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59:00Z</dcterms:created>
  <dc:creator>Manus</dc:creator>
  <dc:description/>
  <cp:keywords/>
  <dc:language>en-US</dc:language>
  <cp:lastModifiedBy>Manus</cp:lastModifiedBy>
  <dcterms:modified xsi:type="dcterms:W3CDTF">2004-09-22T15:59:00Z</dcterms:modified>
  <cp:revision>2</cp:revision>
  <dc:subject/>
  <dc:title>CANTUL XXI</dc:title>
</cp:coreProperties>
</file>