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şaptea. Ho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l răstimp al tânărului an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când soarele sub Urnă se-ncălzeşte, iar nopţile ajung către liman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pe şesuri bruma zugrăv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coana mândra-a dalbei ei surate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scurt răstimp, căci peana-i se toc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lmaşul bietu-n zori, pe nemâncate, se uită-afară şi, cuprins de groază, când vede câmpu-albit pe jumăt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arce-n casă, plânge şi oftează şi dă mâhnit din colţ în colţ, pierdut, pînă ce-apoi la chip se lumin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ede câmpul iarăşi prefăcut</w:t>
      </w:r>
      <w:r>
        <w:rPr>
          <w:color w:val="000000"/>
          <w:vertAlign w:val="superscript"/>
        </w:rPr>
        <w:t>4</w:t>
      </w:r>
      <w:r>
        <w:rPr>
          <w:color w:val="000000"/>
        </w:rPr>
        <w:t>; şi luându-şi bâta,-alungă din poiată şi oi şi capre-afară la păs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eaşi spaimă-mi fu şi mie 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orul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trâns pe-a lui Virgiliu fru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şi balsamul se ivi pe da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abia ajunşi pe prăbuşita punte, se-ntoarse către mine şi, vioi, zâmbi ca-ntâia oară pe sub munte</w:t>
      </w:r>
      <w:r>
        <w:rPr>
          <w:color w:val="000000"/>
          <w:vertAlign w:val="superscript"/>
        </w:rPr>
        <w:t>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rivi dintâi prăpastia şi-apoi, după ce-n gând le cumpăni pe </w:t>
      </w:r>
      <w:r>
        <w:rPr>
          <w:b/>
          <w:bCs/>
          <w:color w:val="000000"/>
        </w:rPr>
        <w:t xml:space="preserve">toate, </w:t>
      </w:r>
      <w:r>
        <w:rPr>
          <w:color w:val="000000"/>
        </w:rPr>
        <w:t>cu braţele mă-mpins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dinap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, ca şi cel ce face şi socoate din timp ce va să vină chibzuind, aşa şi el, zorindu-mă din sp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urc pe-o stâncă - şi-ntre timp ochind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alt stei înfipt în malurile-adânci -„Pe el, zicea, dar urcă pipăind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r fi fost chip pover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ă porţi pe stânci, căci el uşor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şi eu de el purtat abia urcam din colţ în colţ pe brân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ar fi fost din mal ridic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scurtă coasta-aici şi mai înce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ştiu Virgil, dar eu n-aş fi ur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, cum văiuga Malebolge toată se-adună jos în puţ ca-ntr-o căldare, prin firea lor, în orice vale 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urce-o creastă şi-alta să scoboare; dar tot ajuns-am malul prăpăstios din care-o piatră, ultima", răs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flam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pe nări adânc şi vijelios şi nu puteam să umblu mai departe, ci, dimpotrivă, m-aşezai pe j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: „De lene te desp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stând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în puf, sub gros şi cald </w:t>
      </w:r>
      <w:r>
        <w:rPr>
          <w:b/>
          <w:bCs/>
          <w:color w:val="000000"/>
        </w:rPr>
        <w:t>veşmâ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glorie-n lume n-are nimeni p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iaţa e degeaba pe pământ, căci ţi se stinge urma din trecut ca spuma-n apă şi ca fumu-n v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s deci şi-nfrânge greul nevăzut cu suflet dârz ce pururi biruieşte, de nu se lasă covârşit de l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ci n-ajunge să te smulgi; porneşte: urcuş mai lung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ne-aşteaptă decât crezi şi, de-nţelegi</w:t>
      </w:r>
      <w:r>
        <w:rPr>
          <w:color w:val="000000"/>
          <w:vertAlign w:val="superscript"/>
        </w:rPr>
        <w:t>15</w:t>
      </w:r>
      <w:r>
        <w:rPr>
          <w:color w:val="000000"/>
        </w:rPr>
        <w:t>, de vorbă-mi te slujeş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 atunci, vădindu-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ă păstrez puteri mai mari decât simţeam în mine şi-am zis: „Te du, sunt tare şi cutez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un pod stâncos suirăm dar, creştine, anevoios şi strâmt, pe lângă care cealaltă punte lin părea să-ncl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mblam vorbind ca să m-arăt că-s tare, când dintr-o dată ne tăie cărarea un glas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onfuz ieşit dintre pon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pricepui de pe podeţ chemarea, deşi boltit se-ndoaie peste chei, dar se părea că-l mistuie turb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am în jos cu sârg, dar ochii mei nu pătrundeau prin noapte-n văgăună de-aceea-am zis: „Maestre, treci, de vr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llalt mal şi-om coborî-mpreună; precum aud şi nu pricep ce-mi cere, la fel privesc, dar nu mi-e la-ndemâ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u drept răspuns, grăi, îţi fac pe vrere; căci ruga dreaptă şi pe cel ce roagă cu fapta cată-a-i mulţumi-n tăce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 dar de partea care leagă cu râpa-a opta puntea-n adâncime şi groapa-n fund mi se vădi întrea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în ea de şerpi atari mulţime şi-atare soiuri, eu, cu ochii mei, că-ngheaţă şi-astăzi sângele în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36"/>
          <w:szCs w:val="136"/>
        </w:rPr>
        <w:t>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36"/>
          <w:szCs w:val="136"/>
        </w:rPr>
        <w:t>t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 se laude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Libia cu-ai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e nisipu-i zămisleşte su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oşi, lungi, cu ac, mai mari sau mărunţ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cunoscut atâtea soiuri slute nicicând deşertul etiop în sine, şi nici deşertul Roşii Mări stăt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printre şerpii ce-atârnau ciorchine goneau mulţimi sperioase, despuiate, fără nădejdi de adăpost sau 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şerpi erau legaţi de mâini la spate, de şerpi ce se vârau printre picioare, prin şale-n dos, ieşind de pe sub c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tr-o dată-un şarpe din strânsoare străpunse-un duh vecin cu noi în drum, pe locul dintre ceafă şi spi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chip mai iute-a scrie-un „o"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de cum se-aprinse duhul şi, zvâcnind 'nainte, căzu grămadă prefăcut în scrum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stfel răpus, cenuşa lui fierbinte se prefăcu cât ai clipi-n stihie, şi-acelaşi duh se-nfiripă-n veş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dau înţelepţii mărturie c-atunci când ani cinci sute-n capăt are, se stinge Fenix</w:t>
      </w:r>
      <w:r>
        <w:rPr>
          <w:color w:val="000000"/>
          <w:vertAlign w:val="superscript"/>
        </w:rPr>
        <w:t>20</w:t>
      </w:r>
      <w:r>
        <w:rPr>
          <w:color w:val="000000"/>
        </w:rPr>
        <w:t>, pasărea, şi înv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iarbă-ori grâne nu-i sunt de mâncare, ci smirnă şi tămâie doar, şi sade învăluită-n nard şi mir când m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emeni celu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e-n neştire cade, muncit de demoni sau cuprins ca-n cleşte de vreo meteahnă ce-ntr-ascuns îl roa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pucă să se scoale, se trezeşte şi năucit de ce-i fu scris să pată oftează greu şi-n jur pierdut priv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 duhul se trezi la viaţ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i, aspră-i, Doamne, vrerea ta ce-a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şi dovedeşte-a răzbunării faţ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-atunci îl întrebă de nume, iar el: „în groapă</w:t>
      </w:r>
      <w:r>
        <w:rPr>
          <w:color w:val="000000"/>
          <w:vertAlign w:val="superscript"/>
        </w:rPr>
        <w:t>22</w:t>
      </w:r>
      <w:r>
        <w:rPr>
          <w:color w:val="000000"/>
        </w:rPr>
        <w:t>, şuşoti-n surdină, picat-am din Toscana şi pe l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m bălăcit ca vitele în tină; catâr şi fiară, Vanni Fucci</w:t>
      </w:r>
      <w:r>
        <w:rPr>
          <w:color w:val="000000"/>
          <w:vertAlign w:val="superscript"/>
        </w:rPr>
        <w:t>23</w:t>
      </w:r>
      <w:r>
        <w:rPr>
          <w:color w:val="000000"/>
        </w:rPr>
        <w:t>-am fost şi-mi fu Pistoia demnă vizui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Ţine-l, maestre, m-am rugat frumos, şi-ntreabă-l ce păcate ispăşeşte</w:t>
      </w:r>
      <w:r>
        <w:rPr>
          <w:color w:val="000000"/>
          <w:vertAlign w:val="superscript"/>
        </w:rPr>
        <w:t>24</w:t>
      </w:r>
      <w:r>
        <w:rPr>
          <w:color w:val="000000"/>
        </w:rPr>
        <w:t>, că-l ştiu de viu aprins şi sânger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mi se-ascunse duhul; bărbăteşte mă cercetă şi pe-al său chip roşit ruşinea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pricepui că năpăd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grăi: „Să ştiu că m-ai găs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recum mă vezi, cu mult mai mult mă </w:t>
      </w:r>
      <w:r>
        <w:rPr>
          <w:b/>
          <w:bCs/>
          <w:color w:val="000000"/>
        </w:rPr>
        <w:t>d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c-am fost din lume izgonit</w:t>
      </w:r>
      <w:r>
        <w:rPr>
          <w:color w:val="000000"/>
          <w:vertAlign w:val="superscript"/>
        </w:rPr>
        <w:t>2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ot să nu-ţi răspund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la întrebare: atât de jos mă aflu fiindc-am fost tâlhar de-odăjdii sfinte şi od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lţii-n locu-mi fură luaţi la rost; ci ca de mine să n-ajungi să râzi, de-o fi cândva s-ajungi la adăpos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cute bine-urechea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şi auzi: Pistoia-ntâi pe Negri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va să-i bată şi-apoi Florenţa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schimbă stări şi ju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Val di Magra</w:t>
      </w:r>
      <w:r>
        <w:rPr>
          <w:color w:val="000000"/>
          <w:vertAlign w:val="superscript"/>
        </w:rPr>
        <w:t>31</w:t>
      </w:r>
      <w:r>
        <w:rPr>
          <w:color w:val="000000"/>
        </w:rPr>
        <w:t>, Marte va să scoată un fulger roş din bolta plumburie şi-ntr-o-ncleştare de furtună 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mp Picen să-ncingă bătălie, şi ceata împrăştiind el să răsară astfel ca Albii păgubiţi să f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nume-o spun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a vorba-mi să te doară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0:00Z</dcterms:created>
  <dc:creator>Manus</dc:creator>
  <dc:description/>
  <cp:keywords/>
  <dc:language>en-US</dc:language>
  <cp:lastModifiedBy>Manus</cp:lastModifiedBy>
  <dcterms:modified xsi:type="dcterms:W3CDTF">2004-09-22T16:00:00Z</dcterms:modified>
  <cp:revision>2</cp:revision>
  <dc:subject/>
  <dc:title>CANTUL XXI</dc:title>
</cp:coreProperties>
</file>