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ÂNTUL XX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optulea: Bolgia a şaptea. Ho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fârşind tâlharul, se smuci din şale şi-un sfârc de deget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rătând cu ură, răcni spre cer: „în ciuda vrerii tal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tunci încolo şerpi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ragi îmi fură, căci unul roată peste gât l-încinse, părând a zice: „Ajungă-ţi! Taci din gură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altul peste braţe mi-l cuprinse, strângându-l bine peste piept, ca-n funii, şi-orice putinţă de-a mişca îi frân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istoie</w:t>
      </w:r>
      <w:r>
        <w:rPr>
          <w:color w:val="000000"/>
          <w:vertAlign w:val="superscript"/>
        </w:rPr>
        <w:t>3</w:t>
      </w:r>
      <w:r>
        <w:rPr>
          <w:color w:val="000000"/>
        </w:rPr>
        <w:t>, tu, de ce nu-ţi pui tribunii să-ţi deie foc, ca să te stingi în umbră, de-n mârşăvii ţi-ai întrecut străbunii</w:t>
      </w:r>
      <w:r>
        <w:rPr>
          <w:color w:val="000000"/>
          <w:vertAlign w:val="superscript"/>
        </w:rPr>
        <w:t>4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toată-a morţii-mpărăţie sumbră, nici chiar tebanul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fulgerat de sus nu-mi apăru mai trufaş c-astă umbră.</w:t>
      </w:r>
      <w:r>
        <w:rPr>
          <w:color w:val="000000"/>
          <w:vertAlign w:val="superscript"/>
        </w:rPr>
        <w:t>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 fugind şi-o vorbă n-a mai spus, când un centaur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mi-apăru-n răscruce, răcnind mânios: „Mişele, mi te-ai dus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cred c-adună-atâţia şerpi în smârce Maremma</w:t>
      </w:r>
      <w:r>
        <w:rPr>
          <w:color w:val="000000"/>
          <w:vertAlign w:val="superscript"/>
        </w:rPr>
        <w:t>8</w:t>
      </w:r>
      <w:r>
        <w:rPr>
          <w:color w:val="000000"/>
        </w:rPr>
        <w:t>, câţi erau pe-a lui făptură până pe unde-a chip de om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adu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us pe ceafă,-nfipt pe curmătură, cu-aripi întinse un dragon călare văpăi şi foc scuipa prin nări şi g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4"/>
          <w:szCs w:val="144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Virgil: „Acesta-i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monstrul care sub Aventin</w:t>
      </w:r>
      <w:r>
        <w:rPr>
          <w:color w:val="000000"/>
          <w:vertAlign w:val="superscript"/>
        </w:rPr>
        <w:t>1</w:t>
      </w:r>
      <w:r>
        <w:rPr>
          <w:color w:val="000000"/>
        </w:rPr>
        <w:t>', pândind pe-ascunse căi, făcu din sânge-adesea lac şi 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bate-acelaşi drum cu fraţii săi</w:t>
      </w:r>
      <w:r>
        <w:rPr>
          <w:color w:val="000000"/>
          <w:vertAlign w:val="superscript"/>
        </w:rPr>
        <w:t>12</w:t>
      </w:r>
      <w:r>
        <w:rPr>
          <w:color w:val="000000"/>
        </w:rPr>
        <w:t>, căci a furat cu vicleşug în lege cirezile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are păşteau pe vă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l năpusti cu sute de ciomege Hercul, plătindu-i fapta şi-l ucise, deşi din ele nu simţi nici zec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ând vorbea, iar cel'lalt duh pieri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i inşi se strecurară pe sub n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ari nici eu, nici dânsul nu-i zăr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ând strigară: „Cine sunteţi voi?" Curmarăm vorba cât ai zice „lume" şi doar la dânşii luarăm seama-ap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cunoşteam</w:t>
      </w:r>
      <w:r>
        <w:rPr>
          <w:color w:val="000000"/>
          <w:vertAlign w:val="superscript"/>
        </w:rPr>
        <w:t>15</w:t>
      </w:r>
      <w:r>
        <w:rPr>
          <w:color w:val="000000"/>
        </w:rPr>
        <w:t>; dar se-ntâmplă anume (cum numai soarta ştie să chitească) să-şi zică unul altuia pe n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„Cianfa</w:t>
      </w:r>
      <w:r>
        <w:rPr>
          <w:color w:val="000000"/>
          <w:vertAlign w:val="superscript"/>
        </w:rPr>
        <w:t>16</w:t>
      </w:r>
      <w:r>
        <w:rPr>
          <w:color w:val="000000"/>
        </w:rPr>
        <w:t>, unde eşti?" să se rostească; făcut-am semn către Virgil spre-a-l ţine pe loc să stea, tăcut şi să priv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ţi vine greu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să crezi acum, creştine, câte-am să-ţi spun, eu nu mă mir defel, când chiar şi eu de-abia pot crede-n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îl priveam şi stăm pierdut astfel, un şarpe gros cu şase labe-ntinse văzui sărind pe-un duh de lângă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două labe braţele-i cuprinse şi sfârtecându-i fălcile bărboase, cu alte două pântecu-i încin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după ce-l strânse peste coapse, cu cele dinapoi, vârându-şi coada taman prin ele, pe la spate-o sc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iedere să-şi strângă-atare mlada precum acolo fiara blestemată pe bietul duh îşi răsucea torsa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ipiţ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apoi ca ceara frământată, se plămădiră mestecând culoare, de nu păreau ce-au fost de prima d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astfel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cum se-amestecă-n vâlvoare, când arde-n foc o filă de pripas, cănitul brun cu albul care m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ilalţi doi, care-l priveau, pe-un glas strigau la el: „Cum te-ai schimbat, Agnelle</w:t>
      </w:r>
      <w:r>
        <w:rPr>
          <w:color w:val="000000"/>
          <w:vertAlign w:val="superscript"/>
        </w:rPr>
        <w:t>20</w:t>
      </w:r>
      <w:r>
        <w:rPr>
          <w:color w:val="000000"/>
        </w:rPr>
        <w:t>! Nici doi nu eşti, nici unul n-ai răma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două</w:t>
      </w:r>
      <w:r>
        <w:rPr>
          <w:color w:val="000000"/>
          <w:vertAlign w:val="superscript"/>
        </w:rPr>
        <w:t>2</w:t>
      </w:r>
      <w:r>
        <w:rPr>
          <w:color w:val="000000"/>
        </w:rPr>
        <w:t>'-o ţeastă răsărea din ele şi două feţe-ntr-una se-mpliniră, cu totul alta-n trăsături şi pi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patru labe două răsări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oapse, pântec, piept şi spate-ap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singur trup nemaivăzut urzi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vea nimic din ce-avusese-n doi; şi unul şi cel'lalt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părea să fie, şi slut astfel porni cu paşi gre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şopârla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vara, pe câmpie, cătându-şi mai la umbră vreun ungher, aleargă-ntins ca fulgeru-n tăr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spre duhuri, ca picat din cer, întărâtat sări un şarpe mic şi negricios ca bobul de piper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ăpunse-un duh cu capul prin buric şi-apoi căzu 'naintea lui aşa cum cade frânt de seceră un sp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ăpunsul îl privi, dar nu crâcnea, ci-nfipt în glezne, neputând să umble, cum cel cuprins de fierbinţeli căsc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ri ciudoase-şi aruncau şi strâmb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vârlind prin nări şi rană-n văgău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ori groşi de fum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e se-mpleteau în trâmb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tacă</w:t>
      </w:r>
      <w:r>
        <w:rPr>
          <w:color w:val="000000"/>
          <w:vertAlign w:val="superscript"/>
        </w:rPr>
        <w:t>25</w:t>
      </w:r>
      <w:r>
        <w:rPr>
          <w:color w:val="000000"/>
        </w:rPr>
        <w:t>-aici Lucan pe unde spune cum a pierit răpus de şerpi în mers Nassid cu-ai săi, şi-asculte-aici min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acă-Ovid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atunci când scrie-n ver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Aretusa se făcu izv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şarpe Cadm; eu n-am să-l pizmuiesc</w:t>
      </w:r>
      <w:r>
        <w:rPr>
          <w:color w:val="000000"/>
          <w:vertAlign w:val="superscript"/>
        </w:rPr>
        <w:t>27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n-a schimbat nicicând un târâtor şi nici vreun om, astfel ca fiecare să se prefacă-n celălalt uş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odată-n pas purces-au la schimbare: coada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năpârcii se crăpă în două, iar duhul una se făcu</w:t>
      </w:r>
      <w:r>
        <w:rPr>
          <w:color w:val="000000"/>
          <w:vertAlign w:val="superscript"/>
        </w:rPr>
        <w:t>29</w:t>
      </w:r>
      <w:r>
        <w:rPr>
          <w:color w:val="000000"/>
        </w:rPr>
        <w:t>-n pic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ălpile şi coapsele-amândouă într-una se lipiră-încât părea, fără stinghii, întruchipare nou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oada-n schimb în trup se prefăcea, şi pielea străbătută de fiori, scorţoasă-aici, dincolo se mu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ntrară pe-urmă braţele</w:t>
      </w:r>
      <w:r>
        <w:rPr>
          <w:color w:val="000000"/>
          <w:vertAlign w:val="superscript"/>
        </w:rPr>
        <w:t>30</w:t>
      </w:r>
      <w:r>
        <w:rPr>
          <w:color w:val="000000"/>
        </w:rPr>
        <w:t>-n subsori, iar labele năpârcii se-alungiră din scurte ce erau de două 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e de jos, lipite, se-mpleti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mădularul-ascuns pe sub veş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intr-al umbrei două brânci ieşi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timp ce fumu-i învălea fierbinte, cu păr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pe unul dovedind că-n faţă, iar pe cel'lalt îl năpârlea-na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hul căzu</w:t>
      </w:r>
      <w:r>
        <w:rPr>
          <w:color w:val="000000"/>
          <w:vertAlign w:val="superscript"/>
        </w:rPr>
        <w:t>32</w:t>
      </w:r>
      <w:r>
        <w:rPr>
          <w:color w:val="000000"/>
        </w:rPr>
        <w:t>, iar şarpele pe braţă se ridică, fară-a-şi clinti privirea, sub care ambii se schimbau la f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a lui, al doilea, cum cerea menirea, şi-o trase-n lături şi din tot ce-a tras</w:t>
      </w:r>
      <w:r>
        <w:rPr>
          <w:color w:val="000000"/>
          <w:vertAlign w:val="superscript"/>
        </w:rPr>
        <w:t xml:space="preserve">33 </w:t>
      </w:r>
      <w:r>
        <w:rPr>
          <w:color w:val="000000"/>
        </w:rPr>
        <w:t>urechi ieşiră, cum le-mplântă firea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mult apoi, puţinul ce-a rămas pe-obrajii supţi şi tâmpla măslinie se strânse-n gură şi deasupra-n n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frânt, în schimb, îşi trase-n scărfarlie urechile, cu lob cu tot, deodată, precum se trage melcu-n cochil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limba lu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la vorbă dezlegată crăpă; cealaltă se făcu ţugui şi-atunci şi fumul încetă pe 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chimbat în şarpe, sufletul tehui o luă la vale, şuierând chemare şi-ocări scuipând, cel'lalt pe urma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sucindu-şi proaspăta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spin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spre-al doilea: „Mi-ar plăcea să-nceap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Buoso</w:t>
      </w:r>
      <w:r>
        <w:rPr>
          <w:color w:val="000000"/>
          <w:vertAlign w:val="superscript"/>
        </w:rPr>
        <w:t>36</w:t>
      </w:r>
      <w:r>
        <w:rPr>
          <w:color w:val="000000"/>
        </w:rPr>
        <w:t>-n brânci să urce pe căra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văzui pe cea de-a şaptea groapă</w:t>
      </w:r>
      <w:r>
        <w:rPr>
          <w:color w:val="000000"/>
          <w:vertAlign w:val="superscript"/>
        </w:rPr>
        <w:t xml:space="preserve">37 </w:t>
      </w:r>
      <w:r>
        <w:rPr>
          <w:color w:val="000000"/>
        </w:rPr>
        <w:t>schimb şi preschimb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; şi fiindcă toate-s </w:t>
      </w:r>
      <w:r>
        <w:rPr>
          <w:b/>
          <w:bCs/>
          <w:color w:val="000000"/>
        </w:rPr>
        <w:t xml:space="preserve">noi, </w:t>
      </w:r>
      <w:r>
        <w:rPr>
          <w:color w:val="000000"/>
        </w:rPr>
        <w:t>,ă am iertare dacă peana-mi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şchioap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 la minte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mă simţeam greoi şi ochii tulburi îmi erau sub pleoape, n-au dispărut aşa curând cei d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Sciancato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din priviri să-mi scape; căci singur el nu-şi preschimbase faţa din trei câţi îmi veniseră aproap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42 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aville frânse-n cel de-al treile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via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1:00Z</dcterms:created>
  <dc:creator>Manus</dc:creator>
  <dc:description/>
  <cp:keywords/>
  <dc:language>en-US</dc:language>
  <cp:lastModifiedBy>Manus</cp:lastModifiedBy>
  <dcterms:modified xsi:type="dcterms:W3CDTF">2004-09-22T16:01:00Z</dcterms:modified>
  <cp:revision>2</cp:revision>
  <dc:subject/>
  <dc:title>CANTUL XXI</dc:title>
</cp:coreProperties>
</file>