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optulea: Bolgia a opta. Răii sfătuitori. Invectiva lui Da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împotriva Florenţei. Răii sfătuitori învăluiţi în flăcări. Ulise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Diomede. Călătoria lui Ul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Te bucură, Florenţa' mea, de-n lume ajuns-ai mare semănând gâlceava, de pân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şi-n iad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te bucuri de renum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Aflat-am cinci printre tâlhari, în pleavă, cinci florentini! Ruşinea mă păleşte, căci fapta lor nu te ridică-n slav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Dar dacă-i drept c-un vis se-adevereşte când zorii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-l curmă, vei simţi prin tine, nu zic ceilalţi, dar Prato ce-ţi urz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Iar de-ai simţit-o de pe-acum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, e bine; să fie de ţi-e scris, căci, pe măsură ce anii trec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>, durerea creşte-n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Porni Virgil la deal, prin surpătură, trăgându-mă din valea rea şi-adâncă, pe pietrele ce trepte-n mers ne f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Urcam cu greu pe malul rupt din stâncă, pustiu şi-anevoios, căci prin strâmtoare nu se clintea piciorul fără brâncă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Precum atunci, la fel şi azi mă doare tot ce-am văzut umblând prin iad cândva şi-a minţii forţă-o ţin în frâu</w:t>
      </w: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18"/>
          <w:szCs w:val="18"/>
        </w:rPr>
        <w:t xml:space="preserve"> mai 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ca-n veci virtuţii ce-i al ei să-i dea; căci dacă cerul sau ursita mie </w:t>
      </w:r>
      <w:r>
        <w:rPr>
          <w:i/>
          <w:iCs/>
          <w:color w:val="000000"/>
          <w:sz w:val="18"/>
          <w:szCs w:val="18"/>
        </w:rPr>
        <w:t>■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mi-au dat-o-n dar, să nu-mi bat joc de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ţ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licurici zăreşte pe câmpie (când roiul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de ţânţari se înteţeşte) pe arături ori printre pari de v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sus din deal ţăranul ce-odihneşte, când mândrul soare din înalt căzând mai lung răstimp cu focu-i ne-ncălz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tâtea flăcări scânteia la rând a opta groapă, cum văzui în zare, ajunşi pe locul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e-o vădea-n străfu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văzu cel răzbunat'' de fiare că piere-n ceruri carul lui Ilie când telegarii se-nălţară în s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in priviri nu izbutea să ţie decât văpaia ce urca frumos, ca norul când se-nalţă în tăr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şi-acolo mişunau pe jos văpăi ce-n sine ascundeau haram şi-n fiecare ardea un păcă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stăm pe punte şi-aplecat priveam, de după-un stei fără de care, altminte, şi neîmbrâncit să cad'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în hău pute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văzu că stau cu luare-aminte „Sunt morţi, în foc, şi arde fiecare, grăi Virgil, în faşă'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lui fierbin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,-am zis, şi eu gândeam atare, dar vorba ta şi mai vârtos mi-arată că n-am greşit; ci spune, nu ştii 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duh se zbate-n para despicată</w:t>
      </w:r>
      <w:r>
        <w:rPr>
          <w:color w:val="000000"/>
          <w:vertAlign w:val="superscript"/>
        </w:rPr>
        <w:t>15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focu-n care au ars în silnic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doi feciori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ai lui Oedip deodat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e zbat, grăi, bătuţi de veşnicie Ulis şi Diomede'</w:t>
      </w:r>
      <w:r>
        <w:rPr>
          <w:color w:val="000000"/>
          <w:vertAlign w:val="superscript"/>
        </w:rPr>
        <w:t>7</w:t>
      </w:r>
      <w:r>
        <w:rPr>
          <w:color w:val="000000"/>
        </w:rPr>
        <w:t>,-n răzbunare</w:t>
      </w:r>
      <w:r>
        <w:rPr>
          <w:color w:val="000000"/>
          <w:vertAlign w:val="superscript"/>
        </w:rPr>
        <w:t xml:space="preserve">18 </w:t>
      </w:r>
      <w:r>
        <w:rPr>
          <w:color w:val="000000"/>
        </w:rPr>
        <w:t>uniţi pe veci ca-n lume de mân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ăşesc în foc vicleana înscenare a calului'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e lui Enea poartă îi făuri şi-i dărui scăp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şi jalea Deamie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moar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încă-l plânge pe Ahil, pust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ici Palade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de-al său furt nu-i iar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pot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prin foc la vorbă să se-mbie, maestre,-am zis, c-o rugă te-agrăiesc (şi tragă-n cumpeni cât ar trage o mie</w:t>
      </w:r>
      <w:r>
        <w:rPr>
          <w:color w:val="000000"/>
          <w:vertAlign w:val="superscript"/>
        </w:rPr>
        <w:t>23</w:t>
      </w:r>
      <w:r>
        <w:rPr>
          <w:color w:val="000000"/>
        </w:rPr>
        <w:t>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găduie-mi pe pod să poposesc pân' ce ne-ajunge para despicată</w:t>
      </w:r>
      <w:r>
        <w:rPr>
          <w:color w:val="000000"/>
          <w:vertAlign w:val="superscript"/>
        </w:rPr>
        <w:t>24</w:t>
      </w:r>
      <w:r>
        <w:rPr>
          <w:color w:val="000000"/>
        </w:rPr>
        <w:t>, căci vezi cu câtă râvnă-o urmăres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Yirgil: „Te-ascult şi de-astă dată, căci laudă rugii tale se cuvine; rămâie-ţi însă gura încleşt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asă vorba-n seama mea, căci bine pricep ce vrei; ei nu sunt greci de rând şi s-ar putea să nu dea glas cu tine"</w:t>
      </w:r>
      <w:r>
        <w:rPr>
          <w:color w:val="000000"/>
          <w:vertAlign w:val="superscript"/>
        </w:rPr>
        <w:t>2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vâlvătaia</w:t>
      </w:r>
      <w:r>
        <w:rPr>
          <w:color w:val="000000"/>
          <w:vertAlign w:val="superscript"/>
        </w:rPr>
        <w:t>26</w:t>
      </w:r>
      <w:r>
        <w:rPr>
          <w:color w:val="000000"/>
        </w:rPr>
        <w:t>-ajunse tremurând pe Iocul-n care-o aştepta să vină maestrul meu, îl auzii spunând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voi, pe care acelaşi foc vă-mbină, de-n viaţă-odinioară-am meritat</w:t>
      </w:r>
      <w:r>
        <w:rPr>
          <w:color w:val="000000"/>
          <w:vertAlign w:val="superscript"/>
        </w:rPr>
        <w:t xml:space="preserve">27 </w:t>
      </w:r>
      <w:r>
        <w:rPr>
          <w:color w:val="000000"/>
        </w:rPr>
        <w:t>iubirea voastră, multă ori puţi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pe pământ în versuri v-am cântat, îmi spuie unu</w:t>
      </w:r>
      <w:r>
        <w:rPr>
          <w:color w:val="000000"/>
          <w:vertAlign w:val="superscript"/>
        </w:rPr>
        <w:t>28</w:t>
      </w:r>
      <w:r>
        <w:rPr>
          <w:color w:val="000000"/>
        </w:rPr>
        <w:t>-n larg cutreierând pe ce meleaguri moartea şi-a aflat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se-a se zbate-atuncea murmurând văpaia mai înaltă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din vâlvoare, ca flacăra bătută-n crâng de vân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mişcându-şi creasta-întru chemare, cum mişcă-n gură limba când vorbeşte, „Când am scăpat, grăi, de Circe</w:t>
      </w:r>
      <w:r>
        <w:rPr>
          <w:color w:val="000000"/>
          <w:vertAlign w:val="superscript"/>
        </w:rPr>
        <w:t>30</w:t>
      </w:r>
      <w:r>
        <w:rPr>
          <w:color w:val="000000"/>
        </w:rPr>
        <w:t>, c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mult de-un an mă ţintui ca-n cleşte pe lângă locul ce-ndrăgit de fire, de la Eneu, Gaetta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se num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milă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de părinte, nici iubire de fiu şi de nevastă-ori datorinţa de-a-i fi prilej în veci de feric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u izbutit să-mi stâmpere dorinţa de-a cerceta pământu-n lung şi-n lat şi omului virtutea-ori neput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t-am dar pe marea fără h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un singur vas, nemernicind spre mo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pumn de soţi ce-n veci nu m-au trăd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mării ţărmur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până hăt-departe le-am colindat, şi Spania, şi Marocul, la sarzi am fost şi-n insule deş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ătrâni eram şi-n noi pierise focul</w:t>
      </w:r>
      <w:r>
        <w:rPr>
          <w:color w:val="000000"/>
          <w:vertAlign w:val="superscript"/>
        </w:rPr>
        <w:t xml:space="preserve">34 </w:t>
      </w:r>
      <w:r>
        <w:rPr>
          <w:color w:val="000000"/>
        </w:rPr>
        <w:t xml:space="preserve">şi-al vieţii-îndemn când am ajuns pe </w:t>
      </w:r>
      <w:r>
        <w:rPr>
          <w:b/>
          <w:bCs/>
          <w:color w:val="000000"/>
        </w:rPr>
        <w:t xml:space="preserve">unde </w:t>
      </w:r>
      <w:r>
        <w:rPr>
          <w:color w:val="000000"/>
        </w:rPr>
        <w:t>Hercul pe vremuri însemnase locul</w:t>
      </w:r>
      <w:r>
        <w:rPr>
          <w:color w:val="000000"/>
          <w:vertAlign w:val="superscript"/>
        </w:rPr>
        <w:t>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nimeni mai departe să se-afunde; Sevilla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în dreapta ne păzea cu farul şi Setta-n stânga se-oglindea în 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O, fraţi</w:t>
      </w:r>
      <w:r>
        <w:rPr>
          <w:color w:val="000000"/>
          <w:vertAlign w:val="superscript"/>
        </w:rPr>
        <w:t>37</w:t>
      </w:r>
      <w:r>
        <w:rPr>
          <w:color w:val="000000"/>
        </w:rPr>
        <w:t>, grăit-am, ce-aţi ajuns hotarul Apusului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şi-aţi tras la greu, ca mâne, acestei veghi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îi veţi curma amaru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scurtului răstimp ce vă rămâne nu-i luaţi putinţa-această lume vastă s-o cerceteze-n drum spre soare-ap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ândiţi-vă la seminţia voastră: nu-i vită omul, ci-i făcut să ducă ştiinţa şi virtuţile pe creastă.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zii-n ai mei atâta dor de ducă cu-al meu cuvânt, încât să fi râvnit să-i ţin pe loc şi mi-ar fi dat de fur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rmând de-a stânga-n drum, spre asfinţit, din vas şi vâsle, pe măsura vrerii, făcurăm aripi zborului smintit</w:t>
      </w:r>
      <w:r>
        <w:rPr>
          <w:color w:val="000000"/>
          <w:vertAlign w:val="superscript"/>
        </w:rPr>
        <w:t>40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lipeau voios din cel'lalt pol puzderii de stele-n cer, dar nu şi-a noastră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care, scăldată-n mare, s-ascundea vede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inci ori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faţa-şi îngropase-n z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ot-atâtea răsărise lu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ând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pribegi nemerniceam pe m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intr-o dată îşi ivi cunu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munte-nalt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cum n-am văzut, la </w:t>
      </w:r>
      <w:r>
        <w:rPr>
          <w:b/>
          <w:bCs/>
          <w:color w:val="000000"/>
        </w:rPr>
        <w:t>pro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, de departe, sur cum e furt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 fu cu jalea bucuria so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inspre el se năpusti-n căde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vânt năprasnic şi ne prinse-n ho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rei ori vasul ni-l suci-n putere şi-a patra oară pupa-n sus ne-mpinse şi prora-n jos, plinind a altui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vr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ână ce marea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peste noi se-ntins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1:00Z</dcterms:created>
  <dc:creator>Manus</dc:creator>
  <dc:description/>
  <cp:keywords/>
  <dc:language>en-US</dc:language>
  <cp:lastModifiedBy>Manus</cp:lastModifiedBy>
  <dcterms:modified xsi:type="dcterms:W3CDTF">2004-09-22T16:01:00Z</dcterms:modified>
  <cp:revision>2</cp:revision>
  <dc:subject/>
  <dc:title>CANTUL XXI</dc:title>
</cp:coreProperties>
</file>