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ÂNTUL XXV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cul al optulea: Bolgia a opta. Sfătuitorii de rele. Guido da Montefeltro. Despre starea politică a Romagn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ridicase creasta-n sus şi-ncet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>făclia mută-n depărtări pierea, cu voia plină a dulcelui poe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lta-n drum, ce-n urma ei venea, ne trase ochii către ea-n cărare prin zvonul surd ce străbătea din 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mugea boul Siciliei</w:t>
      </w:r>
      <w:r>
        <w:rPr>
          <w:color w:val="000000"/>
          <w:vertAlign w:val="superscript"/>
        </w:rPr>
        <w:t>3</w:t>
      </w:r>
      <w:r>
        <w:rPr>
          <w:color w:val="000000"/>
        </w:rPr>
        <w:t>, care scrâşni dintâi cu plânsu-ndreptăţit al calfei ce-l durase ca at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mugea cu plânsul canonit al celui pus în burta lui să piară, deşi de-aramă era-ntreg ciopli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dintâi şi vorbele din pa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nu-şi aflară loc prin vreo spărtu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însăşi glasul ei se preschimb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mai apoi, când pârtie-şi făcură spre vârf</w:t>
      </w:r>
      <w:r>
        <w:rPr>
          <w:color w:val="000000"/>
          <w:vertAlign w:val="superscript"/>
        </w:rPr>
        <w:t>5</w:t>
      </w:r>
      <w:r>
        <w:rPr>
          <w:color w:val="000000"/>
        </w:rPr>
        <w:t>, făcându-l să zvâcnească-atare, precum rostind zvâcnea şi limba-n gu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ră-astfel: „O, tu, care-adineoare pe limba mea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te-ai prins la vorbă-n joc zicând: «Te du, n-am să-ţi mai fac rugare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ţi pară rău stai puţin în loc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hiar dacă-n vorbă nu m-am prins de-nd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pot sta eu care mă zbat în foc</w:t>
      </w:r>
      <w:r>
        <w:rPr>
          <w:color w:val="000000"/>
          <w:vertAlign w:val="superscript"/>
        </w:rPr>
        <w:t>7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4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c-ai venit pe valea blestem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scurt răstimp din dulcea ţară</w:t>
      </w:r>
      <w:r>
        <w:rPr>
          <w:color w:val="000000"/>
          <w:vertAlign w:val="superscript"/>
        </w:rPr>
        <w:t>8</w:t>
      </w:r>
      <w:r>
        <w:rPr>
          <w:color w:val="000000"/>
        </w:rPr>
        <w:t>-ncoac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unde vina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mi se trage to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une-n Romagna e război sau pace, căci m-am născut între Urbin, pe văi din care Tibrul râu spumos se fac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u stăm plecat şi mă uitam la răi, când domnul meu văzând că iau aminte, „Vorbeşte-i</w:t>
      </w:r>
      <w:r>
        <w:rPr>
          <w:color w:val="000000"/>
          <w:vertAlign w:val="superscript"/>
        </w:rPr>
        <w:t>10</w:t>
      </w:r>
      <w:r>
        <w:rPr>
          <w:color w:val="000000"/>
        </w:rPr>
        <w:t>, zise, că-i latin de-ai tă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eu" ce-aveam răspunsul gata-n minte, fără zăbavă-am început zicând: „O, duh ascuns în faţa ta fierbi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ţara ta n-au fost tirani nicicând să nu urzească-n suflet silnicia; dar n-am lăsat război făţiş plec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avennari cum o ştii şi seminţia acvila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din Polenta i-o păzeşte, ce sub aripi cuprinde şi Cerv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tatea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strânsă ani de zile-n cleşte, ce-a căsăpit francezii cu toporul, sub gheara verde-a leului tânj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ei doi câini</w:t>
      </w:r>
      <w:r>
        <w:rPr>
          <w:color w:val="000000"/>
          <w:vertAlign w:val="superscript"/>
        </w:rPr>
        <w:t>14</w:t>
      </w:r>
      <w:r>
        <w:rPr>
          <w:color w:val="000000"/>
        </w:rPr>
        <w:t>, bătrânul şi feciorul, ce pe Montagna l-au căznit cât zece, pe acelaşi loc îşi muşcă şi-azi popor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pui de leu să ţie-n frâu se-ntre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mola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şi Faenza dintr-o d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ând de-o parte, când de alta tre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Cetatea </w:t>
      </w:r>
      <w:r>
        <w:rPr>
          <w:color w:val="000000"/>
          <w:vertAlign w:val="superscript"/>
        </w:rPr>
        <w:t>l6</w:t>
      </w:r>
      <w:r>
        <w:rPr>
          <w:color w:val="000000"/>
        </w:rPr>
        <w:t>-n schimb de Savio scăldată e tot mereu robită-ori dezrobită, precum şi-n văi şi-n munte-e aşez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14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orbeşte acum şi tu, te rog; zgârcită nu-ţi fie vorba, dacă vrei cândva să tragi folos pe sus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şi mulţumi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upă ce para scoase zvon din ea, pre limba ei, din creasta-nvolburată prinse-a zvâcni şi cuvântă aşa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-aş sta de vorbă c-un drumeţ ce-odată ar mai păşi pe-al lumii dulce prund, n-ar cuteza văpaia-mi să se zb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fiindcă ştiu că dintr-acest străfund pre câte-aud, nu-i om să fi ieşit, de-ocară nu mi-e teamă şi-ţi răspund</w:t>
      </w:r>
      <w:r>
        <w:rPr>
          <w:color w:val="000000"/>
          <w:vertAlign w:val="superscript"/>
        </w:rPr>
        <w:t>1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m fost oştean dintîi şi m-am popit</w:t>
      </w:r>
      <w:r>
        <w:rPr>
          <w:color w:val="000000"/>
          <w:vertAlign w:val="superscript"/>
        </w:rPr>
        <w:t xml:space="preserve">19 </w:t>
      </w:r>
      <w:r>
        <w:rPr>
          <w:color w:val="000000"/>
        </w:rPr>
        <w:t>ca-n cer să dobândesc milostivie; şi-aşa-ar fi fost; dar vezi că s-a chit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vină-un papă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(afurisit să fie!) ce mă făcu să cad din nou în culpe şi când şi cum vreau duhul tău s-o şt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t timp am fost din oase şi din pulp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maica m-a făcut, a mele fap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u fost de leu, ci mai curând de vulpe</w:t>
      </w:r>
      <w:r>
        <w:rPr>
          <w:color w:val="000000"/>
          <w:vertAlign w:val="superscript"/>
        </w:rPr>
        <w:t>21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estru-am fost în uneltiri şi-n şoapte şi-am pus la cale înşelăciuni atare că-mi merse vestea până hăt-depart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ând simţii că tinereţea moare şi-i vremea</w:t>
      </w:r>
      <w:r>
        <w:rPr>
          <w:color w:val="000000"/>
          <w:vertAlign w:val="superscript"/>
        </w:rPr>
        <w:t>22</w:t>
      </w:r>
      <w:r>
        <w:rPr>
          <w:color w:val="000000"/>
        </w:rPr>
        <w:t>-n care cată, fiecine, să tragă-n port şi pânza să-şi cobo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tot ce-am îndrăgit îmi fu ruş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ocăit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purces-am cu tem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Domnul să-l slujesc şi-ar fi fost b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4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prinţul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marei clici de farisei, pornind război cu cei din Lateran</w:t>
      </w:r>
      <w:r>
        <w:rPr>
          <w:color w:val="000000"/>
          <w:vertAlign w:val="superscript"/>
        </w:rPr>
        <w:t>25</w:t>
      </w:r>
      <w:r>
        <w:rPr>
          <w:color w:val="000000"/>
        </w:rPr>
        <w:t>, şi nu cu saracini sau cu iude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doar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creştinii i-au fost veci duşmani, deşi n-au fost la Acre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să trudească, nici n-au făcut negoţ pe la sultan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oparte dând şi legea creştinească, şi-naltul rang, şi-acel veşmânt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terestru, care-i făcea pe fraţi să mai slăbeasc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cel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ce-n munţi cerut-a lui Silvestru să-l vindece de lepră,-aşa şi mie veni să-mi ceară, ştiindu-mă maestru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-l vindec eu de multa-i semeţie, şi sfat ceru, dar vorba lui străină părea de el, parcă vorbea-n beţie</w:t>
      </w:r>
      <w:r>
        <w:rPr>
          <w:color w:val="000000"/>
          <w:vertAlign w:val="superscript"/>
        </w:rPr>
        <w:t>30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«De-o fi, te mântui</w:t>
      </w:r>
      <w:r>
        <w:rPr>
          <w:color w:val="000000"/>
          <w:vertAlign w:val="superscript"/>
        </w:rPr>
        <w:t>3</w:t>
      </w:r>
      <w:r>
        <w:rPr>
          <w:color w:val="000000"/>
        </w:rPr>
        <w:t>' de pe-acum de vină; dar tu mă-nvaţă, mă-ndemna mereu, cum să răzbesc cetatea Penestri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cerul pot să-ncui şi nu mi-e greu nici să-l descui cu cheile preasfinte</w:t>
      </w:r>
      <w:r>
        <w:rPr>
          <w:color w:val="000000"/>
          <w:vertAlign w:val="superscript"/>
        </w:rPr>
        <w:t xml:space="preserve">32 </w:t>
      </w:r>
      <w:r>
        <w:rPr>
          <w:color w:val="000000"/>
        </w:rPr>
        <w:t>ce nu le-a vrut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înaintaşul meu.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duplecat de-atare mari cuvinte şi vrând s-alung cu dinadinsul sfada, eu i-am răspuns: «Dacă mă speli, pări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vină-astfel încât să nu-i simt roadă, vei dobândi izbânda cu cuvântul, făgăduind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şi-apoi uitând făgada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ând murii, veni Francesco, sfanţ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să mă ia; ci-un heruvim de-ac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negre-aripi</w:t>
      </w:r>
      <w:r>
        <w:rPr>
          <w:color w:val="000000"/>
          <w:vertAlign w:val="superscript"/>
        </w:rPr>
        <w:t>35</w:t>
      </w:r>
      <w:r>
        <w:rPr>
          <w:color w:val="000000"/>
        </w:rPr>
        <w:t>, grăi: «Păzea! Mormânt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14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-l voi săpa în iad, cu robii mei, căci sfat viclean a dat şi-n paza mea îl ţin de-atunci, să-l zvârl printre miş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cel ce nu-i căit nu-l porţi ierta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ăcatul cu căinţa nu se-mb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nu-i putinţă-n veci a le-mpăca.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tresării când mă-nhăţă, vai mie, zicând ciudos: «Nu bănuiai, se pare, că-i meşter dracul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şi-n filozofie!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 duse-apoi la Minos, monstrul care muşcându-şi coada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şi poruncă dându-i să-l înconjoare de opt ori pe şal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 scrâşnind: «Să-l ardă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para-i rândui!» drept care-aicea-mi mistuiesc veninul şi pribegind, în strai</w:t>
      </w:r>
      <w:r>
        <w:rPr>
          <w:color w:val="000000"/>
          <w:vertAlign w:val="superscript"/>
        </w:rPr>
        <w:t>39</w:t>
      </w:r>
      <w:r>
        <w:rPr>
          <w:color w:val="000000"/>
        </w:rPr>
        <w:t xml:space="preserve"> de foc mă tângu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isprăvi şi-şi descarcă tot plin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i văpaia să-şi ajungă şir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zvâcnind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din vârf cum îi zvâcnea suspin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noi prin stânci, urmând cărării firul, ajuns-am teferi puntea ce-mpresoară şi-astupă groapa-n care-şi varsă bir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i ce-nvrăjbind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şi-au câştigat pov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02:00Z</dcterms:created>
  <dc:creator>Manus</dc:creator>
  <dc:description/>
  <cp:keywords/>
  <dc:language>en-US</dc:language>
  <cp:lastModifiedBy>Manus</cp:lastModifiedBy>
  <dcterms:modified xsi:type="dcterms:W3CDTF">2004-09-22T16:02:00Z</dcterms:modified>
  <cp:revision>2</cp:revision>
  <dc:subject/>
  <dc:title>CANTUL XXI</dc:title>
</cp:coreProperties>
</file>