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optulea: Bolgia a noua. Semănătorii de dezbin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 cine-ar şti, chiar dac-ar fi să spu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zece ori la rând şi nu-n poez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răni văzut-am şi cât sânge-n spum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bună seamă nu-i uşor a scrie', căci graiulu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şi minţii nu-i e dat cu-a lor puteri atari minuni să-nv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i sta s-adun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tot neamul spulberat din ţara Pugliei</w:t>
      </w:r>
      <w:r>
        <w:rPr>
          <w:color w:val="000000"/>
          <w:vertAlign w:val="superscript"/>
        </w:rPr>
        <w:t>4</w:t>
      </w:r>
      <w:r>
        <w:rPr>
          <w:color w:val="000000"/>
        </w:rPr>
        <w:t>, aprig încercată ce cu romanii-n lupte-a sînger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altă luptă-apoi, îndelungată, din cafe-a strâns mii de inele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gloata, precum Tit Liviu fără greş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ar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neamu-înfrânt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are-şi primi răsplata fiindcă-şi făcuse din Guiscard duşman, şi cu cel'lalt ce leşuri mi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lăsat-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Puglia a trădat, la Ceperan sau Tagliacoz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unde-a stârnit turbare Alard bătrânul, fiindc-a fost viclea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 toţi şi-ar da-n vileag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picioare ciuntite-ori răni, tot n-ar putea grămadă cu-a noua groapă-n chin să se mă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ând sunt</w:t>
      </w:r>
      <w:r>
        <w:rPr>
          <w:color w:val="000000"/>
          <w:vertAlign w:val="superscript"/>
        </w:rPr>
        <w:t>1</w:t>
      </w:r>
      <w:r>
        <w:rPr>
          <w:color w:val="000000"/>
        </w:rPr>
        <w:t>' eu n-am mai văzut obadă crăpată-n două la butoi sau târnă, precum un duh crăpat din barbă-nnoa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maţele-şi privea cum îi atârnă şi-şi arăta ficaţii şi desaga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în care pita se preface-n scâr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timp ce chipu-i cercetam şi plag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şi trase pieptul şi grăi: „Priv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mă desfac, de când pierdut-am doaga</w:t>
      </w:r>
      <w:r>
        <w:rPr>
          <w:color w:val="000000"/>
          <w:vertAlign w:val="superscript"/>
        </w:rPr>
        <w:t>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 Mahomed cum se căzneşt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faţa mea tânjeşte alt mişel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i</w:t>
      </w:r>
      <w:r>
        <w:rPr>
          <w:color w:val="000000"/>
          <w:vertAlign w:val="superscript"/>
        </w:rPr>
        <w:t>14</w:t>
      </w:r>
      <w:r>
        <w:rPr>
          <w:color w:val="000000"/>
        </w:rPr>
        <w:t>, crăpat din barbă până-n creşt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ţi cei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iuntiţi ca mine şi ca el urzit-am schisme şi zâzanii-n ţeastă şi drept aceea-s spintecaţi astf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diavol sade cocoţat pe coas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ără milă-nfige spada-n n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âte ori un duh din tagma noast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celaşi drum se-ntoarce înapoi; căci fice rană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buza ei şi-o strânge cât timp se-nvârte-al umbrelor conv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ine eşti</w:t>
      </w:r>
      <w:r>
        <w:rPr>
          <w:color w:val="000000"/>
          <w:vertAlign w:val="superscript"/>
        </w:rPr>
        <w:t>17</w:t>
      </w:r>
      <w:r>
        <w:rPr>
          <w:color w:val="000000"/>
        </w:rPr>
        <w:t>, tu, ce te uiţi la sânge şi nu te-ndemni de unde stai, pe stâncă, să-ţi iei pedeapsa şi să-ncepi a plâng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ici pragul morţi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nu-l trecu el încă, rosti Virgil, nici cazne nu-l pândesc; ci ca să-i dau învăţătură-adân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, care-s mort de mult, mă osârdesc din brână-n brână să-i arăt ce-nşiră cumplitul loc; şi adevăr grăies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mult de-o sută din adânc ieşiră şi mă priveau, uitându-şi pe deplin de cazna lor'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ând vorba-i auzi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hu-atunci: „Să-i spui lui Fra Dolcin</w:t>
      </w:r>
      <w:r>
        <w:rPr>
          <w:color w:val="000000"/>
          <w:vertAlign w:val="superscript"/>
        </w:rPr>
        <w:t>20</w:t>
      </w:r>
      <w:r>
        <w:rPr>
          <w:color w:val="000000"/>
        </w:rPr>
        <w:t>, când va să-ţi mântui drumul şi corvoada, că de nu vrea să mă urmeze-n c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-adune-n saci merinde, ca zăpada să nu-l predea vrăjmaşilor pe mână, ce-altminterea nu l-ar răzbi cu spad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stfel zicând, îşi ridică din rână piciorul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Mahomed şi împăcat, când isprăvi, şi-l sprijini-n ţărâ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altu-atunci cu gâtul spintecat şi c-o ureche, numai una bună, iar nasul pân' la pleoapă sfârtec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ndu-mă cu ceilalţi dimpreună prin beregată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slobozi chemare şi gâlgâind se apucă să-mi spun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trăine, tu, iertat de chin, pe care te-am mai văzut în ţara mea, latina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(de nu mă-nşală multa-asemănare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va s-ajungi la Marcabo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olina ce din Vercel scoboară spre câmpie, să-ţi aminteşti de Pier da Medicina</w:t>
      </w:r>
      <w:r>
        <w:rPr>
          <w:color w:val="000000"/>
          <w:vertAlign w:val="superscript"/>
        </w:rPr>
        <w:t>2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ă de veste-n Fano ca să ştie messere Guido şi-Angiolel, că-n stare de suntem noi să ştim ce va să v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r fi zvârliţi de pe corabie-n mare pe-aproape de Cattolica, pe unde un despot crud va săvârşi trăd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ipru la Maiolica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niciunde, nici grecii, nici piraţii la răscruce n-au săvârşit măcel mai crunt pe 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trădătorul chior de-un ochi ce-i du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ste cetatea ce-o urăşte-an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duh ce-osânda-n rând cu mine-şi du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sfat îi va chema să se-mpreune şi-apoi va face-astfel ca la Focara</w:t>
      </w:r>
      <w:r>
        <w:rPr>
          <w:color w:val="000000"/>
          <w:vertAlign w:val="superscript"/>
        </w:rPr>
        <w:t xml:space="preserve">27 </w:t>
      </w:r>
      <w:r>
        <w:rPr>
          <w:color w:val="000000"/>
        </w:rPr>
        <w:t>să n-aibă lipsă-n vânt de rugăciu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vrei, i-am spus, să-ţi mai alin povara, ducându-ţi vestea pe pământ, mi-arată ce duh ziceai că-şi preaurăşte ţara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uprinse-atunci de fălci un duh din </w:t>
      </w:r>
      <w:r>
        <w:rPr>
          <w:b/>
          <w:bCs/>
          <w:color w:val="000000"/>
        </w:rPr>
        <w:t xml:space="preserve">ceată </w:t>
      </w:r>
      <w:r>
        <w:rPr>
          <w:color w:val="000000"/>
        </w:rPr>
        <w:t>căscându-i gura şi grăi: „Greşeala ce-a săvârşit i-a pus pe bot lăcată</w:t>
      </w:r>
      <w:r>
        <w:rPr>
          <w:color w:val="000000"/>
          <w:vertAlign w:val="superscript"/>
        </w:rPr>
        <w:t>28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i Cezar el îi spulberă-ndoiala, vădindu-i că-ntârzierea în de ea sporeşte, când eşti gata, cheltuial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bietul Curio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e-nfricat stătea cu limba schingiuită şi-altădată cât de-ndrăzneţ la vorbă se-arăt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t duh atunci se dezlipi din ce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ouă cioate ridicând 'na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igă mânjindu-şi chip şi piept deodat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ă nu-l uiţi nici pe Mosca</w:t>
      </w:r>
      <w:r>
        <w:rPr>
          <w:color w:val="000000"/>
          <w:vertAlign w:val="superscript"/>
        </w:rPr>
        <w:t>30</w:t>
      </w:r>
      <w:r>
        <w:rPr>
          <w:color w:val="000000"/>
        </w:rPr>
        <w:t>, ia aminte, cel care-a zis:«Nu-ncape-aici spăşire» şi rea sămânţă fu toscanei gin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Iar viţei sale, zis-am eu, pieire</w:t>
      </w:r>
      <w:r>
        <w:rPr>
          <w:color w:val="000000"/>
          <w:vertAlign w:val="superscript"/>
        </w:rPr>
        <w:t>31</w:t>
      </w:r>
      <w:r>
        <w:rPr>
          <w:color w:val="000000"/>
        </w:rPr>
        <w:t>." Văzui atunci că vorba mea-l sfâşie şi-o luă din loc cuprins de grea mâhnire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însă nu, căci mă uitam; ci-a scrie câte-am văzut mi-e greu şi nu mă-ndur, căci n-am chezaş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să pună mărtu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vadă însă cum că nu-s sperjur mi-e cugetul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ce te-ntăreşte când ţi—1 ştii în piept ca lacrima de p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un trunchi ciuntit de cap, şi-n gând îl văd şi azi cum l-am văzut cândva, umblând şi el cu toţi ceilalţi în 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capu-n mână spânzurând păşea, ca pe-un fanar ţinându-l în strânsoare, şi capul ne privea şi susp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sine faclă-şi faurea-n cărare părând că-ntr-unul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doi se zbat a-ncape, pe voia celui ce-a urzit a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s apoi la puntea peste groape, întinse capu-n mâna ridicată, astfel ca vorba să ne fie aproap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zise: „Uite ce-am primit drept plată. Străine,-ajuns la cei care tânjesc văzut-ai, spune,-atare chin vreodat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-mi duce vestea-ţi spun că mă numesc Bertram de Born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şi-n iad m-am osândit dând sfat de rău vlăstarului reg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tată şi pe fiu i-am asmuţit</w:t>
      </w:r>
      <w:r>
        <w:rPr>
          <w:color w:val="000000"/>
          <w:vertAlign w:val="superscript"/>
        </w:rPr>
        <w:t xml:space="preserve">37 </w:t>
      </w:r>
      <w:r>
        <w:rPr>
          <w:color w:val="000000"/>
        </w:rPr>
        <w:t>ca sfetnicul ce vrând să se răzbune pe Absalon, cu David l-a-nvrăjb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rupt pe cei sortiţi să se-mpreune şi rupt de trup mi-e capul fără minte; cuvântă-n mine legea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care spun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Ochi pentru ochi şi dinte pentru dinte»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3:00Z</dcterms:created>
  <dc:creator>Manus</dc:creator>
  <dc:description/>
  <cp:keywords/>
  <dc:language>en-US</dc:language>
  <cp:lastModifiedBy>Manus</cp:lastModifiedBy>
  <dcterms:modified xsi:type="dcterms:W3CDTF">2004-09-22T16:03:00Z</dcterms:modified>
  <cp:revision>2</cp:revision>
  <dc:subject/>
  <dc:title>CANTUL XXI</dc:title>
</cp:coreProperties>
</file>