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zecea. Falsifica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ţeam de-atâtea răni cum mi se strâng tot mai mulţi stropi în ochi', pe sub arcade, şi bucuros m-aş fi oprit să plâ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ce te uiţi, grăi Virgil</w:t>
      </w:r>
      <w:r>
        <w:rPr>
          <w:color w:val="000000"/>
          <w:vertAlign w:val="superscript"/>
        </w:rPr>
        <w:t>2</w:t>
      </w:r>
      <w:r>
        <w:rPr>
          <w:color w:val="000000"/>
        </w:rPr>
        <w:t>, de-ţi sade privirea-n loc şi-aduni sub pleoape rouă privind în vale umbrele schiload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rtarea ta mi se vădeşte nouă; să ştii că brâul, de-l socoti în minte, măsoară-n leghe douăzeci şi do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na-i sub no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i va să iei a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vremea-i scurtă şi ne-mpinge ceas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ulte-s încă de văzut 'na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i fi-nţeles ce-mi zăboveşte pasul şi ochii mei i-împlântă în abise, de bună seamă îngăduiai popas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maestrul într-aceste zise şi eu cu el, dar vorba neîmplinită sfârşii zicând: „în groapa ce-mi răpi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mi ţintuia privirea buimăc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rudă-a mea</w:t>
      </w:r>
      <w:r>
        <w:rPr>
          <w:color w:val="000000"/>
          <w:vertAlign w:val="superscript"/>
        </w:rPr>
        <w:t>4</w:t>
      </w:r>
      <w:r>
        <w:rPr>
          <w:color w:val="000000"/>
        </w:rPr>
        <w:t>, din neamul nostru sco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şi plânge vina-atât de scump plăti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Nevrednic gând te-apasă; de-aci-nainte cată-aiurea-n hat şi pe mişel în plata lui îl l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l-am văzut sub punte înciudat cum te-arăta şi celorlalţi din gloată şi Ger del Bello l-auzii strig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mintea ta era cuprinsă t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l cu capul spânzurând lămpaş</w:t>
      </w:r>
      <w:r>
        <w:rPr>
          <w:color w:val="000000"/>
          <w:vertAlign w:val="superscript"/>
        </w:rPr>
        <w:t>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ân' să-l vezi, el şi plecă pe d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sfârşitul crunt, pizmaş ce nu-i fu încă răzbunat pe sus de cei ce-au fost ruşinii lui părta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mânie</w:t>
      </w:r>
      <w:r>
        <w:rPr>
          <w:color w:val="000000"/>
          <w:vertAlign w:val="superscript"/>
        </w:rPr>
        <w:t>6</w:t>
      </w:r>
      <w:r>
        <w:rPr>
          <w:color w:val="000000"/>
        </w:rPr>
        <w:t>-astfel; drept care, de s-a dus fără-a-mi vorbi, de-a sale oase ciunte şi mai vârtos de milă sunt răpu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vorbind ajuns-am sus pe punte de und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ochiu-adâncu-n fund smolit pe zi cu soare-ar fi putut să-nf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ajuns-am cel din urmă schit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al văii Malebolge şi-ncepuseră călugării să se zărească-n sit</w:t>
      </w:r>
      <w:r>
        <w:rPr>
          <w:color w:val="000000"/>
          <w:vertAlign w:val="superscript"/>
        </w:rPr>
        <w:t>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chinuri îi văzui că-ndură, şi-atare-urlând îi auzeam câineşte, că mi-astupai urechile-n tor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s-aduni durerea ce scrâşneşte la sarzi şi-n Val din Chiana prin spitale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>sau în Maremma când arşiţa c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hinul strâns n-ar copleşi în jale pe cel de-aici şi straşnica duhoare de leş şi hoit ce se-mprăştia din v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stânga scoboram printre ponoare pe cel din urmă mal" ce-mprejmuieşte adâncul văii, şi prindeam a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văd străfundul unde-amar căzneşte cerescul tată-ntr-al dreptăţii nume pe câţi în lume calpuzani'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găs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red c-a fost mai mare jale-n lume nici când pieriră-n chinuri egineţii</w:t>
      </w:r>
      <w:r>
        <w:rPr>
          <w:color w:val="000000"/>
          <w:vertAlign w:val="superscript"/>
        </w:rPr>
        <w:t>13</w:t>
      </w:r>
      <w:r>
        <w:rPr>
          <w:color w:val="000000"/>
        </w:rPr>
        <w:t>, stârpiţi de boarea veninoasei ci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ân' şi-n viermi curma suflarea vieţii, încât apoi cei mulţi ce dispărură, pre câte spun învederat poeţ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ouă de furnică renăscură, precum aici pe unde-n clăi spurcate stau morţii strânşi ca stogu-n băt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urtă unii, alţii spate-n spate zăceau grămezi, iar alţii, fără stare, de-a lungul căii se târau în c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i, tăcuţi, treceam cu pas arare privind betegii rezemaţi în şale, căci n-aveau chip să şadă pe pici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i văzui proptiţi ca două oale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pe-aceeaşi plită, rezemaţi în brâncă, de râie plini pe trupurile goal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n-am văzut rândaş la vreo poru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al mai aprig mânuind ţesa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u dându-i zor când e sătul de mun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aceia-şi scărpinau zăbala cu unghiile care scurmau orbeşte, căci fără leac îi canoneşte boala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are-i chinul ce-i strângea ca-n cl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piei şi coji îşi jupuiau din spe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razi cu brişc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solzii de pe-un p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e trupul ţi—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jupoi cu sete şi-ţi faci din deget cleşte şi răjghine</w:t>
      </w:r>
      <w:r>
        <w:rPr>
          <w:color w:val="000000"/>
          <w:vertAlign w:val="superscript"/>
        </w:rPr>
        <w:t>17</w:t>
      </w:r>
      <w:r>
        <w:rPr>
          <w:color w:val="000000"/>
        </w:rPr>
        <w:t>, grăi maestrul către-un duh şi ste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gă-ţi unghia'</w:t>
      </w:r>
      <w:r>
        <w:rPr>
          <w:color w:val="000000"/>
          <w:vertAlign w:val="superscript"/>
        </w:rPr>
        <w:t>8</w:t>
      </w:r>
      <w:r>
        <w:rPr>
          <w:color w:val="000000"/>
        </w:rPr>
        <w:t>-n veci de veci s-aline spurcatu-ţi chin, ci spune, printre voi nu-i vreun latin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să rabde-aici ruş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tini suntem noi ăştia amândoi, răspunse-un duh şi lăcrima de zor; dar cine tu cel care-ntrebi de no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Sunt unul ce cobor c-un viu, ca să-i arăt spre izbăvire Gheena-n fund şi-al umbrelor pop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prinşi atunci din geamăna proptire</w:t>
      </w:r>
      <w:r>
        <w:rPr>
          <w:color w:val="000000"/>
          <w:vertAlign w:val="superscript"/>
        </w:rPr>
        <w:t>20</w:t>
      </w:r>
      <w:r>
        <w:rPr>
          <w:color w:val="000000"/>
        </w:rPr>
        <w:t>, cei doi priviră tremurând spre mine, cu alţii-n rând</w:t>
      </w:r>
      <w:r>
        <w:rPr>
          <w:color w:val="000000"/>
          <w:vertAlign w:val="superscript"/>
        </w:rPr>
        <w:t>21</w:t>
      </w:r>
      <w:r>
        <w:rPr>
          <w:color w:val="000000"/>
        </w:rPr>
        <w:t>, stârniţi de glăsu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-atunci mă trase lângă sine zicând: „Intreabă-i ce pofteşti anume" şi vrerea lui urmând cum se cuv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zis spre ei: „Dea Domnul sus pe lume memoria voastră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să rămână-aleasă şi ani de-a rândul să v-aud de 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mi spuneţi mie cine-aţi fost, ce casă? şi nu vă temeţi a rosti cuvânt fiindcă răbdaţi osândă ruşinoas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din Arezzo, zise unul</w:t>
      </w:r>
      <w:r>
        <w:rPr>
          <w:color w:val="000000"/>
          <w:vertAlign w:val="superscript"/>
        </w:rPr>
        <w:t>23</w:t>
      </w:r>
      <w:r>
        <w:rPr>
          <w:color w:val="000000"/>
        </w:rPr>
        <w:t>, sunt şi-Albert da Siena poartă vina-ntreagă de-am ars pe rug; ci-n iad de mă frăm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vina lui. E drept c-odată-n şa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am spus: «De vreau eu pot zbura săgeată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l cu mintea-i slăbănoa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u să-l învăţ şi fiindcă eu pe dată nu izbutii să-l fac Dedal, la ţeapă şi rug mă-mpinse cel ce-i fuse 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e-s aici în cea de-a zecea groa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lchimie-s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vinovat a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nos</w:t>
      </w:r>
      <w:r>
        <w:rPr>
          <w:color w:val="000000"/>
          <w:vertAlign w:val="superscript"/>
        </w:rPr>
        <w:t>25</w:t>
      </w:r>
      <w:r>
        <w:rPr>
          <w:color w:val="000000"/>
        </w:rPr>
        <w:t>, dreptul, mă vârî la ap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 am zis</w:t>
      </w:r>
      <w:r>
        <w:rPr>
          <w:color w:val="000000"/>
          <w:vertAlign w:val="superscript"/>
        </w:rPr>
        <w:t>26</w:t>
      </w:r>
      <w:r>
        <w:rPr>
          <w:color w:val="000000"/>
        </w:rPr>
        <w:t>, decât senezii-n lume să fie oare neamuri mai pătrunse de sine-încât şi-al francilor re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l bată ei?" Şi cel'lalt duh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răspunse: „O fi, de-l scoţi pe Stricc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din grămadă ce pururi banii la chimir îi strân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pe Niccolo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are-a dat dovadă că ştie-a preţui gastronomia când cuişoare semănă-n ogradă</w:t>
      </w:r>
      <w:r>
        <w:rPr>
          <w:color w:val="000000"/>
          <w:vertAlign w:val="superscript"/>
        </w:rPr>
        <w:t>3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ceata</w:t>
      </w:r>
      <w:r>
        <w:rPr>
          <w:color w:val="000000"/>
          <w:vertAlign w:val="superscript"/>
        </w:rPr>
        <w:t>3</w:t>
      </w:r>
      <w:r>
        <w:rPr>
          <w:color w:val="000000"/>
        </w:rPr>
        <w:t>'-n care-şi prăpădi moşia Caccia d'Ascian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u via dimpreună, iar zisul Orb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şi dovedi prost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să afli cine-ţi cântă-n strună şi pe senezi, ajungă-i-ar deochiul, îi ponegreşte-astfel şi se răzb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-mă şi află că-s Capocchiu ce-n alchimie aflat-am lumii rost şi-aminte adu-ţi</w:t>
      </w:r>
      <w:r>
        <w:rPr>
          <w:color w:val="000000"/>
          <w:vertAlign w:val="superscript"/>
        </w:rPr>
        <w:t>34</w:t>
      </w:r>
      <w:r>
        <w:rPr>
          <w:color w:val="000000"/>
        </w:rPr>
        <w:t>, de nu mă-nşală ochi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demânatic soi de moimă</w:t>
      </w:r>
      <w:r>
        <w:rPr>
          <w:color w:val="000000"/>
          <w:vertAlign w:val="superscript"/>
        </w:rPr>
        <w:t>35</w:t>
      </w:r>
      <w:r>
        <w:rPr>
          <w:color w:val="000000"/>
        </w:rPr>
        <w:t>-am fos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4:00Z</dcterms:created>
  <dc:creator>Manus</dc:creator>
  <dc:description/>
  <cp:keywords/>
  <dc:language>en-US</dc:language>
  <cp:lastModifiedBy>Manus</cp:lastModifiedBy>
  <dcterms:modified xsi:type="dcterms:W3CDTF">2004-09-22T16:04:00Z</dcterms:modified>
  <cp:revision>2</cp:revision>
  <dc:subject/>
  <dc:title>CANTUL XXI</dc:title>
</cp:coreProperties>
</file>