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ÂNTUL XX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cul al optulea: Bolgia a zecea. Falsificato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vremea când Junona', fremătâ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pricina Semelei, pe teban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răzbună, şi nu-ntr-un singur râ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nebunit de dânsa, Ataman, văzându-şi soaţa cu copiii-n braţă, se repezi strigând cu gând viclean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u pui cu tot când mi-or ajunge-n faţă voi prinde-n laţ leoaica pe cărare", şi-apoi, uitând că le dăduse viaţ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el mai vârstnic îl cuprinse-n gheare, zdrobindu-l ca să-şi curme-n piept mânia, iar ea cu cel'lalt se-azvârli în mar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ând ursita zdruncină trufia troienilor adânc în piept sădită, încât Priam pieri cu-mpărăţi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Hecuba</w:t>
      </w:r>
      <w:r>
        <w:rPr>
          <w:color w:val="000000"/>
          <w:vertAlign w:val="superscript"/>
        </w:rPr>
        <w:t>2</w:t>
      </w:r>
      <w:r>
        <w:rPr>
          <w:color w:val="000000"/>
        </w:rPr>
        <w:t>-nlăcrimată şi robită, văzându-şi moartă fata ei cea bună şi pe băiat zăcând pe mal, munci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mii de chinuri, se-apucă nebună să-şi plângă-urlând ursita şi norocul cum urlă câinii de pripas la l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n-a fost furie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să-şi reverse focul şi nici în fiare sau duşmani să-ncapă, nici la troieni, nici la tebani ca-n loc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5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unde stăm şi doi căzniţi în groapă văzui muşcând tot ce-apucau de-a rândul turbaţi ca porcii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când din cocini scap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ul sări şi-l încolţi flămând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eafă pe Capocchiu şi osânz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-o scărpina, pe mal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în jos trăgându-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aretinul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tremurând ca frunza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E Gianni Schicchi</w:t>
      </w:r>
      <w:r>
        <w:rPr>
          <w:color w:val="000000"/>
          <w:vertAlign w:val="superscript"/>
        </w:rPr>
        <w:t>7</w:t>
      </w:r>
      <w:r>
        <w:rPr>
          <w:color w:val="000000"/>
        </w:rPr>
        <w:t>,-mi spuse, vârcolac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ne despoaie maţele şi rânz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a Domnul, zis-am, ca nicicând gonacul să te-ncolţească-atare-n hăituire, dar cine-i cel'lalt înfrăţit cu dracul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cela-i duhul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preaspurcatei Mirre ce pângărind iubirea-ncuviinţată, îşi făuri din propriu-i tată mi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cătuind într-alta preschimbată, aşa precum şi celălalt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tâlhar, ce-aleargă-ntins, se preschimbă pe d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mortul Buoso ca să aibă-n dar pe cea mai mândră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şi-ncercată iapă, cu şiretlic prostindu-l pe notar''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ierind apoi fugarii-ntr-o hârtoapă, sătul de ei şi cât i-am fost urmat, privii-mprejur să văd şi alţii-n groap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un duh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văzui, ce de-ar fi fost scurtat din stinghii-n jos şi n-ar fi-avut picioare jurai că-i cobză cât era de-umfl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plitul beteşug ce-n mădulare strecoară-ncet umoare-nveninată</w:t>
      </w:r>
      <w:r>
        <w:rPr>
          <w:color w:val="000000"/>
          <w:vertAlign w:val="superscript"/>
        </w:rPr>
        <w:t>13</w:t>
      </w:r>
      <w:r>
        <w:rPr>
          <w:color w:val="000000"/>
        </w:rPr>
        <w:t>, de chipu-i supt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iar pântecul căld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5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stea-l făcea cu gura larg căscată ca ofticoşii-n setea lor fierbinte, c-o buză-n sus şi alta-n jos culc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voi ce liberi, se rosti-n cuvinte, aţi scoborât la cei ce trag în ham</w:t>
      </w:r>
      <w:r>
        <w:rPr>
          <w:color w:val="000000"/>
          <w:vertAlign w:val="superscript"/>
        </w:rPr>
        <w:t>15</w:t>
      </w:r>
      <w:r>
        <w:rPr>
          <w:color w:val="000000"/>
        </w:rPr>
        <w:t>, şi nu ştiu cum, priviţi şi luaţi ami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cazne rabdă meşterul Adam: în viaţă n-am dus lipsuri sau nevoi şi-acum că-s mort un strop de apă n-a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Casentin pâraiele-n şuvoi</w:t>
      </w:r>
      <w:r>
        <w:rPr>
          <w:color w:val="000000"/>
          <w:vertAlign w:val="superscript"/>
        </w:rPr>
        <w:t xml:space="preserve">16 </w:t>
      </w:r>
      <w:r>
        <w:rPr>
          <w:color w:val="000000"/>
        </w:rPr>
        <w:t>ce-n Arno se revarsă rând pe rând şi-adună-n vaduri umbre reci şi mo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ereu aceleaşi îmi revin în gând şi nu-n zadar, căci dorul lor m-aţine mai rău ca boala, când le-aud curg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reptatea cruntă-şi bate joc de mine vădindu-mi locu-n care-am fost viclean, ca să slobod şi mai vârtos susp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omena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zic, cetatea-n care bani bătut-am falşi</w:t>
      </w:r>
      <w:r>
        <w:rPr>
          <w:color w:val="000000"/>
          <w:vertAlign w:val="superscript"/>
        </w:rPr>
        <w:t>18</w:t>
      </w:r>
      <w:r>
        <w:rPr>
          <w:color w:val="000000"/>
        </w:rPr>
        <w:t>, strălucitori şi grei şi ars am fost pe rug de florenta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de-aş putea să-i văd pe câteşitrei</w:t>
      </w:r>
      <w:r>
        <w:rPr>
          <w:color w:val="000000"/>
          <w:vertAlign w:val="superscript"/>
        </w:rPr>
        <w:t>19</w:t>
      </w:r>
      <w:r>
        <w:rPr>
          <w:color w:val="000000"/>
        </w:rPr>
        <w:t>, pe Guido şi pe ceilalţi în mormânt, un puţ întreg aş da voios pe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tr-înşii unu-a şi căzut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înfrânt, pe câte alţii dau să se-nţeleagă; dar ce pot face-n halu-n care sun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r fi să am măcar un strop de vlagă cât să străbat un veac de-a-lungu-o şchioapă de mult timp brâna-aş fi bătut-o întreag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5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să-l găsesc cu ceilalţi morţi de-o teapă, deşi-n lungime unşpe leghi bag seamă şi-n lat jumate se afundă-n groap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cauza lor plătesc Gheenei vamă, căci ei m-au pus să bat florini de soi, c-o parte aur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şi trei părţi aram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ar cine sunt, îl întrebai, cei doi de-a dreapta ta, ce aburi scot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deodată, ca mâna udă când e iarna-n toi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i-i găsii, răspunse el; din gloată nicicând de-atunci n-au mai ieşit afară şi nici nu cred c-or mai ieşi vreo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Iosif dânsa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îl făcu de-oca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ânsu-i Sinon</w:t>
      </w:r>
      <w:r>
        <w:rPr>
          <w:color w:val="000000"/>
          <w:vertAlign w:val="superscript"/>
        </w:rPr>
        <w:t>24</w:t>
      </w:r>
      <w:r>
        <w:rPr>
          <w:color w:val="000000"/>
        </w:rPr>
        <w:t>, grecul ce-a-nşela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fierbinţeli miros-atare-a sfar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unu-atunci, pesemne înciudat</w:t>
      </w:r>
      <w:r>
        <w:rPr>
          <w:color w:val="000000"/>
          <w:vertAlign w:val="superscript"/>
        </w:rPr>
        <w:t>2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-l ponegrise, l-apucă de rob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i trase-un pumn în pântecul umfla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lovitura bubui ca-n tobă; mânios la rându-i, meşterul Adam nu se sfii să-i dea şi dânsu-o prob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i arse-o palmă mormăind cu-alean:</w:t>
      </w:r>
      <w:r>
        <w:rPr>
          <w:color w:val="000000"/>
          <w:vertAlign w:val="superscript"/>
        </w:rPr>
        <w:t>26</w:t>
      </w:r>
      <w:r>
        <w:rPr>
          <w:color w:val="000000"/>
        </w:rPr>
        <w:t>: „Oi fi olog, nu zic, pe la picioare, dar braţe, slavă Domnului, mai am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în drum spre rug, grăi cel'lalt, nu-mi pare c-ai tras folos din braţe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şi din coate, d-ai tras în schimb când făureai paral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tunci Adam: „Aicea ai dreptate; dar cu troienii când golit-ai sacul</w:t>
      </w:r>
      <w:r>
        <w:rPr>
          <w:color w:val="000000"/>
          <w:vertAlign w:val="superscript"/>
        </w:rPr>
        <w:t xml:space="preserve">28 </w:t>
      </w:r>
      <w:r>
        <w:rPr>
          <w:color w:val="000000"/>
        </w:rPr>
        <w:t>nu te-ai temut să juri cu strâmbăta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5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Eu mincinos, tu calpuzan săracul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un păcat am săvârşit anum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tu-ai făcut mai multe decât dracul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Uitat-ai bazna cu-armăsarul, spune? făcu cel'lalt, cu pântecul tambură; nu-ţi crapă-obrazul că te ştie-o lum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răpa-ţi-ar ţie limba arsă-n gură şi umfle-ţi burta pân-o sta să fete spurcata zeamă ce prin sânge-ţi cur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 cel'lalt: „Latră de zor, băiete, că-n clevetiri de mult pierduşi măsura, dar de mă umflu şi mă sting de se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tine-n schimb te mistuie arsura şi ca să lingi un strop de prin clondire, n-ar fi de lipsă să-mi bat prea mult gur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ascultam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câte puteau să-nşire, când domnul meu mânios: „Dă-i înainte! Puţin lipseşte să nu-mi ies din fire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âta furie revărsă-n cuvinte, încât ruşinea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mă-ncolţi ca-n cleşte, de şi-azi roşesc când îmi aduc am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a şi cel ce-n somn se zvârcoleşte şi vrea visând să fie vis durerea şi ceea ce-i să nu fi fost râvn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eu, căci îmi lipsea puterea să-mi cer iertare, când de fapt, de ea, mă-nvrednicea, fără să ştiu tăce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Greşeli mai mari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decât greşeala ta, grăi Virgil, ruşinea-n lacrimi spală; alungă-amarul deci şi nu uit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16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ţi-s vecin şi vorba mea nu-nşală, oriunde-n drum vei da din întâmplare de-atari mişei şi-atare ciondăneal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să-i asculţi e josnică purta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1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05:00Z</dcterms:created>
  <dc:creator>Manus</dc:creator>
  <dc:description/>
  <cp:keywords/>
  <dc:language>en-US</dc:language>
  <cp:lastModifiedBy>Manus</cp:lastModifiedBy>
  <dcterms:modified xsi:type="dcterms:W3CDTF">2004-09-22T16:05:00Z</dcterms:modified>
  <cp:revision>2</cp:revision>
  <dc:subject/>
  <dc:title>CANTUL XXI</dc:title>
</cp:coreProperties>
</file>