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XX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Puţ ui giganţ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eeaşi limbă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ce-mi muşcă făptura pe-obraji punând culoarea stacojie, găsi şi leac s-aline muşcătur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lance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lui Ahil ce-n bătăl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 câte-aud, stârnea în duşmani jal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poi, era prilej de bucur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rcarăm dar, lăsând în urmă valea</w:t>
      </w:r>
      <w:r>
        <w:rPr>
          <w:color w:val="000000"/>
          <w:vertAlign w:val="superscript"/>
        </w:rPr>
        <w:t>3</w:t>
      </w:r>
      <w:r>
        <w:rPr>
          <w:color w:val="000000"/>
        </w:rPr>
        <w:t>, pe râpele care-o încingeau deşarte şi n-am dat glas cât străbăturăm cal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 zi deplină nu era, nici noapte</w:t>
      </w:r>
      <w:r>
        <w:rPr>
          <w:color w:val="000000"/>
          <w:vertAlign w:val="superscript"/>
        </w:rPr>
        <w:t xml:space="preserve">4 </w:t>
      </w:r>
      <w:r>
        <w:rPr>
          <w:color w:val="000000"/>
        </w:rPr>
        <w:t>şi-n zare-mi ochii nu găseau răsunet, dar auzii sunând un corn depar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bubuind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mai gros decât un tunet, încât potrivnic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căii ei amare, privirea mea se răsuci spre sune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bună seamă n-a vuit mai tare nici cornul lui Orland</w:t>
      </w:r>
      <w:r>
        <w:rPr>
          <w:color w:val="000000"/>
          <w:vertAlign w:val="superscript"/>
        </w:rPr>
        <w:t>7</w:t>
      </w:r>
      <w:r>
        <w:rPr>
          <w:color w:val="000000"/>
        </w:rPr>
        <w:t>, când războind pierdu-mpăratul a oştirii fl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uţină cale străbătui privind şi nişte turle</w:t>
      </w:r>
      <w:r>
        <w:rPr>
          <w:color w:val="000000"/>
          <w:vertAlign w:val="superscript"/>
        </w:rPr>
        <w:t>8</w:t>
      </w:r>
      <w:r>
        <w:rPr>
          <w:color w:val="000000"/>
        </w:rPr>
        <w:t>-ntrezării în şire, încât rostii: „Oraş, ori ce-o fi fiind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tunci maestrul: „Fiindcă-a ta privire prin noapte-n zare a vedea se zbate, greşeşti în gând, dând frâu la închipu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6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150"/>
          <w:szCs w:val="150"/>
        </w:rPr>
        <w:t>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odată-ajuns, ai să pricepi cum poate să-nşele depărtarea; urcă treapta şi vino deci, să nu rămâi la spa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 prinse-apoi cu dragoste de dreapta şi „Pân-om da, grăi, de-acel făgaş, ca să nu-ţi pară prea ciudată fapt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ştii că-n zări nu-s turnuri de oraş, ci până-n brâu</w:t>
      </w:r>
      <w:r>
        <w:rPr>
          <w:color w:val="000000"/>
          <w:vertAlign w:val="superscript"/>
        </w:rPr>
        <w:t>9</w:t>
      </w:r>
      <w:r>
        <w:rPr>
          <w:color w:val="000000"/>
        </w:rPr>
        <w:t>, în puţul ce-ntăreşte al râpei mal, stau cete de uriaş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precum când ceaţa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se răreşte desprinzi pe-ncetul câte-ascunse stau în pâcla deasă ce văzduhu-umbr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şi-aici, treptat, cum se-apropiau a râpei maluri şi vedeam ce-ascund, mă lămuream şi spaimele-mi creşteau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tot aşa precum în cerc rotund Montereggion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de turnuri se-ncunună, la fel şi-aici, pe maluri, din străfund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 înalţă falnic, făurind cunună, uriaşi cumpliţi pe care din tării îi ceartă încă Jupiter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când tu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e-unde stăm prindeam a desluşi obraji şi piept, din pântec o frântură şi-aşijderi mâini şi spete arăm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Bine-ai făcut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când ţi-ai uitat, Natură, să-i zămisleşti şi l-ai lipsit pe Marte de-atari voinici ce nu cunosc măs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de-ai urmat să făureşti aparte balene-n mări'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şi elefanţi, haină nu te-ai vădit, ci înţeleaptă foart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6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36"/>
          <w:szCs w:val="36"/>
        </w:rPr>
        <w:t>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mâinii-n care vrerea rea se-îmbin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judecata, ascuţindu-i spad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i om în stare-n luptă piept să-i ţi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i un chip prelung şi lat cât roata de pin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la Roma, în lăcaşul sfânt, şi pe-o măsură oase, trup şi noad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cât din râpa ce-i urzea veşmân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brâu în jos, vădea atâta gli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trei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frisoni puşi cap în cap, la rând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-ar fi falit zicând că-i prind bărbia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reo zece coţi din trupul lui zăr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jos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de locu-n care-ţi prinzi mant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Raphel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may arrech zabi almi"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trigă furios cu glasul lui cel gang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-n psalmi mai dulci nicicând nu se rost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tunci poetu-i zise: „Duh nătâng, vezi-ţi de corn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şi suflă-n el turbat, când uri şi patimi de gâtlej te strân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eşte-ţi gâtu-n hăţuri înhămat de care cornul îţi atârnă-anume şi vezi pe piept ce dâre ţi-a lăsa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ie-apoi: „El singur îşi dă num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mrod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e el şi din născoada l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se vorbeşte-un singur grai pe lu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să-l lăsăm; e de prisos să-i spui; căci neînţeleasă vorba ta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îi pare şi-aşijderea şi graiul său oricu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răm dar, de-a stânga pe ponoare</w:t>
      </w:r>
      <w:r>
        <w:rPr>
          <w:color w:val="000000"/>
          <w:vertAlign w:val="superscript"/>
        </w:rPr>
        <w:t xml:space="preserve">23 </w:t>
      </w:r>
      <w:r>
        <w:rPr>
          <w:color w:val="000000"/>
        </w:rPr>
        <w:t>şi ne-am tot dus, drum de-o săgeată-n scut</w:t>
      </w:r>
      <w:r>
        <w:rPr>
          <w:color w:val="000000"/>
          <w:vertAlign w:val="superscript"/>
        </w:rPr>
        <w:t xml:space="preserve">24 </w:t>
      </w:r>
      <w:r>
        <w:rPr>
          <w:color w:val="000000"/>
        </w:rPr>
        <w:t>când de-altu</w:t>
      </w:r>
      <w:r>
        <w:rPr>
          <w:color w:val="000000"/>
          <w:vertAlign w:val="superscript"/>
        </w:rPr>
        <w:t>25</w:t>
      </w:r>
      <w:r>
        <w:rPr>
          <w:color w:val="000000"/>
        </w:rPr>
        <w:t>-am dat, mai trufaş, pe căr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6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ş şti să spun ce meşter neîntrecut îi cetluise dreptul pe spinare şi braţul stâng în faţă petrecu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-un lanţ cumplit ce-l fereca at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din grumaz pân' la şezut, în l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inci ori pieptu-i cuprindea-n strâns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cesta-i cel ce-n luptă-a cutezat pe însuşi Zeus să-l înfrunte, frate! grăi Virgil; de-aceea-i ferec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ialte</w:t>
      </w:r>
      <w:r>
        <w:rPr>
          <w:color w:val="000000"/>
          <w:vertAlign w:val="superscript"/>
        </w:rPr>
        <w:t>26</w:t>
      </w:r>
      <w:r>
        <w:rPr>
          <w:color w:val="000000"/>
        </w:rPr>
        <w:t>-a fost şi-a arătat ce poate când zeii fură încercaţi din greu: ci-n veci de-acum i-s braţele lega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-i cu putinţă,-aş vrea, grăit-am eu, cu ochii mei să cântăresc făptura uriaşului pe nume Briareu</w:t>
      </w:r>
      <w:r>
        <w:rPr>
          <w:color w:val="000000"/>
          <w:vertAlign w:val="superscript"/>
        </w:rPr>
        <w:t>27</w:t>
      </w:r>
      <w:r>
        <w:rPr>
          <w:color w:val="000000"/>
        </w:rPr>
        <w:t>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e-Anteu</w:t>
      </w:r>
      <w:r>
        <w:rPr>
          <w:color w:val="000000"/>
          <w:vertAlign w:val="superscript"/>
        </w:rPr>
        <w:t>28</w:t>
      </w:r>
      <w:r>
        <w:rPr>
          <w:color w:val="000000"/>
        </w:rPr>
        <w:t>, răspunse, '1 vei vedea şi gura ai să i-o-auzi; el nu-i legat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la braţă şi-n fund ne-o duce, unde-i deasă zgur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parte-i cellalt, scufundat în ceaţă, legat şi-aşijderi făurit de vremuri; atâta doar că-i şi mai crunt la faţ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 fost nicicând să zguduie cutremur vreun turn cu-atare-nverşunat năduh, de cum Fialte fu cuprins de tremu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imţii deasupra-mi moartea prin văzduh şi spaima ei, socot, m-ar fi răpus de n-ar fi fost să-l ştiu legat burduf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răm dar la drum şi ne-am tot dus pân' la Anteu ce se iţea-ntre răi, chiar fără cap, vreo cinşpe coţi în s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6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tu, ce-n poala fericitei văi</w:t>
      </w:r>
      <w:r>
        <w:rPr>
          <w:color w:val="000000"/>
          <w:vertAlign w:val="superscript"/>
        </w:rPr>
        <w:t xml:space="preserve">30 </w:t>
      </w:r>
      <w:r>
        <w:rPr>
          <w:color w:val="000000"/>
        </w:rPr>
        <w:t>în care Scipio-şi preacinsti străbunii, când Hanibal fugi cu toţi ai să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dus-ai pradă mii de Iei în funii şi care-n luptă, de-ai fi fost cu ei</w:t>
      </w:r>
      <w:r>
        <w:rPr>
          <w:color w:val="000000"/>
          <w:vertAlign w:val="superscript"/>
        </w:rPr>
        <w:t>31</w:t>
      </w:r>
      <w:r>
        <w:rPr>
          <w:color w:val="000000"/>
        </w:rPr>
        <w:t>, cu fraţii tăi, precum cred încă uni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i Terrei fii i-ar fi învins pe zei, ne pune jos, te rog, nu-ţi fie greu, unde Cocito</w:t>
      </w:r>
      <w:r>
        <w:rPr>
          <w:color w:val="000000"/>
          <w:vertAlign w:val="superscript"/>
        </w:rPr>
        <w:t>32</w:t>
      </w:r>
      <w:r>
        <w:rPr>
          <w:color w:val="000000"/>
        </w:rPr>
        <w:t>-ngheaţă pe miş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ne-ndruma spre Tizi sau Tifeu</w:t>
      </w:r>
      <w:r>
        <w:rPr>
          <w:color w:val="000000"/>
          <w:vertAlign w:val="superscript"/>
        </w:rPr>
        <w:t>33</w:t>
      </w:r>
      <w:r>
        <w:rPr>
          <w:color w:val="000000"/>
        </w:rPr>
        <w:t>; acesta-aici a spune nu se teme; te-nclină deci, nu te codi, Anteu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l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va să-ţi poarte faima peste vreme, căci va trăi ierni lungi şi veri aprinse, cu zile-n cer Cel sfânt de n-o să-l chem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grăi maestrul, şi-l cuprinse Anteu cu braţul ce stârni fiori în Hercule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când şalele-i încin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imţind Virgil că-l prinde de subsori: „Hai, vino, zise, să te-apuc". Şi-atare un trup făcurăm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aprigei strânso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de la poale Garisenda</w:t>
      </w:r>
      <w:r>
        <w:rPr>
          <w:color w:val="000000"/>
          <w:vertAlign w:val="superscript"/>
        </w:rPr>
        <w:t>37</w:t>
      </w:r>
      <w:r>
        <w:rPr>
          <w:color w:val="000000"/>
        </w:rPr>
        <w:t>-ţi pare, când norii cerul către ea-l brăzdează, c-atârnă-asupra-ţi straşnică şi m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Anteu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când aşteptam cu groază să-şi plece braţul, de-aş fi vrut (ci-n van) altei cărări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să-mi dărui trupu-n paz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blând ne puse-n fund, unde Satan</w:t>
      </w:r>
      <w:r>
        <w:rPr>
          <w:color w:val="000000"/>
          <w:vertAlign w:val="superscript"/>
        </w:rPr>
        <w:t xml:space="preserve">40 </w:t>
      </w:r>
      <w:r>
        <w:rPr>
          <w:color w:val="000000"/>
        </w:rPr>
        <w:t>cu Iuda-n doi se scaldă în otravă, şi-n pripă-apoi, pe cerul de catran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 înălţă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ca un catarg de navă. 1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05:00Z</dcterms:created>
  <dc:creator>Manus</dc:creator>
  <dc:description/>
  <cp:keywords/>
  <dc:language>en-US</dc:language>
  <cp:lastModifiedBy>Manus</cp:lastModifiedBy>
  <dcterms:modified xsi:type="dcterms:W3CDTF">2004-09-22T16:05:00Z</dcterms:modified>
  <cp:revision>2</cp:revision>
  <dc:subject/>
  <dc:title>CANTUL XXI</dc:title>
</cp:coreProperties>
</file>