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noulea: Trădătorii. Zona întâi, Căina: trădătorii de ru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Zona a doua, Antenora: trădătorii de patrie sau de partid. Boc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degli Abaţi. Contele Ugolino della Gherardesc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fi să am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uvinte potrivite cu-adâncul sur ce poartă-n spate</w:t>
      </w:r>
      <w:r>
        <w:rPr>
          <w:color w:val="000000"/>
          <w:vertAlign w:val="superscript"/>
        </w:rPr>
        <w:t>2</w:t>
      </w:r>
      <w:r>
        <w:rPr>
          <w:color w:val="000000"/>
        </w:rPr>
        <w:t>-o lume, cuvinte grele, aspre şi dogi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aş stoarce mintea strop de strop s-adune în versuri miez; dar fiindcă n-am s-aleagă, cu teamă încep şi cu-ndoieli a s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nu-i uşor, nici lucru nu-i de şagă s-arăţi ce-ascunde-al lumii fund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în pivă, şi nici de gra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e-abia-abia se-nchea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-ajute dar fecioarele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e-n stivă clădiră pietre, pe-Antifon plăcându-l, spre-a fi cu fapta versul deopotriv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voi, scursor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e locuiţi străfundul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>ce-n rime greu de pomenit se-arată, mai bine oi v-ar fi făcut preablândul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stăm în puţ pe marginea-nclin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jos decât uriaşul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din poveşt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priveam spre zidu-nalt, de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glas strigă: „Ai grijă cum păşeşti, să nu-mi calci fraţii-n calea ta semeaţă şi biata ţeastă-n mers să le stâlceşt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u mă răsucii şi-n faţă văzui sub mine-un lac ca sticla stând, căci apa lui se prefacuse-n gh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Donul sus, sub pururi ger curg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Dunărea pe-al nemţilor hot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lei mai gros nu cred c-a prins nicic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cel de-aci; căci ar fi fost zadar şi-un munte-ntreg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ă cadă-n el povară; nici către mal n-ar fi trosnit măc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sade broasca-n lac cu capu-afară orăcăind, când grânele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se coc şi-n vis ţăranca spice-n lan dobo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în gheaţă stau mişei pe lo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ă la fălci înfipţi cu mâini şi sp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bătând din dinţi cu mâini'' ca berzele </w:t>
      </w:r>
      <w:r>
        <w:rPr>
          <w:b/>
          <w:bCs/>
          <w:color w:val="000000"/>
        </w:rPr>
        <w:t>din ci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neau cu toţii faţa-n jos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plecată, prin gură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dând dovada iernii-n toi, şi-a chinului prin pleoapa-nlăcrim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nd dintâi jur împrejur şi-apoi în jos, văzui doi strânşi atare-n gheaţă, că păru-n cap li se-ncâlcise sl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u cine sunteţi voi cei prinşi în braţă?" grăii; iar ei, lăsându-şi capu-n ape, în jos pe spate, mă priviră-n faţ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ochii lor</w:t>
      </w:r>
      <w:r>
        <w:rPr>
          <w:color w:val="000000"/>
          <w:vertAlign w:val="superscript"/>
        </w:rPr>
        <w:t>14</w:t>
      </w:r>
      <w:r>
        <w:rPr>
          <w:color w:val="000000"/>
        </w:rPr>
        <w:t>, scăldaţi dintâi sub pleoape, porniră-a curge-n lacrimi calde,-amare, de ger sleite şi-ncleştate-aproa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dând o scoabă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n-a strâns grinzi </w:t>
      </w:r>
      <w:r>
        <w:rPr>
          <w:b/>
          <w:bCs/>
          <w:color w:val="000000"/>
        </w:rPr>
        <w:t xml:space="preserve">mai tare; </w:t>
      </w:r>
      <w:r>
        <w:rPr>
          <w:color w:val="000000"/>
        </w:rPr>
        <w:t>drept care ei, ca ţapii</w:t>
      </w:r>
      <w:r>
        <w:rPr>
          <w:color w:val="000000"/>
          <w:vertAlign w:val="superscript"/>
        </w:rPr>
        <w:t>16</w:t>
      </w:r>
      <w:r>
        <w:rPr>
          <w:color w:val="000000"/>
        </w:rPr>
        <w:t>, pe-ntrecute se luară-n coarne, vineţi de turb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duh atunci, cu-urechile căzute de-atâta ger şi faţa-n jos, anume, „De ce, grăi, privirea ta se-asc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-ntr-o oglindă</w:t>
      </w:r>
      <w:r>
        <w:rPr>
          <w:color w:val="000000"/>
          <w:vertAlign w:val="superscript"/>
        </w:rPr>
        <w:t>17</w:t>
      </w:r>
      <w:r>
        <w:rPr>
          <w:color w:val="000000"/>
        </w:rPr>
        <w:t>? - Aceştia doi în lume cu-al lor părinte stăpâniră valea unde Bisenzo se revarsă-n sp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nt fraţi</w:t>
      </w:r>
      <w:r>
        <w:rPr>
          <w:color w:val="000000"/>
          <w:vertAlign w:val="superscript"/>
        </w:rPr>
        <w:t>18</w:t>
      </w:r>
      <w:r>
        <w:rPr>
          <w:color w:val="000000"/>
        </w:rPr>
        <w:t>; dar nici de-ai bate-ntreagă cal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ui brâu, nu vei găsi vre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vrednic duh să-şi rabde-n gheaţă jale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cel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u pieptul şi-umbra sfârtecată de spada lui Arthur ce-l găuri, Foccaccia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nu, nici ţeasta ridic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văzu-mi ia şi care printre 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 Sassol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Mascheroni, blestematu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eşti toscan, de bună seamă-l şt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um ca să te-astâmperi cu-ntreba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ştii că-s Pazz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şi pe căi greş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-aştept pe Carlo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spre-a-mi umbri păcat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poi de frig învineţite mulţimi de chipuri, îngrozit cum stăm, de şi-azi mă-nfrică bălţile sleite</w:t>
      </w:r>
      <w:r>
        <w:rPr>
          <w:color w:val="000000"/>
          <w:vertAlign w:val="superscript"/>
        </w:rPr>
        <w:t>2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timp ce-n doi cu domnul meu păşeam pe unde-atârnă-a lumii-ntregi cădere şi eu, în gerul veşnic, dârdâia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fost destin ori întâmplare-ori vrere</w:t>
      </w:r>
      <w:r>
        <w:rPr>
          <w:color w:val="000000"/>
          <w:vertAlign w:val="superscript"/>
        </w:rPr>
        <w:t xml:space="preserve">25 </w:t>
      </w:r>
      <w:r>
        <w:rPr>
          <w:color w:val="000000"/>
        </w:rPr>
        <w:t>n-aş şti să spun, dar unui duh grumazul şi faţa-n mers i le izbii-n put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e mă calci?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îşi revărsă necaz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-ai venit trimis cu tâlc de-ac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ontapert</w:t>
      </w:r>
      <w:r>
        <w:rPr>
          <w:color w:val="000000"/>
          <w:vertAlign w:val="superscript"/>
        </w:rPr>
        <w:t>27</w:t>
      </w:r>
      <w:r>
        <w:rPr>
          <w:color w:val="000000"/>
        </w:rPr>
        <w:t>, la ce-mi stâlceşti obrazul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şteaptă,-am zis, maestre, pe polei să-mi spulber o-ndoială şi porunci ca să zoresc pe urmă dă-mi cât vre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ezu maestrul şi-am grăit atunci spre el ce blestema cu-nverşunare: „Au cine eşti de-atari sudălmi arunc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Răspunde tu, grăi, care-n picioare prin Antenor ne calci cu câinoşie, că viu să fii şi n-ai izbi mai t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unt viu şi drag s-ar cuveni să-ţi fie, să ştii — de faima ţi-e şi-n iad ispită -că numele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ţi—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voi cânta-n poez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Uitarea-aş vrea</w:t>
      </w:r>
      <w:r>
        <w:rPr>
          <w:color w:val="000000"/>
          <w:vertAlign w:val="superscript"/>
        </w:rPr>
        <w:t>29</w:t>
      </w:r>
      <w:r>
        <w:rPr>
          <w:color w:val="000000"/>
        </w:rPr>
        <w:t>, răspunse, să mă-nghită; te cară dar şi pune-ţi gurii frână, căci nu-i de noi făgada ta sminti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hică</w:t>
      </w:r>
      <w:r>
        <w:rPr>
          <w:color w:val="000000"/>
          <w:vertAlign w:val="superscript"/>
        </w:rPr>
        <w:t>30</w:t>
      </w:r>
      <w:r>
        <w:rPr>
          <w:color w:val="000000"/>
        </w:rPr>
        <w:t>-atunci îl apucai c-o mână strigând: „Ori spui şi mi te smulgi tăcerii ori fir de păr nu-ţi las pe căpăţâ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l: „De-ar fi să-mi smulgi toţi perii eu tot nu-ţi spun - şi iar zvârli sudalmă. Stâlceşte-mă, dar n-ai cum să mă sper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stăm cu păru-i răsucit în pal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(şi multe smocuri i-oi fi smuls, vezi bin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l lătrând, cu faţa-n jos, când cal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umbră zise: „Bocea, ce-i cu tine? De clănţănit nu eşti sătul pe-afară? Mai şi blestemi? Te calcă dracii-ori cin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înghite-ţi limba, vânzător de ţ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-am spus. De-aici nimica-n veci se schimb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 şti pe sus să mi te fac de-ocară</w:t>
      </w:r>
      <w:r>
        <w:rPr>
          <w:color w:val="000000"/>
          <w:vertAlign w:val="superscript"/>
        </w:rPr>
        <w:t>31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ă cum pofteşti, dar şterge-o, şi din drimbă de-o fi să cânţi, să-mi pomeneşti şi soţul ce s-a vădit atât de lung la limb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e la franci furat-a bani pohoţul şi «L-am văzut, să spui, pe Buoso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are înfruntă ger şi-şi plânge-amar negoţul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e-or avea şi alţii sus cătare, să ştii c-aici e Beccherin</w:t>
      </w:r>
      <w:r>
        <w:rPr>
          <w:color w:val="000000"/>
          <w:vertAlign w:val="superscript"/>
        </w:rPr>
        <w:t>33</w:t>
      </w:r>
      <w:r>
        <w:rPr>
          <w:color w:val="000000"/>
        </w:rPr>
        <w:t>. Toporul Florenţei gâtu-i căsăpi a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oldanier şi Ganellon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seniorul, cu Tebaldello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din trădarea cui pieri Faenza când dormea popor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sem cale când în puţ văz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i strânşi   atare,-ncât un cap rozându-l pe celălalt, părea că-i cuşma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îmbucă din dărab flămândul, la fel cu dinţii-l înşfăca năprasnic, în dreptul cefii, pân' la os muşcându-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ici Tideu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nu se vădi mai vajnic când se-nfrupta din ţeasta retezată, de cum acesta-nfuleca din prazn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 xml:space="preserve">O, tu, ce ura ţi-o reverşi spurcată ca fiara,-am zis, în codru hămesită să-mi spui de ce; şi eu mă prind drept </w:t>
      </w:r>
      <w:r>
        <w:rPr>
          <w:b/>
          <w:bCs/>
          <w:color w:val="000000"/>
        </w:rPr>
        <w:t>pl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o fi să-ţi aflu jalea-ndreptăţită şi ura ta cu vina pe-o măsură, să-ţi dau pe lume plata cuven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u va fi să-mi sece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limba-n gu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6:00Z</dcterms:created>
  <dc:creator>Manus</dc:creator>
  <dc:description/>
  <cp:keywords/>
  <dc:language>en-US</dc:language>
  <cp:lastModifiedBy>Manus</cp:lastModifiedBy>
  <dcterms:modified xsi:type="dcterms:W3CDTF">2004-09-22T16:06:00Z</dcterms:modified>
  <cp:revision>2</cp:revision>
  <dc:subject/>
  <dc:title>CANTUL XXI</dc:title>
</cp:coreProperties>
</file>