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Cercul al </w:t>
      </w:r>
      <w:r>
        <w:rPr>
          <w:i/>
          <w:iCs/>
          <w:color w:val="000000"/>
          <w:sz w:val="18"/>
          <w:szCs w:val="18"/>
        </w:rPr>
        <w:t xml:space="preserve">noulea: Trădătorii. Zona a doua: Antenora. </w:t>
      </w:r>
      <w:r>
        <w:rPr>
          <w:b/>
          <w:bCs/>
          <w:i/>
          <w:iCs/>
          <w:color w:val="000000"/>
          <w:sz w:val="18"/>
          <w:szCs w:val="18"/>
        </w:rPr>
        <w:t xml:space="preserve">Contele </w:t>
      </w:r>
      <w:r>
        <w:rPr>
          <w:i/>
          <w:iCs/>
          <w:color w:val="000000"/>
          <w:sz w:val="18"/>
          <w:szCs w:val="18"/>
        </w:rPr>
        <w:t>Ugolino. Invectiva împotriva Pis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şi şterse duhu-gur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însângerată, când m-auzii că înspre el grăiesc, de părul cefii pân' la os mânc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poi rosti: „Tu-mi cer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ă scormonesc .dureri adânci şi fără leac ce-n mine, şi nerostite, plânsul îl stârn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acă vorba-mi va rodi ruşine pe lume sus acestui pui de Iudă, voi face grai şi lacrimi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ă se-m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ştiu ce har te-a scoborât ori trudă aci-ntre noi; dar după grai</w:t>
      </w:r>
      <w:r>
        <w:rPr>
          <w:color w:val="000000"/>
          <w:vertAlign w:val="superscript"/>
        </w:rPr>
        <w:t>4</w:t>
      </w:r>
      <w:r>
        <w:rPr>
          <w:color w:val="000000"/>
        </w:rPr>
        <w:t>, vecin cu-a mea cetate te ghicesc şi ru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fla-vei deci că-s contele-Ugolin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şi-acesta-aici cu care mintea-mi pui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Ruggieri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fu, episcop mare-n c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prin minciună, la porunca lui am fost închis, deşi-i dădeam crezare, şi-apoi răpus, e de prisos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să-ţi spu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ât de cruntă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moartea la-nchisoare n-ai cum să ştii, căci nu ţi-a fost vădită: ascultă dar de ce-l urăsc a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geamul strâmt al turlei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poreclită de când cu mine turla foamei" şi-unde şi alţii-or plânge, de trei ori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ern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sem luna cum de noi se-ascunde, când într-o noapte-avui un vis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arcan şi-n viitor putui prin el pătr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acesta-aici părea că-l văd şoiman, cum hăituieşte-un lup cu pui pe-un munte</w:t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>ce-ascunde Lucea ochiului pis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zise-astfel încât să meargă-n frunte Gualand</w:t>
      </w:r>
      <w:r>
        <w:rPr>
          <w:color w:val="000000"/>
          <w:vertAlign w:val="superscript"/>
        </w:rPr>
        <w:t>15</w:t>
      </w:r>
      <w:r>
        <w:rPr>
          <w:color w:val="000000"/>
        </w:rPr>
        <w:t>, Lanfranchi şi Sismondi-n rând şi-aveau cu ei căţele iuţi şi cru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 goana smulsă, lup şi pui curând căzură la pământ şi colţi de câine înfipse haita-n trupul lor plăp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zori</w:t>
      </w:r>
      <w:r>
        <w:rPr>
          <w:color w:val="000000"/>
          <w:vertAlign w:val="superscript"/>
        </w:rPr>
        <w:t>16</w:t>
      </w:r>
      <w:r>
        <w:rPr>
          <w:color w:val="000000"/>
        </w:rPr>
        <w:t>, când mă trezii, cum ar fi mâine, văzui feciorii-n preajmă, albi ca varul, şi-i auzii prin somn cerşindu-mi pâ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şti împietrit de, nu pricepi ama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esimţirea ce-mi dădea fior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um nu plângi</w:t>
      </w:r>
      <w:r>
        <w:rPr>
          <w:color w:val="000000"/>
          <w:vertAlign w:val="superscript"/>
        </w:rPr>
        <w:t>17</w:t>
      </w:r>
      <w:r>
        <w:rPr>
          <w:color w:val="000000"/>
        </w:rPr>
        <w:t>, au când ţi-e plin paharul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ceasul când veneau cu prânzul lor erau şi dânşii treji şi-acelaşi gând' pândea şi-n ei de rău prevesti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din turlă auzii bătând</w:t>
      </w:r>
      <w:r>
        <w:rPr>
          <w:color w:val="000000"/>
          <w:vertAlign w:val="superscript"/>
        </w:rPr>
        <w:t>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iroane jos, în porţile închi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ochi feciorii mi-i privii pe r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nu plângeam: durerea mă-mpietrise</w:t>
      </w:r>
      <w:r>
        <w:rPr>
          <w:color w:val="000000"/>
          <w:vertAlign w:val="superscript"/>
        </w:rPr>
        <w:t>20</w:t>
      </w:r>
      <w:r>
        <w:rPr>
          <w:color w:val="000000"/>
        </w:rPr>
        <w:t>; dar ei plângeau şi Anselmuccio-al meu:</w:t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>«De ce taci, tată</w:t>
      </w:r>
      <w:r>
        <w:rPr>
          <w:color w:val="000000"/>
          <w:vertAlign w:val="superscript"/>
        </w:rPr>
        <w:t>22</w:t>
      </w:r>
      <w:r>
        <w:rPr>
          <w:color w:val="000000"/>
        </w:rPr>
        <w:t>, şi te uiţi?» îmi z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tot n-am plâns, ci suspinând din greu, până ce luna fu de zori înfrântă o zi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şi-o noapte am tăcut mer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ând mij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prin ferestruica strâm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mina zilei şi văzui prin 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patru feţe</w:t>
      </w:r>
      <w:r>
        <w:rPr>
          <w:color w:val="000000"/>
          <w:vertAlign w:val="superscript"/>
        </w:rPr>
        <w:t>25</w:t>
      </w:r>
      <w:r>
        <w:rPr>
          <w:color w:val="000000"/>
        </w:rPr>
        <w:t>, faţa mea răsfrân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 prins cu furie mâinile-a-mi muşca, iar ei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crezând că foamea mi-o ogoi, sărind strigară: «Tată, ne-ar du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lt mai puţin dac-ai muşca din noi, căci trup ne-ai dat tu însuţi şi de dânsul e dreptul tău, de vrei, să ne despoi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ăcui atunci ca să le stâmpăr plânsul şi-aşa-am rămas. Pământul să se crape</w:t>
      </w:r>
      <w:r>
        <w:rPr>
          <w:color w:val="000000"/>
          <w:vertAlign w:val="superscript"/>
        </w:rPr>
        <w:t xml:space="preserve">27 </w:t>
      </w:r>
      <w:r>
        <w:rPr>
          <w:color w:val="000000"/>
        </w:rPr>
        <w:t>mi-aş fi dorit şi să mă-nghită-ntr-însul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 ziua patra, Gaddo</w:t>
      </w:r>
      <w:r>
        <w:rPr>
          <w:color w:val="000000"/>
          <w:vertAlign w:val="superscript"/>
        </w:rPr>
        <w:t>28</w:t>
      </w:r>
      <w:r>
        <w:rPr>
          <w:color w:val="000000"/>
        </w:rPr>
        <w:t>, dând să scape, în faţa mea se azvârli strigând: «Ajută-mi, tată, dacă-mi eşti aproape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şi dete duhu-apoi; şi rând pe rând pe câteştitrei, până-mi pierdui vederea, precum mă vezi, aşa-i văzui căz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bit de plâns pornii să-i cat şi fierea mi-o revărsam strigându-i morţi pe nume, până ce foamea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birui dure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ă-nvoi să mă petrec din lume." Şi-aci sfârşind, uită de noi, străinii, şi-n biata ţeastă-nfipse colţi de câ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h, Pisă</w:t>
      </w:r>
      <w:r>
        <w:rPr>
          <w:color w:val="000000"/>
          <w:vertAlign w:val="superscript"/>
        </w:rPr>
        <w:t>30</w:t>
      </w:r>
      <w:r>
        <w:rPr>
          <w:color w:val="000000"/>
        </w:rPr>
        <w:t>, Pisă, leagăn al ruşin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din mândra ţară unde </w:t>
      </w:r>
      <w:r>
        <w:rPr>
          <w:i/>
          <w:iCs/>
          <w:color w:val="000000"/>
        </w:rPr>
        <w:t xml:space="preserve">si </w:t>
      </w:r>
      <w:r>
        <w:rPr>
          <w:color w:val="000000"/>
        </w:rPr>
        <w:t>răs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u se-ndeamnă-a te stârpi vecinii</w:t>
      </w:r>
      <w:r>
        <w:rPr>
          <w:color w:val="000000"/>
          <w:vertAlign w:val="superscript"/>
        </w:rPr>
        <w:t>31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prara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şi Gorgona dimpreună astupe Arnul, ca să-ţi fie haznă să piară-n el ciulini şi mătrăg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e-a umblat despre cetăţ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o baz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Ugolin te-ar fi lipsit de e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ce i-ai pus şi pe feciori la cazn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lăpânda vârstă-i mântuia de rele pe câteşipatru, Ugoccion, Brigate</w:t>
      </w:r>
      <w:r>
        <w:rPr>
          <w:color w:val="000000"/>
          <w:vertAlign w:val="superscript"/>
        </w:rPr>
        <w:t xml:space="preserve">34 </w:t>
      </w:r>
      <w:r>
        <w:rPr>
          <w:color w:val="000000"/>
        </w:rPr>
        <w:t>şi ceilalţi doi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ce-am pomenit cu j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răm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dar, şi-n gheaţă-nveşmântate văzurăm umbre ce răbdau câineşte cumplitul ger, întinse larg pe spate</w:t>
      </w:r>
      <w:r>
        <w:rPr>
          <w:color w:val="000000"/>
          <w:vertAlign w:val="superscript"/>
        </w:rPr>
        <w:t>3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plângă-aici chiar chinul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le opreşte, şi acum în ochi durerea lor nu-ncape, se întoarce-n trup şi cazna le-o spor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are lacrimi se căzneau să scape, dar în cleştar se prefăceau pe dată şi ca-n poti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li se-adunau sub pleoap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-mi simţeam ca talpa de ciuboată sărmana piele-n gerul crunt, pe faţă, şi bătucită cum n-a fost vreod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îmi păru că simt un vânt prin ceaţă şi „Cine-l iscă-am întrebat. De unde? E cu putinţă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vânt aici pe gheaţ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urând, răspunse, vei ajunge unde vedea-vei singur cine-l mână-ncoace şi ochii tăi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ei înşişi ţi-or răspund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duh atunci, din recea lui găoace, „O, voi</w:t>
      </w:r>
      <w:r>
        <w:rPr>
          <w:color w:val="000000"/>
          <w:vertAlign w:val="superscript"/>
        </w:rPr>
        <w:t>42</w:t>
      </w:r>
      <w:r>
        <w:rPr>
          <w:color w:val="000000"/>
        </w:rPr>
        <w:t>, strigă, ce-aţi uneltit în viaţă, atare-ncât străfundul loc vă fa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sprindeţi vălul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ce-mi atârnă-n faţă să pot prin lacrimi jalea să-mi desclei, până ce plânsu-n ochii mei nu-ngheaţ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pune-mi ce-ai fost, am zis atunci, de vrei să ţi—1 desprind, şi de vei fi-nşelat, mă-nghită gheaţa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în străfundul e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unt Alberigo</w:t>
      </w:r>
      <w:r>
        <w:rPr>
          <w:color w:val="000000"/>
          <w:vertAlign w:val="superscript"/>
        </w:rPr>
        <w:t>45</w:t>
      </w:r>
      <w:r>
        <w:rPr>
          <w:color w:val="000000"/>
        </w:rPr>
        <w:t>, cel ce-am ospătat mesenii strânşi cu poame-otrăvitoare, drept care-acum culeg ce-am semăn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şti mort?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grăii. E cu putinţă oare?" şi duhu-atunci: „N-am veşti de nici un fel de trupul meu pe lumea trecătoa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brâu-acesta</w:t>
      </w:r>
      <w:r>
        <w:rPr>
          <w:color w:val="000000"/>
          <w:vertAlign w:val="superscript"/>
        </w:rPr>
        <w:t>47</w:t>
      </w:r>
      <w:r>
        <w:rPr>
          <w:color w:val="000000"/>
        </w:rPr>
        <w:t>-i rânduit astf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poate-un mort de-a lungul să-l coli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ră c-Atropos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să-l fi-mpins în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să poţi mai bucuros desprinde cumplitul văl în sticlă preschimbat, să ştii că-n clipa-n care-un suflet vi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ijderi mie, trupul lui e luat de-un diavol care îl struneşte zi şi noapte atât cât să trăiască-i d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şelul suflet se prăvale-aci; şi poate duhul care-mi calcă urma îşi plimbă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încă trupul printre v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ocot că-l ştii de-ai coborât acuma: e Branc d'Oria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el, şi-n promoroacă de ani îndură gerul crunt şi brum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u-i cu putinţă, i-am răspuns, să za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tine-aicea pe sub gheaţă-ascun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bea, mănâncă, doarme şi se-mbrac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în groapă sus, grăi întru răspuns, pe unde dracii-ncing catranu-n hău, Michele Zanche nici n-a fost aju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el lăsă un drac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în trupul său şi-al unui văr</w:t>
      </w:r>
      <w:r>
        <w:rPr>
          <w:color w:val="000000"/>
          <w:vertAlign w:val="superscript"/>
        </w:rPr>
        <w:t>53</w:t>
      </w:r>
      <w:r>
        <w:rPr>
          <w:color w:val="000000"/>
        </w:rPr>
        <w:t>, aşijderea mişel, cu care-alături s-a dedat la ră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-ajută-acum, că nu mai văd de fel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igă; dar eu îl părăsii-n căr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rept am fost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de-am fost mojic cu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h, genovezi</w:t>
      </w:r>
      <w:r>
        <w:rPr>
          <w:color w:val="000000"/>
          <w:vertAlign w:val="superscript"/>
        </w:rPr>
        <w:t>55</w:t>
      </w:r>
      <w:r>
        <w:rPr>
          <w:color w:val="000000"/>
        </w:rPr>
        <w:t>, certaţi cu cinstea-at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numai rele uneltiţi în g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vă mai rabdă cerul sfânt sub s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printre voi găsii un duh</w:t>
      </w:r>
      <w:r>
        <w:rPr>
          <w:color w:val="000000"/>
          <w:vertAlign w:val="superscript"/>
        </w:rPr>
        <w:t>56</w:t>
      </w:r>
      <w:r>
        <w:rPr>
          <w:color w:val="000000"/>
        </w:rPr>
        <w:t xml:space="preserve"> şezând cu cel mai rău dintr-a Romagnei nume</w:t>
      </w:r>
      <w:r>
        <w:rPr>
          <w:color w:val="000000"/>
          <w:vertAlign w:val="superscript"/>
        </w:rPr>
        <w:t xml:space="preserve">57 </w:t>
      </w:r>
      <w:r>
        <w:rPr>
          <w:color w:val="000000"/>
        </w:rPr>
        <w:t>şi-şi scaldă-aici suflarea lui, păr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-i încă viu în trupul lui pe lu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8:00Z</dcterms:created>
  <dc:creator>Manus</dc:creator>
  <dc:description/>
  <cp:keywords/>
  <dc:language>en-US</dc:language>
  <cp:lastModifiedBy>Manus</cp:lastModifiedBy>
  <dcterms:modified xsi:type="dcterms:W3CDTF">2004-09-22T16:08:00Z</dcterms:modified>
  <cp:revision>2</cp:revision>
  <dc:subject/>
  <dc:title>CANTUL XXI</dc:title>
</cp:coreProperties>
</file>