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Cercul al nouălea: Zona a patra şi ultima: Giudecca. </w:t>
      </w:r>
      <w:r>
        <w:rPr>
          <w:b/>
          <w:bCs/>
          <w:i/>
          <w:iCs/>
          <w:color w:val="000000"/>
          <w:sz w:val="18"/>
          <w:szCs w:val="18"/>
        </w:rPr>
        <w:t xml:space="preserve">Trădătorii </w:t>
      </w:r>
      <w:r>
        <w:rPr>
          <w:i/>
          <w:iCs/>
          <w:color w:val="000000"/>
          <w:sz w:val="18"/>
          <w:szCs w:val="18"/>
        </w:rPr>
        <w:t>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binefăcăt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veşte-acum, grăi Virgil, în f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Vexilla regis prodeunt inferni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oţi cu ochiul desluşi prin cea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vez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pre seară când e sur pământul şi neguri groase se coboară-n zare o moară-naltă cum o-nvârte vân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văzui ceva diform şi mare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-am ascuns după Virgil din mer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ântu</w:t>
      </w:r>
      <w:r>
        <w:rPr>
          <w:color w:val="000000"/>
          <w:vertAlign w:val="superscript"/>
        </w:rPr>
        <w:t>4</w:t>
      </w:r>
      <w:r>
        <w:rPr>
          <w:color w:val="000000"/>
        </w:rPr>
        <w:t>-n şes sufla cu-nverşun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teamă-aştern câte-am văzut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în vers, căci pe mişei abia-i zăream acum, ca printr-un geam, nedesluşit şi şte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b gheaţă stau, întinşi sau drepţi, oricum, în tălpi sau creştet, pe când alţii-n frângeri cu arcul stau, din şale rupţi, dui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-ajunşi afund pe valea-n veci de </w:t>
      </w:r>
      <w:r>
        <w:rPr>
          <w:b/>
          <w:bCs/>
          <w:color w:val="000000"/>
        </w:rPr>
        <w:t xml:space="preserve">plângeri, </w:t>
      </w:r>
      <w:r>
        <w:rPr>
          <w:color w:val="000000"/>
        </w:rPr>
        <w:t>ca să-mi arate domnul meu prin ceaţă pe cel mai mândru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făurit din înge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trase-n lături şi mă-mpinse-n faţă, „Acesta-i Dis</w:t>
      </w:r>
      <w:r>
        <w:rPr>
          <w:color w:val="000000"/>
          <w:vertAlign w:val="superscript"/>
        </w:rPr>
        <w:t>7</w:t>
      </w:r>
      <w:r>
        <w:rPr>
          <w:color w:val="000000"/>
        </w:rPr>
        <w:t>, zicând, şi bărbăţie s-arăţi aicea şi curaj învaţ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Nu mă-ntrebaţi ce spaimă-am tras, </w:t>
      </w:r>
      <w:r>
        <w:rPr>
          <w:b/>
          <w:bCs/>
          <w:color w:val="000000"/>
        </w:rPr>
        <w:t xml:space="preserve">vai mie, </w:t>
      </w:r>
      <w:r>
        <w:rPr>
          <w:color w:val="000000"/>
        </w:rPr>
        <w:t>şi ce fiori mă scuturau prin spate: puţină-i vorba când se cere-a sc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mort eram, nici nu trăiam a toate; dă-ţi seama deci, de mă-nţelegi, creştine, ce-nseamnă viu, să mori pe jumă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evodul negru</w:t>
      </w:r>
      <w:r>
        <w:rPr>
          <w:color w:val="000000"/>
          <w:vertAlign w:val="superscript"/>
        </w:rPr>
        <w:t>8</w:t>
      </w:r>
      <w:r>
        <w:rPr>
          <w:color w:val="000000"/>
        </w:rPr>
        <w:t>-al tristelor destine ieşea din gheaţă până jos spre maţe; dar eu m-asemui c-un uriaş mai b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uriaşii cu-ale sale braţe; socoate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ar ce trup îi dase muma ce-atare labe-i făuri drept soaţ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fost frumos pe cât de hâd e-acuma şi tatăl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şi-a-nfruntat cu-nverşunare, pe drept din el îşi trage răul nu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mas-am mut de spaimă şi mirare când ţeasta" lui văzui c-adăposteşte un chip la mijloc, roşu-nchis</w:t>
      </w:r>
      <w:r>
        <w:rPr>
          <w:color w:val="000000"/>
          <w:vertAlign w:val="superscript"/>
        </w:rPr>
        <w:t>12</w:t>
      </w:r>
      <w:r>
        <w:rPr>
          <w:color w:val="000000"/>
        </w:rPr>
        <w:t>, îmi p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lte două ce rânjeau drăceşte de peste umeri, drept în sus, egale şi-ngemănate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se-ntâlneau în creşt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drept bătea în alb-gălbui spre poale, iar cel de-a stânga se vădea atare precum pălmaşii de pe Nil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de v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rând de-aripi purta sub fiec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roite-anume pentru el, uriaş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n-am văzut pânze mai mari pe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ene smulse</w:t>
      </w:r>
      <w:r>
        <w:rPr>
          <w:color w:val="000000"/>
          <w:vertAlign w:val="superscript"/>
        </w:rPr>
        <w:t>15</w:t>
      </w:r>
      <w:r>
        <w:rPr>
          <w:color w:val="000000"/>
        </w:rPr>
        <w:t>, se-nchirceau golaşe ca de lilieci şi când zbătea din vele</w:t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>trei vânturi reci suflau prin hău vrăjmaş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ntreg Cocitul îngheţa de ele; din ochi plângea şi bale, spumegând, pe trei bărbii scurgea dintre măs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meliţa bătea din dinţi rupând cu fice gură piept, grumaz, picioare, şi trei deodată canonea muşc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el din faţă, înşfăcat şi-n gheare, colţoşii dinţi nici că-i simţea-n făptură, căci zece piei îi jupuia-n spi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sta-aici, ce chin mai mare-ndură e Iuda</w:t>
      </w:r>
      <w:r>
        <w:rPr>
          <w:color w:val="000000"/>
          <w:vertAlign w:val="superscript"/>
        </w:rPr>
        <w:t>17</w:t>
      </w:r>
      <w:r>
        <w:rPr>
          <w:color w:val="000000"/>
        </w:rPr>
        <w:t>, zise domnul meu, şi zace cu trupu-afară şi cu capu-n 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in ceilalţi, cel care-atârnă-ncoace din gura neagră spânzurând, e Brut</w:t>
      </w:r>
      <w:r>
        <w:rPr>
          <w:color w:val="000000"/>
          <w:vertAlign w:val="superscript"/>
        </w:rPr>
        <w:t>18</w:t>
      </w:r>
      <w:r>
        <w:rPr>
          <w:color w:val="000000"/>
        </w:rPr>
        <w:t>, (cumplit se zbate, precum vezi, dar tace</w:t>
      </w:r>
      <w:r>
        <w:rPr>
          <w:color w:val="000000"/>
          <w:vertAlign w:val="superscript"/>
        </w:rPr>
        <w:t>19</w:t>
      </w:r>
      <w:r>
        <w:rPr>
          <w:color w:val="000000"/>
        </w:rPr>
        <w:t>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lalt Cassiu</w:t>
      </w:r>
      <w:r>
        <w:rPr>
          <w:color w:val="000000"/>
          <w:vertAlign w:val="superscript"/>
        </w:rPr>
        <w:t>20</w:t>
      </w:r>
      <w:r>
        <w:rPr>
          <w:color w:val="000000"/>
        </w:rPr>
        <w:t>, mai voinic fă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noaptea suie; nu-i de noi răgaz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mergem dar, căci toate le-am văzut</w:t>
      </w:r>
      <w:r>
        <w:rPr>
          <w:color w:val="000000"/>
          <w:vertAlign w:val="superscript"/>
        </w:rPr>
        <w:t>21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voia lui i-nlănţuii grumazul, şi-aflând el loc şi vreme cu priinţă, când din aripă falfai viteaz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agăţă de blana lui, velinţă, şi coborî cu viţele-i prelunge, strivit de zid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şi-a lui păroasă fi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ajuns-a unde şoldu-mpunge şi-ncheietura prinde-n el răsad, maestrul meu, vărsând sudori de sâng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roi cu capul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spre picioare va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erse-n sus ca la vreo zece şchioap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crezu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ă iar mă-ntoarce-n i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e ţine strâns, căci prin atar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hârtoape, grăi trudit, să urce-i scris, pe brâncă, cel care vrea de negrul fund să scap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ieşi printr-o spărtură-n stâncă, mă puse jos, iar el un pas făcând sări cu grijă peste groapa-adân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 în sus spre Lucifer, crezând că-l voi zări cum l-am lăsat, pe brânci, dar îl văzu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cu talpa-n sus şezând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t de mare-mi fu uimirea-atunci închipuie-şi cei săraci cu duhul</w:t>
      </w:r>
      <w:r>
        <w:rPr>
          <w:color w:val="000000"/>
          <w:vertAlign w:val="superscript"/>
        </w:rPr>
        <w:t>27</w:t>
      </w:r>
      <w:r>
        <w:rPr>
          <w:color w:val="000000"/>
        </w:rPr>
        <w:t>, care nu ştiu ce punct am străbătut prin stân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Virgil: „Ridică-te-n picioare, grăi pripit, căci drumu-i lung şi-avan, iar soarele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de mult sclipeşte-n z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n încăperi ca de palat ne-aflam ci într-o hrubă cu pietriş podită, în care rază nu răzbea prin ge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,-am zis, până-a lăsa smolită Gheena-n fund, acum ca şi-alte ori, adu lumină-n mintea mea-ndo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 stă-n cap şi cu picioru-n nori? şi unde-i gheaţa ce-mbrăca mormântul? au cum ajuns-am din amurg în zor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e crezi dincolo, i-auzii cuvân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locu-n care, cu tot trupul me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-am prins de râma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e scurma păm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colo-ai fost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ât scoborât-am eu; ci-odată-ntors, trecut-ai punctul-teacă ce-atrage-n sine tot ce-atârnă g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afli-acum sub bolta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ce se-apleacă potrivnic celei ce cuprinde-uscatul, sub culmea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ărei fu sortit să za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răstignit ce n-a ştiut păcatu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stai pe-o palmă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de pământ ce-şi 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în Giudecca corespuns cu sta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-n zori aic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când ziua-acolo moare; iar cel ce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trepte ne urzi din bunde, stă bine-nfipt, şi-acum, tot în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zu din cer pe-acest meleag, de unde uscatu-întins spre marea verde-albastră, de spaima lu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se cuibări sub u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e retrase pe sub bolta noastr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fricoşat lăsă-mprejur pustie</w:t>
      </w:r>
      <w:r>
        <w:rPr>
          <w:color w:val="000000"/>
          <w:vertAlign w:val="superscript"/>
        </w:rPr>
        <w:t>37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 câte vezi, şi se-nălţă în creastă</w:t>
      </w:r>
      <w:r>
        <w:rPr>
          <w:color w:val="000000"/>
          <w:vertAlign w:val="superscript"/>
        </w:rPr>
        <w:t>38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jos un loc</w:t>
      </w:r>
      <w:r>
        <w:rPr>
          <w:color w:val="000000"/>
          <w:vertAlign w:val="superscript"/>
        </w:rPr>
        <w:t>39</w:t>
      </w:r>
      <w:r>
        <w:rPr>
          <w:color w:val="000000"/>
        </w:rPr>
        <w:t>, cam cât în lung se-nscrie huruba-n stânci, de Belzebut departe, ce nu prin văz, ci prin auz te-mb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i .dai de urmă, căci un râu</w:t>
      </w:r>
      <w:r>
        <w:rPr>
          <w:color w:val="000000"/>
          <w:vertAlign w:val="superscript"/>
        </w:rPr>
        <w:t>40</w:t>
      </w:r>
      <w:r>
        <w:rPr>
          <w:color w:val="000000"/>
        </w:rPr>
        <w:t>l-mparte, ivit din gura unei stânci ce-adumbră izvorul lui, şi curge lin, deo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 dar pe cărăruia sumbră spre lumea albă de lumini, prin prund, şi fără gând de-a poposi la umb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carăm sus şi printr-un ochi rotund zării la capul căii lungi şi grele podoapa bolţii</w:t>
      </w:r>
      <w:r>
        <w:rPr>
          <w:color w:val="000000"/>
          <w:vertAlign w:val="superscript"/>
        </w:rPr>
        <w:t>4l-</w:t>
      </w:r>
      <w:r>
        <w:rPr>
          <w:color w:val="000000"/>
        </w:rPr>
        <w:t>n cer, şi din străfu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eşirăm iar către lumini şi stele</w:t>
      </w:r>
      <w:r>
        <w:rPr>
          <w:color w:val="000000"/>
          <w:vertAlign w:val="superscript"/>
        </w:rPr>
        <w:t>42</w:t>
      </w:r>
      <w:r>
        <w:rPr>
          <w:color w:val="00000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9:00Z</dcterms:created>
  <dc:creator>Manus</dc:creator>
  <dc:description/>
  <cp:keywords/>
  <dc:language>en-US</dc:language>
  <cp:lastModifiedBy>Manus</cp:lastModifiedBy>
  <dcterms:modified xsi:type="dcterms:W3CDTF">2004-09-22T16:09:00Z</dcterms:modified>
  <cp:revision>2</cp:revision>
  <dc:subject/>
  <dc:title>CANTUL XXI</dc:title>
</cp:coreProperties>
</file>