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mallCaps/>
          <w:color w:val="000000"/>
          <w:sz w:val="58"/>
          <w:szCs w:val="58"/>
        </w:rPr>
        <w:t>Purgatoriul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Preludiu </w:t>
      </w:r>
      <w:r>
        <w:rPr>
          <w:i/>
          <w:iCs/>
          <w:color w:val="000000"/>
          <w:sz w:val="18"/>
          <w:szCs w:val="18"/>
        </w:rPr>
        <w:t xml:space="preserve">şi invocaţie. Cele patru stele. Cato, paznicul </w:t>
      </w:r>
      <w:r>
        <w:rPr>
          <w:b/>
          <w:bCs/>
          <w:i/>
          <w:iCs/>
          <w:color w:val="000000"/>
          <w:sz w:val="18"/>
          <w:szCs w:val="18"/>
        </w:rPr>
        <w:t xml:space="preserve">Purgatoriului. </w:t>
      </w:r>
      <w:r>
        <w:rPr>
          <w:i/>
          <w:iCs/>
          <w:color w:val="000000"/>
          <w:sz w:val="18"/>
          <w:szCs w:val="18"/>
        </w:rPr>
        <w:t>Convorbirea cu Virgil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alţe pânze-a închipuirii navă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şi-apuce-n larg pe ap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e-s mai clare, lăsând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în urmă marea de otrav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reau să cânt împărăţia</w:t>
      </w:r>
      <w:r>
        <w:rPr>
          <w:color w:val="000000"/>
          <w:vertAlign w:val="superscript"/>
        </w:rPr>
        <w:t>4</w:t>
      </w:r>
      <w:r>
        <w:rPr>
          <w:color w:val="000000"/>
        </w:rPr>
        <w:t>-n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pală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omul de păcat, să f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ruri vrednic şi de-a lor che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enască-aici pierduta-n iad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poezie, o, Muz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dragi, căci eu al vostru sunt, şi Caliope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într-ajutor îmi v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-nsoţească cu-al ei dulce cânt ce-a stins pe veci nădejdea de iertare fecioarelor tesal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pe păm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adulce'°-albastra de safir culoare ce sus pe boltă se-aduna, brăzdând văzduhul pur până departe-n z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mirui cu desfătări la rând, cât ce ieşii din bezna nopţii</w:t>
      </w:r>
      <w:r>
        <w:rPr>
          <w:color w:val="000000"/>
          <w:vertAlign w:val="superscript"/>
        </w:rPr>
        <w:t>1</w:t>
      </w:r>
      <w:r>
        <w:rPr>
          <w:color w:val="000000"/>
        </w:rPr>
        <w:t>' grele ce mă-ntristase adânc în ochi şi-n 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vârlea de sus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luceafărul betele şi zâmbet anin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pre răsărit, învăluind alaiul lui de stele</w:t>
      </w:r>
      <w:r>
        <w:rPr>
          <w:color w:val="000000"/>
          <w:vertAlign w:val="superscript"/>
        </w:rPr>
        <w:t>14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eu întors spre dreapt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mea-am zărit la cel'lalt pol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patru lumini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eodată, ce primelor făptur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li s-au iv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rul s-ar fi zis că se desf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raza lor; o, văduvită g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arte n-ai să le zăreşti vreodată! '</w:t>
      </w:r>
      <w:r>
        <w:rPr>
          <w:color w:val="000000"/>
          <w:vertAlign w:val="superscript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uând apoi spre cel'lalt pol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aminte, când mă sucii pe unde-i Ursa Mare, pierită acum de unde sta-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în preajmă-un moş</w:t>
      </w:r>
      <w:r>
        <w:rPr>
          <w:color w:val="000000"/>
          <w:vertAlign w:val="superscript"/>
        </w:rPr>
        <w:t>21</w:t>
      </w:r>
      <w:r>
        <w:rPr>
          <w:color w:val="000000"/>
        </w:rPr>
        <w:t>, la-nfăţiş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de vrednic de cinstire, 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nici un fiu s-o dovedească-n s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runta barbă</w:t>
      </w:r>
      <w:r>
        <w:rPr>
          <w:color w:val="000000"/>
          <w:vertAlign w:val="superscript"/>
        </w:rPr>
        <w:t>22</w:t>
      </w:r>
      <w:r>
        <w:rPr>
          <w:color w:val="000000"/>
        </w:rPr>
        <w:t>-i luneca molcum şi viţe lungi i s-adunau ciorchină de două laturi. Şi cum sta pe dru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atru stele cobora lumină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pe faţa lui, încât privirea-mi oarbă, precum de soare, se ferea în t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oi, ce-aţi scăpat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in închisoarea searbă fugind pe râu, au cine sunteţi oare? grăi clătind preacuvioasa barbă</w:t>
      </w:r>
      <w:r>
        <w:rPr>
          <w:color w:val="000000"/>
          <w:vertAlign w:val="superscript"/>
        </w:rPr>
        <w:t>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aţi ieşit? Cine v-a fost lucoare, ca să puteţi prin noaptea grea răzbate, ce-n veci umbreşte-a iadului hot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legil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Gheenei încălcate? sau rînduială nouă-n cer să însemne de-mi calcă pragul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duhuri blestema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Virgiliu</w:t>
      </w:r>
      <w:r>
        <w:rPr>
          <w:color w:val="000000"/>
          <w:vertAlign w:val="superscript"/>
        </w:rPr>
        <w:t>28</w:t>
      </w:r>
      <w:r>
        <w:rPr>
          <w:color w:val="000000"/>
        </w:rPr>
        <w:t>-atunci să mă îndemne cu glasu-i blând şi mă-nvăţă smerit să-ngenunchez, prin vorbă prin şi sem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grăi</w:t>
      </w:r>
      <w:r>
        <w:rPr>
          <w:color w:val="000000"/>
          <w:vertAlign w:val="superscript"/>
        </w:rPr>
        <w:t>29</w:t>
      </w:r>
      <w:r>
        <w:rPr>
          <w:color w:val="000000"/>
        </w:rPr>
        <w:t>: „Prin mine n-am veni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r o doamnă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pogorî şi v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ştii că vrerea-întocma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i-am plin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50"/>
          <w:szCs w:val="150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i adevărul despre no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e pofteşti să-mi fie vorba cl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e cuvine a mă da-n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aici n-a apucat să moară</w:t>
      </w:r>
      <w:r>
        <w:rPr>
          <w:color w:val="000000"/>
          <w:vertAlign w:val="superscript"/>
        </w:rPr>
        <w:t>32</w:t>
      </w:r>
      <w:r>
        <w:rPr>
          <w:color w:val="000000"/>
        </w:rPr>
        <w:t>, dar fu smintit până-ntr-atât pe lume, că prea puţin i-ar fi ajuns să pi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ţi-am spus, am fost trimis anume spre-a-l mântui; şi n-a fost chip s-apuc alt drum decât cel scufundat în br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am arătat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mişeii strânşi buluc şi-acum spre cei ce către bine-asudă, sub paza ta</w:t>
      </w:r>
      <w:r>
        <w:rPr>
          <w:color w:val="000000"/>
          <w:vertAlign w:val="superscript"/>
        </w:rPr>
        <w:t>34</w:t>
      </w:r>
      <w:r>
        <w:rPr>
          <w:color w:val="000000"/>
        </w:rPr>
        <w:t>, m-aş osârdi să-i du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ţi spun cum l-am adus mi-ar fi spre trudă; m-ajută cerul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să-l desprind de turmă şi să-l îndrum ca vorba ta s-au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meşte-l dar</w:t>
      </w:r>
      <w:r>
        <w:rPr>
          <w:color w:val="000000"/>
          <w:vertAlign w:val="superscript"/>
        </w:rPr>
        <w:t>36</w:t>
      </w:r>
      <w:r>
        <w:rPr>
          <w:color w:val="000000"/>
        </w:rPr>
        <w:t>; pe-a libertăţii urmă păşeşte el şi scumpă-i e, cum ştie cel care viaţa pentru dânsa-şi c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u o ştii, căci de-al ei drag în glie şi tu lăsat-ai hain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e-mprejur sclipi-va la Judeţ şi mai lu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ier prin noi cereştile măsuri, căci el e viu</w:t>
      </w:r>
      <w:r>
        <w:rPr>
          <w:color w:val="000000"/>
          <w:vertAlign w:val="superscript"/>
        </w:rPr>
        <w:t>38</w:t>
      </w:r>
      <w:r>
        <w:rPr>
          <w:color w:val="000000"/>
        </w:rPr>
        <w:t>, iar Minos nu mă leagă; ci vin din brâu-n care-s ochii p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 Marţii tale</w:t>
      </w:r>
      <w:r>
        <w:rPr>
          <w:color w:val="000000"/>
          <w:vertAlign w:val="superscript"/>
        </w:rPr>
        <w:t>39</w:t>
      </w:r>
      <w:r>
        <w:rPr>
          <w:color w:val="000000"/>
        </w:rPr>
        <w:t>, ce şi-acum te roagă a ta, părinte,-n gând s-o socoteşti; pe-a ei iubire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drumul, deci, dezlea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tale şapte împărăţii crăieş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oi i-om duce mulţumită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 iad de tine s-amintesc primeşt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lume sus, răspunse, ochii mei aflară într-însă pururi mângâiere şi pururi pus-au pe-a ei rugi te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cum că-i peste râu, degeaba-mi cere s-ascult de ea, căci legea scrisă-atunci, când scos am fost din Limb, nu-mi dă pu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spui că-ţi dă cu tâlc porunci o doamnă ce din ceruri te păzeşte e de prisos cuvinte-n vânt ' s-arun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du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cu bine şi de el grij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tuf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încinge-l şi să-l ştergi cu şterg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in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are faţa i-o mânj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u se cade ochi umbrit de neguri să-ntâmpine dumnezeescul sol</w:t>
      </w:r>
      <w:r>
        <w:rPr>
          <w:color w:val="000000"/>
          <w:vertAlign w:val="superscript"/>
        </w:rPr>
        <w:t>45</w:t>
      </w:r>
      <w:r>
        <w:rPr>
          <w:color w:val="000000"/>
        </w:rPr>
        <w:t>, ce-alături stă de îngeri şi de verg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ţărm de-a lungul, unde-n jos, domol scoboară malul umezit de unde, mănos e păpurişul în năm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s alte plante-asemeni lui niciunde să crească drept, căci de le-ndoaie valul bătăii lui nu-s vrednice-a răsp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aţi apoi tot înainte malul, şi soarele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vă va-nlesni pe plai urcuş prielnic ca să-nvingeţi deal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i apoi</w:t>
      </w:r>
      <w:r>
        <w:rPr>
          <w:color w:val="000000"/>
          <w:vertAlign w:val="superscript"/>
        </w:rPr>
        <w:t>47</w:t>
      </w:r>
      <w:r>
        <w:rPr>
          <w:color w:val="000000"/>
        </w:rPr>
        <w:t>; iar eu mă ridic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-apropiai de domnul meu, sfi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ochi privindu-l ţintă</w:t>
      </w:r>
      <w:r>
        <w:rPr>
          <w:color w:val="000000"/>
          <w:vertAlign w:val="superscript"/>
        </w:rPr>
        <w:t>48</w:t>
      </w:r>
      <w:r>
        <w:rPr>
          <w:color w:val="000000"/>
        </w:rPr>
        <w:t>, fără gr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urma mea păşeşte credincios şi către mal, grăi cu vocea-i blândă, ne vom întoarce scoborând în j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2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eau fugind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de-a zilei dulci izbândă noptatici umbre-încât, din depărtare, zării în larg tremurătoarea u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ăi pusti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umblam ca omul care, găsind cu greu cărarea întreruptă, tot ce-a umblat zadarnic i se 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pe-un loc pe unde rouă luptă</w:t>
      </w:r>
      <w:r>
        <w:rPr>
          <w:color w:val="000000"/>
          <w:vertAlign w:val="superscript"/>
        </w:rPr>
        <w:t xml:space="preserve">51 </w:t>
      </w:r>
      <w:r>
        <w:rPr>
          <w:color w:val="000000"/>
        </w:rPr>
        <w:t>cu mândrul soare şi se întinde deasă căci vânt şi umbre vlaga ei o-nfrup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-întinse palma lui frumoasă pe malul plin de umbre şi verdeaţă, iar eu simţind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ce cugetări l-ap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dăurii înlăcrămata faţă; şi-acolo obrajii-mi dobândiră iară culoarea ce-mi fu stinsă-n iad de c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pe ţărmul ce pustiu coboară şi n-a văzut nicicând luntraş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să bată cărare întoarsă, domnul meu pe-af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-ncinse-n stuf după porunca dată</w:t>
      </w:r>
      <w:r>
        <w:rPr>
          <w:color w:val="000000"/>
          <w:vertAlign w:val="superscript"/>
        </w:rPr>
        <w:t>54</w:t>
      </w:r>
      <w:r>
        <w:rPr>
          <w:color w:val="000000"/>
        </w:rPr>
        <w:t>; şi ce minune, Doamne! De pe mal tulpina când i-o frânse, dintr-o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lădiţă nouă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se ivi din v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17:00Z</dcterms:created>
  <dc:creator>Manus</dc:creator>
  <dc:description/>
  <cp:keywords/>
  <dc:language>en-US</dc:language>
  <cp:lastModifiedBy>Manus</cp:lastModifiedBy>
  <dcterms:modified xsi:type="dcterms:W3CDTF">2004-09-22T16:17:00Z</dcterms:modified>
  <cp:revision>2</cp:revision>
  <dc:subject/>
  <dc:title>CANTUL XXI</dc:title>
</cp:coreProperties>
</file>