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. îngerul luntraş. Convorbirea lui Dante cu Casel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Mustrarea lui Ca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tul soare' ajunsese-n zarea al cărei cerc când e-n zenit cuprinde Ierusalimul, întărind strânsoa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oaptea", ce potrivnic lui se-nt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eşea din Gange cu Balanţ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scapă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ând deplină-n cer s-apr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obrajii împurpuraţi, de floare, ai Aurorii</w:t>
      </w:r>
      <w:r>
        <w:rPr>
          <w:color w:val="000000"/>
          <w:vertAlign w:val="superscript"/>
        </w:rPr>
        <w:t>5</w:t>
      </w:r>
      <w:r>
        <w:rPr>
          <w:color w:val="000000"/>
        </w:rPr>
        <w:t>, peste drum de mine, se veştejeau, îngălbeniţi de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pribegeam de-a lungul coastei line precum cei care, cugetând la drum, cu gândul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merg, dar teama-n loc îi ţ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intr-o dată, tot aşa precum planeta Mart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în zori de zi se-arată, sclipind roşietic către-apus, prin fu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se-arătă - de-aş mai vedea-o o dată</w:t>
      </w:r>
      <w:r>
        <w:rPr>
          <w:color w:val="000000"/>
          <w:vertAlign w:val="superscript"/>
        </w:rPr>
        <w:t>8</w:t>
      </w:r>
      <w:r>
        <w:rPr>
          <w:color w:val="000000"/>
        </w:rPr>
        <w:t>! -lumină-n larg, zburând pe ape în pripă, cum n-a zburat nicicând în cer săgeată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privirea mi-am întors o clipă către Virgil ca să-l întreb ce-o fi, mai mare-n foc văzui cum se-nfiri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prins apoi cu greu a desluşi albind ceva ca două pete'°-n vânt şi dedesubt alt alb îmi lic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l meu nu slobozi cuvânt cât timp aripi nu se vădiră-n pete, dar când văzu că e cârmaciul sf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ă: ,,-Ngenunche şi te-ndoaie-n spete; e înger el: să nu-l priveşti cu teamă, căci şi-alţii"-i scris din cer să ţi se-ar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ântrele-ori vâsle nu le bagă în sea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umnezeu îl făuri străj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dete aripi, să zboare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ând îl che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cum le-nalţă către cer, brăzdând văzduhul cu sclipiri de nea; a sale pene</w:t>
      </w:r>
      <w:r>
        <w:rPr>
          <w:color w:val="000000"/>
          <w:vertAlign w:val="superscript"/>
        </w:rPr>
        <w:t>l3</w:t>
      </w:r>
      <w:r>
        <w:rPr>
          <w:color w:val="000000"/>
        </w:rPr>
        <w:t>-n veci de veci nu pie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 măsură ce-n spre noi ven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limpede sclipirea de cris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o desluşeam, dar ochiul n-o răbda</w:t>
      </w:r>
      <w:r>
        <w:rPr>
          <w:color w:val="000000"/>
          <w:vertAlign w:val="superscript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-am plecat; iar el cârmi la mal cu luntrea-i zveltă şi-ntr-atât uşoară, c-abia-abia se cufund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în v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pupă sta şi-o fericire rară purta-n priviri cârmaciul sfânt; în vas mulţime deasă atârna pov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ată ceata murmura pe-un glas: „Când Israel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de prin Egipt se smulse", întregul psalm urmându-l pas cu 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oţi apoi cu semnul crucii-i unse şi ei spre mal se repeziră-n ceată, iar el pieri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şi zarea-n fund l-ascu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masa gloată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sta pe mal speriată şi se uita jur împrejur străină, cum cei ce-n preajmă a mirare 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2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tul soare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săgeta lumină şi Capricornul alungat în zare pierise-înfrânt de raza lui sen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noua ceată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lobozi chemare şi: „Sus pe munte, ne-ntrebă apoi, pe unde-o fi, de ştiţi, cumva, căr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oi socotiţi, grăi Virgil, că noi cunoaştem coasta până jos spre poale; dar vă-nşelaţi; străini suntem, ca v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sosirăm, dar pe altă cale, ce-atâţia spini</w:t>
      </w:r>
      <w:r>
        <w:rPr>
          <w:color w:val="000000"/>
          <w:vertAlign w:val="superscript"/>
        </w:rPr>
        <w:t>2</w:t>
      </w:r>
      <w:r>
        <w:rPr>
          <w:color w:val="000000"/>
        </w:rPr>
        <w:t>' pe drumul ei prefiră încât urcuşu-o să ne pară ag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umbrele, apoi, se dumiriră, după suflare</w:t>
      </w:r>
      <w:r>
        <w:rPr>
          <w:color w:val="000000"/>
          <w:vertAlign w:val="superscript"/>
        </w:rPr>
        <w:t>22</w:t>
      </w:r>
      <w:r>
        <w:rPr>
          <w:color w:val="000000"/>
        </w:rPr>
        <w:t>, că-s făptură vie, mirându-se, ca ceara-ngălben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şi cei care râvnind să ştie ce veşti aduce un trimis de pace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dau buzna toţi de-a valma pe sol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ele începură-a face, cu ochii ţintă către faţa mea, uitând că merg cu cerul să se-mp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una atunci</w:t>
      </w:r>
      <w:r>
        <w:rPr>
          <w:color w:val="000000"/>
          <w:vertAlign w:val="superscript"/>
        </w:rPr>
        <w:t>24</w:t>
      </w:r>
      <w:r>
        <w:rPr>
          <w:color w:val="000000"/>
        </w:rPr>
        <w:t>, ce-n dreptul meu şedea, cu-atâta dor la pieptul ei m-a-ncins, încât dădui să fac şi eu ca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umbre vane</w:t>
      </w:r>
      <w:r>
        <w:rPr>
          <w:color w:val="000000"/>
          <w:vertAlign w:val="superscript"/>
        </w:rPr>
        <w:t>25</w:t>
      </w:r>
      <w:r>
        <w:rPr>
          <w:color w:val="000000"/>
        </w:rPr>
        <w:t>! Foc de-a pururi stins! De trei ori vrui să-l strâng cu drag în braţă şi de trei ori doar pieptul mi-am cupr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imirea, cred, mi se citea pe faţă, căci îmi zâmbi şi se dădu deoparte iar eu la fel</w:t>
      </w:r>
      <w:r>
        <w:rPr>
          <w:color w:val="000000"/>
          <w:vertAlign w:val="superscript"/>
        </w:rPr>
        <w:t>26</w:t>
      </w:r>
      <w:r>
        <w:rPr>
          <w:color w:val="000000"/>
        </w:rPr>
        <w:t>, fără s-aştept pov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2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lând m-agră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să nu mă duc departe şi cunoscându-l, l-am rugat smerit să-mi facă, stând, de-a sale vorbe 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de-atunci: „De-n viaţă te-am iubit</w:t>
      </w:r>
      <w:r>
        <w:rPr>
          <w:color w:val="000000"/>
          <w:vertAlign w:val="superscript"/>
        </w:rPr>
        <w:t>28</w:t>
      </w:r>
      <w:r>
        <w:rPr>
          <w:color w:val="000000"/>
        </w:rPr>
        <w:t>, acum că-s mort mi-eşti drag ca niciodată; de-aceea stau. Dar tu la ce-ai veni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asella frate</w:t>
      </w:r>
      <w:r>
        <w:rPr>
          <w:color w:val="000000"/>
          <w:vertAlign w:val="superscript"/>
        </w:rPr>
        <w:t>29</w:t>
      </w:r>
      <w:r>
        <w:rPr>
          <w:color w:val="000000"/>
        </w:rPr>
        <w:t>,-am zis, ca înc-o dată s-ajung pe-aic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m-am aşternut la drum; dar calea ta au cum de-i întârziată? 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-am fost, grăi, nedreptăţit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nicicum, de cel ce-alege precum vrea şi crede nu s-a-nvoit ca să mă treacă-oricu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rerea lu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din sfat ceresc purcede; dar de trei lun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u cuget împăcat aduce nici pe câţi în preajmă v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eu, ce stăm pe mal culcat pe unde Tibrul</w:t>
      </w:r>
      <w:r>
        <w:rPr>
          <w:color w:val="000000"/>
          <w:vertAlign w:val="superscript"/>
        </w:rPr>
        <w:t>35</w:t>
      </w:r>
      <w:r>
        <w:rPr>
          <w:color w:val="000000"/>
        </w:rPr>
        <w:t>, lunecând uşor, se varsă-n mare, fui de dânsul lu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locu-acela aleargă-acum în zbor, căci într-acolo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se adună-oştirea celor iertaţi de Aheron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ând m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i încă vie-n tine amintirea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cântărilor ce-n piept dintotdeauna îmi stâmpărau cu vraja lor simţ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-ndură acum grăii, şi-mi cântă una, să-mi mângâi duhu'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are amar tânjeşte de când pribeag mă port şi umblu într-una.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Iubirea</w:t>
      </w:r>
      <w:r>
        <w:rPr>
          <w:color w:val="000000"/>
          <w:vertAlign w:val="superscript"/>
        </w:rPr>
        <w:t>40</w:t>
      </w:r>
      <w:r>
        <w:rPr>
          <w:color w:val="000000"/>
        </w:rPr>
        <w:t>-n gând cu mine sfătuieşte", prinse-a cânta cu-atât de dulci suspine, că şi-azi ecou' în mintea mea tră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omnul meu şi umbrele blajine pe buze cântul i-l sorbeau atare, încât păreau că şi-au uitat de sine</w:t>
      </w:r>
      <w:r>
        <w:rPr>
          <w:color w:val="000000"/>
          <w:vertAlign w:val="superscript"/>
        </w:rPr>
        <w:t>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deam vrăjiţi de dulcea lui cântare, când se ivi moşneagu</w:t>
      </w:r>
      <w:r>
        <w:rPr>
          <w:color w:val="000000"/>
          <w:vertAlign w:val="superscript"/>
        </w:rPr>
        <w:t>42</w:t>
      </w:r>
      <w:r>
        <w:rPr>
          <w:color w:val="000000"/>
        </w:rPr>
        <w:t>-în drum strigând: „Cei lenevoşi nu-s vrednici de ier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treabă-i asta şi de ce-ţi fi stând? fugiţi la deal şi vă spălaţ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de jeg, căci el v-alungă chipul sfanţ din gâ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hulubii când de jos culeg grăunţe-n tihnă, lepădând trufia, căci grija-amiezii mână stolu-ntreg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ăd vreun vultur spintecând tăria, îşi uită hrana şi se-avântă în zbor, căci alte griji le curmă ospeţ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i şi stolul călă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itând de cânt şi alergând spre coas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cei care nu mai ştiu ce v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graba lor aşijderi fu şi-a n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18:00Z</dcterms:created>
  <dc:creator>Manus</dc:creator>
  <dc:description/>
  <cp:keywords/>
  <dc:language>en-US</dc:language>
  <cp:lastModifiedBy>Manus</cp:lastModifiedBy>
  <dcterms:modified xsi:type="dcterms:W3CDTF">2004-09-22T16:18:00Z</dcterms:modified>
  <cp:revision>2</cp:revision>
  <dc:subject/>
  <dc:title>CANTUL XXI</dc:title>
</cp:coreProperties>
</file>