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CANTUL I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Antepurgatoriul. Insula: Sufletele excomunicaţilor. Manfred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şi mulţimea se-mprăştie de-îndată, fugind pe câmp spre muntele din care ne-mparte chin cereasca judeca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u lui Virgil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mă dăruii-n strânsoare, căci fără el cum m-aş fi dus şi cine spre munte-n sus mi-ar fi croit cărar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domnul meu părea muncit în sine: O, cuget pur, ce vini mărunte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jung să-ţi frângă pacea şi să muşte-n tine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mai lăsă din pasul lui prelung şi graba care tot ce-i demn ascunde, iar cugetu-mi neputincios şi ciung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e lumină, vrând altele-a pătrunde, privii spre creasta, ce semeţ urcând spre ceruri sus, se lepăda de unde.</w:t>
      </w:r>
      <w:r>
        <w:rPr>
          <w:color w:val="000000"/>
          <w:vertAlign w:val="superscript"/>
        </w:rPr>
        <w:t>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imţeam în spate mândrul soare-arzând, dar înainte-mi se frângea ştirbit, curmându-şi raza</w:t>
      </w:r>
      <w:r>
        <w:rPr>
          <w:color w:val="000000"/>
          <w:vertAlign w:val="superscript"/>
        </w:rPr>
        <w:t>4</w:t>
      </w:r>
      <w:r>
        <w:rPr>
          <w:color w:val="000000"/>
        </w:rPr>
        <w:t>-n trupul meu; şi cân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ăzui pământu-n faţă-mi doar umbrit, mă răsucii cuprins de teamă</w:t>
      </w:r>
      <w:r>
        <w:rPr>
          <w:color w:val="000000"/>
          <w:vertAlign w:val="superscript"/>
        </w:rPr>
        <w:t>5</w:t>
      </w:r>
      <w:r>
        <w:rPr>
          <w:color w:val="000000"/>
        </w:rPr>
        <w:t>-n mine să nu rămân pustiu şi părăs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e ce te temi, grăi Virgil, de cine? Nu ţi-s tovarăş credincios</w:t>
      </w:r>
      <w:r>
        <w:rPr>
          <w:color w:val="000000"/>
          <w:vertAlign w:val="superscript"/>
        </w:rPr>
        <w:t>6</w:t>
      </w:r>
      <w:r>
        <w:rPr>
          <w:color w:val="000000"/>
        </w:rPr>
        <w:t>? Răspunde! Şi n-am păşit mereu în rând cu tin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27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 seară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acum la Napoli, pe unde din Brindis luat, am lepădat veşmântul prin care raza nu putea pătrund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n faţa mea nu-i înnegrit pământul, să nu te miri, cum nu te miri de cer</w:t>
      </w:r>
      <w:r>
        <w:rPr>
          <w:color w:val="000000"/>
          <w:vertAlign w:val="superscript"/>
        </w:rPr>
        <w:t xml:space="preserve">8 </w:t>
      </w:r>
      <w:r>
        <w:rPr>
          <w:color w:val="000000"/>
        </w:rPr>
        <w:t>prin care raza trece-n zbor ca vânt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tare trupuri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fierbinţeli şi ger a scris să rabde Cel de sus părinte, a cărui vreri ni-s taină şi miste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mintit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e cel ce crede c-a lui minte e-n stare să pătrundă veşnicia ce-adună într-una trei făpturi preasfi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-ajungă'' a şti că şi-a vădit tăria; căci dacă omu-ar fi răzbit să vadă, ce rost avea să nască prunc Măria</w:t>
      </w:r>
      <w:r>
        <w:rPr>
          <w:color w:val="000000"/>
          <w:vertAlign w:val="superscript"/>
        </w:rPr>
        <w:t>12</w:t>
      </w:r>
      <w:r>
        <w:rPr>
          <w:color w:val="000000"/>
        </w:rPr>
        <w:t>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ăzut-aţi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mulţi râvnind, dar fără roadă, deşi puteau să stâmpere-al lor zel ce dat le fix spre veşnică corvoad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Platon zic, de el, de-Aristotel şi alţii mulţi</w:t>
      </w:r>
      <w:r>
        <w:rPr>
          <w:color w:val="000000"/>
          <w:vertAlign w:val="superscript"/>
        </w:rPr>
        <w:t>14</w:t>
      </w:r>
      <w:r>
        <w:rPr>
          <w:color w:val="000000"/>
        </w:rPr>
        <w:t>." Şi-ngândurata frunte plecă sfârşind şi se închise în e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între-acestea, ajungând sub mun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flarăm stânca povârnită-at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cât nu-i chip picior de om'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s-o-nfru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Turbia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şi Lerici, spre mare, cel mai pieptiş şi povârnit ponor pe lângă acesta-i la ureche fl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Pe unde oare-ai izbuti uşo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urci, grăi maestrul meu, prin stânc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n-ai aripi ca să te-avânţi în zbor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27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n timp ce sta cu ochii-n jos şi încă părea că-n cuget drum prielnic cată, iar eu priveam spre surpătura-adânc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 stânga-n drum văzui venind o ceată ce se ţâra mergând cu greu'nainte, dar parcă sta, atât era de-înceată</w:t>
      </w:r>
      <w:r>
        <w:rPr>
          <w:color w:val="000000"/>
          <w:vertAlign w:val="superscript"/>
        </w:rPr>
        <w:t>17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Ridică ochii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,-am zis atunci, părinte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i care vin ne-or dărui povaţ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n-o poţi singur desluşi din mint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vi atunci şi înviorat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la faţă: „S-o luăm spre ei, rosti cu bucurie, iar tu nădejdea s-o-ntăreşti învaţ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Bătusem paşi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să zic, ca la vreo mie când umbrele ce se zăreau departe cât zvârle o piatră cin' să zvârle şti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poala râpei</w:t>
      </w:r>
      <w:r>
        <w:rPr>
          <w:color w:val="000000"/>
          <w:vertAlign w:val="superscript"/>
        </w:rPr>
        <w:t>21</w:t>
      </w:r>
      <w:r>
        <w:rPr>
          <w:color w:val="000000"/>
        </w:rPr>
        <w:t xml:space="preserve"> strânse ghem deoparte, se-opriră-n loc ca cel ce-n gând socoate ce drum s-apuce pe cărări deşar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O, duhuri</w:t>
      </w:r>
      <w:r>
        <w:rPr>
          <w:color w:val="000000"/>
          <w:vertAlign w:val="superscript"/>
        </w:rPr>
        <w:t>22</w:t>
      </w:r>
      <w:r>
        <w:rPr>
          <w:color w:val="000000"/>
        </w:rPr>
        <w:t>, voi, cu cerul împăcate, grăi Virgil, vă rog pe sfânta pace</w:t>
      </w:r>
      <w:r>
        <w:rPr>
          <w:color w:val="000000"/>
          <w:vertAlign w:val="superscript"/>
        </w:rPr>
        <w:t xml:space="preserve">23 </w:t>
      </w:r>
      <w:r>
        <w:rPr>
          <w:color w:val="000000"/>
        </w:rPr>
        <w:t>de voi râvnită mai presus de toa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e spuneţi loc pe unde coasta zace şi sus pe munte drum mai lesne mână; cui preţu-i ştie</w:t>
      </w:r>
      <w:r>
        <w:rPr>
          <w:color w:val="000000"/>
          <w:vertAlign w:val="superscript"/>
        </w:rPr>
        <w:t>24</w:t>
      </w:r>
      <w:r>
        <w:rPr>
          <w:color w:val="000000"/>
        </w:rPr>
        <w:t>,-a pierde timp nu-i plac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oile când ies din ţarc la stână, tot câte una, vârstnica, mezina, cu ochii blânzi şi botul în ţărân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stau grămadă când se-opreşte prima şi fug, de-aleargă, saltă-n loc, de sare, mereu cuminţi, fără-a lega pricina,</w:t>
      </w:r>
      <w:r>
        <w:rPr>
          <w:color w:val="000000"/>
          <w:vertAlign w:val="superscript"/>
        </w:rPr>
        <w:t>2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27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porniră, străbătând căr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ei din fruntea ce deolaltă-i strâng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omoli în mers, smeriţi la-nfaţiş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când văzură că-n pământ se frâng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 dreapta mea al razelor şuvo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-a mea umbră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pân' la stâncă-ajung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e traseră</w:t>
      </w:r>
      <w:r>
        <w:rPr>
          <w:color w:val="000000"/>
          <w:vertAlign w:val="superscript"/>
        </w:rPr>
        <w:t>27</w:t>
      </w:r>
      <w:r>
        <w:rPr>
          <w:color w:val="000000"/>
        </w:rPr>
        <w:t xml:space="preserve"> cu-n pas de lângă noi şi-aşijderi ceilalţi după ei, cu-ncetul, dar rară a şti ce-i mână înapo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V-adeveresc, grăi spre ei poetu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-al meu tovarăş e făptură vi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aceea raza nu-i străpunge piept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vă miraţi, ci credeţi cu tări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 har ceresc i-a fost slujit de îndem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treacă zidul ce împrejur se-nscri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l-auzi poporul blând şi demn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Vă întoarceţi</w:t>
      </w:r>
      <w:r>
        <w:rPr>
          <w:color w:val="000000"/>
          <w:vertAlign w:val="superscript"/>
        </w:rPr>
        <w:t>28</w:t>
      </w:r>
      <w:r>
        <w:rPr>
          <w:color w:val="000000"/>
        </w:rPr>
        <w:t xml:space="preserve"> dar, spre-a ne putea urma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grăi făcând cu dosul mâinii sem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un duh atunci: „Oricine-ai fi, nu sta</w:t>
      </w:r>
      <w:r>
        <w:rPr>
          <w:color w:val="000000"/>
          <w:vertAlign w:val="superscript"/>
        </w:rPr>
        <w:t>29</w:t>
      </w:r>
      <w:r>
        <w:rPr>
          <w:color w:val="000000"/>
        </w:rPr>
        <w:t>, grăi, din mers, ci mi te-ntoarce roată să vezi de-n lume m-ai zărit cândva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-ntorsei deci şi—1 cercetai pe dată: bălai şi chipeş arăta</w:t>
      </w:r>
      <w:r>
        <w:rPr>
          <w:color w:val="000000"/>
          <w:vertAlign w:val="superscript"/>
        </w:rPr>
        <w:t>30</w:t>
      </w:r>
      <w:r>
        <w:rPr>
          <w:color w:val="000000"/>
        </w:rPr>
        <w:t>, ce-i drept, dar o sprânceană îi era crăp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când smerit mărturisii c-aştept să-mi spună cine-i, căci nu-l ştiu anume, „Priveşte, zise, rana asta-n piept</w:t>
      </w:r>
      <w:r>
        <w:rPr>
          <w:color w:val="000000"/>
          <w:vertAlign w:val="superscript"/>
        </w:rPr>
        <w:t>31</w:t>
      </w:r>
      <w:r>
        <w:rPr>
          <w:color w:val="000000"/>
        </w:rPr>
        <w:t>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poi zâmbind: „Sunt Manfred după nume nepot Constanţei, os domnesc, o ştii, şi mi te rog, dacă te-ntorci în lum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28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opilei mele</w:t>
      </w:r>
      <w:r>
        <w:rPr>
          <w:color w:val="000000"/>
          <w:vertAlign w:val="superscript"/>
        </w:rPr>
        <w:t>32</w:t>
      </w:r>
      <w:r>
        <w:rPr>
          <w:color w:val="000000"/>
        </w:rPr>
        <w:t xml:space="preserve"> ce-a urzit prin f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iciliei glorie şi-Aragonei slav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-i spui</w:t>
      </w:r>
      <w:r>
        <w:rPr>
          <w:color w:val="000000"/>
          <w:vertAlign w:val="superscript"/>
        </w:rPr>
        <w:t>33</w:t>
      </w:r>
      <w:r>
        <w:rPr>
          <w:color w:val="000000"/>
        </w:rPr>
        <w:t xml:space="preserve"> ce-i drept, de-altminteri spun cei v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trupul meu căzu răpus în pleavă, mă-ncredinţai cu remuşcări amare în grija celui ce ne dă izbav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ăcate grele-am săvârşit, dar mare e mila lui când din înalt se-ndură spre cei ce-n moarte îi cerşesc iert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acă-acestea le citea-n Scriptură mai cu răgaz, nu-n grabă, fiecum, cel de Clemente</w:t>
      </w:r>
      <w:r>
        <w:rPr>
          <w:color w:val="000000"/>
          <w:vertAlign w:val="superscript"/>
        </w:rPr>
        <w:t>34</w:t>
      </w:r>
      <w:r>
        <w:rPr>
          <w:color w:val="000000"/>
        </w:rPr>
        <w:t xml:space="preserve"> asmuţit cu ur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 mele oase-ar odihni şi-acum sub pietre strânse şi de toţi ştiute la Benevento lângă pod, în dru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azi tânjesc de vânt şi ploi bătute</w:t>
      </w:r>
      <w:r>
        <w:rPr>
          <w:color w:val="000000"/>
          <w:vertAlign w:val="superscript"/>
        </w:rPr>
        <w:t xml:space="preserve">35 </w:t>
      </w:r>
      <w:r>
        <w:rPr>
          <w:color w:val="000000"/>
        </w:rPr>
        <w:t>printre străini, pe lângă râul Verde, de el mutate, noaptea, pe tăcu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tâta doar, că nu-i de-ajuns spre-a pierde cerescul har nici un blestem smintit</w:t>
      </w:r>
      <w:r>
        <w:rPr>
          <w:color w:val="000000"/>
          <w:vertAlign w:val="superscript"/>
        </w:rPr>
        <w:t>36</w:t>
      </w:r>
      <w:r>
        <w:rPr>
          <w:color w:val="000000"/>
        </w:rPr>
        <w:t>, cât timp nădejdea creşte-n suflet verd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-i drept ca cel ce moare-afurisit, deşi se pocăieşte-n gând, pe locul acesta să tânjească-i rândui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treizeci ori</w:t>
      </w:r>
      <w:r>
        <w:rPr>
          <w:color w:val="000000"/>
          <w:vertAlign w:val="superscript"/>
        </w:rPr>
        <w:t>37</w:t>
      </w:r>
      <w:r>
        <w:rPr>
          <w:color w:val="000000"/>
        </w:rPr>
        <w:t xml:space="preserve"> cât a trăit sub focul afuriseniei, dacă-a rugii miere</w:t>
      </w:r>
      <w:r>
        <w:rPr>
          <w:color w:val="000000"/>
          <w:vertAlign w:val="superscript"/>
        </w:rPr>
        <w:t xml:space="preserve">38 </w:t>
      </w:r>
      <w:r>
        <w:rPr>
          <w:color w:val="000000"/>
        </w:rPr>
        <w:t>nu-i mai scurtează-ntrucâtva soroc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i-ar fi deci, vezi, spre mare mângâiere să-i spui pe sus Constanţei dragi şi bune cum m-ai văzut şi-opreliştea</w:t>
      </w:r>
      <w:r>
        <w:rPr>
          <w:color w:val="000000"/>
          <w:vertAlign w:val="superscript"/>
        </w:rPr>
        <w:t>39</w:t>
      </w:r>
      <w:r>
        <w:rPr>
          <w:color w:val="000000"/>
        </w:rPr>
        <w:t xml:space="preserve"> ce-mi cer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trage greu a voastră rugăciune." 2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19:00Z</dcterms:created>
  <dc:creator>Manus</dc:creator>
  <dc:description/>
  <cp:keywords/>
  <dc:language>en-US</dc:language>
  <cp:lastModifiedBy>Manus</cp:lastModifiedBy>
  <dcterms:modified xsi:type="dcterms:W3CDTF">2004-09-22T16:19:00Z</dcterms:modified>
  <cp:revision>2</cp:revision>
  <dc:subject/>
  <dc:title>CANTUL XXI</dc:title>
</cp:coreProperties>
</file>