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ntepurgatoriul Întâia brănă; Zăbavnicii. Belacqu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vreo simţire-i prinsă cu vigoare de bucurii, de întristări sau teamă, se-adună într-însa întregul suflet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nici o alta n-o mai bagâ-n seamă, în ciuda vrerii ce potrivnic crede şi sufletul în trei bucăţ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estra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omul, când aude-ori vede ceva de care mintea lui tresaltă, nu simte timpul ce grăbit purced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una-i forţ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ce-a simţit că saltă şi alta-i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cea care-ncordat te ţine: legată-i asta, slobodă cealal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âte spun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mă-ncredinţai prin mine în timp ce duhu</w:t>
      </w:r>
      <w:r>
        <w:rPr>
          <w:color w:val="000000"/>
          <w:vertAlign w:val="superscript"/>
        </w:rPr>
        <w:t>6</w:t>
      </w:r>
      <w:r>
        <w:rPr>
          <w:color w:val="000000"/>
        </w:rPr>
        <w:t>-îmi povestea ce-l doare, căci mândrul soare se-nălţase b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furăm unde-acele umbre-n care cereasca milă întradins se-întrupă, strigară în cor: „Pe-aici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aflaţi cărar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ăranii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în gard spărturi mai mari astupă cu-n braţ de vreascuri de prin preajmă-aduse, când rodul viei dă să curgă-n cup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ât cărarea ce-a urca se puse Virgil dintâi, şi-n urmă eu, uşori, după ce stolul de pribegi se du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urci San Leu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spre Noii să cobo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e Bismanta, să trudeşti 'na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greu; ci-aici s-ar cere-aripi, să zbor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zbori înalt, mânat de dor fierbinte, şi dus de cel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ce cu nădejdi mă-nfruptă şi-mi fu lumină-n drum, printre mor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cam încet prin strunga "-n stâncă ruptă, ce pe de lături ne strângea nespus; şi mâini</w:t>
      </w:r>
      <w:r>
        <w:rPr>
          <w:color w:val="000000"/>
          <w:vertAlign w:val="superscript"/>
        </w:rPr>
        <w:t>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şi tălpi cerea urcuşu-n lup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junşi apoi pe culmea râpei, sus, pe-un şes întins cum n-am văzut vreunul, „Maestre bun, pe unde-o luăm?" am s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Nu irosi din paşii tăi nici unul</w:t>
      </w:r>
      <w:r>
        <w:rPr>
          <w:color w:val="000000"/>
          <w:vertAlign w:val="superscript"/>
        </w:rPr>
        <w:t>13</w:t>
      </w:r>
      <w:r>
        <w:rPr>
          <w:color w:val="000000"/>
        </w:rPr>
        <w:t>, răspunse el, ci tot mai sus te-mbie, până ce alţii ne vor spune drum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 crestei pisc nu se zărea-n tărie, iar coasta-naltă scobora mai dreaptă ca-n sfert de cerc spre centru-o mijlocie</w:t>
      </w:r>
      <w:r>
        <w:rPr>
          <w:color w:val="000000"/>
          <w:vertAlign w:val="superscript"/>
        </w:rPr>
        <w:t>1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m sfârşit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când începui în şoaptă: „Părinte scump, cărarea-i mult prea grea. Au cui mă laşi? Te-ntoarce şi m-aşteap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e trage, zise, până-n preajma mea" şi-un brâu de dânsul arătat zării, ce-n ceea parte muntele-ncing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atâta zor cuvântul mă-mboldi, încât urcai târâş-grăpiş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pe cline până ce brâna pe sub tălpi sim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junşi</w:t>
      </w:r>
      <w:r>
        <w:rPr>
          <w:color w:val="000000"/>
          <w:vertAlign w:val="superscript"/>
        </w:rPr>
        <w:t>17</w:t>
      </w:r>
      <w:r>
        <w:rPr>
          <w:color w:val="000000"/>
        </w:rPr>
        <w:t>, şezurăm între dulci coline, cu ochii-ntorşi spre răsărit, pe unde urcasem drum şi să te uiţi e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28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i spre ţărmul mângâiat de u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soare-apoi, şi-n stânga mea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văzându-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mţii uimirea-n gând cum mă pătru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omnul meu înţelegându-mi gândul stârnit de carul de lumini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ce-n zbor păşea-ntre noi şi Aquilon brăzdându-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astfel: „De Polux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şi Castor ar însoţi oglinda bolţii, care şi jos şi sus e far îndrumăto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i-ar fi sortit pe lângă Ursa Mare să vezi Zodiacul împrejur umblând, de n-ar ieşi din vechea lui căr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spre-a cuprinde toate acestea-n gând, imaginează-ţi pe pământ egale, Sionul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jos cu-această culme st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ceeaşi zare cuprinzând pe vale, dar două emisfere-astfel încât, a lui Feton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rău asmuţită c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ăst munte-aici îl va cuprinde-atât, cât pe cel'lalt de ceea parte toată, dacă pricepi din vorbă-mi cât de câ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ă ştii, maestre, am zis, că niciodată, deşi credeam că nu voi fi în stare, n-am priceput mai clar ca de-astă 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cerul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bolţii printre bolţi mai m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unii zis Ecuator, ce-aşteap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ând e lumea între-ngheţ şi s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pricina ce mi-ai vădit se-ndreap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nord, pe când evreii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-n schimb, </w:t>
      </w:r>
      <w:r>
        <w:rPr>
          <w:b/>
          <w:bCs/>
          <w:color w:val="000000"/>
        </w:rPr>
        <w:t>cândv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miazăzi-l-ntrezăreau în fap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2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e m-ajuţi, eu bucuros aş vrea să ştiu cam cât vom mai urca-n putere, căci n-ating creasta cu privirea me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ânsul mie: „Această culme cere puteri la poale, dar apoi povară nu simţ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urcând şi osteneala pi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când cărarea-ţi va părea uşoară şi lesne paşii-ţi vei purta, precum corabia lesne-n josul apei zbo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juns vei fi la capăt bun de drum şi-odihnă afla-vei truda ta s-alinte. Grăit-am drept şi alta nu-ţi mai spu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bia sfârşise-a se rosti-n cuv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glas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făcu: „De n-oi fi vrând cumv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te-odihneşti pe-acest meleag 'naint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ors arunci, văzui în stânga mea un bolovan mătăhălos şi sur ce-ascuns vederii până-atunci e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Ne-am tras spre el şi-n umbra lui, </w:t>
      </w:r>
      <w:r>
        <w:rPr>
          <w:b/>
          <w:bCs/>
          <w:color w:val="000000"/>
        </w:rPr>
        <w:t xml:space="preserve">prejur, </w:t>
      </w:r>
      <w:r>
        <w:rPr>
          <w:color w:val="000000"/>
        </w:rPr>
        <w:t>văzui un pâlc de piatră priponit, ca leneşul ce-adastă în huzu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duh din ceaţă ce părea sleit genunchii-n braţe şi-i ţinea şi treaptă făcea din ei obrazului propt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dulce tată,-am zis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atunci, îndreaptă privirea ta spre cel ce trândav zace, de parcă lenea i-ar fi soră dreap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ntoarse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duhul şi-ncepu să-şi joace privirea-n jur, zicând fără-a mişca: „Te urcă tu, dacă te crezi dibac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8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l cunoscui</w:t>
      </w:r>
      <w:r>
        <w:rPr>
          <w:color w:val="000000"/>
          <w:vertAlign w:val="superscript"/>
        </w:rPr>
        <w:t>29</w:t>
      </w:r>
      <w:r>
        <w:rPr>
          <w:color w:val="000000"/>
        </w:rPr>
        <w:t>; dar truda ce-mi tăia suflarea-n piept, nu-mi folosi drept frână, ci gâfâind pornii spre el şi-ab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m-apropiai se ridică-ntr-o rână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zicând: „Pricepi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că mândrul soare-n cale de-a stânga noastră telegarii-şi mân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vântul scurt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şi-a lui mişcări domoale stârniră în mine un surâs firav „Belacqua</w:t>
      </w:r>
      <w:r>
        <w:rPr>
          <w:color w:val="000000"/>
          <w:vertAlign w:val="superscript"/>
        </w:rPr>
        <w:t>33</w:t>
      </w:r>
      <w:r>
        <w:rPr>
          <w:color w:val="000000"/>
        </w:rPr>
        <w:t>,-am zis, eu mântuirii t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port grijă; dar te-ntreb, trândav de ce stai oare? Aştepţi vreo călăuză ori mi te dai străvechiului nărav</w:t>
      </w:r>
      <w:r>
        <w:rPr>
          <w:color w:val="000000"/>
          <w:vertAlign w:val="superscript"/>
        </w:rPr>
        <w:t>34</w:t>
      </w:r>
      <w:r>
        <w:rPr>
          <w:color w:val="000000"/>
        </w:rPr>
        <w:t>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Frate, grăi cu vocea lui ursuză la ce să urc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către spăşiri şi greu, când solul sfânt urcuşul mi-l refuz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cade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întâi ca ceru-n jurul meu, ce-abia târziu vădii căinţă mută, să se-nvârtească atâta timp cât e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lume-am stat; de până-atunci n-ajută vreo rugă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ce din suflet pur ţâşneşte, căci ce folos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de nu-i la cer plăcut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omnul meu porni zicând: „Grăbeşte</w:t>
      </w:r>
      <w:r>
        <w:rPr>
          <w:color w:val="000000"/>
          <w:vertAlign w:val="superscript"/>
        </w:rPr>
        <w:t>39</w:t>
      </w:r>
      <w:r>
        <w:rPr>
          <w:color w:val="000000"/>
        </w:rPr>
        <w:t>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tul soare s-a-nfrăţit cu foc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crucea-amiezii peste noi zvâcn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timp ce noaptea prinde-n zări Maroc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20:00Z</dcterms:created>
  <dc:creator>Manus</dc:creator>
  <dc:description/>
  <cp:keywords/>
  <dc:language>en-US</dc:language>
  <cp:lastModifiedBy>Manus</cp:lastModifiedBy>
  <dcterms:modified xsi:type="dcterms:W3CDTF">2004-09-22T16:20:00Z</dcterms:modified>
  <cp:revision>2</cp:revision>
  <dc:subject/>
  <dc:title>CANTUL XXI</dc:title>
</cp:coreProperties>
</file>