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CANTUL </w:t>
      </w:r>
      <w:r>
        <w:rPr>
          <w:color w:val="000000"/>
          <w:sz w:val="30"/>
          <w:szCs w:val="30"/>
          <w:lang w:val="en-US"/>
        </w:rPr>
        <w:t>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Antepurgatoriul. A doua brănă: Zăbavnicii care au murit ucişi. Jacopo del Cassero, Bonconte da Montefeltro, Pia dei Tolom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ăsasem ceata fără pic de preget şi-urcam supus pe-a călăuzei urmă, când dinapoi mă ţintui un dege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„Ia priviţi, strigă un duh, îşi curmă lumina focul când în el se-mplântă şi precum viii glia-n mers o scurm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âvnind să ştiu care din ei cuvântă, văzui cum cată ceata lor curioasă spre mine doar şi spre lumina frântă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e gând, grăi maestrul meu, te-apasă încât e-n stare paşii tăi s-oprească? De şuşoteli" şi clevetiri ce-ţi pas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mine vin' şi lasă-i să vorbească; rămâi ca turnul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ce nicicând se-ndoaie, chiar dacă vântul îl izbeşte-n creas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omul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care gând din gând desfoa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ungă ţelu-uitându-şi de ce-l d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un gând de-i tare, pe cel'lalt M-înmoai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a, vin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părinte",-atâta am fost în stare să-ngân şi-am spus-o îmbujorat la faţă de-acea culoare ce ne dă ier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oastă-atunci văzui venind răzleaţă o ceată care se-nşira de-a lung, cântând un „Miserere"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cu dulce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8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apoi văzând că-n trupul meu nu-mpung a soarelui săgeţi de prin tărie, schimbară cântul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într-un „Oh" prelu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oi din el se smulseră solie şi ne-aţinură calea-n sus, deodată zicând c-ar vrea de-al nostru rost să şt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Virgil: „Porniţi 'napoi săgeată şi spuneţi celor ce v-au pus iscoadă că trupul lui e carne-adevăr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s-au oprit ca umbra lui s-o vadă, le-ajungă-atât; iar dacă vor s-ajute</w:t>
      </w:r>
      <w:r>
        <w:rPr>
          <w:color w:val="000000"/>
          <w:vertAlign w:val="superscript"/>
        </w:rPr>
        <w:t>8</w:t>
      </w:r>
      <w:r>
        <w:rPr>
          <w:color w:val="000000"/>
        </w:rPr>
        <w:t>, să-l aibă drag şi-n vorba mea să cread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fulgere</w:t>
      </w:r>
      <w:r>
        <w:rPr>
          <w:color w:val="000000"/>
          <w:vertAlign w:val="superscript"/>
        </w:rPr>
        <w:t>9</w:t>
      </w:r>
      <w:r>
        <w:rPr>
          <w:color w:val="000000"/>
        </w:rPr>
        <w:t>, nici stea căzând mai iute eu n-am văzut brăzdând seninu-n roi sau nori în cer arşiţa se-ascu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um goniră către-ai lor cei doi şi-ajunşi, cu ceata dimpreună smultă porniră iureş, fără frâu, spre n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Virgil: „Lumea ce vine-i mul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fice ins ţi-aduce-n gând rugar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 nu sta-n loc, ci tot umblând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i-ascul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suflet ce păşeşti spre alinare" în trupul dat de-naltpreasfântul tată, veneau strigând, găseşte-o clipă star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earc-a şti de ne-ai văzut vreodată şi du-ne vestea pe pământ, ai milă! De ce nu stai?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De ce nu stai odat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oi toţi de-aici murirăm moarte-n silă</w:t>
      </w:r>
      <w:r>
        <w:rPr>
          <w:color w:val="000000"/>
          <w:vertAlign w:val="superscript"/>
        </w:rPr>
        <w:t>13</w:t>
      </w:r>
      <w:r>
        <w:rPr>
          <w:color w:val="000000"/>
        </w:rPr>
        <w:t>, păcătuind pân' la sfârşit cu ştiinţă; dar Dumnezeu aprinse-n noi feştilă</w:t>
      </w:r>
      <w:r>
        <w:rPr>
          <w:color w:val="000000"/>
          <w:vertAlign w:val="superscript"/>
        </w:rPr>
        <w:t>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8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luminaţi prin rugi şi pocăinţă ne darăm morţii împăcaţi cu el, ce-aţâţă-n noi de dânsu-acum dorinţă</w:t>
      </w:r>
      <w:r>
        <w:rPr>
          <w:color w:val="000000"/>
          <w:vertAlign w:val="superscript"/>
        </w:rPr>
        <w:t>15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ricât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mă uit, nu-mi amintesc de fel; dar dacă vouă, le-am răspuns, vă place, vă spuneţi păsul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după chip şi fe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eu mă prind pe multrâvnita pace pe care-o cat pe-a călăuzei urme, că tot ce-mi sade în puteri voi fac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Noi toţi din grosu-acestei blânde turme crezare-ţi dăm şi fără jurăminte'</w:t>
      </w:r>
      <w:r>
        <w:rPr>
          <w:color w:val="000000"/>
          <w:vertAlign w:val="superscript"/>
        </w:rPr>
        <w:t>8</w:t>
      </w:r>
      <w:r>
        <w:rPr>
          <w:color w:val="000000"/>
        </w:rPr>
        <w:t>, (de alţii vrerea nu vor fi să-ţi curme)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ăspunse-un duh</w:t>
      </w:r>
      <w:r>
        <w:rPr>
          <w:color w:val="000000"/>
          <w:vertAlign w:val="superscript"/>
        </w:rPr>
        <w:t>19</w:t>
      </w:r>
      <w:r>
        <w:rPr>
          <w:color w:val="000000"/>
        </w:rPr>
        <w:t>. Dar de vorbesc 'nainte, e ca să-ţi spun că de-ai să vezi regatul</w:t>
      </w:r>
      <w:r>
        <w:rPr>
          <w:color w:val="000000"/>
          <w:vertAlign w:val="superscript"/>
        </w:rPr>
        <w:t xml:space="preserve">20 </w:t>
      </w:r>
      <w:r>
        <w:rPr>
          <w:color w:val="000000"/>
        </w:rPr>
        <w:t>dintre Romagna şi-a lui Carlo g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spui la Fano</w:t>
      </w:r>
      <w:r>
        <w:rPr>
          <w:color w:val="000000"/>
          <w:vertAlign w:val="superscript"/>
        </w:rPr>
        <w:t>21</w:t>
      </w:r>
      <w:r>
        <w:rPr>
          <w:color w:val="000000"/>
        </w:rPr>
        <w:t>, ca să ştie natul, cum m-ai găsit şi să se roage bine, spre-a izbuti să-mi ispăşesc păca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olo sunt; dar rănile ha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'n-al căror sânge m-am sfârşit sub stel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Antenori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au fost înfipte-n m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de credeam că-s mai ferit de ele: şi-un Este fu făptaş nelegiuirii: nedreaptă ură</w:t>
      </w:r>
      <w:r>
        <w:rPr>
          <w:color w:val="000000"/>
          <w:vertAlign w:val="superscript"/>
        </w:rPr>
        <w:t>23</w:t>
      </w:r>
      <w:r>
        <w:rPr>
          <w:color w:val="000000"/>
        </w:rPr>
        <w:t>l-a-ndemnat la r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ş fi fugit spre Mira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-atunci când </w:t>
      </w:r>
      <w:r>
        <w:rPr>
          <w:b/>
          <w:bCs/>
          <w:color w:val="000000"/>
        </w:rPr>
        <w:t xml:space="preserve">zbirii </w:t>
      </w:r>
      <w:r>
        <w:rPr>
          <w:color w:val="000000"/>
        </w:rPr>
        <w:t>la Oriac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m-aj unseră din spate, înc-aş gusta din darurile fi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n bălţi fugii</w:t>
      </w:r>
      <w:r>
        <w:rPr>
          <w:color w:val="000000"/>
          <w:vertAlign w:val="superscript"/>
        </w:rPr>
        <w:t>26</w:t>
      </w:r>
      <w:r>
        <w:rPr>
          <w:color w:val="000000"/>
        </w:rPr>
        <w:t>, şi-n păpuriş, şi-n zloate mă-mpleticii şi-acolo lac sub mine se încropi din vinele crăpa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8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altu-apoi: „Găsească pace-n tine dorinţa sfântă ce pe culmi te mână şi-a mea ajut-o, ca, s-ajung la b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Buonconte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sunt; ci-n Montefeltr nu-ngână plăcute rugi Giovanna</w:t>
      </w:r>
      <w:r>
        <w:rPr>
          <w:color w:val="000000"/>
          <w:vertAlign w:val="superscript"/>
        </w:rPr>
        <w:t>28</w:t>
      </w:r>
      <w:r>
        <w:rPr>
          <w:color w:val="000000"/>
        </w:rPr>
        <w:t>, nici ai mei, de-aceea-mi port privirile-n ţărân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e forţă-ori întâmplare, îi spusei, departe hăt te-au dus la Campaldin, încât mormântul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nu-ţi aflară-ai tei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h, început, la poale-n Casentin</w:t>
      </w:r>
      <w:r>
        <w:rPr>
          <w:color w:val="000000"/>
          <w:vertAlign w:val="superscript"/>
        </w:rPr>
        <w:t>30</w:t>
      </w:r>
      <w:r>
        <w:rPr>
          <w:color w:val="000000"/>
        </w:rPr>
        <w:t>, e-un râu, archian, făcut ca să-l dezmierde, ce-n sus de schit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se naşte-n Apen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juns-am teafăr unde numa</w:t>
      </w:r>
      <w:r>
        <w:rPr>
          <w:color w:val="000000"/>
          <w:vertAlign w:val="superscript"/>
        </w:rPr>
        <w:t>32</w:t>
      </w:r>
      <w:r>
        <w:rPr>
          <w:color w:val="000000"/>
        </w:rPr>
        <w:t>-şi pierde, dar ca din ciur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curgea din mine sânge, cum alergam mânjind câmpia ver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ând simţii că moartea graiu-mi frânge, sfârşii-ntru Domnul şi căzui grămadă, cu trupul doar, căci doar pe el l-înfrâng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mint şi-n lume va să-mi fii dovadă; mă luă un sol ceresc</w:t>
      </w:r>
      <w:r>
        <w:rPr>
          <w:color w:val="000000"/>
          <w:vertAlign w:val="superscript"/>
        </w:rPr>
        <w:t>34</w:t>
      </w:r>
      <w:r>
        <w:rPr>
          <w:color w:val="000000"/>
        </w:rPr>
        <w:t>, dar din Infern, alt sol: «Să-l laşi!» îi zise pus pe sfa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 iei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ce-ntr-însul socoteşti etern, fiindcă-a vărsat o lacrimă, doar una, ci eu alt pat ţărânii lui i-aştern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bună seamă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vei fi ştiind de-a una cum se-mpreună prin văzduh în cete vaporii jilavi când stârnesc furtu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ni dar cel ce pururi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rău trimete şi vânt stârni, şi fum posomorât, cu darul care însăşi firea-i de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9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în amurg, tot brâul ponorât spre Pratomagno</w:t>
      </w:r>
      <w:r>
        <w:rPr>
          <w:color w:val="000000"/>
          <w:vertAlign w:val="superscript"/>
        </w:rPr>
        <w:t>38</w:t>
      </w:r>
      <w:r>
        <w:rPr>
          <w:color w:val="000000"/>
        </w:rPr>
        <w:t>-l coperi cu cete, şi-atare ceru-întunecă, încâ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duhu-n ploi porni să se dezgheţ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plit plouă şi ce rămase-afa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strânse-n bălţi; ci-n urmă, când semeţ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uvoaiele cu râuri se-nsumară, porniră val spre fluviul împărat</w:t>
      </w:r>
      <w:r>
        <w:rPr>
          <w:color w:val="000000"/>
          <w:vertAlign w:val="superscript"/>
        </w:rPr>
        <w:t>39</w:t>
      </w:r>
      <w:r>
        <w:rPr>
          <w:color w:val="000000"/>
        </w:rPr>
        <w:t>, rupând zăgazuri şi călcând hot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rchiano trupul mi-l află-ngheţat la gura lui şi către Arn l-împinse, despăturind la piept împreun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 crucii semn, când chinul crunt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mă-nvinse La fund îl trase clăbucind de spume şi cu nămol jur împrejur l-încins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h, când va fi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să te reîntorci pe lu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fi-vei odihnit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de pribeg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te-a sleit, porni alt duh a spu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du-ţi aminte şi de mine, Pia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up Siena</w:t>
      </w:r>
      <w:r>
        <w:rPr>
          <w:color w:val="000000"/>
          <w:vertAlign w:val="superscript"/>
        </w:rPr>
        <w:t>43</w:t>
      </w:r>
      <w:r>
        <w:rPr>
          <w:color w:val="000000"/>
        </w:rPr>
        <w:t>-mi dete şi Maremma moart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 ştie cel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ce-mi puse pirostri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urând credinţă veşnică să-mi poar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21:00Z</dcterms:created>
  <dc:creator>Manus</dc:creator>
  <dc:description/>
  <cp:keywords/>
  <dc:language>en-US</dc:language>
  <cp:lastModifiedBy>Manus</cp:lastModifiedBy>
  <dcterms:modified xsi:type="dcterms:W3CDTF">2004-09-22T16:21:00Z</dcterms:modified>
  <cp:revision>2</cp:revision>
  <dc:subject/>
  <dc:title>CANTUL XXI</dc:title>
</cp:coreProperties>
</file>