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A doua brână: Alţi zăbavnici care au murit uci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Benincasa, Guccio Tarlati, Federigo Novella, Gano Scornigiani, Ors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egli Alberti, Pier della Broccia, Sordello. Invectiva împotriva Itali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şi a Flore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te ori se sparge-un joc cu zarul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 pierde amărâ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înv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zvârle-n gând, ca să-şi mai uite-am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pe cellalt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âţi îl văd i-înhaţă, de ei rugându-l să-şi aducă-aminte şi-l copleşesc din părţi, din dos şi faţ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el nu sade, ci trecând 'nainte, cu toţi prea darnic să se-arate cată, scăpând astfel de ruga lor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</w:t>
      </w:r>
      <w:r>
        <w:rPr>
          <w:color w:val="000000"/>
          <w:vertAlign w:val="superscript"/>
        </w:rPr>
        <w:t>4</w:t>
      </w:r>
      <w:r>
        <w:rPr>
          <w:color w:val="000000"/>
        </w:rPr>
        <w:t>, sucindu-mi ochii roată, păşeam agale printre ei şi-atare făgăduind, mă lepădăm de gl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ta deoparte aretinu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are pieri răpus de Ghin di Tacco-n lume şi celălalt</w:t>
      </w:r>
      <w:r>
        <w:rPr>
          <w:color w:val="000000"/>
          <w:vertAlign w:val="superscript"/>
        </w:rPr>
        <w:t>6</w:t>
      </w:r>
      <w:r>
        <w:rPr>
          <w:color w:val="000000"/>
        </w:rPr>
        <w:t>, pierit la vân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lângă mine se ruga anume Novello Federico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şi pisanul, ce lui Marzucco-i înlesni re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Orso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-am văzut şi pe toscanul ucis din pizmă, cum zicea cu pică, şi nicidecum din vina lui, sărm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 della Brocci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vreau să spun adică; să se păzească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in Brabant Măria să nu se-afunde-n şi mai tristă cl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n sfârşit m-am smuls din vălmăşia acelor umbre ce rugau rugare, ca să-şi aline-n cer nevolnic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umina mea, tăgăduiai îmi pare", am zis, pe-alocuri, că prin rugi se poate să-ndupleci cerul ca să-ţi dea iert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pentru asta ceata lor se zbate. Degeaba-i dar, nădejdea lor, părinte, ori spusa ta n-am înţeles-o po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</w:t>
      </w:r>
      <w:r>
        <w:rPr>
          <w:color w:val="000000"/>
          <w:vertAlign w:val="superscript"/>
        </w:rPr>
        <w:t>12</w:t>
      </w:r>
      <w:r>
        <w:rPr>
          <w:color w:val="000000"/>
        </w:rPr>
        <w:t>: „Ce-am spus nu mă dez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judeci fără greş, fi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 să-nţelegi că dorul lor nu-i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atea sfântă</w:t>
      </w:r>
      <w:r>
        <w:rPr>
          <w:color w:val="000000"/>
          <w:vertAlign w:val="superscript"/>
        </w:rPr>
        <w:t>13</w:t>
      </w:r>
      <w:r>
        <w:rPr>
          <w:color w:val="000000"/>
        </w:rPr>
        <w:t>-n cer nu se clinteşte fiindcă iubirea într-o clipă spală ce-aici mulţimea aşteptând plă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ântul meu în câte-am spus nu-nşeală; căci ruga-acolo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fiind de ceruri ruptă, nu izbutea să ierte de greş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rele pricini mintea ta se luptă</w:t>
      </w:r>
      <w:r>
        <w:rPr>
          <w:color w:val="000000"/>
          <w:vertAlign w:val="superscript"/>
        </w:rPr>
        <w:t>15</w:t>
      </w:r>
      <w:r>
        <w:rPr>
          <w:color w:val="000000"/>
        </w:rPr>
        <w:t>: alungă-le, căci va veni solia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şi vei gusta dintr-a luminii fru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eatrice ţi-o vestesc; tă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unte sus ţi-o va vădi</w:t>
      </w:r>
      <w:r>
        <w:rPr>
          <w:color w:val="000000"/>
          <w:vertAlign w:val="superscript"/>
        </w:rPr>
        <w:t>17</w:t>
      </w:r>
      <w:r>
        <w:rPr>
          <w:color w:val="000000"/>
        </w:rPr>
        <w:t>, frum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-al ei chip zâmbi-va bucur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rinte, am spus, de trudă nu-mi mai pasă; să ne grăbim</w:t>
      </w:r>
      <w:r>
        <w:rPr>
          <w:color w:val="000000"/>
          <w:vertAlign w:val="superscript"/>
        </w:rPr>
        <w:t>18</w:t>
      </w:r>
      <w:r>
        <w:rPr>
          <w:color w:val="000000"/>
        </w:rPr>
        <w:t>, căci timpul nu se-ndură şi culmea umbre către poală las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ât ţine ziua-n sus, pe curmătură vom tot urca, grăi, fără-adăstare, dar nu-i cu fapta vrerea pe măs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ână-atunc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vei mai vedea în zare pe cel ascuns după-a colinei spată şi care-acuma-n tine reazem n-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iată-n drum o umbră-nsingurată ce pare-anume-a ne pândi venirea: să-i cerem ei pe culme să ne sco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junşi la ea, ne ţintui uim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uh lombard</w:t>
      </w:r>
      <w:r>
        <w:rPr>
          <w:color w:val="000000"/>
          <w:vertAlign w:val="superscript"/>
        </w:rPr>
        <w:t>20</w:t>
      </w:r>
      <w:r>
        <w:rPr>
          <w:color w:val="000000"/>
        </w:rPr>
        <w:t>, cum ne priveai reg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t de-nceată-ţi luneca privire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erea-n jur părea din tine-a creşte, cum mut şedeai, al nostru mers urmându-l, ca leu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ând pe labe odih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se-apropie maestrul meu, rugându-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e arate calea-n sus căt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răspunse; ci urmându-şi gând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oi şi ţară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ne-ntrebă deodată, şi „Mantova..."</w:t>
      </w:r>
      <w:r>
        <w:rPr>
          <w:color w:val="000000"/>
          <w:vertAlign w:val="superscript"/>
        </w:rPr>
        <w:t>23</w:t>
      </w:r>
      <w:r>
        <w:rPr>
          <w:color w:val="000000"/>
        </w:rPr>
        <w:t>, porni maestrul iară, când umbra mai-nainte-ngându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ridică de unde sta am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h, mantovan, eu sunt Sordel, stri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ţara ta." Şi strâns se-mbrăţiş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talie roabă</w:t>
      </w:r>
      <w:r>
        <w:rPr>
          <w:color w:val="000000"/>
          <w:vertAlign w:val="superscript"/>
        </w:rPr>
        <w:t>24</w:t>
      </w:r>
      <w:r>
        <w:rPr>
          <w:color w:val="000000"/>
        </w:rPr>
        <w:t>! Cuib de chin flămând! Corabie-n vânt cutreierând zăludă, nu ţară-aleasă, ci bordel</w:t>
      </w:r>
      <w:r>
        <w:rPr>
          <w:color w:val="000000"/>
          <w:vertAlign w:val="superscript"/>
        </w:rPr>
        <w:t>25</w:t>
      </w:r>
      <w:r>
        <w:rPr>
          <w:color w:val="000000"/>
        </w:rPr>
        <w:t>de rân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i fu de-ajuns acelui duh s-au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l ţării nume ca să-şi strângă-n br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varăşul, şi azi în tine-asu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zind războaie cei rămaşi în viaţă şi între ei se bat ca porcii-n troace, deşi sunt strânşi de-un zid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şi-o fortăr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mar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ată, unde ţărmu-ţi zace şi-n sân te uită, ca să vezi de-n tine se bucură vreun singur loc de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e folos te-ai ostenit, Iustine</w:t>
      </w:r>
      <w:r>
        <w:rPr>
          <w:color w:val="000000"/>
          <w:vertAlign w:val="superscript"/>
        </w:rPr>
        <w:t>28</w:t>
      </w:r>
      <w:r>
        <w:rPr>
          <w:color w:val="000000"/>
        </w:rPr>
        <w:t>, să-i pui căpăstrul, dacă şaua-i goală? De n-ai fi fost n-am pătimi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neam de pop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 crezi de mântuială! Dac-ai citi ce la Scriptură scrie</w:t>
      </w:r>
      <w:r>
        <w:rPr>
          <w:color w:val="000000"/>
          <w:vertAlign w:val="superscript"/>
        </w:rPr>
        <w:t>30</w:t>
      </w:r>
      <w:r>
        <w:rPr>
          <w:color w:val="000000"/>
        </w:rPr>
        <w:t>, Cezaru-n şa l-ai înscăuna cu f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fiara cum se smuce-n frâie de când dârlogii te-ai grăbit să-i iei şi n-o struneşti cum trebuie din călcâ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tu-mpărate</w:t>
      </w:r>
      <w:r>
        <w:rPr>
          <w:color w:val="000000"/>
          <w:vertAlign w:val="superscript"/>
        </w:rPr>
        <w:t>31</w:t>
      </w:r>
      <w:r>
        <w:rPr>
          <w:color w:val="000000"/>
        </w:rPr>
        <w:t>, care azi n-o vrei şi nărăvaşă-o părăseşti, turbată, în loc să-ncaleci în oblâncul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i răsplătit cu-atare cruntă plată</w:t>
      </w:r>
      <w:r>
        <w:rPr>
          <w:color w:val="000000"/>
          <w:vertAlign w:val="superscript"/>
        </w:rPr>
        <w:t>32</w:t>
      </w:r>
      <w:r>
        <w:rPr>
          <w:color w:val="000000"/>
        </w:rPr>
        <w:t>, încât s-o simtă şi nepoţi şi fii; căci tu şi cel ce-ţi fu pe lume tată</w:t>
      </w:r>
      <w:r>
        <w:rPr>
          <w:color w:val="000000"/>
          <w:vertAlign w:val="superscript"/>
        </w:rPr>
        <w:t>3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ânjind după regate şi-avuţ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ţi să crească-a lumii-ntregi grădină</w:t>
      </w:r>
      <w:r>
        <w:rPr>
          <w:color w:val="000000"/>
          <w:vertAlign w:val="superscript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stie-n flori, mănoasă-n băl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ezi ce sfadă pe Montech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ezbină de Capuleţi? Monalzii-nfrânţi de ură şi Filippeschi aşteptând ruin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onţii cum pământu-şi fură, şi curmă boala ce se vrea stârpită. Priveşte Santafior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âte-ndu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ezi cum plânge Rom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văduvită, strigând şi zi şi noapte către tine : „De ce mă laşi, Cezare, părăsi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-ai tăi cum se iubesc</w:t>
      </w:r>
      <w:r>
        <w:rPr>
          <w:color w:val="000000"/>
          <w:vertAlign w:val="superscript"/>
        </w:rPr>
        <w:t>38</w:t>
      </w:r>
      <w:r>
        <w:rPr>
          <w:color w:val="000000"/>
        </w:rPr>
        <w:t>, haine! Şi dacă mila-n pieptul tău n-o cheamă, pe drept cuvânt să pătimeşti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iartă, Doamne</w:t>
      </w:r>
      <w:r>
        <w:rPr>
          <w:color w:val="000000"/>
          <w:vertAlign w:val="superscript"/>
        </w:rPr>
        <w:t>39</w:t>
      </w:r>
      <w:r>
        <w:rPr>
          <w:color w:val="000000"/>
        </w:rPr>
        <w:t>, de te-ntreb cu te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ine cel ce-ai pătimit pe cru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ne-ai uitat, de nu ne bagi în seam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u din adâncuri sfatul tău ne-aduce, urzit în taină, un prinos de bine spre care mintea nicidecum ne du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în Italia de tirani sunt pl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tăţile şi-orice lichea plăt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reun partid, mâine-un Marce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e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bucură, Florenţa me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iubită! Cuvântul meu pe tine nu te ceartă, căci neamul tău e tare la ispit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 zăbovesc dreptatea-n jur s-o-mpartă, ca nu cumva nechibzuind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să-mpungă; ci fiii tăi în vârful limbii-o p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 se sfiesc în slujbe mari s-ajungă, dar neamul tău şi nechemat se-mbie, de-i rost pe alţii a-i scurta la pu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saltă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dar, şi-aşterne-ţi bucurie, Florenţa mea, bogată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şi cuminte! Că drept grăiesc mi-e fapta mărt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ena ieri şi Sparta mai-nainte, ce-au întocmit atât de drepte legi</w:t>
      </w:r>
      <w:r>
        <w:rPr>
          <w:color w:val="000000"/>
          <w:vertAlign w:val="superscript"/>
        </w:rPr>
        <w:t>45</w:t>
      </w:r>
      <w:r>
        <w:rPr>
          <w:color w:val="000000"/>
        </w:rPr>
        <w:t>, sărace-n duh s-au dovedit şi-n 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tine care-atâta alegi încât n-apucă-a lui noiembre lună câte-n octombre-ai încercat să-ncheg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âte ori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de când te ştii comună schimbat-ai oare legi şi-aşezăminte, supuş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 bani şi datina străbun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cugeti şi iei bine-aminte, ai să te vezi precum bolnava care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nu-şi află pace-n patul ei fierb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tă-n zvârcolire al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2:00Z</dcterms:created>
  <dc:creator>Manus</dc:creator>
  <dc:description/>
  <cp:keywords/>
  <dc:language>en-US</dc:language>
  <cp:lastModifiedBy>Manus</cp:lastModifiedBy>
  <dcterms:modified xsi:type="dcterms:W3CDTF">2004-09-22T16:22:00Z</dcterms:modified>
  <cp:revision>2</cp:revision>
  <dc:subject/>
  <dc:title>CANTUL XXI</dc:title>
</cp:coreProperties>
</file>