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CANTUL V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Antepurgatoriul. Vâlceaua înflorită: Principii neglijenţi. împăratu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Rudolf, Ottocar al Il-lea, rege al Boemiei, Filip al IH-lea, rege a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Franţei, Enric </w:t>
      </w:r>
      <w:r>
        <w:rPr>
          <w:i/>
          <w:iCs/>
          <w:color w:val="000000"/>
          <w:sz w:val="18"/>
          <w:szCs w:val="18"/>
          <w:lang w:val="en-US"/>
        </w:rPr>
        <w:t xml:space="preserve">I </w:t>
      </w:r>
      <w:r>
        <w:rPr>
          <w:i/>
          <w:iCs/>
          <w:color w:val="000000"/>
          <w:sz w:val="18"/>
          <w:szCs w:val="18"/>
        </w:rPr>
        <w:t>de Navarra, Petru al 11l-lea şi Alfons al IlI-lea d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Aragon, Carol </w:t>
      </w:r>
      <w:r>
        <w:rPr>
          <w:i/>
          <w:iCs/>
          <w:color w:val="000000"/>
          <w:sz w:val="18"/>
          <w:szCs w:val="18"/>
          <w:lang w:val="en-US"/>
        </w:rPr>
        <w:t xml:space="preserve">I </w:t>
      </w:r>
      <w:r>
        <w:rPr>
          <w:i/>
          <w:iCs/>
          <w:color w:val="000000"/>
          <w:sz w:val="18"/>
          <w:szCs w:val="18"/>
        </w:rPr>
        <w:t>de Anjou, Enric al IH-lea, rege al Angliei, Guglielm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al VH-lea de Monferrat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upă ce' calde-mbrăţişări frăţeşti fură-ntre ei de multe ori schimbate, Sordel uimit grăi: „Tu cine eşti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Pe când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cei morţi nu erau demni să cate pe-aceste culmi cărări spre Dumnezeu, de-Octav îmi fură oasele-ngrop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irgiliu surit: pentru păcatul greu de-a fi păgân n-am dreptu-n cer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a sta." Astfel răspunse-ndrumătorul me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 omul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ce-a văzut-naintea s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reun lucru nou, încât rămâne-uimi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n cumpeni stând se-ntreabă „e" sau „ba"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şa Sordel; dar mai apoi grăbit, cu ochi plecaţi se-ntoarse spre străin şi-ai săi genunchi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i-mbrăţişă smer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O glorie, zise, a neamului latin, prin care graiul ne vădi ce poate, podoabă-n veci a ţării de-unde vin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ce har ceresc în calea mea te scoate? De-s vrednic vorba să-ţi ascult, îmi </w:t>
      </w:r>
      <w:r>
        <w:rPr>
          <w:b/>
          <w:bCs/>
          <w:color w:val="000000"/>
        </w:rPr>
        <w:t xml:space="preserve">spune </w:t>
      </w:r>
      <w:r>
        <w:rPr>
          <w:color w:val="000000"/>
        </w:rPr>
        <w:t>de vii din iad şi din ce brână, frate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Am colindat a morţii-ntregi genune mânat, răspunse, de Supremul Bine, ce vrerii lui cărarea mea supun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ce-am făcut</w:t>
      </w:r>
      <w:r>
        <w:rPr>
          <w:color w:val="000000"/>
          <w:vertAlign w:val="superscript"/>
        </w:rPr>
        <w:t>7</w:t>
      </w:r>
      <w:r>
        <w:rPr>
          <w:color w:val="000000"/>
        </w:rPr>
        <w:t>; ce n-am făcut îmi ţine ascuns în umbră zâmbetul divin</w:t>
      </w:r>
      <w:r>
        <w:rPr>
          <w:color w:val="000000"/>
          <w:vertAlign w:val="superscript"/>
        </w:rPr>
        <w:t>8</w:t>
      </w:r>
      <w:r>
        <w:rPr>
          <w:color w:val="000000"/>
        </w:rPr>
        <w:t>, râvnit de voi, târziu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râvnit de m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unde stau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nu-i loc muncit de chin; ci-i noapte-n care plânsul tară saţ nu curge râu, ci tremură-n suspi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colo stau cu bieţii prunci muşcaţi de-ai morţii dinţi, 'nainte ca de vina strămoşilor să poată fi spălaţ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colo stau cu cei ce din doctrina virtuţilor creştine" n-au gustat, dar alte-având, urmatu-le-au lumin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de cunoşti acest tăcut regat</w:t>
      </w:r>
      <w:r>
        <w:rPr>
          <w:color w:val="000000"/>
          <w:vertAlign w:val="superscript"/>
        </w:rPr>
        <w:t xml:space="preserve">12 </w:t>
      </w:r>
      <w:r>
        <w:rPr>
          <w:color w:val="000000"/>
        </w:rPr>
        <w:t>şi ştii de unde, începând, se-ntinde, ne spune ca s-ajungem neîntârziat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Loc îngrădit</w:t>
      </w:r>
      <w:r>
        <w:rPr>
          <w:color w:val="000000"/>
          <w:vertAlign w:val="superscript"/>
        </w:rPr>
        <w:t>13</w:t>
      </w:r>
      <w:r>
        <w:rPr>
          <w:color w:val="000000"/>
        </w:rPr>
        <w:t xml:space="preserve"> pe noi nu ne cuprinde şi slobod umblu-n sus şi-n jos; drept </w:t>
      </w:r>
      <w:r>
        <w:rPr>
          <w:b/>
          <w:bCs/>
          <w:color w:val="000000"/>
        </w:rPr>
        <w:t xml:space="preserve">care </w:t>
      </w:r>
      <w:r>
        <w:rPr>
          <w:color w:val="000000"/>
        </w:rPr>
        <w:t>cu voi, grăi, tovarăş mă voi prind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cum vezi, coboară ziua-n zare şi nu e chip să urci la deal sub stele. Cuminte-ar fi să poposim, îmi p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unt umbre-aici de-a dreapta-ntre vâlcele şi de primeşti, te duc spre pâlcul lor; rău n-o sâ-ţi pară-a zăbovi cu el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Cum deci</w:t>
      </w:r>
      <w:r>
        <w:rPr>
          <w:color w:val="000000"/>
          <w:vertAlign w:val="superscript"/>
        </w:rPr>
        <w:t>14</w:t>
      </w:r>
      <w:r>
        <w:rPr>
          <w:color w:val="000000"/>
        </w:rPr>
        <w:t>, rosti Virgil, acei ce vor să urce noaptea sunt ţinuţi în frână de alţii-ori singuri n-ar putea uşor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29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29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Brazdă</w:t>
      </w:r>
      <w:r>
        <w:rPr>
          <w:color w:val="000000"/>
          <w:vertAlign w:val="superscript"/>
        </w:rPr>
        <w:t>15</w:t>
      </w:r>
      <w:r>
        <w:rPr>
          <w:color w:val="000000"/>
        </w:rPr>
        <w:t xml:space="preserve"> Sordel pământu-atunci c-o mână şi „Nu e chip, grăi, nici astă urmă s-o treci când luna suie-n cer stăpâ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fiindcă alţii, adăugă pe urm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ţi-ar pune piedici; numai noaptea'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-n </w:t>
      </w:r>
      <w:r>
        <w:rPr>
          <w:b/>
          <w:bCs/>
          <w:color w:val="000000"/>
        </w:rPr>
        <w:t>sin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umbra ei voinţa ta precurm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ceea zic, socot c-ar fi mai bine să pribegim pe coastă-n jur cu pasul, până ce zarea ziua-n lanţuri ţin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şi uimit, Virgil răzbi impasul şi „Du-ne dar, îi spuse, pe-amândoi pe unde zici c-ar fi plăcut popasul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 fi tot mers când am zărit apoi, săpată-n munte.-adânc un soi de şa, cum saltă valea-n albii pe la no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Acolo-ajunşi grăi Sordel, vom sta în poala coastei ce se vede-n zare şi-acolo-ai zilei zori vom aştepta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Urcând pieziş sau lin, şerpuitoare, o cărăruie ne purtă prin zadă, pe unde malul jumătate m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rgint şi aur</w:t>
      </w:r>
      <w:r>
        <w:rPr>
          <w:color w:val="000000"/>
          <w:vertAlign w:val="superscript"/>
        </w:rPr>
        <w:t>17</w:t>
      </w:r>
      <w:r>
        <w:rPr>
          <w:color w:val="000000"/>
        </w:rPr>
        <w:t>, alb ca de zăpadă, smaraldul crud când îl despici, splendori de-albastru, galben, roş</w:t>
      </w:r>
      <w:r>
        <w:rPr>
          <w:color w:val="000000"/>
          <w:vertAlign w:val="superscript"/>
        </w:rPr>
        <w:t>18</w:t>
      </w:r>
      <w:r>
        <w:rPr>
          <w:color w:val="000000"/>
        </w:rPr>
        <w:t xml:space="preserve"> ca de granada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lângă plaiul smălţuit de flori învinse-ar fi, pierzându-şi strălucirea, cum greu' învinge-n cumpeni, de-l masor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doar în flori se zugrăvise firea; ci mestecase,-mbălsămând grădina</w:t>
      </w:r>
      <w:r>
        <w:rPr>
          <w:color w:val="000000"/>
          <w:vertAlign w:val="superscript"/>
        </w:rPr>
        <w:t>19</w:t>
      </w:r>
      <w:r>
        <w:rPr>
          <w:color w:val="000000"/>
        </w:rPr>
        <w:t>, mii de miresme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ce-ţi furau simţir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\\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jos pe flori, cântând „Salve Regina"</w:t>
      </w:r>
      <w:r>
        <w:rPr>
          <w:color w:val="000000"/>
          <w:vertAlign w:val="superscript"/>
        </w:rPr>
        <w:t xml:space="preserve">21 </w:t>
      </w:r>
      <w:r>
        <w:rPr>
          <w:color w:val="000000"/>
        </w:rPr>
        <w:t>văzui o ceată de pribegi pe care în poala văii-i ascundea colin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Cât timp lumina sus pe cer nu moare, spre ei cărare să nu-mi ceară nime, grăi Sordel ce ne croise ca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mai curând de-aici, din înălţime, la port şi chip îi vei vedea cum sunt, decât de jos, de-om coborî-n mulţim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l care sade</w:t>
      </w:r>
      <w:r>
        <w:rPr>
          <w:color w:val="000000"/>
          <w:vertAlign w:val="superscript"/>
        </w:rPr>
        <w:t>22</w:t>
      </w:r>
      <w:r>
        <w:rPr>
          <w:color w:val="000000"/>
        </w:rPr>
        <w:t xml:space="preserve"> mai presus, părând aş fi uitat că n-a făcut ispravă şi care glasul nu şi-l prinde-n cânt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Rodolfo e şi-ar fi putut de-otravă şi răni să scape biata ţară moartă, ce greu prin alţii</w:t>
      </w:r>
      <w:r>
        <w:rPr>
          <w:color w:val="000000"/>
          <w:vertAlign w:val="superscript"/>
        </w:rPr>
        <w:t>23</w:t>
      </w:r>
      <w:r>
        <w:rPr>
          <w:color w:val="000000"/>
        </w:rPr>
        <w:t>-şi va afla izbav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l'lalt</w:t>
      </w:r>
      <w:r>
        <w:rPr>
          <w:color w:val="000000"/>
          <w:vertAlign w:val="superscript"/>
        </w:rPr>
        <w:t>24</w:t>
      </w:r>
      <w:r>
        <w:rPr>
          <w:color w:val="000000"/>
        </w:rPr>
        <w:t xml:space="preserve"> ce pare-a-l mângâia de soar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rmit-a ţara</w:t>
      </w:r>
      <w:r>
        <w:rPr>
          <w:color w:val="000000"/>
          <w:vertAlign w:val="superscript"/>
        </w:rPr>
        <w:t>25</w:t>
      </w:r>
      <w:r>
        <w:rPr>
          <w:color w:val="000000"/>
        </w:rPr>
        <w:t xml:space="preserve"> unde naşte râu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 Molda-n Elba şi-Elba-n mare poar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 Ottocar ce se vădi, molâul, mai bun de mic, ca fiu-i Venceslat pe care-l paşte, şi cărunt, desfrâ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Cârnu</w:t>
      </w:r>
      <w:r>
        <w:rPr>
          <w:color w:val="000000"/>
          <w:vertAlign w:val="superscript"/>
        </w:rPr>
        <w:t>26</w:t>
      </w:r>
      <w:r>
        <w:rPr>
          <w:color w:val="000000"/>
        </w:rPr>
        <w:t>-alături, care stă la sfat cu cel ce blând</w:t>
      </w:r>
      <w:r>
        <w:rPr>
          <w:color w:val="000000"/>
          <w:vertAlign w:val="superscript"/>
        </w:rPr>
        <w:t>27</w:t>
      </w:r>
      <w:r>
        <w:rPr>
          <w:color w:val="000000"/>
        </w:rPr>
        <w:t xml:space="preserve"> s-arată-a fi şi-uimit, muri fugind</w:t>
      </w:r>
      <w:r>
        <w:rPr>
          <w:color w:val="000000"/>
          <w:vertAlign w:val="superscript"/>
        </w:rPr>
        <w:t>28</w:t>
      </w:r>
      <w:r>
        <w:rPr>
          <w:color w:val="000000"/>
        </w:rPr>
        <w:t xml:space="preserve"> şi crinul l-a spurc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iviţi</w:t>
      </w:r>
      <w:r>
        <w:rPr>
          <w:color w:val="000000"/>
          <w:vertAlign w:val="superscript"/>
        </w:rPr>
        <w:t>29</w:t>
      </w:r>
      <w:r>
        <w:rPr>
          <w:color w:val="000000"/>
        </w:rPr>
        <w:t xml:space="preserve"> cum mi se bate pocăi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pumnii-n piept, cât timp cel'lalt îşi fac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palme pat obrazului trud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cel în care răul Franţei zac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i rude sunt şi ştiu câţi bani plăteş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ceea chinul mai vârtos îi coac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30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30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cel voinic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ce-n cântec se-mpleteşte cu cel de nasul</w:t>
      </w:r>
      <w:r>
        <w:rPr>
          <w:color w:val="000000"/>
          <w:vertAlign w:val="superscript"/>
        </w:rPr>
        <w:t>31</w:t>
      </w:r>
      <w:r>
        <w:rPr>
          <w:color w:val="000000"/>
        </w:rPr>
        <w:t xml:space="preserve"> i-a-ntrecut bărbia, ru-ncins cu brâul ce-n virtuţi căleş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dacă-n urmă-i ar fi luat domnia' acel fecior</w:t>
      </w:r>
      <w:r>
        <w:rPr>
          <w:color w:val="000000"/>
          <w:vertAlign w:val="superscript"/>
        </w:rPr>
        <w:t>32</w:t>
      </w:r>
      <w:r>
        <w:rPr>
          <w:color w:val="000000"/>
        </w:rPr>
        <w:t xml:space="preserve"> ce-i după el drumaş, din tată-n fiu ar fi purces tăria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 n-a răzbit</w:t>
      </w:r>
      <w:r>
        <w:rPr>
          <w:color w:val="000000"/>
          <w:vertAlign w:val="superscript"/>
        </w:rPr>
        <w:t>33</w:t>
      </w:r>
      <w:r>
        <w:rPr>
          <w:color w:val="000000"/>
        </w:rPr>
        <w:t xml:space="preserve"> până-n ceilalţi urmaşi, căci Iacob</w:t>
      </w:r>
      <w:r>
        <w:rPr>
          <w:color w:val="000000"/>
          <w:vertAlign w:val="superscript"/>
        </w:rPr>
        <w:t>34</w:t>
      </w:r>
      <w:r>
        <w:rPr>
          <w:color w:val="000000"/>
        </w:rPr>
        <w:t xml:space="preserve"> azi şi Frederic pe lume sunt regi, ci-n fapte s-au vădit codaş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rar răzbesc</w:t>
      </w:r>
      <w:r>
        <w:rPr>
          <w:color w:val="000000"/>
          <w:vertAlign w:val="superscript"/>
        </w:rPr>
        <w:t>35</w:t>
      </w:r>
      <w:r>
        <w:rPr>
          <w:color w:val="000000"/>
        </w:rPr>
        <w:t xml:space="preserve"> virtuţile străbune din tată-n fiu; căci cel ce dă doreşte a-i fi cerute-n rugi şi-nchinăciu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doar în Petru</w:t>
      </w:r>
      <w:r>
        <w:rPr>
          <w:color w:val="000000"/>
          <w:vertAlign w:val="superscript"/>
        </w:rPr>
        <w:t>36</w:t>
      </w:r>
      <w:r>
        <w:rPr>
          <w:color w:val="000000"/>
        </w:rPr>
        <w:t xml:space="preserve"> vorba mea ţinteşte ci şi-n celialt, ce două ţări robit-a şi ţine Puglia şi Provenza-n cleş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-atât mai rea</w:t>
      </w:r>
      <w:r>
        <w:rPr>
          <w:color w:val="000000"/>
          <w:vertAlign w:val="superscript"/>
        </w:rPr>
        <w:t>37</w:t>
      </w:r>
      <w:r>
        <w:rPr>
          <w:color w:val="000000"/>
        </w:rPr>
        <w:t xml:space="preserve"> decât sămânţa-i pita cu cât mai mândră de bărbat se ţine Constanţa, decât Bice-ori Mărgărit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l singuratic</w:t>
      </w:r>
      <w:r>
        <w:rPr>
          <w:color w:val="000000"/>
          <w:vertAlign w:val="superscript"/>
        </w:rPr>
        <w:t>38</w:t>
      </w:r>
      <w:r>
        <w:rPr>
          <w:color w:val="000000"/>
        </w:rPr>
        <w:t xml:space="preserve"> şi-adunat în sine în Anglia-şi statornici domnia şi-o nimeri cu-urmaşii săi mai b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cel</w:t>
      </w:r>
      <w:r>
        <w:rPr>
          <w:color w:val="000000"/>
          <w:vertAlign w:val="superscript"/>
        </w:rPr>
        <w:t>39</w:t>
      </w:r>
      <w:r>
        <w:rPr>
          <w:color w:val="000000"/>
        </w:rPr>
        <w:t xml:space="preserve"> ce sade mai prejos, tăria scrutând din ochi, Guglielmo e, Marchese şi de războiul dus cu-Alexandri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ânjeşte Monferat şi Canavese.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22:00Z</dcterms:created>
  <dc:creator>Manus</dc:creator>
  <dc:description/>
  <cp:keywords/>
  <dc:language>en-US</dc:language>
  <cp:lastModifiedBy>Manus</cp:lastModifiedBy>
  <dcterms:modified xsi:type="dcterms:W3CDTF">2004-09-22T16:22:00Z</dcterms:modified>
  <cp:revision>2</cp:revision>
  <dc:subject/>
  <dc:title>CANTUL XXI</dc:title>
</cp:coreProperties>
</file>