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Vâlceaua înflorită. Cei doi îngeri păzitori şi şarpele. Nino Visconti şi Corrado Malasp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'-ntr-al zilei blând şi tainic ce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inima în corăbieri o frân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gândul celor care-n urmă-au m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eci de doruri laolaltă strânge în cei pribegi</w:t>
      </w:r>
      <w:r>
        <w:rPr>
          <w:color w:val="000000"/>
          <w:vertAlign w:val="superscript"/>
        </w:rPr>
        <w:t>2</w:t>
      </w:r>
      <w:r>
        <w:rPr>
          <w:color w:val="000000"/>
        </w:rPr>
        <w:t>, de-aud din depărtări un clopot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urd ce pare ziua-a plâ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u</w:t>
      </w:r>
      <w:r>
        <w:rPr>
          <w:color w:val="000000"/>
          <w:vertAlign w:val="superscript"/>
        </w:rPr>
        <w:t>4</w:t>
      </w:r>
      <w:r>
        <w:rPr>
          <w:color w:val="000000"/>
        </w:rPr>
        <w:t>, uitând de-a celorlalţi chemări, privii cu sete-o umbră ce-ascultare cerea cu mâna aţintită-n z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ochii-ntorşi pe unde zi răs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almele care brăzdau seni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ărea că spune: „Doamne, ru-mi eşti </w:t>
      </w:r>
      <w:r>
        <w:rPr>
          <w:b/>
          <w:bCs/>
          <w:color w:val="000000"/>
        </w:rPr>
        <w:t>soar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Te lucis ante'-i </w:t>
      </w:r>
      <w:r>
        <w:rPr>
          <w:color w:val="000000"/>
        </w:rPr>
        <w:t>murmura suspin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de dulce,-ncât, de el vrăj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ine-n mine mă pierdui; iar pli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oci pe urme-l însoţea smerit şi toţ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priveau spre bolţile senine, întregul psalm cântând pân' la sfâr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cute-aici privirea ta, creştine, căci vălu</w:t>
      </w:r>
      <w:r>
        <w:rPr>
          <w:color w:val="000000"/>
          <w:vertAlign w:val="superscript"/>
        </w:rPr>
        <w:t>7</w:t>
      </w:r>
      <w:r>
        <w:rPr>
          <w:color w:val="000000"/>
        </w:rPr>
        <w:t>-i străveziu şi ca prin sită tu vei pătrunde adevăru-n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ştirea mut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o văzui spăşită privind spre ceruri cu nesaţ şi dor, parc-aşteptând, umilă şi pălită.</w:t>
      </w:r>
      <w:r>
        <w:rPr>
          <w:color w:val="000000"/>
          <w:vertAlign w:val="superscript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i văzui doi îngeri drepţi, în zbor, cu două spade-aprinse, sclipitoare, şi-n vârf ciuntit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e-ascuţiş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muguri" verzi de tinere vlăstare, veşmântul lor bătut de-aripi verzii le flutura în unde moi şi c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ul din ei mai sus de noi veni, iar cel'lalt malu-l scoborî pe plai, prinzând la mijloc duhurile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, fireşte, părul lor bălai, dar faţa nu, sclipind, căci măreţia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te lasă-adesea fără văz şi g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i vin din poala vergure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Măria şi valea lor păzi, grăi Sordel, de şarpele ce-şi va-ncerca tăr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u</w:t>
      </w:r>
      <w:r>
        <w:rPr>
          <w:color w:val="000000"/>
          <w:vertAlign w:val="superscript"/>
        </w:rPr>
        <w:t>14</w:t>
      </w:r>
      <w:r>
        <w:rPr>
          <w:color w:val="000000"/>
        </w:rPr>
        <w:t>, neştiind cărarea lui defel, privii-ngrozit către Virgil, 'napoi, şi tremurând mă apropiai d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coborâm</w:t>
      </w:r>
      <w:r>
        <w:rPr>
          <w:color w:val="000000"/>
          <w:vertAlign w:val="superscript"/>
        </w:rPr>
        <w:t>15</w:t>
      </w:r>
      <w:r>
        <w:rPr>
          <w:color w:val="000000"/>
        </w:rPr>
        <w:t>, urmă Sordel apoi, şi umbrelor să le vorbim, de-ţi vrea căci bucuros vor sta-n poveşti cu vo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trei paşi făcui către vâlcea şi-un duh zării, ce mă privea părând c-ar vrea să ştie dacă-s eu ori b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nopţii umbre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se lăsau pe rând, dar între noi mai stăruia lumină cât să vădească ce-ascunsese, 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spre el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fără s-aştept să vină; o, jude Nin</w:t>
      </w:r>
      <w:r>
        <w:rPr>
          <w:color w:val="000000"/>
          <w:vertAlign w:val="superscript"/>
        </w:rPr>
        <w:t>18</w:t>
      </w:r>
      <w:r>
        <w:rPr>
          <w:color w:val="000000"/>
        </w:rPr>
        <w:t>, ce-adâncă mulţumită avui să ştiu că nu te scalzi în tină</w:t>
      </w:r>
      <w:r>
        <w:rPr>
          <w:color w:val="000000"/>
          <w:vertAlign w:val="superscript"/>
        </w:rPr>
        <w:t>19</w:t>
      </w:r>
      <w:r>
        <w:rPr>
          <w:color w:val="000000"/>
        </w:rPr>
        <w:t>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u-ntre noi bineţ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nerostită; şi-apoi: „De când</w:t>
      </w:r>
      <w:r>
        <w:rPr>
          <w:color w:val="000000"/>
          <w:vertAlign w:val="superscript"/>
        </w:rPr>
        <w:t>21</w:t>
      </w:r>
      <w:r>
        <w:rPr>
          <w:color w:val="000000"/>
        </w:rPr>
        <w:t>, mă întrebă, petreci adus de râu, pe valea însori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juns-am azi prin tainiţe de beci aci, grăii, şi-s încă-n prim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viaţă, deşi mă strădui către cea de vec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ce-auziră vorba mea, din faţă în lături ambi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se dădură-astfel ca cei cuprinşi de un fior de gh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tre maestru se-nturnă Sord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in strigă: „Currado</w:t>
      </w:r>
      <w:r>
        <w:rPr>
          <w:color w:val="000000"/>
          <w:vertAlign w:val="superscript"/>
        </w:rPr>
        <w:t>25</w:t>
      </w:r>
      <w:r>
        <w:rPr>
          <w:color w:val="000000"/>
        </w:rPr>
        <w:t>, în picioa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 vin de vezi ce har străluce-n e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e-apoi</w:t>
      </w:r>
      <w:r>
        <w:rPr>
          <w:color w:val="000000"/>
          <w:vertAlign w:val="superscript"/>
        </w:rPr>
        <w:t>26</w:t>
      </w:r>
      <w:r>
        <w:rPr>
          <w:color w:val="000000"/>
        </w:rPr>
        <w:t>: „Pe mulţumită care o datorezi Celui ce-astfel şi-ascunde dintâiul rost, că nu-i spre el că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ţărmu-l vei ajunge peste unde, spune Giovannei să se roage bine la cel ce-n veci celor curaţi răspund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red că-n suflet maica e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mă ţine, de vreme ce se hotărî să-şi scoată cernitul văl ce-l va râvni-n susp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apta ei învederat se-arată cât de firavă-i în femei iubirea, de ochiul şi simţirea n-o desf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va cinsti pe raclă pomenirea, cum i-o cinstea cocoşul din Gallura, năpârc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e-n Milan adună-oşti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zicea şi-i stăpânea făptura mâhnirea dreaptă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e nicicând nu cată a-ntrece-n fapte şi-n porniri măs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ta spre cer privirea mea-nset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aştri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se rotesc mai l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m spre butuc mai lin se-nvârte-o </w:t>
      </w:r>
      <w:r>
        <w:rPr>
          <w:b/>
          <w:bCs/>
          <w:color w:val="000000"/>
        </w:rPr>
        <w:t>r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ce te uiţi?" grăi Virgil blajin. „Spre aştrii,-am zis, ce despletesc betele şi-mbracă ceru-n roşu de carmin</w:t>
      </w:r>
      <w:r>
        <w:rPr>
          <w:color w:val="000000"/>
          <w:vertAlign w:val="superscript"/>
        </w:rPr>
        <w:t>31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 el: „Acele patru stele</w:t>
      </w:r>
      <w:r>
        <w:rPr>
          <w:color w:val="000000"/>
          <w:vertAlign w:val="superscript"/>
        </w:rPr>
        <w:t xml:space="preserve">32 </w:t>
      </w:r>
      <w:r>
        <w:rPr>
          <w:color w:val="000000"/>
        </w:rPr>
        <w:t>văzute-n zori, ajuns-au dimpreună, şi-acestea-au răsărit unde-au fost 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vorbea, Sordel întinse-o mână şi-i arătă cu palma-n jos ţintită cum se ţâra vrăjmaşul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prin ţăr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valea nu-i de mal proptită venea un şarpe,-acela poate care întins-a Evei poama-ntru isp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lori şi ierburi şerpuia-n cărare, sucindu-şi capul când şi când molcum, ca vita când se linge pe sp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n-am văzut şi nu pot spune cum cereştii şoim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porniră-n zbor uşor; dar îi văzui cum se pogoară-n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ind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văzduhul spintecat în zbor, fugi năpârca şi-amândoi deodată solii cereşti spre locurile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umbra-ntâi de jude-n drum chemată, nu mă slăbi din ochi nici o clipită, cât timp ţinu năvala-ntrarip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Găsească lumânarea-ţi alduită în vrerea t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destulată ceară, s-ajungi, grăi, la bolta smălţu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ai vreo veste, bună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Val di Magr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sau din jur, mi-o </w:t>
      </w:r>
      <w:r>
        <w:rPr>
          <w:b/>
          <w:bCs/>
          <w:color w:val="000000"/>
        </w:rPr>
        <w:t>sp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are-am fost acolo-odini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rrado Malaspina-s după nume; nu cel bătrân</w:t>
      </w:r>
      <w:r>
        <w:rPr>
          <w:color w:val="000000"/>
          <w:vertAlign w:val="superscript"/>
        </w:rPr>
        <w:t>38</w:t>
      </w:r>
      <w:r>
        <w:rPr>
          <w:color w:val="000000"/>
        </w:rPr>
        <w:t>, ci-urmaş şi mă căiesc de ce-am iubit necugetat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pe lu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i-am răspuns, pământul strămoşesc</w:t>
      </w:r>
      <w:r>
        <w:rPr>
          <w:color w:val="000000"/>
          <w:vertAlign w:val="superscript"/>
        </w:rPr>
        <w:t xml:space="preserve">40 </w:t>
      </w:r>
      <w:r>
        <w:rPr>
          <w:color w:val="000000"/>
        </w:rPr>
        <w:t>nu ţi-l cunosc, dar unde-s oare-acei ce-n Europa-n gând nu-l preţuies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voastră faimă azi, şi cu temei, cu toţii-o ştiu, căci îi fu dat s-ajungă la curţi domneşti şi-aşijderi şi-n bord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ţi jur pe vrerea ce spre cer m-alun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i tăi şi azi se dovedesc la 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ari la spadă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şi de largi la pu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fire şi-obicei i-ajută-astfel, c-oricât s-ar zbate-n lume Necuratul, ei tot urma-vor strămoşescul ţel."</w:t>
      </w:r>
      <w:r>
        <w:rPr>
          <w:color w:val="000000"/>
          <w:vertAlign w:val="superscript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e du, grăi. Măritul soare</w:t>
      </w:r>
      <w:r>
        <w:rPr>
          <w:color w:val="000000"/>
          <w:vertAlign w:val="superscript"/>
        </w:rPr>
        <w:t>43</w:t>
      </w:r>
      <w:r>
        <w:rPr>
          <w:color w:val="000000"/>
        </w:rPr>
        <w:t>-n patul ce-i de Berbece coperit prin sine n-o să se culce-n şapte daţi de-a la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dacă cerul judecata-şi ţine, credinţa ta în cuget va să-ţi fie bătută-n cuie mult mai tari, vezi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împlântă-a altui mărtur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3:00Z</dcterms:created>
  <dc:creator>Manus</dc:creator>
  <dc:description/>
  <cp:keywords/>
  <dc:language>en-US</dc:language>
  <cp:lastModifiedBy>Manus</cp:lastModifiedBy>
  <dcterms:modified xsi:type="dcterms:W3CDTF">2004-09-22T16:23:00Z</dcterms:modified>
  <cp:revision>2</cp:revision>
  <dc:subject/>
  <dc:title>CANTUL XXI</dc:title>
</cp:coreProperties>
</file>