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CÂNTUL </w:t>
      </w:r>
      <w:r>
        <w:rPr>
          <w:color w:val="000000"/>
          <w:sz w:val="28"/>
          <w:szCs w:val="28"/>
          <w:lang w:val="en-US"/>
        </w:rPr>
        <w:t>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ntepurgatoriul. Noaptea în vâlceaua înflorită. Visul lui Dante: vulturul şi Lucia. Poarta Purgatoriului, îngerul port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prispa zării,-n răsărit, prindea lumini s-anine a lui Titon iubită</w:t>
      </w:r>
      <w:r>
        <w:rPr>
          <w:color w:val="000000"/>
          <w:vertAlign w:val="superscript"/>
        </w:rPr>
        <w:t>2</w:t>
      </w:r>
      <w:r>
        <w:rPr>
          <w:color w:val="000000"/>
        </w:rPr>
        <w:t>, smulgându-se din braţul ce-o-ncingea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fruntea ei sclipea împodobită cu pietre scumpe scorpi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e-aoare loveşte-n om cu coada-i otrăv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noapte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doi din paşii ei, arare şi-i coborâse pe-unde-n ceată stăm, şi-al treilea şi el cobora căr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eu, ce-aveam din trupul lui Adam</w:t>
      </w:r>
      <w:r>
        <w:rPr>
          <w:color w:val="000000"/>
          <w:vertAlign w:val="superscript"/>
        </w:rPr>
        <w:t>5</w:t>
      </w:r>
      <w:r>
        <w:rPr>
          <w:color w:val="000000"/>
        </w:rPr>
        <w:t>, răzbit de somn, mă-ntinsei printre flori, pe locul unde câteşicinc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şede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ceasu</w:t>
      </w:r>
      <w:r>
        <w:rPr>
          <w:color w:val="000000"/>
          <w:vertAlign w:val="superscript"/>
        </w:rPr>
        <w:t>7</w:t>
      </w:r>
      <w:r>
        <w:rPr>
          <w:color w:val="000000"/>
        </w:rPr>
        <w:t>-n care rândunica-n zori 'ş-înalţă-n slavă plânsul ei fierbinte, la gândul trist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al primilor fio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în somn rătăcitoarea minte, de carne şi gânduri despuiată, presimte parcă ce va fi 'na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 se păru că văd în vis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de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acvilă de aur sclipit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scobora venind spre noi săgea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e făcea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-aş fi pe locu-n care, fură lăsaţi ai săi de Ganimede", când fu răpit de zeu la vână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getam: „Din obicei, se vede, îşi cată prada doar aici; alt loc nevrednic, poate, de-a ei gheară-l cred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curmându-şi larg rotitu-i joc, ca trăsnetul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ăzu pe unde stăm, ducându-mă către cerescul foc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 ambii se făcea c-arde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are focu-închipuit mă-ncin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mi frânse somnul cum ai frânge-un r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dintr-al său Ahil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nu se desprinse, rotindu-şi ochii şi cercând cu gândul, străin de loc, când maica lui îl prin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l luă din paza lui Chiron, ducându-l spre Schiro-n taină, adormit pe braţă, de unde grecii-l scoaseră înşelându-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m-am desprins eu însumi când din faţă, pierindu-mi somnul,-ngălbenii se pare, ca omul când, înspăimântat, îngh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giliu singur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mă păzea-n picioare; de două ceasuri soarele sclipea şi stăm cu faţa-ntoarsă către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-ai teamă, 'mi spuse călăuza mea, căci drumu-i bun şi Domnul ne păzeşte; nădejdea-ndeamnă şi te-ncrede-n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Purgatoriu</w:t>
      </w:r>
      <w:r>
        <w:rPr>
          <w:color w:val="000000"/>
          <w:vertAlign w:val="superscript"/>
        </w:rPr>
        <w:t>15</w:t>
      </w:r>
      <w:r>
        <w:rPr>
          <w:color w:val="000000"/>
        </w:rPr>
        <w:t>-ajuns-ai tu; priveşte cum îl încinge brâna-n jur, pe clină, şi pare către poartă că descr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n zorii zilei ce vestesc lumi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nd dormeai furat adânc de vi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pajiştea de flori şi ierburi pli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ni o doamnă şi: «'S Lucia</w:t>
      </w:r>
      <w:r>
        <w:rPr>
          <w:color w:val="000000"/>
          <w:vertAlign w:val="superscript"/>
        </w:rPr>
        <w:t>16</w:t>
      </w:r>
      <w:r>
        <w:rPr>
          <w:color w:val="000000"/>
        </w:rPr>
        <w:t>, zise. Lăsaţi-mă să-l iau şi către bine să-i netezesc cărările promise.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ordel cu ceilalţi au rămas; pe tine ea mi te luă şi când fu ziua clară porni; iar eu pe urmele-i di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puse aici; ci-ntâi îmi arătară frumoşi-i ochi intrarea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e-ntăreşte, apoi şi ea, şi somnul tău zbura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omul ce-ndoiala risip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eama şi-o preschimbă-n alin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adevărul faţa şi-o văd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; şi, când văzu că-s tare, porni Virgil în sus pe brâul sfânt, şi eu cu el spre-a muntelui ho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vezi</w:t>
      </w:r>
      <w:r>
        <w:rPr>
          <w:color w:val="000000"/>
          <w:vertAlign w:val="superscript"/>
        </w:rPr>
        <w:t>18</w:t>
      </w:r>
      <w:r>
        <w:rPr>
          <w:color w:val="000000"/>
        </w:rPr>
        <w:t>,-creştine, cum mă-nalţ în cânt prin miezul lui; drept care nu te mire de-n vorbe măiestrite-l înveşm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, dar, şi-ajunşi către sos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 brâna ruptă-ntâi pă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m rupt e-un şanţ în două de-o zid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o poartă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şi trei scări sub ea, ce-n trei culori îşi dovedeau sclipirea şi-un înger mut ce pragul i-l păz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m-apropiai spre-a-i desluşi-nchipuirea, văzui că sta pe cea mai susă treaptă, strălucitor de nu-l răbda priv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vea străjeru-o spadă-n mâna dreaptă, ce-atare raze răsfrângea spre noi, că nu puteam s-o dovedesc în fapt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 vreţi, grăi, şi cine sunteţi voi? Aveţi vreun călăuz care v-ajută? Vegheaţi la drum, să nu daţi de nevo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in ceruri doamnă-n taine pricepută ne îndrumă, grăi Virgil, spre tine, zicând: «Urcaţi, acolo-i poarta vrută»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a Domnul pururi pe cărări de bine, răspunse straja,-ai voştri paş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să-i mâie; urcaţi dar, fără teamă spre lum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-am sus şi treapta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cea dintâ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armură era şi lustru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m-oglindii din creştet în călcâ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doua-n schimb era din stei cioplită, din stei rugos, bătând în roş, bătrână şi-n lung şi-n lat cu crăpături tiv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a de-a treia-n cârca lor stăpână, jurai că-i de porfir cum scânteia, ca sângele abia ţâşnit din v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rescul sol îşi rezema pe ea picioarele şi odihnea pe prag, iar pragu-n jur zvârlea sclipiri de n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e bunăvoie domnul meu cel drag mă trase-n sus, zicând: „Să-i ceri </w:t>
      </w:r>
      <w:r>
        <w:rPr>
          <w:b/>
          <w:bCs/>
          <w:color w:val="000000"/>
        </w:rPr>
        <w:t xml:space="preserve">smerit </w:t>
      </w:r>
      <w:r>
        <w:rPr>
          <w:color w:val="000000"/>
        </w:rPr>
        <w:t>intrarea pe-al căinţelor meleag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poala lui mă aşternui căit, cerşindu-i mila porţilor deschise şi-n piept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cu pumnul mă lovii-ntre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vârful spadei şapte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„P" îmi scrise pe frunte şi: „Când va să treci de poartă, să lepezi urma-acestori răni", îmi z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sub veşmântul de culoare moar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lutul şi cenuşa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laolal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c-apucă două che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de toar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aur una, de argint cealaltă; şi-ntâi cu-a doua, iar apoi, fireşte, cu cea dintâi deschise poarta-nal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acă vreuna dintre chei greşeşte, grăi, şi-n broască nu se-nvârte-n vrere, nici poarta din ţâţâni nu se clint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scumpă-i una, dar cealaltă cere şi meşteşug ca să-i descui lacătul, căci nodu</w:t>
      </w:r>
      <w:r>
        <w:rPr>
          <w:color w:val="000000"/>
          <w:vertAlign w:val="superscript"/>
        </w:rPr>
        <w:t>26</w:t>
      </w:r>
      <w:r>
        <w:rPr>
          <w:color w:val="000000"/>
        </w:rPr>
        <w:t>-a-l frânge ei îi stă-n put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ân Petru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mi le-a dat şi m-a-ndemnat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lesne să descui decât zăv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i pun cînd omu-şi plânge-n rugi păcatu'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-mpinse</w:t>
      </w:r>
      <w:r>
        <w:rPr>
          <w:color w:val="000000"/>
          <w:vertAlign w:val="superscript"/>
        </w:rPr>
        <w:t>28</w:t>
      </w:r>
      <w:r>
        <w:rPr>
          <w:color w:val="000000"/>
        </w:rPr>
        <w:t>-apoi de lături binişor, zicând: „Să ştiţi c-afară ies cei care cutează să privească-n urma lor</w:t>
      </w:r>
      <w:r>
        <w:rPr>
          <w:color w:val="000000"/>
          <w:vertAlign w:val="superscript"/>
        </w:rPr>
        <w:t>29</w:t>
      </w:r>
      <w:r>
        <w:rPr>
          <w:color w:val="000000"/>
        </w:rPr>
        <w:t>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porniră-a se suci-n strânsoare din cei uşori bătuţi din fier călit canaturile sfintei porţi, mai 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biata de Tarpea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n-a mugit când fu Metellus de Cezar înfrânt şi sânul ei rămase văduv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edeam s-ascult dintâiul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tunet sfânt, când un „Te Deum"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auzii în cor, ce se-mpletea cu-al porţii dulce cânt</w:t>
      </w:r>
      <w:r>
        <w:rPr>
          <w:color w:val="000000"/>
          <w:vertAlign w:val="superscript"/>
        </w:rPr>
        <w:t>3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mintea mea amestecul sonor trezi simţirea ce-o încerci de-asculţi vuind o orgă</w:t>
      </w:r>
      <w:r>
        <w:rPr>
          <w:color w:val="000000"/>
          <w:vertAlign w:val="superscript"/>
        </w:rPr>
        <w:t>34</w:t>
      </w:r>
      <w:r>
        <w:rPr>
          <w:color w:val="000000"/>
        </w:rPr>
        <w:t>, ce te lasă-n zb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prinzi cuvânt din cântul celor mulţi. 3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4:00Z</dcterms:created>
  <dc:creator>Manus</dc:creator>
  <dc:description/>
  <cp:keywords/>
  <dc:language>en-US</dc:language>
  <cp:lastModifiedBy>Manus</cp:lastModifiedBy>
  <dcterms:modified xsi:type="dcterms:W3CDTF">2004-09-22T16:24:00Z</dcterms:modified>
  <cp:revision>2</cp:revision>
  <dc:subject/>
  <dc:title>CANTUL XXI</dc:title>
</cp:coreProperties>
</file>