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rimul ocol: Trufia. Pilde de umil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cuţi apoi de pragul porţii sf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ţepenită de iubire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ăi greşit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îndrumând ne 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auzii cum se izbeşte-n fiare, şi de-aş fi-ntors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privirile uituce, au ce temei mi-ar fi adus iert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cam pe-un drum care părea c-aduce, cum şerpuia prin stânca cenuşie, cu und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are vine şi se du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e cade-aici s-arăţi destoinic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, şi să te ţii de la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n stâncă dă când cotituri înscr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rumu-atare ne-ntârzie urcatul, încât mai iute îi fu dat s-ajungă ştirbitei lun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ă-şi întrevadă pa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ât ieşit-am teferi noi din strungă. Dar când ajuns-am unde creasta-n jur podiş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desface şi-napoi se-alung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frânt şi ambii fără-a şti-mprejur ce drum să luăm, ne-am aşezat grămadă pe-un şes mai gol decât deşertul s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oala râpe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e urca sub zadă şi până-n malul ce-ngrădeşte golul, trei inşi de-a latu-ar fi-ncăput să ş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t putea să-şi mâne ochiul zborul, de-a stânga noastră ori de-a dreapta brâncă, la fel de-a lungul se-ntindea ocol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râpă-n sus noi n-ajunsesem în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e pornim, când pricepui că 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nu da pas nici unui drum prin stân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armură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ioplită-astfel era, că nu doar Policlet, dar însăşi firea s-ar fi putut de dânsa ruş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hanghelul care-aducând vestirea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>ne dărui cu lăcrimata pace" prin care ceru-şi slobozi opri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 se vădi, fără-a părea că zace, cioplit în stei şi dulcea lui făptură părea că-i vie, nicidecum că t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urai c-un- „Ave"-i tremura pe gură, căci lângă el şedea fecioara care ne-nvrednici de ceruri şi presc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„Ecce Ancilla" pe al ei chip de floare înscris părea, precum se-nscrie-n ceară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şi chip de om, şi buche de scri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uprinsu-ntreg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u mintea sa-l măsoară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 care m-avea deopar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-n piept ni-e inima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om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oarsei dar privirea mea departe şi-n dreptul călăuzei, aşezat, la spatele Manei, ca-ntr-o c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t basm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văzui în piatră-nfiripat; pornii deci cale către el setos, şi pe maestru-n spate l-am lăs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 acolo-n stei cioplit frumos</w:t>
      </w:r>
      <w:r>
        <w:rPr>
          <w:color w:val="000000"/>
          <w:vertAlign w:val="superscript"/>
        </w:rPr>
        <w:t xml:space="preserve">16 </w:t>
      </w:r>
      <w:r>
        <w:rPr>
          <w:color w:val="000000"/>
        </w:rPr>
        <w:t>un car cu boi şi-ntr-însul arca sfântă ce pedepsit-a zelul de prisos</w:t>
      </w:r>
      <w:r>
        <w:rPr>
          <w:color w:val="000000"/>
          <w:vertAlign w:val="superscript"/>
        </w:rPr>
        <w:t>1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Şi-n faţă-i gloată'</w:t>
      </w:r>
      <w:r>
        <w:rPr>
          <w:color w:val="000000"/>
          <w:vertAlign w:val="superscript"/>
        </w:rPr>
        <w:t>8</w:t>
      </w:r>
      <w:r>
        <w:rPr>
          <w:color w:val="000000"/>
        </w:rPr>
        <w:t>-n şapte coruri frântă cânta astfel, încât ziceau în mine auzul „nu" şi ochiul, „totuşi, cân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fumul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gros de smirnă şi răşine făcea la fel, când îl vedeai atare, miros şi văz să-şi afle-n el pric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faţa lui juca psalmistul</w:t>
      </w:r>
      <w:r>
        <w:rPr>
          <w:color w:val="000000"/>
          <w:vertAlign w:val="superscript"/>
        </w:rPr>
        <w:t>20</w:t>
      </w:r>
      <w:r>
        <w:rPr>
          <w:color w:val="000000"/>
        </w:rPr>
        <w:t>, care era mai mic şi totuşi mai de preţ decât un rege-n trista-mpreju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peste drum, dintr-un palat măreţ, Micol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ivită-ntr-un pervaz de geam, rotea priviri de ură şi dispre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i apoi din locul unde stăm, ca să privesc mai desluşit istoria ce-n dosul ei în marmură zăre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 cântată-acolo-n piatră gloria romanului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a cărui vrere-aprinsă papei Grigorie</w:t>
      </w:r>
      <w:r>
        <w:rPr>
          <w:color w:val="000000"/>
          <w:vertAlign w:val="superscript"/>
        </w:rPr>
        <w:t>23</w:t>
      </w:r>
      <w:r>
        <w:rPr>
          <w:color w:val="000000"/>
        </w:rPr>
        <w:t>-i înlesni victo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aian adică; şi de frîu-i prinsă  o văduvă îşi arăta veşmântul cernit şi faţa de durere-nvin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faţa lu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era bătut pământul de cavaleri, şi-şi fluturau pulpana deasupra flamuri prinse-n joc cu v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vită-aproape-n vâlva lor, vădana părea că-l roagă: „Doamne bun, răzbună feciorul mort şi-alină-n pieptu-mi ran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ânsul ei: „Până mă-ntorc fii bună şi-aşteaptă!" Dar femeia fără pace, ca cei în care jar pe foc se-ad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nu te-ntorci?" „Urmaşii-au să te-mpace"; grăi, şi ea: „La ce-ţi ajută ţie</w:t>
      </w:r>
      <w:r>
        <w:rPr>
          <w:color w:val="000000"/>
          <w:vertAlign w:val="superscript"/>
        </w:rPr>
        <w:t xml:space="preserve">25 </w:t>
      </w:r>
      <w:r>
        <w:rPr>
          <w:color w:val="000000"/>
        </w:rPr>
        <w:t>pomana lor, de n-o ştii singur fac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el: „Ţi-aşterne bucurie, căci neîntârziat voi face judecată; dreptatea vrea şi mila mi-e sol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l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ce-a toatea-i ştiutor şi tată făcuse piatra-a se rosti-n cuvinte</w:t>
      </w:r>
      <w:r>
        <w:rPr>
          <w:color w:val="000000"/>
          <w:vertAlign w:val="superscript"/>
        </w:rPr>
        <w:t>27</w:t>
      </w:r>
      <w:r>
        <w:rPr>
          <w:color w:val="000000"/>
        </w:rPr>
        <w:t>, cu meşteşug ce-n lume nu se-ar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timp ce eu mă desfătam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'na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pildele smereniei îndrăg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cumpe nouă printr-al lor păr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gil rosti: „Mulţimile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trudite ce vin alene, către trepte-n sus, de bună seamă ne vor şti trimi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privind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mă desfătam nespus, când l-auzii, nu pregetai defel să-ntorc spre dânsul ochii mei su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ş vrea, creştine</w:t>
      </w:r>
      <w:r>
        <w:rPr>
          <w:color w:val="000000"/>
          <w:vertAlign w:val="superscript"/>
        </w:rPr>
        <w:t>31</w:t>
      </w:r>
      <w:r>
        <w:rPr>
          <w:color w:val="000000"/>
        </w:rPr>
        <w:t>, de-al căinţei zel să-ţi uiţi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umva, văzând ce dreaptă plată</w:t>
      </w:r>
      <w:r>
        <w:rPr>
          <w:color w:val="000000"/>
          <w:vertAlign w:val="superscript"/>
        </w:rPr>
        <w:t xml:space="preserve">33 </w:t>
      </w:r>
      <w:r>
        <w:rPr>
          <w:color w:val="000000"/>
        </w:rPr>
        <w:t>îţi cere Domnul ca s-ajungi la ţ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hinu-ţi şadă-n gând, ci la răsplată aminte ia şi orice-ar fi socoate</w:t>
      </w:r>
      <w:r>
        <w:rPr>
          <w:color w:val="000000"/>
          <w:vertAlign w:val="superscript"/>
        </w:rPr>
        <w:t xml:space="preserve">34 </w:t>
      </w:r>
      <w:r>
        <w:rPr>
          <w:color w:val="000000"/>
        </w:rPr>
        <w:t>că nu va-ntrece marea jude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,-am zis, mulţimile-arătate nu-mi par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de-un soi cu-a omului făptură şi nu ştiu ce-s. Mi-s minţile fura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ânsu-atunci: „Pedeapsa grea ce-ndură 'i-ndoaie-astfel şi-n mers îi poticneşte; şi ochii mei în cumpeni se zbă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cată către ei şi desluşeşte ce-ascund din jos poverile cumplite, şi-ai să pricepi că se căiesc muţeş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reştini trufaşi</w:t>
      </w:r>
      <w:r>
        <w:rPr>
          <w:color w:val="000000"/>
          <w:vertAlign w:val="superscript"/>
        </w:rPr>
        <w:t>36</w:t>
      </w:r>
      <w:r>
        <w:rPr>
          <w:color w:val="000000"/>
        </w:rPr>
        <w:t>, făpturi nenorocite, ce jos, de ochii minţii schilodiţi, vă-ncredinţaţi cărărilor greşi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nu vedeţi că suntem viermi meniţi a ne preface-n fluturi ce-au să zboare fără-apărare spre judeţ? Sminti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ce săltaţi cuprinşi de-nfumurare, când sunteţi gâze, viermi, lepădătură, ca larvele ce-n veci n-ajung la so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vez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pe-alocuri stând câte-o făptură drept reazem pe sub streşini şi pridvoare, ce cu genunchii-ajunge a-mpunge-n g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hinul ei, deşi-nchipuit, te doare, la fel văzui, când mi-ascuţii vederea, şi ceata lor adusă de spi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mblau încovoiaţi după puterea</w:t>
      </w:r>
      <w:r>
        <w:rPr>
          <w:color w:val="000000"/>
          <w:vertAlign w:val="superscript"/>
        </w:rPr>
        <w:t xml:space="preserve">38 </w:t>
      </w:r>
      <w:r>
        <w:rPr>
          <w:color w:val="000000"/>
        </w:rPr>
        <w:t>poverilor, şi printre ei acel care-nfrunta mai răbdător dure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rea că zice „nu mai pot defel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4:00Z</dcterms:created>
  <dc:creator>Manus</dc:creator>
  <dc:description/>
  <cp:keywords/>
  <dc:language>en-US</dc:language>
  <cp:lastModifiedBy>Manus</cp:lastModifiedBy>
  <dcterms:modified xsi:type="dcterms:W3CDTF">2004-09-22T16:24:00Z</dcterms:modified>
  <cp:revision>2</cp:revision>
  <dc:subject/>
  <dc:title>CANTUL XXI</dc:title>
</cp:coreProperties>
</file>