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CANTUL </w:t>
      </w:r>
      <w:r>
        <w:rPr>
          <w:color w:val="000000"/>
          <w:sz w:val="28"/>
          <w:szCs w:val="28"/>
          <w:lang w:val="en-US"/>
        </w:rPr>
        <w:t>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Primul ocol: </w:t>
      </w:r>
      <w:r>
        <w:rPr>
          <w:i/>
          <w:iCs/>
          <w:color w:val="000000"/>
          <w:sz w:val="18"/>
          <w:szCs w:val="18"/>
        </w:rPr>
        <w:t xml:space="preserve">Trufia, Omberto Aldobrandeschi. Oderisi </w:t>
      </w:r>
      <w:r>
        <w:rPr>
          <w:b/>
          <w:bCs/>
          <w:i/>
          <w:iCs/>
          <w:color w:val="000000"/>
          <w:sz w:val="18"/>
          <w:szCs w:val="18"/>
        </w:rPr>
        <w:t xml:space="preserve">da Gubbio. </w:t>
      </w:r>
      <w:r>
        <w:rPr>
          <w:i/>
          <w:iCs/>
          <w:color w:val="000000"/>
          <w:sz w:val="18"/>
          <w:szCs w:val="18"/>
        </w:rPr>
        <w:t>Provenzan Salva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ărinte'-al nostru care-n ceruri stai, nu ţărmurit</w:t>
      </w:r>
      <w:r>
        <w:rPr>
          <w:color w:val="000000"/>
          <w:vertAlign w:val="superscript"/>
        </w:rPr>
        <w:t>2</w:t>
      </w:r>
      <w:r>
        <w:rPr>
          <w:color w:val="000000"/>
        </w:rPr>
        <w:t>, ci mai vârtos de dragul făpturilor ce-ai zămislit în ra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lăvită fie numa Ta şi prag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terii Tale-n veci şi-n osan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ţi mulţumească pruncul şi moşneag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goare pacea-mpărăţiei T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noi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e-n van cu mintea-ne săra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 străduim s-aflăm spre dânsa c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îngerii ce vrerea lor şi-o pleacă şi Ţie Ţi-o jertfesc</w:t>
      </w:r>
      <w:r>
        <w:rPr>
          <w:color w:val="000000"/>
          <w:vertAlign w:val="superscript"/>
        </w:rPr>
        <w:t>4</w:t>
      </w:r>
      <w:r>
        <w:rPr>
          <w:color w:val="000000"/>
        </w:rPr>
        <w:t>, cântând osana, la fel şi omul pe pământ să fa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ă-ne, Doamne, harul Tău şi mana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de zi cu zi, căci fără ea-n pustie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zadar ne zbatem şi-i degeaba goa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ecum omul a ierta se-mb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sta nici Tu să-l judeci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cât plăt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iartă-i lui păcat şi silnic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irtutea noastră care-ades tânjeşte n-o ispiti cu cel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e tronu-Ţi scurmă, ci mântuie-o de el care-o pând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ruga</w:t>
      </w:r>
      <w:r>
        <w:rPr>
          <w:color w:val="000000"/>
          <w:vertAlign w:val="superscript"/>
        </w:rPr>
        <w:t>9</w:t>
      </w:r>
      <w:r>
        <w:rPr>
          <w:color w:val="000000"/>
        </w:rPr>
        <w:t>-aceasta pentru-a noastră tur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n-are lipsă aici de ajutor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i pentru cei care-au rămas în urm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urându-şi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cale bună lor şi nouă, bieţii, sub poveri îndură (precum în vis înduri poveri aori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ureri şi chin cu fapta pe-o măsură'' şi se rotesc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pe primul brâu trudiţi, spălându-se de neguri şi de zg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acă-acolo, pentru noi, smeriţi, ei milă cer, ce s-ar cădea pe lume să facă cei de ceruri îndrăgiţ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i ajutăm s-ar cuveni an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limpezi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şi curaţi cum e izvor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Domnu-n cer curând să se-mpre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Vă ierte de păcat Mântuitorul şi-aripa vă descarce de povară, ca să zburaţi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unde vă mână dor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ne-arătaţi, de ştiţi cumva, vreo scară; iar de mai multe se deschid vederii, pe cea mai lină ne-ndrumaţi şi-uşoar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soţul meu</w:t>
      </w:r>
      <w:r>
        <w:rPr>
          <w:color w:val="000000"/>
          <w:vertAlign w:val="superscript"/>
        </w:rPr>
        <w:t>15</w:t>
      </w:r>
      <w:r>
        <w:rPr>
          <w:color w:val="000000"/>
        </w:rPr>
        <w:t>, din pricina poverii ţăranii lui Adam ce-l înveşmânta, nu-ntinde pasul pe măsura vrer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ştiu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de cine fu tăcerea-nfrântă întru răspuns către maestrul meu, dar astfel auzii că se cuvânt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Veniţi cu noi pe malul drept mereu şi pas afla-veţi petrecând zăplazul, ce nu-i va fi nici celui viu prea gr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u mi-ar frânge-acest pietroi grumazul şi căpăţâna ce se vru trufaşă, silindu-mă să plec în jos obraz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acesta, ce-n tăcere mi se-nfaşă l-aş cerceta ca să-i stârnesc alean de greul pietrei ce-mi urzi cocoaş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tin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am fost şi viţă de toscan: Guglielmo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Adobrandesco mi-a fost </w:t>
      </w:r>
      <w:r>
        <w:rPr>
          <w:b/>
          <w:bCs/>
          <w:color w:val="000000"/>
        </w:rPr>
        <w:t xml:space="preserve">tată: </w:t>
      </w:r>
      <w:r>
        <w:rPr>
          <w:color w:val="000000"/>
        </w:rPr>
        <w:t>nu-l veţi fi ştiind: seniorul de So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eamul meu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şi gloria de-altădată fui mândru-atare încât, uitând c-acei ce nasc din lut sunt rupţi dintr-o buc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 de trufaş, m-am purtat cu-ai mei, încât murii; şi-n Siena, cum, se ştie şi-n Campagnatic pruncii-o ştiu şi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mberto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sunt; şi nu-mi strică doar mie cusurul ei: toţi cei de-un neam cu mine sfârşiră rău, târâţi de seme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vina ei pietroiu-n frâu mă ţine şi va să-l port spre-a săvârşi în moarte ce viilor a săvârşi revi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lecat-am ochii ascultând deoparte, şi unu-atunci, nu cel dintâi, anume ca să mă vadă, se suci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din toar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cunoscu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şi mă chemă pe nume, privind cu greu cum înduram ca-n vis povara lor umblând desprins de l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începui, nu eşti tu Oderis</w:t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>podoaba Gubbiei şi a preamândrei arte numită «înluminură</w:t>
      </w:r>
      <w:r>
        <w:rPr>
          <w:color w:val="000000"/>
          <w:vertAlign w:val="superscript"/>
        </w:rPr>
        <w:t>24</w:t>
      </w:r>
      <w:r>
        <w:rPr>
          <w:color w:val="000000"/>
        </w:rPr>
        <w:t>» la Paris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ai calde râd</w:t>
      </w:r>
      <w:r>
        <w:rPr>
          <w:color w:val="000000"/>
          <w:vertAlign w:val="superscript"/>
        </w:rPr>
        <w:t>25</w:t>
      </w:r>
      <w:r>
        <w:rPr>
          <w:color w:val="000000"/>
        </w:rPr>
        <w:t>, răspunse el, din carte culorile lui Franco</w:t>
      </w:r>
      <w:r>
        <w:rPr>
          <w:color w:val="000000"/>
          <w:vertAlign w:val="superscript"/>
        </w:rPr>
        <w:t>26</w:t>
      </w:r>
      <w:r>
        <w:rPr>
          <w:color w:val="000000"/>
        </w:rPr>
        <w:t>; drept aceea a lui e gloria şi a mea e-n 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fost-am viu mi-am zăvorât cu cheia trufiei gândul, căci râvneam cu sete desăvârşirii să-i răpesc scânte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vina ei mă port adus de spete; şi nici aici</w:t>
      </w:r>
      <w:r>
        <w:rPr>
          <w:color w:val="000000"/>
          <w:vertAlign w:val="superscript"/>
        </w:rPr>
        <w:t>27</w:t>
      </w:r>
      <w:r>
        <w:rPr>
          <w:color w:val="000000"/>
        </w:rPr>
        <w:t>, de n-ar fi fost să chem cerescul har, nu m-aş fi prins în ce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şartă glorie</w:t>
      </w:r>
      <w:r>
        <w:rPr>
          <w:color w:val="000000"/>
          <w:vertAlign w:val="superscript"/>
        </w:rPr>
        <w:t>28</w:t>
      </w:r>
      <w:r>
        <w:rPr>
          <w:color w:val="000000"/>
        </w:rPr>
        <w:t>! Mărginiţi suntem! vlăstaru-i crud pe culme sus nu dură de nu-i hrănit de şi mai triste vrem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redea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şi Cimabue că-n pictură e neîntrecut, dar Giotto, azi, să ştii, i-umbreşte faima şi i-o-neacă-n zg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şi Guido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celuilalt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răp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 limbii nimb</w:t>
      </w:r>
      <w:r>
        <w:rPr>
          <w:color w:val="000000"/>
          <w:vertAlign w:val="superscript"/>
        </w:rPr>
        <w:t>32</w:t>
      </w:r>
      <w:r>
        <w:rPr>
          <w:color w:val="000000"/>
        </w:rPr>
        <w:t>; şi poate-i viu cel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amândoi din cuib îi va gon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lumii vâlvă</w:t>
      </w:r>
      <w:r>
        <w:rPr>
          <w:color w:val="000000"/>
          <w:vertAlign w:val="superscript"/>
        </w:rPr>
        <w:t>34</w:t>
      </w:r>
      <w:r>
        <w:rPr>
          <w:color w:val="000000"/>
        </w:rPr>
        <w:t>-i vânt făcut să zboare când ici, când colo, şi să iste brume, schimbându-şi numa după ţărm şi 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-or şti urmaşii mai vîrtos de nume de lepezi carnea-ncărunţit sub glie, decât de mori la sânul blândei m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o trece-un veac</w:t>
      </w:r>
      <w:r>
        <w:rPr>
          <w:color w:val="000000"/>
          <w:vertAlign w:val="superscript"/>
        </w:rPr>
        <w:t>35</w:t>
      </w:r>
      <w:r>
        <w:rPr>
          <w:color w:val="000000"/>
        </w:rPr>
        <w:t>? Răstimp ce-n veşnicie e mult mai scurt de cum e clipa faţă de-al roţii-ocol pe bolta sinil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uma celui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ce-mi păşeşte-n faţă vuia Toscana, pe când azi, ingrată, nici Siena n-o rosteşte, unde-i viaţ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u domn anţărţ, când plânse-ngenuncheată Florenţa, ce pe-atunci era trufaşe la fel pre cât e astăzi de stric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firul ierbi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care moare-n faşe e faima voastră, când culoarea-i stinge cel ce sămânţa sub pământ i-o-ngroaş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u umilinţă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vorba ta mă-ncinge; dar cine-i duhul pomenit, grăii, ce-n faţa ta povara-n mers împing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E Provenzan Salvani, glăsui, şi fiindcă Siena a râvnit s-o vază îngenuncheată</w:t>
      </w:r>
      <w:r>
        <w:rPr>
          <w:color w:val="000000"/>
          <w:vertAlign w:val="superscript"/>
        </w:rPr>
        <w:t>39</w:t>
      </w:r>
      <w:r>
        <w:rPr>
          <w:color w:val="000000"/>
        </w:rPr>
        <w:t>-n faţa lui e-a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vârte-astfel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fără răgaz şi-ofteaz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ând e mort; atare ban plăt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are-n lume mult prea mult cuteaz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cel ce moartea aşteptând, tânjeşte întru căinţă, '1 întrebai uimit, şi nu aici, ci colo jos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se-opr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timp în trup pe lume-a vieţu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u-l ajută rugăciuni supu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i cum de pragul nu i-a fost oprit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ând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fu ajuns în culmea gloriei, spuse, uitând ruşinea,-n piaţa Sienei mare, de bună voie a cerşi se pu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vrând să scape-un prieten scump din fi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arlo-ntemniţat şi prigon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rşi zvâcnind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din cap până-n pici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a-ţi spun</w:t>
      </w:r>
      <w:r>
        <w:rPr>
          <w:color w:val="000000"/>
          <w:vertAlign w:val="superscript"/>
        </w:rPr>
        <w:t>44</w:t>
      </w:r>
      <w:r>
        <w:rPr>
          <w:color w:val="000000"/>
        </w:rPr>
        <w:t>; cuvântu' mi-e-ncâlcit, dar soţii tăi curând vor face-astfel ca tâlcul lui să-ţi fie desluş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are faptă</w:t>
      </w:r>
      <w:r>
        <w:rPr>
          <w:color w:val="000000"/>
          <w:vertAlign w:val="superscript"/>
        </w:rPr>
        <w:t>45</w:t>
      </w:r>
      <w:r>
        <w:rPr>
          <w:color w:val="000000"/>
        </w:rPr>
        <w:t>-! mântui pre e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25:00Z</dcterms:created>
  <dc:creator>Manus</dc:creator>
  <dc:description/>
  <cp:keywords/>
  <dc:language>en-US</dc:language>
  <cp:lastModifiedBy>Manus</cp:lastModifiedBy>
  <dcterms:modified xsi:type="dcterms:W3CDTF">2004-09-22T16:25:00Z</dcterms:modified>
  <cp:revision>2</cp:revision>
  <dc:subject/>
  <dc:title>CANTUL XXI</dc:title>
</cp:coreProperties>
</file>