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ÂNTUL X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ml ocol: Trufia. Pilde de trufie pedepsită. Iriareo, uriaşii, Nemrod, Niobe, Saul, Aracne, </w:t>
      </w:r>
      <w:r>
        <w:rPr>
          <w:color w:val="000000"/>
          <w:sz w:val="18"/>
          <w:szCs w:val="18"/>
        </w:rPr>
        <w:t xml:space="preserve">&gt;, </w:t>
      </w:r>
      <w:r>
        <w:rPr>
          <w:i/>
          <w:iCs/>
          <w:color w:val="000000"/>
          <w:sz w:val="18"/>
          <w:szCs w:val="18"/>
        </w:rPr>
        <w:t>Eriflle, Sannherib, Cirus, Oloferne, Troia. Urcarea la cel de-al doilea oco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şeam în rând cu umbra-mpovărată ca boii'-n jug, cât timp mă-ngădui maestrul meu să merg astfel, ci-n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: ,,-N urmă lasă-i şi te du, grăi, căci fiecare cu lopeţi şi vele să-şi mâne barca se cuvine-aci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vrerea lui mă îndreptai de şele</w:t>
      </w:r>
      <w:r>
        <w:rPr>
          <w:color w:val="000000"/>
          <w:vertAlign w:val="superscript"/>
        </w:rPr>
        <w:t>4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şi plecate, semeţii trecu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mele gânduri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se căzneau să sp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şcatu-m-am din loc şi pe tăcute pe urma lui pornii la drum setos şi ambii-n mers păşeam uşori şi i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ânsu-atunci: „întoarce ochii-n jo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tă la podea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sub călţăm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drumu-n mers să-ţi pară lesnicio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precum pe lespezi de morminte ciopliţi sunt morţii, ca pe veci să mâie cu chipul şi făptura dina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ât adesea plânsu-n ochi îţi suie la gândul lor ce doar pe drepţi îi bate şi-i îmboldeşte, şi le dă călcâ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 fel văzui</w:t>
      </w:r>
      <w:r>
        <w:rPr>
          <w:color w:val="000000"/>
          <w:vertAlign w:val="superscript"/>
        </w:rPr>
        <w:t>7</w:t>
      </w:r>
      <w:r>
        <w:rPr>
          <w:color w:val="000000"/>
        </w:rPr>
        <w:t>, dar mai frumos sculptate, făpturi în piatră ce nicicând nu pier, pe brâul care poartă coasta-n sp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deam</w:t>
      </w:r>
      <w:r>
        <w:rPr>
          <w:color w:val="000000"/>
          <w:vertAlign w:val="superscript"/>
        </w:rPr>
        <w:t>8</w:t>
      </w:r>
      <w:r>
        <w:rPr>
          <w:color w:val="000000"/>
        </w:rPr>
        <w:t>, cum spun, deoparte-ntr-un ungher pe cel mai mândru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făurit cu mâna, ca fulgerul căzând trăsnit din c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deam săgeata ce străpunse vâna lui Briareu</w:t>
      </w:r>
      <w:r>
        <w:rPr>
          <w:color w:val="000000"/>
          <w:vertAlign w:val="superscript"/>
        </w:rPr>
        <w:t>10</w:t>
      </w:r>
      <w:r>
        <w:rPr>
          <w:color w:val="000000"/>
        </w:rPr>
        <w:t>, pe el zăcând deoparte, cu trupu-i mort împovărând ţărâ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deam pe Pallas</w:t>
      </w:r>
      <w:r>
        <w:rPr>
          <w:color w:val="000000"/>
          <w:vertAlign w:val="superscript"/>
        </w:rPr>
        <w:t>1</w:t>
      </w:r>
      <w:r>
        <w:rPr>
          <w:color w:val="000000"/>
        </w:rPr>
        <w:t>', pe Timbreu, pe Marte cu scut şi suliţi lângă-al lor părinte, privind cum zac uriaşe trupuri mo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deam cum sade ca ieşit din minte Nemrod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la poala turnului, cătând spre cei ce fură prea semeaţă g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Niobe</w:t>
      </w:r>
      <w:r>
        <w:rPr>
          <w:color w:val="000000"/>
          <w:vertAlign w:val="superscript"/>
        </w:rPr>
        <w:t>13</w:t>
      </w:r>
      <w:r>
        <w:rPr>
          <w:color w:val="000000"/>
        </w:rPr>
        <w:t>, cu ochii-n lacrimi stând printre copii eu te-am văzut pe brână, privind cu jale cum se sting pe 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Saul</w:t>
      </w:r>
      <w:r>
        <w:rPr>
          <w:color w:val="000000"/>
          <w:vertAlign w:val="superscript"/>
        </w:rPr>
        <w:t>14</w:t>
      </w:r>
      <w:r>
        <w:rPr>
          <w:color w:val="000000"/>
        </w:rPr>
        <w:t>, frânt de însăţi crunta mână, pe Gelboe zăceai străpuns, pe unde de-atunci nici rouă şi nici ploi s-ad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biată-Aracne</w:t>
      </w:r>
      <w:r>
        <w:rPr>
          <w:color w:val="000000"/>
          <w:vertAlign w:val="superscript"/>
        </w:rPr>
        <w:t>15</w:t>
      </w:r>
      <w:r>
        <w:rPr>
          <w:color w:val="000000"/>
        </w:rPr>
        <w:t>, ce-ai făcut, răspunde? Păianjen te vedeam pe jumătate pe pânza ce-n păcat fu să te-afu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Roboam</w:t>
      </w:r>
      <w:r>
        <w:rPr>
          <w:color w:val="000000"/>
          <w:vertAlign w:val="superscript"/>
        </w:rPr>
        <w:t>16</w:t>
      </w:r>
      <w:r>
        <w:rPr>
          <w:color w:val="000000"/>
        </w:rPr>
        <w:t>, pe chipu-ţi nu răzbate trufia-aici; speriat de-a gloatei jalbă te poartă-un car ce nu-i mânat din sp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dea aşijderi marmura roz-albă cum Almeon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facut-a maicii sale să-i pară scumpă blestemata salb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dea feciorii cum îi dau târco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i Sannherib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şi-n templu mi-l omo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ăsându-l mort să zacă jos pe d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dea măcelul ce Tamiri-n ţară îl făptui când spuse despre Cir</w:t>
      </w:r>
      <w:r>
        <w:rPr>
          <w:color w:val="000000"/>
          <w:vertAlign w:val="superscript"/>
        </w:rPr>
        <w:t>19</w:t>
      </w:r>
      <w:r>
        <w:rPr>
          <w:color w:val="000000"/>
        </w:rPr>
        <w:t>; „Râvnit-a sânge,-n sânge dar să piar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dea fugind în goană pe asiri când Olofern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pieri ucis în tină şi leşurile falnicei oşti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deam cetatea Troiei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în ruină! O, Ilion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ce-umilă şi pustie vădea ţărâna urma ta pe clin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fost vreun meşter iscusit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să ştie atari făpturi şi umbre-a zugrăvi, care-ar uimi simţirea cea mai vi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morţi păreau cei morţi, iar viii, vii şi nu-i văzu mai desluşit ca mine nici cel ce-aievea chipul lor ză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iţi trufaşi deci, urmaşi ai Evei! Nime nu plece fruntea, nu cumva, de cată spre drum, să vadă că s-a rupt de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multă cale străbătusem roată şi soarele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părea mai sus urcat decât credea simţirea-mi tulbur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cel ce calea strâbătea-ncordat mă îndemnă: ,,'Naintea ta zoreşte! Nu-i vremea-acum să umbli-ngândurat</w:t>
      </w:r>
      <w:r>
        <w:rPr>
          <w:color w:val="000000"/>
          <w:vertAlign w:val="superscript"/>
        </w:rPr>
        <w:t>25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vezi c-un înger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înspre noi grăbeşte şi că, plinindu-şi rostul ei, senină a şasea roabă</w:t>
      </w:r>
      <w:r>
        <w:rPr>
          <w:color w:val="000000"/>
          <w:vertAlign w:val="superscript"/>
        </w:rPr>
        <w:t>27</w:t>
      </w:r>
      <w:r>
        <w:rPr>
          <w:color w:val="000000"/>
        </w:rPr>
        <w:t>-a zilei se-odihneşt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pus te-arată şi smerit te-nchină ca să ne mâne bucuros spre ţel; atare zi nicicând n-o să mai vin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m deprins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a fi-ndemnat astfel să nu pierd timp; drept care tâlcuri noi ştiam că-n vorbă nu-mi ascunde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ptura mândră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cobora spre noi în alb veşmânt şi la obraz ca steaua când raza ei şi-o varsă-n zori şuv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schise larg aripile ca neau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icând: „Veniţi; pe-aproape-aici pămân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trepte suie</w:t>
      </w:r>
      <w:r>
        <w:rPr>
          <w:color w:val="000000"/>
          <w:vertAlign w:val="superscript"/>
        </w:rPr>
        <w:t>30</w:t>
      </w:r>
      <w:r>
        <w:rPr>
          <w:color w:val="000000"/>
        </w:rPr>
        <w:t>, părăsind vâlceau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ţini răspund când îi aud cuvântul! O, neam făcut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să zbori, au ce izbelişti te mână-n jos, de cum adie vântul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 duse dar spre-a scării dragi privelişti şi-aripile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mi le zbătu pe frunte făgăduindu-mi cale fără-opreli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la dreapta spre-a urca pe munte la schit, de unde cârmuita bine cetate-o vezi, puţin mai sus de pu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frâng urcuşu-n şir de trepte line, de mult durate, pe cînd legea-n dos şi-ocaua-n faţă nu-nşelau pe nim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şi-aici e malu-nfrânt, ce-n jo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inge brâul din cel'lalt căz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rău te strânge-al râpei zid stânc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răm dar, când auzii cântând „Ferice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vouă cei săraci cu duhul", cum nu-i putinţă-a spune-n grai de 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ă-osebire</w:t>
      </w:r>
      <w:r>
        <w:rPr>
          <w:color w:val="000000"/>
          <w:vertAlign w:val="superscript"/>
        </w:rPr>
        <w:t>35</w:t>
      </w:r>
      <w:r>
        <w:rPr>
          <w:color w:val="000000"/>
        </w:rPr>
        <w:t>! De cântări văzduhul răsună-aici, pe când în plâns fierbinte îşi varsă-n iad cei osândiţi năduh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cam pe deal pe-acele trepte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sfinte şi-n mers făptura mi-o simţeam uşoară, mult mai uşoară ca pe şes 'na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întrebat: „Maestre, ce pov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m lepădat fără să ştiu din oa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truda-n mers la fel nu mă doboar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spunse-atunci: „Când semnele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rămase pe chipul tău, pălite-acum şi stinse, s-or şterge-n timp, ca unul, câteşişa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tale tălpi de vrerea ta învinse, nu trudă vor simţi, ci desfătare şi bucuros se vor lăsa împins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cel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ce umblă fără-a şti că are pe cap ceva şi-abia târziu ghiceşte, fie din semne-ori din priviri, drept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mâna cată şi-n sfârşit găseşte, lăsând astfel pe seama ei o dată ce ochiul îndeobşte săvârş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 cu mâna răsfirată doar şase-aflai din semnele viorii înscrise-n zori de straja^-ntraripat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nd Virgil văzu ce fac, zâmbi</w:t>
      </w:r>
      <w:r>
        <w:rPr>
          <w:color w:val="000000"/>
          <w:vertAlign w:val="superscript"/>
        </w:rPr>
        <w:t>41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25:00Z</dcterms:created>
  <dc:creator>Manus</dc:creator>
  <dc:description/>
  <cp:keywords/>
  <dc:language>en-US</dc:language>
  <cp:lastModifiedBy>Manus</cp:lastModifiedBy>
  <dcterms:modified xsi:type="dcterms:W3CDTF">2004-09-22T16:25:00Z</dcterms:modified>
  <cp:revision>2</cp:revision>
  <dc:subject/>
  <dc:title>CANTUL XXI</dc:title>
</cp:coreProperties>
</file>