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l doilea ocol: Invidia. Pilde de caritate. Sapia da Sie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capul scării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nde-n jur, la poală, a doua oară-aşterne plai din sine preasfântul munte ce păcatu-l spal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şi fiind, văzui c-o brână-l ţine, la fel cu prima, dar prejur mai iute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şi-nvârte-ocolul pe sub pisc şi cl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s semne-n stei, nici umbre</w:t>
      </w:r>
      <w:r>
        <w:rPr>
          <w:color w:val="000000"/>
          <w:vertAlign w:val="superscript"/>
        </w:rPr>
        <w:t>3</w:t>
      </w:r>
      <w:r>
        <w:rPr>
          <w:color w:val="000000"/>
        </w:rPr>
        <w:t>-ntreţesute; e malul cenuşiu şi netezite se-aştern sub talpă lespezile m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umbre-om aştept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spre-a ne trimite pe drumul bun, grăi Virgil, îmi pare c-om zăbovi. Să nu stăm pe tânji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 apoi cu ochii ţintă-n soare şi stâlp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făcând din dreapta lui rotirii, întoarse stânga şi grăi arar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Ţi-ncredinţez, lumină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dulce-a firii, cărarea mea şi rugă-nalţ spre tine ca să mă-ndrumi pe căile spăşi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scalzi pământul şi-i împărţi lum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ălăuz va să ne fii pe-af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u ne-abat din drum alte pric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m cât o milă pe pământ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măsoară băturăm noi curând şi cu grăbire, căci ne da ghes un dor fără hot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74"/>
          <w:szCs w:val="174"/>
        </w:rPr>
        <w:t>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peste noi, zburând într-o plutire, simţirăm duhuri ce grăiau în cor şi ne-mbiau la cina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de iub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tâiul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glas care trecu în zbor, </w:t>
      </w:r>
      <w:r>
        <w:rPr>
          <w:i/>
          <w:iCs/>
          <w:color w:val="000000"/>
        </w:rPr>
        <w:t xml:space="preserve">„Vinum non habent, </w:t>
      </w:r>
      <w:r>
        <w:rPr>
          <w:color w:val="000000"/>
        </w:rPr>
        <w:t>slobozi cuvânt, şi-n urma noastră-l repetă son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ai-nainte de-a se pierde-n vânt, „Eu sunt Oreste</w:t>
      </w:r>
      <w:r>
        <w:rPr>
          <w:color w:val="000000"/>
          <w:vertAlign w:val="superscript"/>
        </w:rPr>
        <w:t>10</w:t>
      </w:r>
      <w:r>
        <w:rPr>
          <w:color w:val="000000"/>
        </w:rPr>
        <w:t>", se rosti alt glas, dar nici el zborul nu-şi curmă-n păm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-aud, maestre?"-am întrebat şi-am mas s-ascult pe-al treilea ce striga: „Iubeşte" pe cel ce-n tine fără milă-a tra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ceastă brână</w:t>
      </w:r>
      <w:r>
        <w:rPr>
          <w:color w:val="000000"/>
          <w:vertAlign w:val="superscript"/>
        </w:rPr>
        <w:t>12</w:t>
      </w:r>
      <w:r>
        <w:rPr>
          <w:color w:val="000000"/>
        </w:rPr>
        <w:t>, zise el, loveşte în cei pizmaşi, drept care rupt anume din dragoste e biciul ce-i plesn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tminteri frâul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se rosteşte-n nume; şi-ai să-l auzi pân-ai s-ajungi iertarea</w:t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>în ceFlalt brâu şi vei pricepe cum 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dreaptă-ţi ochii şi scrutează zarea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căci vei vedea şezând mulţimi 'nainte pe lângă stâncă sprijinind cărar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i deci ţintă şi cu luare-aminte şi-un şir de umbre-ntrezării la rând, înfaşurate-n cenuşii veş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şi aproape le-auzii strigând: „Te roagă-n ceruri pentru noi, Mărie", „Mihai" şi „Petru" şi „Voi sfinţi" chem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om pe lume, cât de crud să fie ce nu s-ar frânge de dureri şi jale de câte ochii-mi arătară m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am ajuns de ei aproape-n cale şi fiecare desluşii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ce pate, din ochii mei porni a curge v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pănură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purtau veşminte-n spate şi una-ntr-alta se proptea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grămadă, iar râpa-naltă le proptea pe t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şi cei ce nu-s sortiţi să vadă cerşesc la hramuri milă, creştineşte, şi cap la cap se-nşiră toţi pe stra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 să simţi că mila te-mboldeşte nu doar prin vorba ce-i auzi că-ngână: prin chipul lor, ce mai vârtos cerş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ecum orbii n-au din cer fărâmă de soare să-i îmbucure, la fel şi-acestora li-e noaptea-n veci stăpâ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tuturor le coase-n fir de-oţel</w:t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>pleoapă de pleoapă, ca la şoim când vrei că-l învrăjbeşti, ca să vânezi cu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eam</w:t>
      </w:r>
      <w:r>
        <w:rPr>
          <w:color w:val="000000"/>
          <w:vertAlign w:val="superscript"/>
        </w:rPr>
        <w:t>21</w:t>
      </w:r>
      <w:r>
        <w:rPr>
          <w:color w:val="000000"/>
        </w:rPr>
        <w:t>, văzându-i, că-i rănesc pe ei ce nu puteau făptura mea s-o vadă şi spre Virgil cătai, ca de-obic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u domnul meu în mintea mea iscoadă, căci întrebare n-aşteaptă, ci-ndată „Vorbeşte scurt, grăi, dar cu plămad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mi sta de-a dreapta preaînţeleptul tată, păzind să nu m-afund în surpătură, căci nu e mal să-ncingă brâna r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mi sta de-a stânga ceata mută</w:t>
      </w:r>
      <w:r>
        <w:rPr>
          <w:color w:val="000000"/>
          <w:vertAlign w:val="superscript"/>
        </w:rPr>
        <w:t>22</w:t>
      </w:r>
      <w:r>
        <w:rPr>
          <w:color w:val="000000"/>
        </w:rPr>
        <w:t>, sură, strângând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din pleoape şi din ochi atare, că plânsu-i podidea prin cusu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neam, grăii, încredinţat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ă-n zare vedea-vei mâine cea dintâi lumină, râvnită ţintă-n gând şi arzătoare</w:t>
      </w:r>
      <w:r>
        <w:rPr>
          <w:color w:val="000000"/>
          <w:vertAlign w:val="superscript"/>
        </w:rPr>
        <w:t>25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  <w:vertAlign w:val="subscript"/>
        </w:rPr>
        <w:t>K</w:t>
      </w:r>
      <w:r>
        <w:rPr>
          <w:b/>
          <w:bCs/>
          <w:color w:val="000000"/>
          <w:sz w:val="14"/>
          <w:szCs w:val="14"/>
        </w:rPr>
        <w:t>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zbească haru-a limpezi de tină' conştiinţa ta, ca apa minţii pură prin ea să curgă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unduind seni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pune-mi mie, dacă ştii, te-ndură, nu-i vreun latin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aici cu voi? Căci poate folos ar trage dintr-a mea făptu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oi toţi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sălăşluim într-o cetate una şi-aceeaşi; însă tu, bag seamă, câţi vreun pribeag de prin Italia, fr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-mi păru că prin cuvinte cheamă un glas mai sus de unde stăm şi, vrând s-aud mai bine, m-apropiai de coa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un duh care părea, şezând, c-aşteaptă-anume şi de-ntrebi „au cum?" ca orbii-aş spune, barba-n sus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ţin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u care vina-ţi ispăşeşti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în dru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l agrăii, mi te vădeşte m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u eşti cel ce mi-ai răspuns acum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eneză-am fost</w:t>
      </w:r>
      <w:r>
        <w:rPr>
          <w:color w:val="000000"/>
          <w:vertAlign w:val="superscript"/>
        </w:rPr>
        <w:t>32</w:t>
      </w:r>
      <w:r>
        <w:rPr>
          <w:color w:val="000000"/>
        </w:rPr>
        <w:t>, grăi, şi-n cârdăşie cu toţi ceilalţi îmi spăl nimicnicia, cerşind la ceruri har şi bucu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bună</w:t>
      </w:r>
      <w:r>
        <w:rPr>
          <w:color w:val="000000"/>
          <w:vertAlign w:val="superscript"/>
        </w:rPr>
        <w:t>33</w:t>
      </w:r>
      <w:r>
        <w:rPr>
          <w:color w:val="000000"/>
        </w:rPr>
        <w:t>-am fost, deşi-mi zicea Sapia, căci mai vârtos decât norocul meu, al altor rău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îmi ogoia prost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să crezi câte cuvânt, chiar eu ţi-oi dovedi că m-am vădit nebu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' gr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anii mei trăgeau la v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ânt la Colle slobozeau furtună , peste senezi în luptă grea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vrăjmaşii eu mă rugam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pe-ai noştri să-i răp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drobiţi ei fură; şi, văzând ostaşii pe fugă puşi, mă bucurai nespus, şi-atare-ncât, zorind în gând hăitaş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oarsei faţa cu trufîe-n su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igând la cer: «Nu mă mai tem de tine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mierla</w:t>
      </w:r>
      <w:r>
        <w:rPr>
          <w:color w:val="000000"/>
          <w:vertAlign w:val="superscript"/>
        </w:rPr>
        <w:t>38</w:t>
      </w:r>
      <w:r>
        <w:rPr>
          <w:color w:val="000000"/>
        </w:rPr>
        <w:t>-n crâng când gerul iernii-i d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pragul morţii să mă-mpac pre mine cu Domnul vrui; ci datorinţa mea n-ar fi scurtată prin spăşiri, vezi b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-ar fi fost ca-n gând şi-n ruga sa Pier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Pettinaio să mi-aducă-aminte cuprins de milă pentru viaţa-mi 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ine eşti tu ce rosteşti cuvinte suflând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din piept şi n-ai pe ochi lăcată, precum socot, deşi nu văd-nain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umina lor şi mie-mi va fi luată, dar scurt răstimp, grăii, căci prea puţin am pizmuit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ce-n lume te desf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mai vârtos mă tem de cel'lalt chin, de cel de jos şi simt de-acum că-mi creşte povara-n spate şi spinarea-ncli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ânsa: „Cine, mă-ntreabă, 'ţi croieşte pe-aicea drum, de să te-ntorci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socoti?" „Acesta</w:t>
      </w:r>
      <w:r>
        <w:rPr>
          <w:color w:val="000000"/>
          <w:vertAlign w:val="superscript"/>
        </w:rPr>
        <w:t>43</w:t>
      </w:r>
      <w:r>
        <w:rPr>
          <w:color w:val="000000"/>
        </w:rPr>
        <w:t>,-am zis, ce stă şi nu grăi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nt viu; de aceea dacă vrei şi poţi mă roagă paşii să mi-i port pe jos şi pentru tine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printre ceilalţi toţ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inune</w:t>
      </w:r>
      <w:r>
        <w:rPr>
          <w:color w:val="000000"/>
          <w:vertAlign w:val="superscript"/>
        </w:rPr>
        <w:t>45</w:t>
      </w:r>
      <w:r>
        <w:rPr>
          <w:color w:val="000000"/>
        </w:rPr>
        <w:t>-mi spui, răspunse ea pios, şi-i mare semn că Domnul drag te ţine; deci dăruieşte-mi ruga ta prin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 te rog, pe ce-ai mai scump, creştine, de-o fi să treci cândva şi prin Toscana, urmaşilor să mă vorbeşti de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ai să-i vezi goi şi-ngâmfaţi în goana de-a creşte-orbeşte-n Talamon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(dibacii!) ce va să-i piardă cu nădejdea-n Diana</w:t>
      </w:r>
      <w:r>
        <w:rPr>
          <w:color w:val="000000"/>
          <w:vertAlign w:val="superscript"/>
        </w:rPr>
        <w:t>47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mai cumplit s-or pierde-n port cârmac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.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6:00Z</dcterms:created>
  <dc:creator>Manus</dc:creator>
  <dc:description/>
  <cp:keywords/>
  <dc:language>en-US</dc:language>
  <cp:lastModifiedBy>Manus</cp:lastModifiedBy>
  <dcterms:modified xsi:type="dcterms:W3CDTF">2004-09-22T16:26:00Z</dcterms:modified>
  <cp:revision>2</cp:revision>
  <dc:subject/>
  <dc:title>CANTUL XXI</dc:title>
</cp:coreProperties>
</file>